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7175</wp:posOffset>
            </wp:positionH>
            <wp:positionV relativeFrom="paragraph">
              <wp:posOffset>-94615</wp:posOffset>
            </wp:positionV>
            <wp:extent cx="6057900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402907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กับ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6.45pt;mso-wrap-distance-left:9.05pt;mso-wrap-distance-right:9.05pt;mso-wrap-distance-top:0pt;mso-wrap-distance-bottom:0pt;margin-top:5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กับ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140970</wp:posOffset>
                </wp:positionV>
                <wp:extent cx="554355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ของสิ่งแวดล้อม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ับสิ่งแวดล้อมทางสังค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76.2pt;mso-wrap-distance-left:9.05pt;mso-wrap-distance-right:9.05pt;mso-wrap-distance-top:0pt;mso-wrap-distance-bottom:0pt;margin-top:11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ของสิ่งแวดล้อม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ับสิ่งแวดล้อมทางสังค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57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4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 ของสิ่งแวดล้อมทางธรรมชาติ กับสิ่งแวดล้อม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ตั้งถิ่นฐาน ประเพณีวัฒนธรรม การประกอบอาชีพที่มีความสัมพันธ์ และเกิดผลกระทบต่อสิ่งแวดล้อมทางธรรมชาติ และสิ่งแวดล้อม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สิ่งแวดล้อมทางธรรมชาติ และตระหนักถึงผลกระทบจากการใช้สิ่งแวดล้อมทาง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ถิ่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อบอาชีพมีความสัมพันธ์กับสิ่งแวดล้อมทางธรรมชาติ และส่งผลกระทบต่อสิ่งแวดล้อมทางธรรมชาติ และสิ่งแวดล้อม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แวดล้อมทางธรรมชาติกับสิ่งแวดล้อมทาง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  ความสัมพันธ์ของ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ช้ทรัพยากรธรรมชาติอย่างไรให้มีผลกระทบต่อสิ่งแวดล้อม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วามสัมพันธ์ของสิ่งแวดล้อมทางธรรมชาติ กับสิ่งแวดล้อมทางสังคม ให้นักเรียนร่วมกันแสดงความคิดเห็น 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22225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ทางธรรมชาติ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ิ่งที่มีอยู่แล้วตามธรรมชาติ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ขึ้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41275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ทางสังค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ือสิ่งที่มนุษย์สร้างขึ้น ได้แก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้งถิ่นฐาน ประเพณีและวัฒนธรรม 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21590</wp:posOffset>
            </wp:positionV>
            <wp:extent cx="186055" cy="2463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ทางธรรมชาติมีความสัมพันธ์กับสิ่งแวดล้อมทางสังคม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ิ่งแวดล้อมทางธรรมชาติเป็นปัจจัยให้เกิดสิ่งแวดล้อมทางสังคม เช่น คนที่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ิ่นฐานอยู่บริเวณสภาพแวดล้อมที่เป็นที่ราบลุ่มก็จะประกอบอาชีพ ทำ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 และจำแนกความสัมพันธ์ของสิ่งแวดล้อมทางธรรมชาติกับสิ่งแวดล้อมทางสังคม โดยแบ่งกลุ่มอภิปรายตามหัวข้อที่ครูกำหนดให้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19050</wp:posOffset>
            </wp:positionV>
            <wp:extent cx="186055" cy="2463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ตั้งถิ่นฐานมีความสัมพันธ์กับสิ่งแวดล้อมทางธรรมชาต</w:t>
      </w:r>
      <w:r>
        <w:rPr>
          <w:rFonts w:ascii="Angsana New" w:hAnsi="Angsana New"/>
          <w:sz w:val="32"/>
          <w:sz w:val="32"/>
          <w:szCs w:val="32"/>
        </w:rPr>
        <w:t>ิ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20320</wp:posOffset>
            </wp:positionV>
            <wp:extent cx="186055" cy="2463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มีความสัมพันธ์กับสิ่งแวดล้อมทางธรรมชาติ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22225</wp:posOffset>
            </wp:positionV>
            <wp:extent cx="186055" cy="2463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ระกอบอาชีพมีความสัมพันธ์กับสิ่งแวดล้อมทางธรรมชาต</w:t>
      </w:r>
      <w:r>
        <w:rPr>
          <w:rFonts w:ascii="Angsana New" w:hAnsi="Angsana New"/>
          <w:sz w:val="32"/>
          <w:sz w:val="32"/>
          <w:szCs w:val="32"/>
        </w:rPr>
        <w:t>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หาคำตอบ และร่วมกันออกมาอภิปรายสรุปหน้าชั้นเรียน จบการนำเสนอครูและนักเรียนร่วมกันสนทนา และ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27305</wp:posOffset>
            </wp:positionV>
            <wp:extent cx="186055" cy="24638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ตั้งถิ่นฐานของประชากรมีความสัมพันธ์กับสิ่งแวดล้อมทางธรรมชาติ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นุษย์ส่วนใหญ่จะเลือกแหล่งสิ่งแวดล้อมทางธรรมชาติที่สมบูรณ์มาตั้งถิ่นฐาน เช่น สภาพดิน แหล่งน้ำที่มีความอุดม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28575</wp:posOffset>
            </wp:positionV>
            <wp:extent cx="186055" cy="2463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พณีและวัฒนธรรมมีความสัมพันธ์กับสิ่งแวดล้อมทางธรรมชาติ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รับประทานอาหาร การสวมใส่เสื้อผ้า ขนบธรรมเนียมประเพณีต่าง 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ัมพันธ์ หรือเกิดขึ้นเกี่ยวเนื่องกับสิ่งแวดล้อม ปัจจัยสิ่งแวดล้อมเป็นตัว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29210</wp:posOffset>
            </wp:positionV>
            <wp:extent cx="186055" cy="24638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ระกอบอาชีพสัมพันธ์กับสิ่งแวดล้อ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ให้นักเรียนติดให้มีความสัมพันธ์กับ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แวดล้อมทางสังคม ตามที่ครูกำหนด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่อง โดยการ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409700" cy="39052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5pt;width:110.95pt;height:30.7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</wp:posOffset>
                </wp:positionV>
                <wp:extent cx="1762125" cy="390525"/>
                <wp:effectExtent l="15240" t="1524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1.25pt;width:138.7pt;height:30.7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15875</wp:posOffset>
                </wp:positionV>
                <wp:extent cx="1409700" cy="39052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1.25pt;width:110.95pt;height:30.7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371600" cy="4044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อากาศหนาวเย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85pt;mso-wrap-distance-left:9.05pt;mso-wrap-distance-right:9.05pt;mso-wrap-distance-top:0pt;mso-wrap-distance-bottom:0pt;margin-top: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อากาศหนาวเย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</wp:posOffset>
                </wp:positionV>
                <wp:extent cx="1714500" cy="4044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ถานที่ท่องเที่ยวทาง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85pt;mso-wrap-distance-left:9.05pt;mso-wrap-distance-right:9.05pt;mso-wrap-distance-top:0pt;mso-wrap-distance-bottom:0pt;margin-top:1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ถานที่ท่องเที่ยวทาง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15875</wp:posOffset>
                </wp:positionV>
                <wp:extent cx="1371600" cy="4044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อาชีพจับสัตว์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85pt;mso-wrap-distance-left:9.05pt;mso-wrap-distance-right:9.05pt;mso-wrap-distance-top:0pt;mso-wrap-distance-bottom:0pt;margin-top:1.2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อาชีพจับสัตว์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43180</wp:posOffset>
                </wp:positionV>
                <wp:extent cx="1524000" cy="39052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3.4pt;width:119.95pt;height:30.7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1175</wp:posOffset>
                </wp:positionH>
                <wp:positionV relativeFrom="paragraph">
                  <wp:posOffset>43180</wp:posOffset>
                </wp:positionV>
                <wp:extent cx="1762125" cy="390525"/>
                <wp:effectExtent l="15240" t="1524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3.4pt;width:138.7pt;height:30.7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0950</wp:posOffset>
                </wp:positionH>
                <wp:positionV relativeFrom="paragraph">
                  <wp:posOffset>43180</wp:posOffset>
                </wp:positionV>
                <wp:extent cx="1514475" cy="39052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3.4pt;width:119.2pt;height:30.7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52705</wp:posOffset>
                </wp:positionV>
                <wp:extent cx="1714500" cy="4044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าะปลูกพืชเมืองหน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85pt;mso-wrap-distance-left:9.05pt;mso-wrap-distance-right:9.05pt;mso-wrap-distance-top:0pt;mso-wrap-distance-bottom:0pt;margin-top:4.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าะปลูกพืชเมืองหน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5475</wp:posOffset>
                </wp:positionH>
                <wp:positionV relativeFrom="paragraph">
                  <wp:posOffset>43180</wp:posOffset>
                </wp:positionV>
                <wp:extent cx="1714500" cy="4044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ประเทศเป็นที่ราบ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85pt;mso-wrap-distance-left:9.05pt;mso-wrap-distance-right:9.05pt;mso-wrap-distance-top:0pt;mso-wrap-distance-bottom:0pt;margin-top:3.4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ประเทศเป็นที่ราบ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0950</wp:posOffset>
                </wp:positionH>
                <wp:positionV relativeFrom="paragraph">
                  <wp:posOffset>62230</wp:posOffset>
                </wp:positionV>
                <wp:extent cx="1695450" cy="4044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ที่ส่วนใหญ่ปลูก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.85pt;mso-wrap-distance-left:9.05pt;mso-wrap-distance-right:9.05pt;mso-wrap-distance-top:0pt;mso-wrap-distance-bottom:0pt;margin-top:4.9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ที่ส่วนใหญ่ปลูก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409700" cy="638175"/>
                <wp:effectExtent l="14605" t="1524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3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65pt;width:110.95pt;height:50.2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62865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2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3.65pt;width:89.2pt;height:49.45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0</wp:posOffset>
                </wp:positionH>
                <wp:positionV relativeFrom="paragraph">
                  <wp:posOffset>46355</wp:posOffset>
                </wp:positionV>
                <wp:extent cx="1504950" cy="6477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3.65pt;width:118.45pt;height:50.95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371600" cy="6997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ประเทศเป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ตภูเขา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1pt;mso-wrap-distance-left:9.05pt;mso-wrap-distance-right:9.05pt;mso-wrap-distance-top:0pt;mso-wrap-distance-bottom:0pt;margin-top:3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ประเทศเป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ตภูเข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9775</wp:posOffset>
                </wp:positionH>
                <wp:positionV relativeFrom="paragraph">
                  <wp:posOffset>46355</wp:posOffset>
                </wp:positionV>
                <wp:extent cx="1190625" cy="6997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ประเทศเป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ฝั่ง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5.1pt;mso-wrap-distance-left:9.05pt;mso-wrap-distance-right:9.05pt;mso-wrap-distance-top:0pt;mso-wrap-distance-bottom:0pt;margin-top:3.6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ประเทศเป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ฝั่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9525</wp:posOffset>
                </wp:positionH>
                <wp:positionV relativeFrom="paragraph">
                  <wp:posOffset>46355</wp:posOffset>
                </wp:positionV>
                <wp:extent cx="1581150" cy="6997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นมี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าะแก่การเพาะ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5.1pt;mso-wrap-distance-left:9.05pt;mso-wrap-distance-right:9.05pt;mso-wrap-distance-top:0pt;mso-wrap-distance-bottom:0pt;margin-top:3.6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นมี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าะแก่การ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66065</wp:posOffset>
                </wp:positionV>
                <wp:extent cx="1895475" cy="22288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228760"/>
                        </a:xfrm>
                        <a:custGeom>
                          <a:avLst/>
                          <a:gdLst>
                            <a:gd name="textAreaLeft" fmla="*/ 16200 w 1074600"/>
                            <a:gd name="textAreaRight" fmla="*/ 1058400 w 1074600"/>
                            <a:gd name="textAreaTop" fmla="*/ 16200 h 1263600"/>
                            <a:gd name="textAreaBottom" fmla="*/ 124740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5398">
                              <a:moveTo>
                                <a:pt x="1114" y="0"/>
                              </a:moveTo>
                              <a:arcTo wR="1114" hR="1114" stAng="16200000" swAng="-5400000"/>
                              <a:lnTo>
                                <a:pt x="0" y="24284"/>
                              </a:lnTo>
                              <a:arcTo wR="1114" hR="1114" stAng="10800000" swAng="-5400000"/>
                              <a:lnTo>
                                <a:pt x="20486" y="25398"/>
                              </a:lnTo>
                              <a:arcTo wR="1114" hR="1114" stAng="5400000" swAng="-5400000"/>
                              <a:lnTo>
                                <a:pt x="21600" y="1114"/>
                              </a:lnTo>
                              <a:arcTo wR="1114" hR="1114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.75pt;margin-top:20.95pt;width:149.2pt;height:175.4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266065</wp:posOffset>
                </wp:positionV>
                <wp:extent cx="1895475" cy="22288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228760"/>
                        </a:xfrm>
                        <a:custGeom>
                          <a:avLst/>
                          <a:gdLst>
                            <a:gd name="textAreaLeft" fmla="*/ 16200 w 1074600"/>
                            <a:gd name="textAreaRight" fmla="*/ 1058400 w 1074600"/>
                            <a:gd name="textAreaTop" fmla="*/ 16200 h 1263600"/>
                            <a:gd name="textAreaBottom" fmla="*/ 124740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5398">
                              <a:moveTo>
                                <a:pt x="1114" y="0"/>
                              </a:moveTo>
                              <a:arcTo wR="1114" hR="1114" stAng="16200000" swAng="-5400000"/>
                              <a:lnTo>
                                <a:pt x="0" y="24284"/>
                              </a:lnTo>
                              <a:arcTo wR="1114" hR="1114" stAng="10800000" swAng="-5400000"/>
                              <a:lnTo>
                                <a:pt x="20486" y="25398"/>
                              </a:lnTo>
                              <a:arcTo wR="1114" hR="1114" stAng="5400000" swAng="-5400000"/>
                              <a:lnTo>
                                <a:pt x="21600" y="1114"/>
                              </a:lnTo>
                              <a:arcTo wR="1114" hR="1114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38pt;margin-top:20.95pt;width:149.2pt;height:175.4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66065</wp:posOffset>
                </wp:positionV>
                <wp:extent cx="1895475" cy="22288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228760"/>
                        </a:xfrm>
                        <a:custGeom>
                          <a:avLst/>
                          <a:gdLst>
                            <a:gd name="textAreaLeft" fmla="*/ 16200 w 1074600"/>
                            <a:gd name="textAreaRight" fmla="*/ 1058400 w 1074600"/>
                            <a:gd name="textAreaTop" fmla="*/ 16200 h 1263600"/>
                            <a:gd name="textAreaBottom" fmla="*/ 124740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5398">
                              <a:moveTo>
                                <a:pt x="1114" y="0"/>
                              </a:moveTo>
                              <a:arcTo wR="1114" hR="1114" stAng="16200000" swAng="-5400000"/>
                              <a:lnTo>
                                <a:pt x="0" y="24284"/>
                              </a:lnTo>
                              <a:arcTo wR="1114" hR="1114" stAng="10800000" swAng="-5400000"/>
                              <a:lnTo>
                                <a:pt x="20486" y="25398"/>
                              </a:lnTo>
                              <a:arcTo wR="1114" hR="1114" stAng="5400000" swAng="-5400000"/>
                              <a:lnTo>
                                <a:pt x="21600" y="1114"/>
                              </a:lnTo>
                              <a:arcTo wR="1114" hR="1114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99.25pt;margin-top:20.95pt;width:149.2pt;height:175.4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86360</wp:posOffset>
                </wp:positionV>
                <wp:extent cx="1647825" cy="29527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pt;margin-top:6.8pt;width:129.7pt;height:23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86360</wp:posOffset>
                </wp:positionV>
                <wp:extent cx="1647825" cy="2952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7.75pt;margin-top:6.8pt;width:129.7pt;height:23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14775</wp:posOffset>
                </wp:positionH>
                <wp:positionV relativeFrom="paragraph">
                  <wp:posOffset>76835</wp:posOffset>
                </wp:positionV>
                <wp:extent cx="1647825" cy="2952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8.25pt;margin-top:6.05pt;width:129.7pt;height:23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1943100" cy="21717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สังคมชาวประ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สังคมชาวประ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1943100" cy="21717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สังคมชาว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3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สังคมชาว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1425</wp:posOffset>
                </wp:positionH>
                <wp:positionV relativeFrom="paragraph">
                  <wp:posOffset>48260</wp:posOffset>
                </wp:positionV>
                <wp:extent cx="1943100" cy="21717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สังคมชาวเ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3.8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สังคมชาวเข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457200" cy="276225"/>
                <wp:effectExtent l="0" t="6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8.25pt;margin-top:0.7pt;width:35.95pt;height:21.7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ติกา   ให้นักเรียนแต่ละกลุ่มนำบัตรคำติดให้ตรงกับกลุ่ม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ิด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เสร็จก่อน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14375</wp:posOffset>
            </wp:positionH>
            <wp:positionV relativeFrom="paragraph">
              <wp:posOffset>32385</wp:posOffset>
            </wp:positionV>
            <wp:extent cx="186055" cy="24638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ตั้งถิ่นฐาน ประเพณีวัฒนธรรม การประกอบอาชีพมีความสัมพันธ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สิ่งแวดล้อมทางธรรมชาติ และส่งผลกระทบต่อสิ่งแวดล้อมทางธรรมชาติ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0485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ช้ทรัพยากรธรรมชาติอย่างไรให้มีผลกระทบต่อสิ่งแวดล้อมน้อยที่สุด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ศึกษา และอภิปรายความสัมพันธ์ของสิ่งแวดล้อมทางธรรมชาติกับสิ่งแวดล้อม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</w:t>
      </w:r>
      <w:r>
        <w:rPr>
          <w:rFonts w:ascii="Angsana New" w:hAnsi="Angsana New"/>
          <w:sz w:val="32"/>
          <w:sz w:val="32"/>
          <w:szCs w:val="32"/>
        </w:rPr>
        <w:t>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5:00Z</dcterms:created>
  <dc:creator>HP</dc:creator>
  <dc:description/>
  <cp:keywords/>
  <dc:language>en-US</dc:language>
  <cp:lastModifiedBy>com41</cp:lastModifiedBy>
  <cp:lastPrinted>2009-05-19T21:57:00Z</cp:lastPrinted>
  <dcterms:modified xsi:type="dcterms:W3CDTF">2012-06-19T06:52:00Z</dcterms:modified>
  <cp:revision>7</cp:revision>
  <dc:subject/>
  <dc:title/>
</cp:coreProperties>
</file>