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7175</wp:posOffset>
            </wp:positionH>
            <wp:positionV relativeFrom="paragraph">
              <wp:posOffset>-94615</wp:posOffset>
            </wp:positionV>
            <wp:extent cx="6057900" cy="251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66675</wp:posOffset>
                </wp:positionV>
                <wp:extent cx="4029075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ธรรมชาติกับสังค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6.45pt;mso-wrap-distance-left:9.05pt;mso-wrap-distance-right:9.05pt;mso-wrap-distance-top:0pt;mso-wrap-distance-bottom:0pt;margin-top:5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ธรรมชาติกับสังคม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343525" cy="828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7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ลกระทบความสัมพันธ์ของสิ่งแวดล้อม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างธรรมชาติกับสิ่งแวดล้อมทางสังค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65.25pt;mso-wrap-distance-left:9.05pt;mso-wrap-distance-right:9.05pt;mso-wrap-distance-top:0pt;mso-wrap-distance-bottom:0pt;margin-top:7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7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ลกระทบความสัมพันธ์ของสิ่งแวดล้อม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างธรรมชาติกับสิ่งแวดล้อมทางสังค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6125</wp:posOffset>
                </wp:positionH>
                <wp:positionV relativeFrom="paragraph">
                  <wp:posOffset>571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0.4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905</wp:posOffset>
            </wp:positionV>
            <wp:extent cx="3381375" cy="885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สรรค์วัฒนธรรม มีจิตสำนึกและมีส่วนร่วมในการอนุรักษ์ทรัพยากรและ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สิ่งแวดล้อมทางธรรมชาติกับสิ่งแวดล้อมทางสังคมในประเทศ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40005</wp:posOffset>
            </wp:positionV>
            <wp:extent cx="3457575" cy="790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ัมพันธ์ และผลกระทบของสิ่งแวดล้อมทางธรรมชาติ กับสิ่งแวดล้อมทาง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แนกการตั้งถิ่นฐาน ประเพณีวัฒนธรรม การประกอบอาชีพที่มีความสัมพันธ์ และเกิดผลกระทบต่อสิ่งแวดล้อมทางธรรมชาติ และสิ่งแวดล้อมทาง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สิ่งแวดล้อมทางธรรมชาติ และตระหนักถึงผลกระทบจากการใช้สิ่งแวดล้อมทางธรรม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47650</wp:posOffset>
            </wp:positionV>
            <wp:extent cx="2333625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้งถิ่นฐ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พณีและวัฒนธ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กอบอาชีพมีความสัมพันธ์กับสิ่งแวดล้อมทางธรรมชาติ และส่งผลกระทบต่อสิ่งแวดล้อมทางธรรมชาติ และสิ่งแวดล้อม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ระทบที่เกิดจากความสัมพันธ์ระหว่างสิ่งแวดล้อมทางธรรมชาติกับ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สัง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7;top:249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2450</wp:posOffset>
            </wp:positionH>
            <wp:positionV relativeFrom="paragraph">
              <wp:posOffset>30480</wp:posOffset>
            </wp:positionV>
            <wp:extent cx="186055" cy="2463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สิ่งแวดล้อมทางธรรมชาติกับสิ่งแวดล้อม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1025</wp:posOffset>
            </wp:positionH>
            <wp:positionV relativeFrom="paragraph">
              <wp:posOffset>15875</wp:posOffset>
            </wp:positionV>
            <wp:extent cx="186055" cy="2463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ิจกรรมการดำเนินชีวิตประจำวันในลักษณะใดที่ส่งผลกระทบต่อ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3228975" cy="7620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ถึงผลกระทบที่เกิดจากความสัมพันธ์ระหว่างสิ่งแวดล้อมทางธรรมชาติ กับสิ่งแวดล้อมทางสังคม แล้ว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4850</wp:posOffset>
            </wp:positionH>
            <wp:positionV relativeFrom="paragraph">
              <wp:posOffset>27940</wp:posOffset>
            </wp:positionV>
            <wp:extent cx="186055" cy="24638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ตั้งถิ่นฐาน ประเพณีวัฒนธรรม และการประกอบอาชีพ ซึ่งเป็นสิ่งแวดล้อม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คม ส่งผลกระทบต่อสิ่งแวดล้อมทางธรรมชาติอย่างไร และมีแนวทางแก้ไขปัญหา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04850</wp:posOffset>
            </wp:positionH>
            <wp:positionV relativeFrom="paragraph">
              <wp:posOffset>22225</wp:posOffset>
            </wp:positionV>
            <wp:extent cx="186055" cy="24638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ยกตัวอย่างผลกระทบ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พร้อมเสนอแนวทางแก้ไ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่วมกันสรุปบันทึกเป็นแผนภาพบนกระดา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บ่งกลุ่มนักเรียนสรุปคำตอบ  เป็นแผนภาพบนกระดาน ดัง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5325</wp:posOffset>
            </wp:positionH>
            <wp:positionV relativeFrom="paragraph">
              <wp:posOffset>149860</wp:posOffset>
            </wp:positionV>
            <wp:extent cx="3648075" cy="277177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26289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ิมาณทรัพยากรธรรมชาติลดน้อย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ิมาณทรัพยากรธรรมชาติลดน้อย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142875</wp:posOffset>
                </wp:positionV>
                <wp:extent cx="28956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่งแวดล้อมทางธรรมชาติเกิดความเสื่อมโท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pt;mso-wrap-distance-left:9.05pt;mso-wrap-distance-right:9.05pt;mso-wrap-distance-top:0pt;mso-wrap-distance-bottom:0pt;margin-top:11.2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่งแวดล้อมทางธรรมชาติเกิดความเสื่อมโท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4425</wp:posOffset>
                </wp:positionH>
                <wp:positionV relativeFrom="paragraph">
                  <wp:posOffset>100330</wp:posOffset>
                </wp:positionV>
                <wp:extent cx="3086100" cy="8001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ระทบที่เกิดจากความสัมพันธ์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ทางสังคมกับสิ่งแวดล้อมทาง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7.9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ระทบที่เกิดจากความสัมพันธ์ระห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แวดล้อมทางสังคมกับสิ่งแวดล้อมทางธรรม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23495</wp:posOffset>
                </wp:positionV>
                <wp:extent cx="29718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่งแวดล้อมทางธรรมชาต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ิดการเปลี่ยนแป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.8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่งแวดล้อมทางธรรมชาต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ิดการเปลี่ยนแป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9325</wp:posOffset>
                </wp:positionH>
                <wp:positionV relativeFrom="paragraph">
                  <wp:posOffset>64135</wp:posOffset>
                </wp:positionV>
                <wp:extent cx="1143000" cy="457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แก้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0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57375</wp:posOffset>
            </wp:positionH>
            <wp:positionV relativeFrom="paragraph">
              <wp:posOffset>-2016760</wp:posOffset>
            </wp:positionV>
            <wp:extent cx="1685925" cy="235267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225</wp:posOffset>
                </wp:positionH>
                <wp:positionV relativeFrom="paragraph">
                  <wp:posOffset>-2045335</wp:posOffset>
                </wp:positionV>
                <wp:extent cx="29718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ความสำนึกความรับผิดชอบร่วม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161.0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างความสำนึกความรับผิดชอบร่วม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-1416685</wp:posOffset>
                </wp:positionV>
                <wp:extent cx="20574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กันอนุรักษ์ให้อยู่ในสภาพเด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11.5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ยกันอนุรักษ์ให้อยู่ในสภาพเดิ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8725</wp:posOffset>
                </wp:positionH>
                <wp:positionV relativeFrom="paragraph">
                  <wp:posOffset>202565</wp:posOffset>
                </wp:positionV>
                <wp:extent cx="38862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เครือข่ายคนในชุมชนให้เป็นหูเป็นตาดูแลรักษาสภาพ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5.9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างเครือข่ายคนในชุมชนให้เป็นหูเป็นตาดูแลรักษาสภาพแวดล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14375</wp:posOffset>
            </wp:positionH>
            <wp:positionV relativeFrom="paragraph">
              <wp:posOffset>32385</wp:posOffset>
            </wp:positionV>
            <wp:extent cx="186055" cy="24638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ารตั้งถิ่นฐาน ประเพณีวัฒนธรรม การประกอบอาชีพมีความสัมพันธ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สิ่งแวดล้อมทางธรรมชาติ และส่งผลกระทบต่อสิ่งแวดล้อมทางธรรมชาติ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04850</wp:posOffset>
            </wp:positionH>
            <wp:positionV relativeFrom="paragraph">
              <wp:posOffset>15875</wp:posOffset>
            </wp:positionV>
            <wp:extent cx="186055" cy="24638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ใช้ทรัพยากรธรรมชาติอย่างไรให้มีผลกระทบต่อสิ่งแวดล้อมน้อยที่สุด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สิ่งแวดล้อมทางธรรมชาติกับสิ่งแวดล้อม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-247650</wp:posOffset>
            </wp:positionV>
            <wp:extent cx="3190875" cy="77152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ศึกษา และอภิปรายความสัมพันธ์ของสิ่งแวดล้อมทางธรรมชาติกับสิ่งแวดล้อมทางสังค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2362200" cy="85725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สิ่งแวดล้อมทางธรรมชาติกับสิ่งแวดล้อม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</w:t>
      </w:r>
      <w:r>
        <w:rPr>
          <w:rFonts w:ascii="Angsana New" w:hAnsi="Angsana New"/>
          <w:sz w:val="32"/>
          <w:sz w:val="32"/>
          <w:szCs w:val="32"/>
        </w:rPr>
        <w:t>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3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0025</wp:posOffset>
            </wp:positionH>
            <wp:positionV relativeFrom="paragraph">
              <wp:posOffset>-257175</wp:posOffset>
            </wp:positionV>
            <wp:extent cx="4048125" cy="752475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สิ่งแวดล้อมทางธรรมชาติและสิ่งแวดล้อมทางสังคม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11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รือสรุปความสัมพันธ์สิ่งแวดล้อมทางธรรมชาติกับสิ่งแวดล้อมทางสังค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รือสรุปความสัมพันธ์สิ่งแวดล้อมทางธรรมชาติกับสิ่งแวดล้อมทางสังคม ได้สัมพันธ์กัน มีการเชื่อมโยงให้เห็นภาพโดยรวมแสดงให้เห็นความสัมพันธ์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หรือสรุปความสัมพันธ์สิ่งแวดล้อมทางธรรมชาติกับสิ่งแวดล้อมทางสังคมได้ มีการจำแนกข้อมูล  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ให้เห็นถึงความสัมพันธ์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รือสรุปความสัมพันธ์สิ่งแวดล้อมทางธรรมชาติกับสิ่งแวดล้อมทางสังคม ได้สอดคล้องกับข้อมูลมีการอธิบายขยายความยกตัวอย่างเพิ่มเติม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รือสรุปความสัมพันธ์สิ่งแวดล้อมทางธรรมชาติกับสิ่งแวดล้อมทางสังคมได้  แต่ยังไม่สอดคล้องกับข้อมูล และไม่มีการยกตัวอย่างอธิบายประกอบ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6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3:00Z</dcterms:created>
  <dc:creator>HP</dc:creator>
  <dc:description/>
  <dc:language>en-US</dc:language>
  <cp:lastModifiedBy>User</cp:lastModifiedBy>
  <cp:lastPrinted>2009-05-19T21:57:00Z</cp:lastPrinted>
  <dcterms:modified xsi:type="dcterms:W3CDTF">2016-02-04T09:53:00Z</dcterms:modified>
  <cp:revision>2</cp:revision>
  <dc:subject/>
  <dc:title/>
</cp:coreProperties>
</file>