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60579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71755</wp:posOffset>
                </wp:positionV>
                <wp:extent cx="609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ารเปลี่ยนแปลงของธรรมชาติจากอดีต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ูมิศาสตร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5.6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ารเปลี่ยนแปลงของธรรมชาติจากอดีตถึงปัจจุบ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ูมิศาสตร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  <w:tab/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3495</wp:posOffset>
            </wp:positionV>
            <wp:extent cx="3419475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ปฏิสัมพันธ์ระหว่างมนุษย์กับสภาพแวดล้อมทางกายภาพที่ก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รรค์วัฒนธรรม มีจิตสำนึกและมีส่วนร่วมในการอนุรักษ์ทรัพยากร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พัฒนาที่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อธิบายการแปลงสภาพธรรมชาติในประเทศไทยจากอดีตถึงปัจจุบัน และผลที่เกิดขึ้นจากการเปลี่ยนแปลง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0005</wp:posOffset>
            </wp:positionV>
            <wp:extent cx="224790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สภาพธรรมชาติจากอดีตถึงปัจจุบันมาจากปัจจัยสาเหต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 คือ กระบวนการในธรรมชาติ และการกระทำของมนุษย์มีผลกระทบทั้งด้านดี และด้านไม่ดีต่อสภาพแวดล้อมทางธรรมชาติ และสภาพแวดล้อม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8575</wp:posOffset>
            </wp:positionH>
            <wp:positionV relativeFrom="paragraph">
              <wp:posOffset>27305</wp:posOffset>
            </wp:positionV>
            <wp:extent cx="61912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776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57785</wp:posOffset>
            </wp:positionV>
            <wp:extent cx="3914775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ของสิ่งแวดล้อมมีสาเหตุมาจากกระบวนการทางธรรมชาติและ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7940</wp:posOffset>
            </wp:positionV>
            <wp:extent cx="2505075" cy="752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การเปลี่ยนแปลงสภาพธรรมชาติ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กระทบจากการเปลี่ยนแปลงของธรรมชาต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2070</wp:posOffset>
            </wp:positionV>
            <wp:extent cx="4743450" cy="7334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340</wp:posOffset>
            </wp:positionH>
            <wp:positionV relativeFrom="paragraph">
              <wp:posOffset>64135</wp:posOffset>
            </wp:positionV>
            <wp:extent cx="181610" cy="1625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การเปลี่ยนแปลงจากอดีต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2476500" cy="7334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การเปลี่ยนแปลงจากอดีต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59"/>
        <w:gridCol w:w="1753"/>
        <w:gridCol w:w="1740"/>
        <w:gridCol w:w="174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 ได้สัมพันธ์กัน มีการ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ได้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 แสดงให้เห็นถึงความสัมพันธ์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58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ได้สอดคล้องกับข้อมูล มีการเขียน</w:t>
            </w:r>
          </w:p>
          <w:p>
            <w:pPr>
              <w:pStyle w:val="Normal"/>
              <w:ind w:left="-79" w:right="-10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ยกตัวอย่างเพิ่มเติมให้เข้าใจง่า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เขียนอธิบายหรือสรุปการเปลี่ยนแปลงทางธรรมชาติลงในแผนภาพที่กำหนดให้ได้  แต่ยังไม่สอดคล้อ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64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567" w:leader="none"/>
          <w:tab w:val="left" w:pos="1064" w:leader="none"/>
        </w:tabs>
        <w:ind w:left="720" w:hanging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tbl>
      <w:tblPr>
        <w:tblW w:w="10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19"/>
        <w:gridCol w:w="1842"/>
        <w:gridCol w:w="1952"/>
        <w:gridCol w:w="215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1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8.2.1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สาธารณสมบัติ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8.2.2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ที่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ป็นประโยชน์ต่อ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โรงเรียน ชุมชน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8.2.3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เพื่อ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แก้ปัญหา หรือ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่วมสร้างสิ่งที่ดีง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ของส่วนรวม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ามสถานการณ์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เกิดขึ้น ด้วยความ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ระตือรือร้น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ind w:right="-84" w:hanging="20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สนใจดูแล รักษา ทรัพย์สมบัติและ สิ่งแวดล้อมของโร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พื่อสังคม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โรงเรีย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พื่อสังคม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รัพย์สมบัติ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พื่อสังคมและ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สาธารณประโยชน์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ความเต็ม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266700</wp:posOffset>
            </wp:positionV>
            <wp:extent cx="3133725" cy="7524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สภาพแวดล้อมทางธรรมชาติที่สมบูรณ์ และภาพที่มีลักษณ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ื่อมโทรม ให้นักเรียนร่วมกันแสดงความคิดเห็นเกี่ยวกับสภาพแวดล้อมในอดีต เปรียบเทียบกับสภาพแวดล้อมใน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สาเหตุของการเปลี่ยนแปลงสภาพธรรมชาติในประเท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ไทยเป็นแผน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เสนอแนวทางป้องกันหรือแนวทางแก้ปัญหา การเปลี่ยนแปลงของสภาพแวดล้อม โดยการวิเคราะห์ และอภิปรายนำเสนอ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การเปลี่ยนแปลงของสภาพแวดล้อมที่เกิดจากการกระทำของมนุษย์ และจากการเปลี่ยนแปลงตามธรรมชาติให้นักเรียนร่วมกันแสดง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ผลกระทบจากการเปลี่ยนแปลงของธรรมชาติทั้งในแง่ที่ส่งผลกระทบทั้งด้านดี และด้านเสีย แล้วร่วมกันหาคำตอบจากโครงสร้างแผนภาพที่ครูกำหนด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 และแสดงความคิดเห็นเกี่ยวกับผลกระทบต่อสิ่งแวดล้อมในชุมชนเนื่องจากการกระทำของมนุษย์ สรุปวิเคราะห์การเปลี่ยนแปลงของสิ่งแวดล้อมลงใ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การเปลี่ยนแปลงจากอดีต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  <w:r>
        <w:rPr>
          <w:rFonts w:ascii="Angsana New" w:hAnsi="Angsana New"/>
          <w:sz w:val="32"/>
          <w:sz w:val="32"/>
          <w:szCs w:val="32"/>
        </w:rPr>
        <w:t>ท้ายบทเรียน หรือตาม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23495</wp:posOffset>
            </wp:positionV>
            <wp:extent cx="186055" cy="2463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ของสิ่งแวดล้อมมีสาเหตุมาจากกระบวนการทาง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กระทำ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26035</wp:posOffset>
            </wp:positionV>
            <wp:extent cx="2305050" cy="723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ารเปลี่ยนแปลงสภาพแวดล้อมทาง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ธรรมชาต</w:t>
      </w:r>
      <w:r>
        <w:rPr>
          <w:rFonts w:ascii="Angsana New" w:hAnsi="Angsana New"/>
          <w:sz w:val="32"/>
          <w:sz w:val="32"/>
          <w:szCs w:val="32"/>
        </w:rPr>
        <w:t>ิในประเทศไทย  และผล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จากอดีตถึงปัจจุบ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-209550</wp:posOffset>
            </wp:positionV>
            <wp:extent cx="3476625" cy="7334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91075</wp:posOffset>
                </wp:positionH>
                <wp:positionV relativeFrom="paragraph">
                  <wp:posOffset>85090</wp:posOffset>
                </wp:positionV>
                <wp:extent cx="1494790" cy="835025"/>
                <wp:effectExtent l="0" t="5715" r="0" b="3384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6.7pt;width:117.7pt;height:65.7pt" coordorigin="7545,134" coordsize="2354,1314">
                <v:roundrect id="shape_0" fillcolor="white" stroked="t" o:allowincell="f" style="position:absolute;left:7668;top:134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46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ภาพธรรมชาติของประเทศไทยปัจจุบั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จำนวนป่าไม้เพิ่ม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จำนวนป่าไม้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แหล่งน้ำอุดม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จำนวนสัตว์ป่า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ลี่ยนแปลงของสภาพแวดล้อมธรรมชาติข้อใดที่มนุษย์สามารถควบคุ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คลื่นทะเลกัดเซาะชายฝ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้ำท่วมจากฝนตก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น้ำเสียจากครัวเร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ลมพ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เผาป่าเพื่อทำไร่เลื่อนลอยทำให้เกิด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30226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ดินมีความอุดมสมบูรณ์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แหล่งน้ำเสีย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ัตว์ป่าหลบหนีเข้ามาในเมื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ืชพรรณธรรมชาติหม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ถูกทำลายโดย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922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795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ัตว์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าร</w:t>
      </w:r>
      <w:r>
        <w:rPr>
          <w:rFonts w:ascii="Angsana New" w:hAnsi="Angsana New"/>
          <w:sz w:val="32"/>
          <w:sz w:val="32"/>
          <w:szCs w:val="32"/>
        </w:rPr>
        <w:t>เปลี่ยนแปลงที่เกิดจาก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ึมาน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สร้า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ตัดต้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ทำเหมือง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ธรรมชาติข้อใดที่ทำให้เกิดความสะดวกสบายต่อ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91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ตัดภูเขาทำเหมืองห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4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ตัดไม้มาสร้าง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สร้างแหล่งท่องเที่ยวบริเวณริม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สร้างถนนผ่านช่องเขาเพื่อให้เดินทาง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75</wp:posOffset>
                </wp:positionH>
                <wp:positionV relativeFrom="paragraph">
                  <wp:posOffset>111061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5pt;margin-top:87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เขื่อนกักเก็บน้ำอาจก่อให้เกิดผลกระท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ื้นที่เพาะปลูกมี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ัตว์ป่ามีจำนวน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่าไม้ต้นน้ำลดจำนวน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น้ำป่าไหลเข้าท่วม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ิธีการป้องกั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แก้ไขปัญหาภัยแล้ง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2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ตัดไม้จากป่าต้นน้ำมาใช้ประโยช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2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</wp:posOffset>
                </wp:positionH>
                <wp:positionV relativeFrom="paragraph">
                  <wp:posOffset>29527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2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</wp:posOffset>
                </wp:positionH>
                <wp:positionV relativeFrom="paragraph">
                  <wp:posOffset>57213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4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สร้างบ้านเรือนกีดขวางเส้นทา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เขื่อนกักเก็บน้ำไว้ใช้ในหน้า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ร้างระบบชลประทานในพื้นที่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ลดปัญหาภาวะโลกร้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39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น้ำและไฟตาม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ถุงผ้าแทนการใช้ถุง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39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ล่อยน้ำเสียลงใน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ำจัดขยะโดยการ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จากการตัดไม้ทำลาย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287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ีแหล่งต้นน้ำ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้ำป่าไหลห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239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ฝนตกตามฤดูก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ินอุดมสมบูรณ์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-209550</wp:posOffset>
                </wp:positionV>
                <wp:extent cx="3409950" cy="7334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3320"/>
                          <a:chOff x="0" y="0"/>
                          <a:chExt cx="340992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0" r="22741" b="0"/>
                          <a:stretch/>
                        </pic:blipFill>
                        <pic:spPr>
                          <a:xfrm>
                            <a:off x="0" y="0"/>
                            <a:ext cx="2685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2280" y="7812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6.5pt;width:268.5pt;height:57.75pt" coordorigin="1935,-330" coordsize="5370,1155">
                <v:shape id="shape_0" stroked="f" o:allowincell="f" style="position:absolute;left:1935;top:-330;width:4229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-207;width:101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91075</wp:posOffset>
                </wp:positionH>
                <wp:positionV relativeFrom="paragraph">
                  <wp:posOffset>38735</wp:posOffset>
                </wp:positionV>
                <wp:extent cx="1494790" cy="835025"/>
                <wp:effectExtent l="0" t="5715" r="0" b="3384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3.05pt;width:117.7pt;height:65.75pt" coordorigin="7545,61" coordsize="2354,1315">
                <v:roundrect id="shape_0" fillcolor="white" stroked="t" o:allowincell="f" style="position:absolute;left:7668;top:61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545;top:73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ลี่ยนแปลงของสภาพแวดล้อมธรรมชาติข้อใดที่มนุษย์สามารถควบคุ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795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29273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ลื่นทะเลกัดเซาะชายฝ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้ำท่วมจากฝนตก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795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น้ำเสียจากครัวเร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ลมพ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ผาป่าเพื่อทำไร่เลื่อนลอยทำให้เกิดการเปลี่ยนแป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ดินมีความอุดมสมบูรณ์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แหล่งน้ำเสีย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95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ัตว์ป่าหลบหนีเข้ามาในเมื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พืชพรรณธรรมชาติหม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ภาพธรรมชาติของประเทศไทยปัจจุบั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31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7950</wp:posOffset>
                </wp:positionH>
                <wp:positionV relativeFrom="paragraph">
                  <wp:posOffset>28892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จำนวนป่าไม้เพิ่ม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มีจำนวนป่าไม้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แหล่งน้ำอุดม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มีจำนวนสัตว์ป่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การ</w:t>
      </w:r>
      <w:r>
        <w:rPr>
          <w:rFonts w:ascii="Angsana New" w:hAnsi="Angsana New"/>
          <w:sz w:val="32"/>
          <w:sz w:val="32"/>
          <w:szCs w:val="32"/>
        </w:rPr>
        <w:t>เปลี่ยนแปลงที่เกิดจาก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795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ึมาน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สร้า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03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668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4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ตัดต้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ทำเหมืองแ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ธรรมชาติข้อใดที่ทำให้เกิดความสะดวกสบายต่อ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93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9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ตัดภูเขาทำเหมืองห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66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ตัดไม้มาสร้าง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660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สร้างแหล่งท่องเที่ยวบริเวณริม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8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สร้างถนนผ่านช่องเขาเพื่อให้เดินทางได้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ถูกทำลายโดยสิ่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842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18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5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ัตว์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ใดเป็นผลจากการตัดไม้ทำลาย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795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52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ีแหล่งต้นน้ำ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้ำป่าไหลห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747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52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ฝนตกตามฤดูก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ิน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มีส่วนร่วมในการลดปัญหาภาวะโลกร้อ</w:t>
      </w:r>
      <w:r>
        <w:rPr>
          <w:rFonts w:ascii="Angsana New" w:hAnsi="Angsana New"/>
          <w:sz w:val="32"/>
          <w:sz w:val="32"/>
          <w:szCs w:val="32"/>
        </w:rPr>
        <w:t>น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ใช้น้ำและไฟตาม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ใช้ถุงผ้าแทนการใช้ถุง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20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1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 </w:t>
      </w:r>
      <w:r>
        <w:rPr>
          <w:rFonts w:ascii="Angsana New" w:hAnsi="Angsana New"/>
          <w:sz w:val="32"/>
          <w:sz w:val="32"/>
          <w:szCs w:val="32"/>
        </w:rPr>
        <w:t>ปล่อยน้ำเสียลงใน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20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1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กำจัดขยะโดยการ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ิธีการป้องกั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แก้ไขปัญหาภัยแล้ง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28130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2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045</wp:posOffset>
                </wp:positionH>
                <wp:positionV relativeFrom="paragraph">
                  <wp:posOffset>55753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5pt;margin-top:43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680</wp:posOffset>
                </wp:positionH>
                <wp:positionV relativeFrom="paragraph">
                  <wp:posOffset>83439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65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/>
          <w:sz w:val="32"/>
          <w:sz w:val="32"/>
          <w:szCs w:val="32"/>
        </w:rPr>
        <w:t>ตัดไม้จากป่าต้นน้ำมาใช้ประโยชน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สร้างบ้านเรือนกีดขวางเส้นทา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ร้างเขื่อนกักเก็บน้ำไว้ใช้ในหน้า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ร้างระบบชลประทานในพื้นที่แห้งแล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เขื่อนกักเก็บน้ำอาจก่อให้เกิดผลกระทบ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พื้นที่เพาะปลูกมี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ัตว์ป่ามีจำนวน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37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ป่าไม้ต้นน้ำลดจำนวน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3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น้ำป่าไหลเข้าท่วม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0</wp:posOffset>
                </wp:positionH>
                <wp:positionV relativeFrom="paragraph">
                  <wp:posOffset>259080</wp:posOffset>
                </wp:positionV>
                <wp:extent cx="6007100" cy="942975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4.25pt;mso-wrap-distance-left:9.05pt;mso-wrap-distance-right:9.05pt;mso-wrap-distance-top:0pt;mso-wrap-distance-bottom:0pt;margin-top:20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572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954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587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0025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842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53050</wp:posOffset>
                </wp:positionH>
                <wp:positionV relativeFrom="paragraph">
                  <wp:posOffset>34036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5pt;margin-top:26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43525</wp:posOffset>
                </wp:positionH>
                <wp:positionV relativeFrom="paragraph">
                  <wp:posOffset>6413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5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7470</wp:posOffset>
                </wp:positionV>
                <wp:extent cx="6007100" cy="96012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75.6pt;mso-wrap-distance-left:9.05pt;mso-wrap-distance-right:9.05pt;mso-wrap-distance-top:0pt;mso-wrap-distance-bottom:0pt;margin-top:6.1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572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0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587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6350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0975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19375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2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43525</wp:posOffset>
                </wp:positionH>
                <wp:positionV relativeFrom="paragraph">
                  <wp:posOffset>43307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34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15684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975</wp:posOffset>
            </wp:positionH>
            <wp:positionV relativeFrom="paragraph">
              <wp:posOffset>-228600</wp:posOffset>
            </wp:positionV>
            <wp:extent cx="4048125" cy="742950"/>
            <wp:effectExtent l="0" t="0" r="0" b="0"/>
            <wp:wrapNone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7:00Z</dcterms:created>
  <dc:creator>HP</dc:creator>
  <dc:description/>
  <cp:keywords/>
  <dc:language>en-US</dc:language>
  <cp:lastModifiedBy>com41</cp:lastModifiedBy>
  <cp:lastPrinted>2012-06-11T16:12:00Z</cp:lastPrinted>
  <dcterms:modified xsi:type="dcterms:W3CDTF">2012-06-19T07:04:00Z</dcterms:modified>
  <cp:revision>26</cp:revision>
  <dc:subject/>
  <dc:title/>
</cp:coreProperties>
</file>