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-114300</wp:posOffset>
            </wp:positionV>
            <wp:extent cx="6172200" cy="256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</wp:posOffset>
                </wp:positionH>
                <wp:positionV relativeFrom="paragraph">
                  <wp:posOffset>156210</wp:posOffset>
                </wp:positionV>
                <wp:extent cx="5581650" cy="577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ปลี่ยนแปลงของธรรมชาติจากอดีตถึงปัจจุ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45.45pt;mso-wrap-distance-left:9.05pt;mso-wrap-distance-right:9.05pt;mso-wrap-distance-top:0pt;mso-wrap-distance-bottom:0pt;margin-top:12.3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ปลี่ยนแปลงของธรรมชาติจากอดีตถึงปัจจุบ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562927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7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ลกระทบจากการเปลี่ยนแปลงของธรรมชาติ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54pt;mso-wrap-distance-left:9.05pt;mso-wrap-distance-right:9.05pt;mso-wrap-distance-top:0pt;mso-wrap-distance-bottom:0pt;margin-top:0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7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ลกระทบจากการเปลี่ยนแปลงของธรรมชาติ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5175</wp:posOffset>
                </wp:positionH>
                <wp:positionV relativeFrom="paragraph">
                  <wp:posOffset>16192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2.7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1905</wp:posOffset>
            </wp:positionV>
            <wp:extent cx="3381375" cy="885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เข้าใจปฏิสัมพันธ์ระหว่างมนุษย์กับสภาพแวดล้อมทางกายภาพที่ก่อให้เก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ร้างสรรค์วัฒนธรรม มีจิตสำนึกและมีส่วนร่วมในการอนุรักษ์ทรัพยากรและสิ่งแวดล้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การแปลงสภาพธรรมชาติในประเทศไทยจากอดีตถึงปัจจุบัน และผลดีเกิดขึ้นจากการเปลี่ยนแปล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40005</wp:posOffset>
            </wp:positionV>
            <wp:extent cx="3457575" cy="7905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ถึงผลกระทบจากการเปลี่ยนแปลงของ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แนกการเปลี่ยนแปลงของธรรมชาติที่ทำให้เกิดผลดีและผลเส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ะหนักถึงปัญหาที่เกิด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ทางธรรมชาติ และเสนอแนวทางแก้ไข และสรุปผลที่เกิดขึ้นจากการปฏิบ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2333625" cy="752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ระทบจากการเปลี่ยนแปลงทางธรรมชาติมีทั้งผลดีและผลเส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-276225</wp:posOffset>
            </wp:positionV>
            <wp:extent cx="2505075" cy="762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ปลี่ยนแปลงของธรรมชาติที่ทำให้เกิดผลดีและผลเสี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42875</wp:posOffset>
            </wp:positionH>
            <wp:positionV relativeFrom="paragraph">
              <wp:posOffset>62865</wp:posOffset>
            </wp:positionV>
            <wp:extent cx="2847975" cy="762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5100</wp:posOffset>
                </wp:positionH>
                <wp:positionV relativeFrom="paragraph">
                  <wp:posOffset>158115</wp:posOffset>
                </wp:positionV>
                <wp:extent cx="607695" cy="619125"/>
                <wp:effectExtent l="127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2.45pt;width:47.85pt;height:48.75pt" coordorigin="4260,249" coordsize="957,975">
                <v:oval id="shape_0" fillcolor="white" stroked="f" o:allowincell="f" style="position:absolute;left:4260;top:263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87;top:249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620</wp:posOffset>
                </wp:positionH>
                <wp:positionV relativeFrom="paragraph">
                  <wp:posOffset>571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0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8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5725</wp:posOffset>
            </wp:positionH>
            <wp:positionV relativeFrom="paragraph">
              <wp:posOffset>73660</wp:posOffset>
            </wp:positionV>
            <wp:extent cx="2847975" cy="7620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51455</wp:posOffset>
            </wp:positionH>
            <wp:positionV relativeFrom="paragraph">
              <wp:posOffset>116205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770</wp:posOffset>
                </wp:positionH>
                <wp:positionV relativeFrom="paragraph">
                  <wp:posOffset>-1905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-0.1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24130</wp:posOffset>
            </wp:positionV>
            <wp:extent cx="4943475" cy="8096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2450</wp:posOffset>
            </wp:positionH>
            <wp:positionV relativeFrom="paragraph">
              <wp:posOffset>30480</wp:posOffset>
            </wp:positionV>
            <wp:extent cx="186055" cy="2463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เปลี่ยนแปล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ธรรมชาต</w:t>
      </w:r>
      <w:r>
        <w:rPr>
          <w:rFonts w:ascii="Angsana New" w:hAnsi="Angsana New"/>
          <w:sz w:val="32"/>
          <w:sz w:val="32"/>
          <w:szCs w:val="32"/>
        </w:rPr>
        <w:t>ิในประเทศไทย  และผลของการเปลี่ยนแปลงจากอดีตถึงปัจจุบ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60960</wp:posOffset>
            </wp:positionV>
            <wp:extent cx="2362200" cy="71437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15875</wp:posOffset>
            </wp:positionV>
            <wp:extent cx="186055" cy="2463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ถ้าให้เลือกระหว่างการสร้างความเจริญกับการรักษาสภาพแวดล้อมทางธรรมชาตินักเรียนจะเลือกอะไร  </w:t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9075</wp:posOffset>
            </wp:positionH>
            <wp:positionV relativeFrom="paragraph">
              <wp:posOffset>16510</wp:posOffset>
            </wp:positionV>
            <wp:extent cx="3228975" cy="7620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ภาพการเปลี่ยนแปลงทางธรรมชาติที่เกิดจากการกระทำของมนุษย์ และภาพที่เกิดการเปลี่ยนแปลงจากธรรมชาติให้นักเรียนร่วมกันแสดงความคิดเห็น โดยครูใช้คำถาม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04850</wp:posOffset>
            </wp:positionH>
            <wp:positionV relativeFrom="paragraph">
              <wp:posOffset>22225</wp:posOffset>
            </wp:positionV>
            <wp:extent cx="186055" cy="24638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เปลี่ยนแปลงทางธรรมชาติที่เกิดจากการกระทำของมนุษย์มีผลกระทบ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รรมชาติ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ทรัพยากรธรรมชาติหมดไป และเกิดความเสื่อมโท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5325</wp:posOffset>
            </wp:positionH>
            <wp:positionV relativeFrom="paragraph">
              <wp:posOffset>19050</wp:posOffset>
            </wp:positionV>
            <wp:extent cx="186055" cy="24638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เปลี่ยนแปลงทางธรรมชาติที่เกิดจากกระบวนการทางธรรมชาติมีผลกระทบ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นุษย์และธรรมชาติ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ผลกระทบต่อการประกอบอาชีพ และการดำรงชีวิตของมนุษย์ และลักษณะทางกายภาพของธรรมชาติเกิดการเปลี่ยนแป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ผลกระทบจากการเปลี่ยนแปลงของธรรมชาติทั้งในแง่ที่ส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ระทบทั้งด้านดี และด้านไม่ดีให้นักเรียนร่วมกันคิดวิเคราะห์ หาคำตอบจากโครงสร้างแผนภาพที่ครูกำหนดให้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8100</wp:posOffset>
            </wp:positionH>
            <wp:positionV relativeFrom="paragraph">
              <wp:posOffset>250190</wp:posOffset>
            </wp:positionV>
            <wp:extent cx="5372100" cy="30480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จากที่นักเรียนวิเคราะห์สรุป หาคำตอบลงในโครงสร้างแผนภาพเสร็จ ครูอธิบายสรุป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50495</wp:posOffset>
                </wp:positionV>
                <wp:extent cx="5772150" cy="1600200"/>
                <wp:effectExtent l="28575" t="28575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11.85pt;width:454.45pt;height:125.95pt;mso-wrap-style:none;v-text-anchor:middle">
                <v:fill o:detectmouseclick="t" type="solid" color2="black"/>
                <v:stroke color="gra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ของมนุษย์ผลที่ตามมาที่เลี่ยงไม่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ค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การเปลี่ยนแปลงทางธรรมชาติ หากการพัฒนาควบคู่กับการอนุรักษ์ มนุษย์กับธรรมชาติก็จะพึ่งพาอาศัยกันและกัน มีความสมดุลแบบยั่งยืน แต่หากการพัฒนาความเจริญของมนุษย์เพื่อความสะดวกสบาย โดยไม่ได้ใส่ใจต่อสิ่งแวดล้อมย่อมส่งผลกระทบเป็นไปในทางลบ และเกิดความเสียหายทางธรรมชาติอย่างใหญ่หลวงผลที่ตามมาคือ เกิดการเปลี่ยนแปลงสภาพอากาศ เกิดภัยธรรมชาติแบบรุนแรงตามที่ปรากฏใน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วิเคราะห์และแสดงความคิดเห็นเกี่ยวกับผลกระทบต่อสิ่งแวดล้อมในท้องถิ่นหรือชุมชนเนื่องจากการกระทำของมนุษย์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95325</wp:posOffset>
            </wp:positionH>
            <wp:positionV relativeFrom="paragraph">
              <wp:posOffset>15240</wp:posOffset>
            </wp:positionV>
            <wp:extent cx="186055" cy="24638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กระทำของมนุษย์ส่งผลกระทบต่อสิ่งแวดล้อมทางกายภาพ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5325</wp:posOffset>
            </wp:positionH>
            <wp:positionV relativeFrom="paragraph">
              <wp:posOffset>19050</wp:posOffset>
            </wp:positionV>
            <wp:extent cx="186055" cy="24638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ปฏิบัติตนเพื่อการอนุรักษ์สิ่งแวดล้อมทางธรรมชาติในท้องถิ่น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นเอง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04850</wp:posOffset>
            </wp:positionH>
            <wp:positionV relativeFrom="paragraph">
              <wp:posOffset>23495</wp:posOffset>
            </wp:positionV>
            <wp:extent cx="186055" cy="24638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นักเรียนปฏิบัติตนตามที่เสนอมาจะมีผลต่อสิ่งแวดล้อม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04850</wp:posOffset>
            </wp:positionH>
            <wp:positionV relativeFrom="paragraph">
              <wp:posOffset>15875</wp:posOffset>
            </wp:positionV>
            <wp:extent cx="186055" cy="24638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จากนั้นครูและนักเรียนร่วมกันสรุปวิเคราะห์การเปลี่ยนแปลงสิ่งแวดล้อม และสรุ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ด้วยการเสนอความคิดเห็นเชิงระบบลงในแผนภาพ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372100" cy="401002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95325</wp:posOffset>
            </wp:positionH>
            <wp:positionV relativeFrom="paragraph">
              <wp:posOffset>31750</wp:posOffset>
            </wp:positionV>
            <wp:extent cx="186055" cy="24638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ปลี่ยนแปลงทางธรรมชาติ ทำให้เกิดผลกระทบต่อสิ่งแวดล้อม และสิ่งมีชีวิ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ั้งด้านดี และด้านเสี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95325</wp:posOffset>
            </wp:positionH>
            <wp:positionV relativeFrom="paragraph">
              <wp:posOffset>31750</wp:posOffset>
            </wp:positionV>
            <wp:extent cx="186055" cy="24638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ให้เลือกระหว่างการสร้างความเจริญกับการรักษาสภาพแวดล้อมทางธรรมชาติ นักเรียนจะเลือกอะไร  </w:t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เปลี่ยนแปล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ธรรมชาต</w:t>
      </w:r>
      <w:r>
        <w:rPr>
          <w:rFonts w:ascii="Angsana New" w:hAnsi="Angsana New"/>
          <w:sz w:val="32"/>
          <w:sz w:val="32"/>
          <w:szCs w:val="32"/>
        </w:rPr>
        <w:t>ิในประเทศไทย  และผลของการเปลี่ยนแปลงจากอดีต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0025</wp:posOffset>
            </wp:positionH>
            <wp:positionV relativeFrom="paragraph">
              <wp:posOffset>-247650</wp:posOffset>
            </wp:positionV>
            <wp:extent cx="3190875" cy="771525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เคราะห์สรุปข้อมูลเกี่ยวกับสิ่งแวดล้อมด้วยการเสนอความคิดเห็นเชิง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ใน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0</wp:posOffset>
            </wp:positionH>
            <wp:positionV relativeFrom="paragraph">
              <wp:posOffset>15240</wp:posOffset>
            </wp:positionV>
            <wp:extent cx="2362200" cy="85725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 การเปลี่ยนแปลงทาง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เปลี่ยนแปล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ธรรมชาต</w:t>
      </w:r>
      <w:r>
        <w:rPr>
          <w:rFonts w:ascii="Angsana New" w:hAnsi="Angsana New"/>
          <w:sz w:val="32"/>
          <w:sz w:val="32"/>
          <w:szCs w:val="32"/>
        </w:rPr>
        <w:t>ิในประเทศไทย  และผลของการเปลี่ยนแปลงจากอดีตถึง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1450</wp:posOffset>
            </wp:positionH>
            <wp:positionV relativeFrom="paragraph">
              <wp:posOffset>28575</wp:posOffset>
            </wp:positionV>
            <wp:extent cx="3600450" cy="76200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3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-266700</wp:posOffset>
            </wp:positionV>
            <wp:extent cx="4048125" cy="752475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การเปลี่ยนแปลงของธรรมชาติในประเทศไทย  และผลของการเปลี่ยนแปลงจากอดีตถึงปัจจุบั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59"/>
        <w:gridCol w:w="1753"/>
        <w:gridCol w:w="1740"/>
        <w:gridCol w:w="1743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ละเขียนอธิบายหรือสรุปการเปลี่ยนแปลงทางธรรมชาติลงในแผนภาพที่กำหนดให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ละเขียนอธิบายหรือสรุปการเปลี่ยนแปลงทางธรรมชาติลงในแผนภาพที่กำหนดให้ ได้สัมพันธ์กัน มีการเชื่อมโยงให้เห็นภาพโดยรวมแสดงให้เห็นถึงความสัมพันธ์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และผู้อื่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ละเขียนอธิบายหรือสรุปการเปลี่ยนแปลงทางธรรมชาติลงในแผนภาพที่กำหนดให้ได้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  แสดงให้เห็นถึงความสัมพันธ์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ละเขียนอธิบายหรือสรุปการเปลี่ยนแปลงทางธรรมชาติลงในแผนภาพที่กำหนดให้ได้สอดคล้องกับข้อมูล มีการเขียน</w:t>
            </w:r>
          </w:p>
          <w:p>
            <w:pPr>
              <w:pStyle w:val="Normal"/>
              <w:ind w:left="-79"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ความยกตัวอย่างเพิ่มเติมให้เข้าใจง่า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ละเขียนอธิบายหรือสรุปการเปลี่ยนแปลงทางธรรมชาติลงในแผนภาพที่กำหนดให้ได้  แต่ยังไม่สอดคล้อง</w:t>
            </w:r>
          </w:p>
          <w:p>
            <w:pPr>
              <w:pStyle w:val="Normal"/>
              <w:ind w:left="-8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ข้อมูลเขียนตามข้อมูลที่อ่าน ไม่มีการอธิบายเพิ่มเติม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4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5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6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48:00Z</dcterms:created>
  <dc:creator>HP</dc:creator>
  <dc:description/>
  <cp:keywords/>
  <dc:language>en-US</dc:language>
  <cp:lastModifiedBy>com41</cp:lastModifiedBy>
  <cp:lastPrinted>2009-05-19T21:57:00Z</cp:lastPrinted>
  <dcterms:modified xsi:type="dcterms:W3CDTF">2012-07-02T03:24:00Z</dcterms:modified>
  <cp:revision>16</cp:revision>
  <dc:subject/>
  <dc:title/>
</cp:coreProperties>
</file>