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617220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55816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ของธรรมชาติจากอดีต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5.45pt;mso-wrap-distance-left:9.05pt;mso-wrap-distance-right:9.05pt;mso-wrap-distance-top:0pt;mso-wrap-distance-bottom:0pt;margin-top:1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ของธรรมชาติจากอดีตถึง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2927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7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7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 และผลดีเกิดขึ้นจาก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และสรุปความรู้การเปลี่ยนแปลงธรรมชาติจากอดีตถึงปัจจุบัน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และสรุปความรู้การเปลี่ยนแปลงธรรมชาติจากอดีตถึงปัจจุบันล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พัฒนาเสริมทักษะความรู้  โดยการทำกิจกรรมในระหว่าง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ธรรมชาติจากอดีตถึงปัจจุบันมีสาเหตุมาจากกระบวนการทางธรรมชาติ และการกระทำ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ิจกรรมความรู้การเปลี่ยนแปลงธรรมชาติจากอดีตถึง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นุษย์เป็นสาเหตุสำคัญที่ทำให้เกิดการเปลี่ยนแปลงธรรมชาติ  นักเรียนจะแก้ปัญหานี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กิจกรรมหรือแบบฝึกหัดให้นักเรียนพัฒนาเสริมทักษะความรู้ เพื่อ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ภาพถ่ายการเปลี่ยนแปลงสภาพธรรมชาติ และตอบคำถาม โดย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7490" cy="2374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หน้า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203835</wp:posOffset>
            </wp:positionV>
            <wp:extent cx="2400300" cy="151066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3pt;width:17.95pt;height:17.95pt;mso-wrap-style:none;v-text-anchor:middle">
                <v:fill o:detectmouseclick="t" on="false"/>
                <v:stroke color="#969696" weight="19080" joinstyle="miter" endcap="flat"/>
                <w10:wrap type="none"/>
              </v:oval>
            </w:pict>
          </mc:Fallback>
        </mc:AlternateContent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6850</wp:posOffset>
                </wp:positionH>
                <wp:positionV relativeFrom="paragraph">
                  <wp:posOffset>107950</wp:posOffset>
                </wp:positionV>
                <wp:extent cx="2308225" cy="698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กิดคลื่นสึนามิในภูมิ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ฝั่งทะเลภา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1.75pt;height:55pt;mso-wrap-distance-left:9.05pt;mso-wrap-distance-right:9.05pt;mso-wrap-distance-top:0pt;mso-wrap-distance-bottom:0pt;margin-top:8.5pt;mso-position-vertical-relative:text;margin-left:2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กิดคลื่นสึนามิในภูมิประ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ฝั่งทะเล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203200</wp:posOffset>
                </wp:positionV>
                <wp:extent cx="2466975" cy="1028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เกิด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7015" cy="24765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7" t="-118" r="-11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ในธรรม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7015" cy="24765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7" t="-118" r="-11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ระทำ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1pt;mso-wrap-distance-left:9.05pt;mso-wrap-distance-right:9.05pt;mso-wrap-distance-top:0pt;mso-wrap-distance-bottom:0pt;margin-top:16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เกิดจ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7015" cy="247650"/>
                            <wp:effectExtent l="0" t="0" r="0" b="0"/>
                            <wp:docPr id="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7" t="-118" r="-11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ในธรรม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7015" cy="24765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7" t="-118" r="-11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ระทำ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ที่มีต่อ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ตว์น้ำมีปริมาณเพิ่มมากขึ้น  เพราะคลื่นทำให้สัตว์น้ำจากใต้ทะเลมาอาศัยอย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ชายฝั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ทางทะเลถูกทำลายเกิดปัญหาดินเค็มบริเว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ประสบ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ที่มีต่อ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แหล่งอาหารทางทะเลเพิ่ม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นุษย์ที่อาศัยอยู่บริเวณชายฝั่งสูญเสียชีวิตและทรัพย์ส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ผลจากการ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ล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ลเสี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4800</wp:posOffset>
            </wp:positionH>
            <wp:positionV relativeFrom="paragraph">
              <wp:posOffset>-3810</wp:posOffset>
            </wp:positionV>
            <wp:extent cx="2409825" cy="161607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3pt;width:17.95pt;height:17.95pt;mso-wrap-style:none;v-text-anchor:middle">
                <v:fill o:detectmouseclick="t" on="false"/>
                <v:stroke color="#969696" weight="19080" joinstyle="miter" endcap="flat"/>
                <w10:wrap type="none"/>
              </v:oval>
            </w:pict>
          </mc:Fallback>
        </mc:AlternateContent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1625</wp:posOffset>
                </wp:positionH>
                <wp:positionV relativeFrom="paragraph">
                  <wp:posOffset>-6350</wp:posOffset>
                </wp:positionV>
                <wp:extent cx="2298700" cy="15322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ลี่ยนแปลงจากภูมิประเท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ุบเ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กคลุมด้วยผืนป่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ัตว์ป่านานาชน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ศัย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เป็นเขื่อนภูมิพ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ต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1pt;height:120.65pt;mso-wrap-distance-left:9.05pt;mso-wrap-distance-right:9.05pt;mso-wrap-distance-top:0pt;mso-wrap-distance-bottom:0pt;margin-top:-0.5pt;mso-position-vertical-relative:text;margin-left:2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ลี่ยนแปลงจากภูมิประเท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ุบเข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ปกคลุมด้วยผืนป่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าด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ัตว์ป่านานาชนิ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ศัย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เป็นเขื่อนภูมิพ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ต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สาเหตุเกิด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ในธรรม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มนุษ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ที่มีต่อ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นื้อที่ป่าไม้เพิ่มขึ้นและเป็นแหล่งอาหารของสัตว์ป่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ไม้บริเวณเขื่อนและอ่างเก็บน้ำเหนือเขื่อนหายไป  สัตว์ป่าจึงอพยพหนีไปอยู่ที่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ผลการเปลี่ยนแปลงที่มีต่อ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หล่งน้ำในภาคเกษตรกรรม  มีพลังงานน้ำช่วยผลิตกระแสไฟฟ้าป้องกันอุทกภ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็นแหล่ง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นุษย์ได้ประโยชน์จากการเพิ่มเนื้อที่ป่าไม้แหล่งต้นน้ำ  แหล่งที่อยู่ของสัตว์ป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ความอุดมสมบูรณ์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ในธรรมชาติเพิ่ม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ผลจาก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ล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015" cy="2476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ลเสี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รวจและเฉลยกิจกรรมพร้อมอธิบายและ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 xml:space="preserve">ยนทำแบบทดสอบ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4375</wp:posOffset>
            </wp:positionH>
            <wp:positionV relativeFrom="paragraph">
              <wp:posOffset>31115</wp:posOffset>
            </wp:positionV>
            <wp:extent cx="186055" cy="24638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ธรรมชาติจากอดีตถึงปัจจุบันมีสาเหตุมาจากกระบวนการทางธรรมชาติ และ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95325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์เป็นสาเหตุสำคัญที่ทำให้เกิดการเปลี่ยนแปลงธรรมชาติ  นักเรียนจะแก้ปัญหานี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กิจกรรมหรือแบบฝึกหัดมาพัฒนาเสริมทักษะความรู้ของนักเรียน  เพื่อให้นักเรียนทบทวนความรู้ใน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6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7:00Z</dcterms:created>
  <dc:creator>HP</dc:creator>
  <dc:description/>
  <cp:keywords/>
  <dc:language>en-US</dc:language>
  <cp:lastModifiedBy>com41</cp:lastModifiedBy>
  <cp:lastPrinted>2010-02-05T10:17:00Z</cp:lastPrinted>
  <dcterms:modified xsi:type="dcterms:W3CDTF">2012-06-19T07:11:00Z</dcterms:modified>
  <cp:revision>13</cp:revision>
  <dc:subject/>
  <dc:title/>
</cp:coreProperties>
</file>