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-238125</wp:posOffset>
            </wp:positionV>
            <wp:extent cx="5943600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1962150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48.75pt;mso-wrap-distance-left:9.05pt;mso-wrap-distance-right:9.05pt;mso-wrap-distance-top:0pt;mso-wrap-distance-bottom:0pt;margin-top:0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81225</wp:posOffset>
                </wp:positionH>
                <wp:positionV relativeFrom="paragraph">
                  <wp:posOffset>34290</wp:posOffset>
                </wp:positionV>
                <wp:extent cx="11430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รัพยา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.7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รัพย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91025</wp:posOffset>
                </wp:positionH>
                <wp:positionV relativeFrom="paragraph">
                  <wp:posOffset>57150</wp:posOffset>
                </wp:positionV>
                <wp:extent cx="1143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.5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57175</wp:posOffset>
            </wp:positionH>
            <wp:positionV relativeFrom="paragraph">
              <wp:posOffset>234315</wp:posOffset>
            </wp:positionV>
            <wp:extent cx="2838450" cy="752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205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546350</wp:posOffset>
            </wp:positionH>
            <wp:positionV relativeFrom="paragraph">
              <wp:posOffset>310515</wp:posOffset>
            </wp:positionV>
            <wp:extent cx="667385" cy="65722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8125</wp:posOffset>
                </wp:positionH>
                <wp:positionV relativeFrom="paragraph">
                  <wp:posOffset>415290</wp:posOffset>
                </wp:positionV>
                <wp:extent cx="24003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2.7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70000</wp:posOffset>
            </wp:positionH>
            <wp:positionV relativeFrom="paragraph">
              <wp:posOffset>100965</wp:posOffset>
            </wp:positionV>
            <wp:extent cx="168275" cy="1504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266825</wp:posOffset>
            </wp:positionH>
            <wp:positionV relativeFrom="paragraph">
              <wp:posOffset>26670</wp:posOffset>
            </wp:positionV>
            <wp:extent cx="168275" cy="1504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14850</wp:posOffset>
                </wp:positionH>
                <wp:positionV relativeFrom="paragraph">
                  <wp:posOffset>103505</wp:posOffset>
                </wp:positionV>
                <wp:extent cx="2667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5.5pt;margin-top:8.15pt;width:20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1581785</wp:posOffset>
            </wp:positionV>
            <wp:extent cx="5067300" cy="36893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0</wp:posOffset>
                </wp:positionH>
                <wp:positionV relativeFrom="paragraph">
                  <wp:posOffset>1274445</wp:posOffset>
                </wp:positionV>
                <wp:extent cx="152400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ศัพท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Unseen  Thai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100.3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ศัพท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Unseen  Thai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2650</wp:posOffset>
                </wp:positionH>
                <wp:positionV relativeFrom="paragraph">
                  <wp:posOffset>140970</wp:posOffset>
                </wp:positionV>
                <wp:extent cx="80010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รัพยา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5pt;mso-wrap-distance-left:9.05pt;mso-wrap-distance-right:9.05pt;mso-wrap-distance-top:0pt;mso-wrap-distance-bottom:0pt;margin-top:11.1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รัพย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2075</wp:posOffset>
                </wp:positionH>
                <wp:positionV relativeFrom="paragraph">
                  <wp:posOffset>-1240155</wp:posOffset>
                </wp:positionV>
                <wp:extent cx="1895475" cy="685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อ่านเรื่องราวสถานกา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54pt;mso-wrap-distance-left:9.05pt;mso-wrap-distance-right:9.05pt;mso-wrap-distance-top:0pt;mso-wrap-distance-bottom:0pt;margin-top:-97.6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สดงความคิดเห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อ่านเรื่องราวสถานกา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6425</wp:posOffset>
                </wp:positionH>
                <wp:positionV relativeFrom="paragraph">
                  <wp:posOffset>-1535430</wp:posOffset>
                </wp:positionV>
                <wp:extent cx="1019175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7pt;mso-wrap-distance-left:9.05pt;mso-wrap-distance-right:9.05pt;mso-wrap-distance-top:0pt;mso-wrap-distance-bottom:0pt;margin-top:-120.9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0</wp:posOffset>
                </wp:positionH>
                <wp:positionV relativeFrom="paragraph">
                  <wp:posOffset>1150620</wp:posOffset>
                </wp:positionV>
                <wp:extent cx="9144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0.6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5600</wp:posOffset>
                </wp:positionH>
                <wp:positionV relativeFrom="paragraph">
                  <wp:posOffset>83820</wp:posOffset>
                </wp:positionV>
                <wp:extent cx="1990725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ษาต่างประเทศ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อังกฤ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7pt;mso-wrap-distance-left:9.05pt;mso-wrap-distance-right:9.05pt;mso-wrap-distance-top:0pt;mso-wrap-distance-bottom:0pt;margin-top:6.6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ษาต่างประเทศ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อังกฤ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965450</wp:posOffset>
            </wp:positionH>
            <wp:positionV relativeFrom="paragraph">
              <wp:posOffset>164465</wp:posOffset>
            </wp:positionV>
            <wp:extent cx="168275" cy="15049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61950</wp:posOffset>
            </wp:positionH>
            <wp:positionV relativeFrom="paragraph">
              <wp:posOffset>170180</wp:posOffset>
            </wp:positionV>
            <wp:extent cx="168275" cy="15049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1685925" cy="4000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รุป  วิเคราะห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1.5pt;mso-wrap-distance-left:9.05pt;mso-wrap-distance-right:9.05pt;mso-wrap-distance-top:0pt;mso-wrap-distance-bottom:0pt;margin-top:4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สรุป  วิ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57175</wp:posOffset>
            </wp:positionH>
            <wp:positionV relativeFrom="paragraph">
              <wp:posOffset>8255</wp:posOffset>
            </wp:positionV>
            <wp:extent cx="5829300" cy="118808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0</wp:posOffset>
                </wp:positionH>
                <wp:positionV relativeFrom="paragraph">
                  <wp:posOffset>112395</wp:posOffset>
                </wp:positionV>
                <wp:extent cx="3467100" cy="4292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ัดทำแผนการใช้ทรัพยากรในชุมช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6/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33.8pt;mso-wrap-distance-left:9.05pt;mso-wrap-distance-right:9.05pt;mso-wrap-distance-top:0pt;mso-wrap-distance-bottom:0pt;margin-top:8.8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ัดทำแผนการใช้ทรัพยากรในชุมช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6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200</wp:posOffset>
                </wp:positionH>
                <wp:positionV relativeFrom="paragraph">
                  <wp:posOffset>102870</wp:posOffset>
                </wp:positionV>
                <wp:extent cx="876300" cy="4381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4.5pt;mso-wrap-distance-left:9.05pt;mso-wrap-distance-right:9.05pt;mso-wrap-distance-top:0pt;mso-wrap-distance-bottom:0pt;margin-top:8.1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266700</wp:posOffset>
            </wp:positionV>
            <wp:extent cx="6172200" cy="256603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4552950" cy="5238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รัพย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41.25pt;mso-wrap-distance-left:9.05pt;mso-wrap-distance-right:9.05pt;mso-wrap-distance-top:0pt;mso-wrap-distance-bottom:0pt;margin-top:1.8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5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รัพยาก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5391150" cy="5715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77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ใช้ทรัพยากรในชุมชนอย่างยั่งยื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45pt;mso-wrap-distance-left:9.05pt;mso-wrap-distance-right:9.05pt;mso-wrap-distance-top:0pt;mso-wrap-distance-bottom:0pt;margin-top:4.0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77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ใช้ทรัพยากรในชุมชนอย่างยั่งยื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3810</wp:posOffset>
                </wp:positionV>
                <wp:extent cx="2381250" cy="3429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0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154305</wp:posOffset>
            </wp:positionV>
            <wp:extent cx="3381375" cy="88582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เข้าใจปฏิสัมพันธ์ระหว่างมนุษย์กับสภาพแวดล้อมทางกายภาพที่ก่อให้เก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้างสรรค์วัฒนธรรม มีจิตสำนึกและมีส่วนร่วมในการอนุรักษ์ทรัพยากรและสิ่งแวดล้อม เพื่อการพัฒนาที่ยั่งยื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แผนการใช้ทรัพยากรในชุมช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40005</wp:posOffset>
            </wp:positionV>
            <wp:extent cx="3457575" cy="79057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ธิบายแนวทางการใช้ทรัพยากรในชุมชนอย่างยั่งยื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แนกหรือค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นหาแนวทางการใช้ทรัพยากรของคนในชุมชนให้ได้นานขึ้น โดยมีจิตสำนึกรู้คุณค่าของทรัพย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ระหนักถึงการใช้ทรัพยากรอย่างรู้คุณค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7305</wp:posOffset>
            </wp:positionV>
            <wp:extent cx="2333625" cy="752475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นุษย์มีความจำเป็นในการใช้ทรัพยากรเพื่อดำรงชีวิต การรู้จักวิธีการใช้ทรัพยากรอย่างรู้คุณค่าทำให้มีทรัพยากรใช้อย่างยั่งยื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1450</wp:posOffset>
            </wp:positionH>
            <wp:positionV relativeFrom="paragraph">
              <wp:posOffset>-276225</wp:posOffset>
            </wp:positionV>
            <wp:extent cx="2505075" cy="76200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ทางการใช้ทรัพยากรแบบยั่งยืนและรู้คุณค่าของทรัพยาก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42875</wp:posOffset>
            </wp:positionH>
            <wp:positionV relativeFrom="paragraph">
              <wp:posOffset>62865</wp:posOffset>
            </wp:positionV>
            <wp:extent cx="2847975" cy="76200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05100</wp:posOffset>
                </wp:positionH>
                <wp:positionV relativeFrom="paragraph">
                  <wp:posOffset>158115</wp:posOffset>
                </wp:positionV>
                <wp:extent cx="607695" cy="619125"/>
                <wp:effectExtent l="127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12.45pt;width:47.85pt;height:48.75pt" coordorigin="4260,249" coordsize="957,975">
                <v:oval id="shape_0" fillcolor="white" stroked="f" o:allowincell="f" style="position:absolute;left:4260;top:263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87;top:249;width:905;height:95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1620</wp:posOffset>
                </wp:positionH>
                <wp:positionV relativeFrom="paragraph">
                  <wp:posOffset>5715</wp:posOffset>
                </wp:positionV>
                <wp:extent cx="3077845" cy="44640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0.4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851" w:leader="none"/>
        </w:tabs>
        <w:ind w:left="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8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ร่วมกิจกรรมที่เป็นประโยชน์ต่อโรงเรียน ชุมชน และสังค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85725</wp:posOffset>
            </wp:positionH>
            <wp:positionV relativeFrom="paragraph">
              <wp:posOffset>73660</wp:posOffset>
            </wp:positionV>
            <wp:extent cx="2847975" cy="76200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751455</wp:posOffset>
            </wp:positionH>
            <wp:positionV relativeFrom="paragraph">
              <wp:posOffset>116205</wp:posOffset>
            </wp:positionV>
            <wp:extent cx="692785" cy="692785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8770</wp:posOffset>
                </wp:positionH>
                <wp:positionV relativeFrom="paragraph">
                  <wp:posOffset>-1905</wp:posOffset>
                </wp:positionV>
                <wp:extent cx="3077845" cy="44640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-0.15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00</wp:posOffset>
            </wp:positionH>
            <wp:positionV relativeFrom="paragraph">
              <wp:posOffset>24130</wp:posOffset>
            </wp:positionV>
            <wp:extent cx="4943475" cy="809625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3400</wp:posOffset>
            </wp:positionH>
            <wp:positionV relativeFrom="paragraph">
              <wp:posOffset>30480</wp:posOffset>
            </wp:positionV>
            <wp:extent cx="186055" cy="24638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 แนวทางการใช้ทรัพยากรธรรมชาติ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ยั่งยื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0975</wp:posOffset>
            </wp:positionH>
            <wp:positionV relativeFrom="paragraph">
              <wp:posOffset>60960</wp:posOffset>
            </wp:positionV>
            <wp:extent cx="2362200" cy="714375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34925</wp:posOffset>
            </wp:positionV>
            <wp:extent cx="186055" cy="246380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นักเรียนจะพัฒนาชุมชนอย่างไรให้เกิดความยั่งยืนทั้งสิ่งแวดล้อมทางธรรมชาติ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9075</wp:posOffset>
            </wp:positionH>
            <wp:positionV relativeFrom="paragraph">
              <wp:posOffset>16510</wp:posOffset>
            </wp:positionV>
            <wp:extent cx="3228975" cy="762000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ทรัพยากร โดยครูใช้คำถามกระตุ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04850</wp:posOffset>
            </wp:positionH>
            <wp:positionV relativeFrom="paragraph">
              <wp:posOffset>33655</wp:posOffset>
            </wp:positionV>
            <wp:extent cx="186055" cy="246380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ทรัพยากรมีผลต่อวิถีชีวิตของคนเร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แผนภาพความคิด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00200</wp:posOffset>
            </wp:positionH>
            <wp:positionV relativeFrom="paragraph">
              <wp:posOffset>-297815</wp:posOffset>
            </wp:positionV>
            <wp:extent cx="1714500" cy="1705610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66900</wp:posOffset>
                </wp:positionH>
                <wp:positionV relativeFrom="paragraph">
                  <wp:posOffset>245110</wp:posOffset>
                </wp:positionV>
                <wp:extent cx="1143000" cy="8001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รัพยากรก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ถีชีวิตของ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9.3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รัพยากรก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ถีชีวิตของ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95325</wp:posOffset>
            </wp:positionH>
            <wp:positionV relativeFrom="paragraph">
              <wp:posOffset>26670</wp:posOffset>
            </wp:positionV>
            <wp:extent cx="186055" cy="246380"/>
            <wp:effectExtent l="0" t="0" r="0" b="0"/>
            <wp:wrapNone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ถ้าชุมชนขาดทรัพยากรจะเป็นไป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สดงแผนภาพความคิด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29845</wp:posOffset>
            </wp:positionV>
            <wp:extent cx="1714500" cy="1705610"/>
            <wp:effectExtent l="0" t="0" r="0" b="0"/>
            <wp:wrapNone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71675</wp:posOffset>
                </wp:positionH>
                <wp:positionV relativeFrom="paragraph">
                  <wp:posOffset>23495</wp:posOffset>
                </wp:positionV>
                <wp:extent cx="1143000" cy="8001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ข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รัพยา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.8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ข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รัพย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นำข่าวสถานการณ์เกี่ยวกับการใช้ทรัพยากรที่มีอยู่ในชุมชนให้เกิดประโยชน์ต่อชุมชน และเกิดความสมดุลกันระหว่างชุมชนกับทรัพยากรทางธรรมชาติแบบยั่งยืน ให้ครูให้ผู้แทนนักเรียนออกมาอ่านให้เพื่อนฟั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สถานการณ์ข่า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0500</wp:posOffset>
                </wp:positionH>
                <wp:positionV relativeFrom="paragraph">
                  <wp:posOffset>137795</wp:posOffset>
                </wp:positionV>
                <wp:extent cx="5753100" cy="1905000"/>
                <wp:effectExtent l="28575" t="28575" r="29210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905120"/>
                        </a:xfrm>
                        <a:prstGeom prst="roundRect">
                          <a:avLst>
                            <a:gd name="adj" fmla="val 579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pt;margin-top:10.85pt;width:452.95pt;height:149.95pt;mso-wrap-style:none;v-text-anchor:middle">
                <v:fill o:detectmouseclick="t" type="solid" color2="black"/>
                <v:stroke color="gray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ท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มหาวิทยาลัยเทคโนโลยีสุรนาร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่ายทอดเทคโนโลยีสู่ชุมช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ิด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นแบบโฮมสเตย์บุไทร  กับการท่องเที่ยวเชิงเกษตรนิเวศแบบยั่งยืนส่งเสริมให้ชุมชนมีแนวคิดและวิธีการจัดการการท่องเที่ยวเชิงเกษตรนิเวศโดยการรวมกลุ่มกันนำทรัพยากรที่มีอยู่ในชุมชนทั้งธรรมชาติ เกษตรกรรม หัตถ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ฒนธรรมประเพณี และภูมิปัญญาท้องถิ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บูรณาการให้เกิดคุณค่า เป็นแหล่งท่องเที่ยวเชิงอนุรักษ์ ไม่ก่อมลพิษต่อระบบนิเวศ จนทำให้ชุมชนบ้านบุไทร</w:t>
      </w:r>
      <w:r>
        <w:rPr>
          <w:rFonts w:ascii="Angsana New" w:hAnsi="Angsana New"/>
          <w:sz w:val="32"/>
          <w:sz w:val="32"/>
          <w:szCs w:val="32"/>
        </w:rPr>
        <w:t xml:space="preserve">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ทยสามัคคี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งน้ำเขีย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ครราชสีม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ชุมชนต้นแบ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7988935</wp:posOffset>
                </wp:positionV>
                <wp:extent cx="5715000" cy="30861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629.05pt;width:449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0975</wp:posOffset>
                </wp:positionH>
                <wp:positionV relativeFrom="paragraph">
                  <wp:posOffset>-104775</wp:posOffset>
                </wp:positionV>
                <wp:extent cx="5753100" cy="1590675"/>
                <wp:effectExtent l="28575" t="29210" r="29210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590840"/>
                        </a:xfrm>
                        <a:prstGeom prst="roundRect">
                          <a:avLst>
                            <a:gd name="adj" fmla="val 579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25pt;margin-top:-8.25pt;width:452.95pt;height:125.2pt;mso-wrap-style:none;v-text-anchor:middle">
                <v:fill o:detectmouseclick="t" type="solid" color2="black"/>
                <v:stroke color="gray" weight="5724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อาจกล่าวได้ว่า ชุมชนเล็ก ๆ แต่เต็มไปด้วยศักยภาพและทรัพยากรธรรมชาติอันทรงคุณค่าแห่งนี้ น่าจะเป็นอีกหนึ่งใน </w:t>
      </w:r>
      <w:r>
        <w:rPr>
          <w:rFonts w:cs="Angsana New" w:ascii="Angsana New" w:hAnsi="Angsana New"/>
          <w:sz w:val="32"/>
          <w:szCs w:val="32"/>
        </w:rPr>
        <w:t xml:space="preserve">Unseen Thailand </w:t>
      </w:r>
      <w:r>
        <w:rPr>
          <w:rFonts w:ascii="Angsana New" w:hAnsi="Angsana New"/>
          <w:sz w:val="32"/>
          <w:sz w:val="32"/>
          <w:szCs w:val="32"/>
        </w:rPr>
        <w:t>ที่รอการค้นหาและมาเยือนของนักท่องเที่ยว เป็นอีกทางเลือกสำหรับผู้รักสุขภาพอย่างยิ่ง เพราะหากไม่ลองก็คงไม่รู้ว่าสวิ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เซอร์แลนด์เมืองไทย ที่บอกว่า “วังน้ำเขียวเมืองหนาว ภูเขามากมาย น้ำตกหลากหลาย ผลไม้นานาพันธุ์ แดนสวรรค์เมืองในหมอ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ี่บอกว่าสวิ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เซอร์แลนด์แดนอีสาน” นั้น อยู่ใกล้แค่เอื้อมเท่านั้นเอง</w:t>
      </w:r>
      <w:r>
        <w:rPr>
          <w:rFonts w:cs="Angsana New" w:ascii="Angsana New" w:hAnsi="Angsana New"/>
          <w:sz w:val="32"/>
          <w:szCs w:val="32"/>
        </w:rPr>
        <w:t>!!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ให้นักเรียน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95325</wp:posOffset>
            </wp:positionH>
            <wp:positionV relativeFrom="paragraph">
              <wp:posOffset>33020</wp:posOffset>
            </wp:positionV>
            <wp:extent cx="186055" cy="246380"/>
            <wp:effectExtent l="0" t="0" r="0" b="0"/>
            <wp:wrapNone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ชุมชนบ้านบุไทรเป็นชุมชนต้นแบบในเรื่อ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ใช้ทรัพยาก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ย่างรู้คุณค่า ในเชิงท่องเที่ยวแบบอนุรักษ์ทรัพยากรใน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85800</wp:posOffset>
            </wp:positionH>
            <wp:positionV relativeFrom="paragraph">
              <wp:posOffset>23495</wp:posOffset>
            </wp:positionV>
            <wp:extent cx="186055" cy="246380"/>
            <wp:effectExtent l="0" t="0" r="0" b="0"/>
            <wp:wrapNone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รวมกลุ่มของคนในชุมชนส</w:t>
      </w:r>
      <w:r>
        <w:rPr>
          <w:rFonts w:ascii="Angsana New" w:hAnsi="Angsana New"/>
          <w:sz w:val="32"/>
          <w:sz w:val="32"/>
          <w:szCs w:val="32"/>
        </w:rPr>
        <w:t>่ง</w:t>
      </w:r>
      <w:r>
        <w:rPr>
          <w:rFonts w:ascii="Angsana New" w:hAnsi="Angsana New"/>
          <w:sz w:val="32"/>
          <w:sz w:val="32"/>
          <w:szCs w:val="32"/>
        </w:rPr>
        <w:t xml:space="preserve">ผลดี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กิดความรั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ามัคคีของคนในชุมชน ร่วมกันพัฒนาชุมชนของตนเองโดยการนำทรัพยากรที่มีอยู่ในชุมชนมาใช้ให้เกิดประโยชน์ร่วมกันโดยไม่ส่งผลกระทบหรือสร้างความเสียหายแก่ทรัพยาก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สนอแนวทางการใช้ทรัพยากรของคนในชุมชนแบบยั่งยืน โดยมีจิตสำนึกรู้คุณค่าของทรัพยากร โดยร่วมกันวิเคราะห์ แนวทางในการรักษาทรัพยากร เสนอความคิดเห็นเชิงระบบ ลงในแผนภาพ 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76275</wp:posOffset>
            </wp:positionH>
            <wp:positionV relativeFrom="paragraph">
              <wp:posOffset>138430</wp:posOffset>
            </wp:positionV>
            <wp:extent cx="3619500" cy="4391025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704850</wp:posOffset>
            </wp:positionH>
            <wp:positionV relativeFrom="paragraph">
              <wp:posOffset>16510</wp:posOffset>
            </wp:positionV>
            <wp:extent cx="186055" cy="246380"/>
            <wp:effectExtent l="0" t="0" r="0" b="0"/>
            <wp:wrapNone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รัพยากรในชุมชนมีอยู่อย่างจำกัด การรู้จักใช้ทรัพยากรควบคู่กับการอนุรักษ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ฟื้นฟูขึ้นทดแทนทำให้ชุมชนมีทรัพยากรใช้อย่างยั่งยืนตลอ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04850</wp:posOffset>
            </wp:positionH>
            <wp:positionV relativeFrom="paragraph">
              <wp:posOffset>16510</wp:posOffset>
            </wp:positionV>
            <wp:extent cx="186055" cy="246380"/>
            <wp:effectExtent l="0" t="0" r="0" b="0"/>
            <wp:wrapNone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พัฒนาชุมชนอย่างไรให้เกิดความยั่งยืนทั้งสิ่งแวดล้อมทาง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0025</wp:posOffset>
            </wp:positionH>
            <wp:positionV relativeFrom="paragraph">
              <wp:posOffset>-247650</wp:posOffset>
            </wp:positionV>
            <wp:extent cx="3190875" cy="771525"/>
            <wp:effectExtent l="0" t="0" r="0" b="0"/>
            <wp:wrapNone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เสนอแนวทางการใช้ทรัพยากรของคนในชุมชน โดยร่วมกันวิเคราะห์แนวทางในการรักษาทรัพยากร เสนอความคิดเห็นเชิงระบบลงใน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1450</wp:posOffset>
            </wp:positionH>
            <wp:positionV relativeFrom="paragraph">
              <wp:posOffset>15240</wp:posOffset>
            </wp:positionV>
            <wp:extent cx="2362200" cy="857250"/>
            <wp:effectExtent l="0" t="0" r="0" b="0"/>
            <wp:wrapNone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81025</wp:posOffset>
            </wp:positionH>
            <wp:positionV relativeFrom="paragraph">
              <wp:posOffset>22860</wp:posOffset>
            </wp:positionV>
            <wp:extent cx="186055" cy="246380"/>
            <wp:effectExtent l="0" t="0" r="0" b="0"/>
            <wp:wrapNone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ตัวอย่างสถานการณ์ข่าว การใช้ทรัพยากรในชุมชนอย่าง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1450</wp:posOffset>
            </wp:positionH>
            <wp:positionV relativeFrom="paragraph">
              <wp:posOffset>28575</wp:posOffset>
            </wp:positionV>
            <wp:extent cx="3600450" cy="762000"/>
            <wp:effectExtent l="0" t="0" r="0" b="0"/>
            <wp:wrapNone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80975</wp:posOffset>
            </wp:positionH>
            <wp:positionV relativeFrom="paragraph">
              <wp:posOffset>20955</wp:posOffset>
            </wp:positionV>
            <wp:extent cx="2695575" cy="790575"/>
            <wp:effectExtent l="0" t="0" r="0" b="0"/>
            <wp:wrapNone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ิจกรรมเสนอแน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วิเคราะห์ทรัพยากรที่มีอยู่ในชุมชน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สามารถนำมาใช้ให้เกิดประโยชน์ในเชิงอนุรักษ์ได้อย่าง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2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7.jpeg"/><Relationship Id="rId25" Type="http://schemas.openxmlformats.org/officeDocument/2006/relationships/image" Target="media/image19.jpeg"/><Relationship Id="rId26" Type="http://schemas.openxmlformats.org/officeDocument/2006/relationships/image" Target="media/image17.jpeg"/><Relationship Id="rId27" Type="http://schemas.openxmlformats.org/officeDocument/2006/relationships/image" Target="media/image20.jpeg"/><Relationship Id="rId28" Type="http://schemas.openxmlformats.org/officeDocument/2006/relationships/image" Target="media/image17.jpeg"/><Relationship Id="rId29" Type="http://schemas.openxmlformats.org/officeDocument/2006/relationships/image" Target="media/image20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21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17.jpeg"/><Relationship Id="rId38" Type="http://schemas.openxmlformats.org/officeDocument/2006/relationships/image" Target="media/image12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38:00Z</dcterms:created>
  <dc:creator>HP</dc:creator>
  <dc:description/>
  <cp:keywords/>
  <dc:language>en-US</dc:language>
  <cp:lastModifiedBy>com41</cp:lastModifiedBy>
  <cp:lastPrinted>2009-05-19T21:57:00Z</cp:lastPrinted>
  <dcterms:modified xsi:type="dcterms:W3CDTF">2012-07-06T06:14:00Z</dcterms:modified>
  <cp:revision>15</cp:revision>
  <dc:subject/>
  <dc:title/>
</cp:coreProperties>
</file>