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114300</wp:posOffset>
            </wp:positionV>
            <wp:extent cx="617220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30289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0.5pt;mso-wrap-distance-left:9.05pt;mso-wrap-distance-right:9.05pt;mso-wrap-distance-top:0pt;mso-wrap-distance-bottom:0pt;margin-top:-0.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34290</wp:posOffset>
                </wp:positionV>
                <wp:extent cx="539115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จัดทำแผนการใช้ทรัพยากรในชุมช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4.25pt;mso-wrap-distance-left:9.05pt;mso-wrap-distance-right:9.05pt;mso-wrap-distance-top:0pt;mso-wrap-distance-bottom:0pt;margin-top:2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จัดทำแผนการใช้ทรัพยากรในชุมช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6125</wp:posOffset>
                </wp:positionH>
                <wp:positionV relativeFrom="paragraph">
                  <wp:posOffset>-381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-0.3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วัฒนธรรม มีจิตสำนึกและมีส่วนร่วมในการอนุรักษ์ทรัพยากร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รายงานหรือนำเสนอการจัดทำแผนการใช้ทรัพยากรในชุมช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แนกวิธีการจัดทำแผนการใช้ทรัพยากร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ะหนัก และเห็นคุณค่าของทรัพยากรที่มีอยู่ในชุมชนที่ควรอนุรักษ์ไว้ และใช้ให้เกิดประโยชน์ต่อส่ว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ในชุมชนมีคุณค่าต่อการดำรงชีวิตของคนในชุมชน การรู้จักวางแผนการใช้ทรัพยากรอย่างเหมาะสมทำให้ชุมชนมีทรัพยากรใช้แบบยั่งยืน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975</wp:posOffset>
            </wp:positionH>
            <wp:positionV relativeFrom="paragraph">
              <wp:posOffset>20955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  การ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32385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025</wp:posOffset>
            </wp:positionH>
            <wp:positionV relativeFrom="paragraph">
              <wp:posOffset>25400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จากการวางแผนการจัดทำแผนการใช้ทรัพยากรในชุมชนมาปรับใช้กับชีวิตประจำวัน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ตัวอย่างการจัดทำแผนการใช้ทรัพยากรในชุมชน มาให้ผู้แทนนักเรียนอ่าน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 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ทำแผนการใช้ทรัพยากร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156845</wp:posOffset>
                </wp:positionV>
                <wp:extent cx="5753100" cy="8515350"/>
                <wp:effectExtent l="28575" t="29210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515440"/>
                        </a:xfrm>
                        <a:custGeom>
                          <a:avLst/>
                          <a:gdLst>
                            <a:gd name="textAreaLeft" fmla="*/ 20520 w 3261600"/>
                            <a:gd name="textAreaRight" fmla="*/ 3241080 w 3261600"/>
                            <a:gd name="textAreaTop" fmla="*/ 20520 h 4827600"/>
                            <a:gd name="textAreaBottom" fmla="*/ 4807080 h 4827600"/>
                          </a:gdLst>
                          <a:ahLst/>
                          <a:rect l="textAreaLeft" t="textAreaTop" r="textAreaRight" b="textAreaBottom"/>
                          <a:pathLst>
                            <a:path w="21600" h="31970">
                              <a:moveTo>
                                <a:pt x="465" y="0"/>
                              </a:moveTo>
                              <a:arcTo wR="465" hR="465" stAng="16200000" swAng="-5400000"/>
                              <a:lnTo>
                                <a:pt x="0" y="31505"/>
                              </a:lnTo>
                              <a:arcTo wR="465" hR="465" stAng="10800000" swAng="-5400000"/>
                              <a:lnTo>
                                <a:pt x="21135" y="31970"/>
                              </a:lnTo>
                              <a:arcTo wR="465" hR="465" stAng="5400000" swAng="-5400000"/>
                              <a:lnTo>
                                <a:pt x="21600" y="465"/>
                              </a:lnTo>
                              <a:arcTo wR="465" hR="46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12.35pt;width:452.95pt;height:670.45pt;mso-wrap-style:none;v-text-anchor:middle"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นลุ่มน้ำสงครามเสนอแผนการจัดการทรัพยากรโดยชุมช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ข้อมูล ก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พ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ีส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กลนคร</w:t>
      </w:r>
      <w:r>
        <w:rPr>
          <w:rFonts w:cs="Angsana New" w:ascii="Angsana New" w:hAnsi="Angsana New"/>
          <w:sz w:val="32"/>
          <w:szCs w:val="32"/>
        </w:rPr>
        <w:t xml:space="preserve">/24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สถาบันราชภัฏสกลนคร ชมรมอนุรักษ์ฟื้นฟูลุ่มน้ำสงคราม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ูลนิธ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ฟื้นฟูชีวิตและธรรมชาติ สถาบันราชภัฏสกลนคร ร่วมกับกรมส่งเสริมคุณภาพสิ่งแวดล้อม เครือข่ายสาขานโยบายการจัดการทรัพยากรน้ำ เครือข่ายทรัพยากรธรรมชาติและสิ่งแวดล้อมอีสานกลุ่มนิเวศวัฒนธรรมศึกษา และกลุ่ม</w:t>
      </w:r>
      <w:r>
        <w:rPr>
          <w:rFonts w:ascii="Angsana New" w:hAnsi="Angsana New"/>
          <w:sz w:val="32"/>
          <w:sz w:val="32"/>
          <w:szCs w:val="32"/>
        </w:rPr>
        <w:t>ศิลปะ</w:t>
      </w:r>
      <w:r>
        <w:rPr>
          <w:rFonts w:ascii="Angsana New" w:hAnsi="Angsana New"/>
          <w:sz w:val="32"/>
          <w:sz w:val="32"/>
          <w:szCs w:val="32"/>
        </w:rPr>
        <w:t xml:space="preserve">ลุ่มน้ำสงครามจัดสัมมนา แผนการจัดการทรัพยากรโดยชุมชนลุ่มน้ำสงครามตอนล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มหกรรมวิถีชุมชนลุ่มน้ำสงครามโดยมีผู้เข้าร่วมสัมมนา จากเครือข่ายลุ่มน้ำสงครามตอนล่าง เครือข่ายลุ่มน้ำอีสาน และเครือข่ายภาคประชาชนองค์กรปกครองส่วนท้องถิ่น หน่วยงานท้องถิ่น กว่า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 xml:space="preserve">คนเข้าร่วมแผนการจัดการทรัพยากรโดยชุมชนลุ่มน้ำสงครามตอนล่าง เกิดจากความร่วมมือกันของชาวบ้าน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ชุมชนในพื้นที่ลุ่มน้ำสงครามตอนล่างร่วมกันจัดทำขึ้นมา การจัดทำแผนการจัดการทรัพยากรลุ่มน้ำสงครามนี้เริ่มต้นขึ้นภายหลัง การถกเถียงเรื่องโครงการพัฒนาลุ่มน้ำสงครามขึ้นมาและไม่ต้องมีการพัฒนาแบบเขื่อน จึงคิดโครงการจัดทำแผนการจัดการทรัพยากรลุ่มน้ำโดยชุมชนนี้ขึ้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ินสมุทร พักตร์พรหม ที่ปรึกษาอาวุโสชมรมฟื้นฟูลำน้ำสงคราม กล่าวว่า แม่น้ำสงครามเป็นแม่น้ำหลักของอีสานที่มีปลาอร่อย มีปลามาก ปลาน้ำสงครามกับปลาน้ำโขง เป็นปลาชนิดเดียวกัน แต่ตอนนี้ชุมชนลุ่มน้ำสงครามเดี๋ยวนี้ไม่เหมือนเก่า ชาวบ้านกว่าสามสิบหมู่บ้านมารวมตัวกันวิเคราะห์ว่าทำไมปลาถึงไม่มี จึงรู้ปัญหาที่ปลาถูกทำลายคือสารเคมี เครื่องมือจับปลาก็พัฒนาขึ้น ฉะนั้นยุทธศาสตร์เกิดขึ้นมาในชุมชนเพราะรู้ปัญหา เลยมาหาทางแก้ ทางแก้คือกลยุทธ์ที่ชาวบ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ได้ร่วมกันแก้คือ หนึ่ง อยากฟื้นฟูป่าบุ่งป่าทามให้มีสภาพดีขึ้น มีโครงการให้มีวังปลาทุกหมู่บ้านปักเขตไว้ห้ามลง อันนี้เป็นกฎเกณฑ์ของหมู่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สุริยา โคตะมี เลขานุการชมรมอนุรักษ์ฟื้นฟูลุ่มน้ำสงคราม กล่าวว่า การจัดทำแผนการจัดการทรัพยากรโดยชุมชนลุ่มน้ำสงครามตอนล่างนี้พัฒนาขึ้นมาจากฐานความรู้ของชุมชนโดยเนื้อหาของแผนนำมาจากขบวนการพบปะพูดคุยกันในชุมชนลุ่มน้ำสงครา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ชุมชนซึ่งล้วนมีแนวคิดเป็นเอกลักษณ์ เนื่องจากเราเห็นความเสื่อมโทรมของทรัพยากรและแผนนั้นมีอย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คือ ด้านแรกคือการจัดทำข้อมูลทรัพยากรชุมชน เพื่อทราบปัญหา โดยเราจะถามกันเกี่ยวกับวิถีชีวิตหาปลาเป็นอย่างไร หน่อไม้เป็นอย่างไร เป็นเสียงเดียวกันคือล่อแหลมต่อความ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สลายจนเป็นประกายความคิดร่วมกันเฝ้าระวังทรัพยากรที่มีเหลืออยู่น้อยเต็มที ไม่ให้มีการทำลาย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-133350</wp:posOffset>
                </wp:positionV>
                <wp:extent cx="5753100" cy="6629400"/>
                <wp:effectExtent l="28575" t="29210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29400"/>
                        </a:xfrm>
                        <a:custGeom>
                          <a:avLst/>
                          <a:gdLst>
                            <a:gd name="textAreaLeft" fmla="*/ 7560 w 3261600"/>
                            <a:gd name="textAreaRight" fmla="*/ 3254040 w 3261600"/>
                            <a:gd name="textAreaTop" fmla="*/ 7560 h 3758400"/>
                            <a:gd name="textAreaBottom" fmla="*/ 37508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4890">
                              <a:moveTo>
                                <a:pt x="179" y="0"/>
                              </a:moveTo>
                              <a:arcTo wR="179" hR="179" stAng="16200000" swAng="-5400000"/>
                              <a:lnTo>
                                <a:pt x="0" y="24711"/>
                              </a:lnTo>
                              <a:arcTo wR="179" hR="179" stAng="10800000" swAng="-5400000"/>
                              <a:lnTo>
                                <a:pt x="21421" y="24890"/>
                              </a:lnTo>
                              <a:arcTo wR="179" hR="179" stAng="5400000" swAng="-5400000"/>
                              <a:lnTo>
                                <a:pt x="21600" y="179"/>
                              </a:lnTo>
                              <a:arcTo wR="179" hR="17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-10.5pt;width:452.95pt;height:521.95pt;mso-wrap-style:none;v-text-anchor:middle"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และ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การพัฒนารูปแบบในการจัดการทรัพยากรที่มีอยู่ เช่นป่าก็เริ่มจากรักษาของเดิมที่มีอย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และมีการปลูกเสริมเพิ่มขึ้น ทั้งนี้โดยช่วยกันหารูปแบบในการรักษา เช่น จัดทำเขตอนุรักษ์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ังปลาร่วมกับชาวบ้านเพื่อให้เกิดความยั่งยืนในอนาคต ซึ่งชุมชนได้ให้ความร่วมมือและตอบรับค่อนข้างมาก ทั้งนี้มีเป้าหมายเพื่อสร้างความมีอยู่มีกินในชุมชน 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อการสร้างเครือข่ายร่วมกันนอกเหนือจากการสร้างเครือข่ายที่ยุติการสร้างเขื่อน ปัจจุบันมีการสร้างเครือข่ายในการจัดทำเขต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งปลา มี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ชุมชนเป็นเขตนำร่องใน</w:t>
      </w:r>
      <w:r>
        <w:rPr>
          <w:rFonts w:ascii="Angsana New" w:hAnsi="Angsana New"/>
          <w:sz w:val="32"/>
          <w:sz w:val="32"/>
          <w:szCs w:val="32"/>
        </w:rPr>
        <w:t>ลุ่ม</w:t>
      </w:r>
      <w:r>
        <w:rPr>
          <w:rFonts w:ascii="Angsana New" w:hAnsi="Angsana New"/>
          <w:sz w:val="32"/>
          <w:sz w:val="32"/>
          <w:szCs w:val="32"/>
        </w:rPr>
        <w:t>น้ำสงคราม กิจกรรมการสร้างแนวคิด ผู้นำชุมช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้างการมีส่วนร่วมในการจัดการทรัพยากรธรรมชาติร่วมกัน 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ารสืบทอดให้กับลูกหลานโดยผู้ใหญ่ได้เล่าความเป็นมา ถ่ายทอดภูมิปัญญาให้ลูกหลาน สร้างแนวคิดให้กับลูกหลานได้เล็งเห็นและสร้างความตระหนักร่วมกัน เป็นการสืบทอดจากคนเฒ่าคนแก่สู่ลูกหลาน 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ือการสร้างกระบวนการเรียนรู้และพัฒนาหลักสูตรท้องถิ่น นี้คือแนวทางที่เราร่วมกันคิดค้นพัฒนาเป็นแผนการจัดการทรัพยากรโดยชุมชนขึ้นมาด้านนายวีรวัธน์ ธีรประสาธน์ ประธานมูลนิธิฟื้นฟูชีวิตและธรรมชาติ กล่าวเพิ่มเติมว่าการทำแผนแม่บทเป็นเรื่องที่มีความจำเป็นอย่างยิ่งเราเห็นปัญหาและอยากจะแก้ไขปัญหาแผนแม่บทแบบนี้ยังไม่เคยเห็น และถือว่าเป็นแผนของภาคประชาชนฉบับแรกของไทย จงภูมิใจและทำให้สำเร็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ศรีศกร กล่าวเพิ่มเติมว่าจากการเสนอแผนเรื่องการจัดการทรัพยากรชุมชนนั้นม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จัดวังปลานับเป็นความเคลื่อนไหวที่ดี ควรเคลื่อนไหวเช่นนี้ทั้งราชอาณาจักร พูดถึงระบบนิเวศ </w:t>
      </w:r>
      <w:r>
        <w:rPr>
          <w:rFonts w:ascii="Angsana New" w:hAnsi="Angsana New"/>
          <w:spacing w:val="-6"/>
          <w:sz w:val="32"/>
          <w:sz w:val="32"/>
          <w:szCs w:val="32"/>
        </w:rPr>
        <w:t>ป่า แม่น้ำ ทาม นาข้าว นั่นเป็นเรื่องของนิเวศที่เราอยู่อันเป็นระบบนิเวศทางวัฒนธรรมเป็นการปรับตัว</w:t>
      </w:r>
      <w:r>
        <w:rPr>
          <w:rFonts w:ascii="Angsana New" w:hAnsi="Angsana New"/>
          <w:sz w:val="32"/>
          <w:sz w:val="32"/>
          <w:szCs w:val="32"/>
        </w:rPr>
        <w:t>เองเพื่อประโยชน์ร่วมกัน ในสภาพแวดล้อมเหมือนกัน ฉะนั้น</w:t>
      </w:r>
      <w:r>
        <w:rPr>
          <w:rFonts w:ascii="Angsana New" w:hAnsi="Angsana New"/>
          <w:sz w:val="32"/>
          <w:sz w:val="32"/>
          <w:szCs w:val="32"/>
        </w:rPr>
        <w:t>ลุ่ม</w:t>
      </w:r>
      <w:r>
        <w:rPr>
          <w:rFonts w:ascii="Angsana New" w:hAnsi="Angsana New"/>
          <w:sz w:val="32"/>
          <w:sz w:val="32"/>
          <w:szCs w:val="32"/>
        </w:rPr>
        <w:t>น้ำสงครามต้องเป็นการพัฒนาพื้นที่สาธารณะที่ต้องใช้ร่วมกัน คน</w:t>
      </w:r>
      <w:r>
        <w:rPr>
          <w:rFonts w:ascii="Angsana New" w:hAnsi="Angsana New"/>
          <w:sz w:val="32"/>
          <w:sz w:val="32"/>
          <w:szCs w:val="32"/>
        </w:rPr>
        <w:t>ลุ่ม</w:t>
      </w:r>
      <w:r>
        <w:rPr>
          <w:rFonts w:ascii="Angsana New" w:hAnsi="Angsana New"/>
          <w:sz w:val="32"/>
          <w:sz w:val="32"/>
          <w:szCs w:val="32"/>
        </w:rPr>
        <w:t>น้ำสงครามสร้างประเพณีที่จะดูแลทรัพยากร และอยู่ด้วยกันใช้ทรัพยากรร่วมกัน ความรู้อันนี้คือสิ่งที่ต้องไปสอนเด็ก ครูจะทำหลักสูตรท้องถิ่นและความรู้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ถ่ายทอดมาใน</w:t>
      </w:r>
      <w:r>
        <w:rPr>
          <w:rFonts w:ascii="Angsana New" w:hAnsi="Angsana New"/>
          <w:sz w:val="32"/>
          <w:sz w:val="32"/>
          <w:szCs w:val="32"/>
        </w:rPr>
        <w:t>ลุ่มน้ำ</w:t>
      </w:r>
      <w:r>
        <w:rPr>
          <w:rFonts w:ascii="Angsana New" w:hAnsi="Angsana New"/>
          <w:sz w:val="32"/>
          <w:sz w:val="32"/>
          <w:szCs w:val="32"/>
        </w:rPr>
        <w:t>สงครามนี้จะเป็นความเข้มแข็งจากข้างล่างและจะเป็นสิ่งที่ต่อสู้ การอยู่รอดต้องสร้างและรักษาความสัมพันธ์ของคนกับสิ่งแวดล้อ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ของคนกับ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4850</wp:posOffset>
            </wp:positionH>
            <wp:positionV relativeFrom="paragraph">
              <wp:posOffset>36830</wp:posOffset>
            </wp:positionV>
            <wp:extent cx="186055" cy="24638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ากตัวอย่างสถานการณ์คนในชุมชนรวมตัวกันเพื่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ทรัพยากรน้ำ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26670</wp:posOffset>
            </wp:positionV>
            <wp:extent cx="186055" cy="24638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พราะสาเหตุใดจึงต้องมีการจัดทำแบบใช้ทรัพยากรน้ำของ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น้ำที่เคยมีความอุดมสมบูรณ์ด้วยทรัพยากรทางน้ำ เป็นแหล่งประกอบอาชีพของชุมชน มีสภาพเสื่อมโทรม ปลา สัตว์น้ำที่เคยสมบูรณ์กลับลดลงอย่างรวด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850</wp:posOffset>
            </wp:positionH>
            <wp:positionV relativeFrom="paragraph">
              <wp:posOffset>20320</wp:posOffset>
            </wp:positionV>
            <wp:extent cx="186055" cy="2463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นในชุมชนลุ่มน้ำสงครามมีการจัดทำแผนการใช้ทรัพยากรในชุมชน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ำตอบบูรณาการเป็นแผนภาพ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0</wp:posOffset>
            </wp:positionH>
            <wp:positionV relativeFrom="paragraph">
              <wp:posOffset>177800</wp:posOffset>
            </wp:positionV>
            <wp:extent cx="4352925" cy="288607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4850</wp:posOffset>
            </wp:positionH>
            <wp:positionV relativeFrom="paragraph">
              <wp:posOffset>16510</wp:posOffset>
            </wp:positionV>
            <wp:extent cx="186055" cy="246380"/>
            <wp:effectExtent l="0" t="0" r="0" b="0"/>
            <wp:wrapNone/>
            <wp:docPr id="26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วางแผน จัดทำแผนการใช้ทรัพยากรในชุมชน ทำให้ชุมชนมีทรัพยากรใช้อย่างยั่งยืนตลอด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4375</wp:posOffset>
            </wp:positionH>
            <wp:positionV relativeFrom="paragraph">
              <wp:posOffset>16510</wp:posOffset>
            </wp:positionV>
            <wp:extent cx="186055" cy="24638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 จากการวางแผนการจัดทำแผนการใช้ทรัพยากรในชุมช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ใช้กับชีวิตประจำวันของตนเอง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สถานการณ์ การจัดทำแผนการใช้ทรัพยากรในชุมชนที่เกิดขึ้นจริงมาให้นักเรียนร่วมกันสรุปวิเคราะห์ร่วมกัน และสรุปความรู้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การณ์ การจัดทำแผนการใช้ทรัพยากรในชุมชนของชุมชนลุ่มน้ำสงคร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4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9:00Z</dcterms:created>
  <dc:creator>HP</dc:creator>
  <dc:description/>
  <cp:keywords/>
  <dc:language>en-US</dc:language>
  <cp:lastModifiedBy>com41</cp:lastModifiedBy>
  <cp:lastPrinted>2009-05-19T21:57:00Z</cp:lastPrinted>
  <dcterms:modified xsi:type="dcterms:W3CDTF">2012-06-19T07:16:00Z</dcterms:modified>
  <cp:revision>6</cp:revision>
  <dc:subject/>
  <dc:title/>
</cp:coreProperties>
</file>