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14300</wp:posOffset>
            </wp:positionV>
            <wp:extent cx="617220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3028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.5pt;mso-wrap-distance-left:9.05pt;mso-wrap-distance-right:9.05pt;mso-wrap-distance-top:0pt;mso-wrap-distance-bottom:0pt;margin-top:-0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911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การจัดทำแผนการใช้ทรัพยากร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การจัดทำแผนการใช้ทรัพยากร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ชุมช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-381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3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รายงานหรือนำเสนอการจัดทำแผนการใช้ทรัพยากรในชุมช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วิธีการจัดทำแผนการใช้ทรัพยากร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 และเห็นคุณค่าของทรัพยากรที่มีอยู่ในชุมชนที่ควรอนุรักษ์ไว้ และใช้ให้เกิดประโยชน์ต่อ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ในชุมชนมีคุณค่าต่อการดำรงชีวิตของคนในชุมชน การรู้จักวางแผนการใช้ทรัพยากรอย่างเหมาะสมทำให้ชุมชนมีทรัพยากรใช้แบบ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975</wp:posOffset>
            </wp:positionH>
            <wp:positionV relativeFrom="paragraph">
              <wp:posOffset>20955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ใช้ทรัพยากรในชุมช</w:t>
      </w:r>
      <w:r>
        <w:rPr>
          <w:rFonts w:ascii="Angsana New" w:hAnsi="Angsana New"/>
          <w:sz w:val="32"/>
          <w:sz w:val="32"/>
          <w:szCs w:val="32"/>
        </w:rPr>
        <w:t>น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32385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จากการวางแผนการจัดทำแผนการใช้ทรัพยากรในชุมชนมาปรับใช้กับชีวิตประจำวั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ขียนหรือนำบัตรคำเกี่ยวกับขั้นตอนการจัดทำแผนการใช้ทรัพยากร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1285240" cy="370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2pt" style="position:absolute;rotation:-0;width:101.2pt;height:29.2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1285240" cy="3708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2pt" style="position:absolute;rotation:-0;width:101.2pt;height:29.2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-427990</wp:posOffset>
                </wp:positionV>
                <wp:extent cx="1285240" cy="370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2pt" style="position:absolute;rotation:-0;width:101.2pt;height:29.2pt;mso-wrap-distance-left:9.05pt;mso-wrap-distance-right:9.05pt;mso-wrap-distance-top:0pt;mso-wrap-distance-bottom:0pt;margin-top:-33.7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6655</wp:posOffset>
                </wp:positionH>
                <wp:positionV relativeFrom="paragraph">
                  <wp:posOffset>95885</wp:posOffset>
                </wp:positionV>
                <wp:extent cx="1285240" cy="370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2pt" style="position:absolute;rotation:-0;width:101.2pt;height:29.2pt;mso-wrap-distance-left:9.05pt;mso-wrap-distance-right:9.05pt;mso-wrap-distance-top:0pt;mso-wrap-distance-bottom:0pt;margin-top:7.5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830</wp:posOffset>
                </wp:positionH>
                <wp:positionV relativeFrom="paragraph">
                  <wp:posOffset>95885</wp:posOffset>
                </wp:positionV>
                <wp:extent cx="1285240" cy="3708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2pt" style="position:absolute;rotation:-0;width:101.2pt;height:29.2pt;mso-wrap-distance-left:9.05pt;mso-wrap-distance-right:9.05pt;mso-wrap-distance-top:0pt;mso-wrap-distance-bottom:0pt;margin-top:7.5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ำความเข้าใจก่อนนำ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นวทางหรือวิธีการ การจัดทำแผนการใช้ทรัพย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ในชุมชน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จัดทำแผนการใช้ทรัพยากรในชุมชน มีหลักการ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วิธีการใช้ทรัพยากรในชุมชนให้เกิดประโยชน์ยาวนาน โดยคนในชุมชนมีส่วนรับผิดชอบ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46355</wp:posOffset>
            </wp:positionV>
            <wp:extent cx="186055" cy="24638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แผนการใช้ทรัพยากรในชุมชน พิจารณ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 สภาพแวดล้อมในชุมชน ประเภทของทรัพยากร สถานการณ์ ระยะเวลาใน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26035</wp:posOffset>
            </wp:positionV>
            <wp:extent cx="186055" cy="24638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ั้นตอนการจัดทำแผนการใช้ทรัพยากรในชุมชน มีขั้นตอนวิธีการ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ป็นแผนภาพ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72390</wp:posOffset>
            </wp:positionV>
            <wp:extent cx="4752975" cy="246697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วางแผน จัดทำแผนการใช้ทรัพยากรในชุมชน ทำให้ชุมชนมีทรัพยากรใช้อย่างยั่งยืนตลอ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 จากการวางแผนการจัดทำแผนการใช้ทรัพยากรในชุมช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ใช้กับชีวิตประจำวันของตนเอ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ใช้ทรัพยากรในชุมช</w:t>
      </w:r>
      <w:r>
        <w:rPr>
          <w:rFonts w:ascii="Angsana New" w:hAnsi="Angsana New"/>
          <w:sz w:val="32"/>
          <w:sz w:val="32"/>
          <w:szCs w:val="32"/>
        </w:rPr>
        <w:t>น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สถานการณ์ การจัดทำแผนการใช้ทรัพยากรในชุมชนที่เกิดขึ้นจริงมาให้นักเรียนร่วมกันสรุปวิเคราะห์ร่วมกัน และ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การณ์ การจัดทำแผนการใช้ทรัพยากรในชุมชนของชุมชนลุ่มน้ำสง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ใช้ทรัพยากรในชุมช</w:t>
      </w:r>
      <w:r>
        <w:rPr>
          <w:rFonts w:ascii="Angsana New" w:hAnsi="Angsana New"/>
          <w:sz w:val="32"/>
          <w:sz w:val="32"/>
          <w:szCs w:val="32"/>
        </w:rPr>
        <w:t>น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-276225</wp:posOffset>
            </wp:positionV>
            <wp:extent cx="4048125" cy="7524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ใช้ทรัพยากรในชุมชนอย่างยั่งยื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ปัญหาการใช้ทรัพยากรในชุมช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แล้วเขียนอธิบายหรือสรุปการจัดทำแผนการใช้ทรัพยากรในชุมช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ปัญหาการใช้ทรัพยากรในชุมช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แล้วเขียนอธิบายหรือสรุปการจัดทำแผนการใช้ทรัพยากรในชุมชนได้สัมพันธ์กัน มีการเชื่อมโยงให้เห็นภาพโดยรวมวิเคราะห์สาเหตุการวางแผน  หลักการดำเนินการได้ถูกต้อ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ปัญหาการใช้ทรัพยากรในชุมช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แล้วเขียนอธิบายหรือสรุปการจัดทำแผนการใช้ทรัพยากรในชุมชนได้ มีการจำแนกข้อมูล  แสดงให้เห็นถึงความสัมพันธ์ของปัญหาและการจัดการวางแผน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ปัญหาการใช้ทรัพยากรในชุมช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แล้วเขียนอธิบายหรือสรุปการจัดทำแผนการใช้ทรัพยากรในชุมชนได้สอดคล้อง</w:t>
            </w:r>
          </w:p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ที่ตนเองสำรวจ  มีการเขียนขยายความยกตัวอย่างอธิบาย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ปัญหาการใช้ทรัพยากรในชุมช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แล้วเขียนอธิบายหรือสรุปการจัดทำแผนการใช้ทรัพยากรในชุมชน ได้  แต่ยังไม่สอดคล้องกับข้อมูล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9:00Z</dcterms:created>
  <dc:creator>HP</dc:creator>
  <dc:description/>
  <cp:keywords/>
  <dc:language>en-US</dc:language>
  <cp:lastModifiedBy>com41</cp:lastModifiedBy>
  <cp:lastPrinted>2009-05-19T21:57:00Z</cp:lastPrinted>
  <dcterms:modified xsi:type="dcterms:W3CDTF">2011-12-08T12:26:00Z</dcterms:modified>
  <cp:revision>9</cp:revision>
  <dc:subject/>
  <dc:title/>
</cp:coreProperties>
</file>