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14300</wp:posOffset>
            </wp:positionV>
            <wp:extent cx="617220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30289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0.5pt;mso-wrap-distance-left:9.05pt;mso-wrap-distance-right:9.05pt;mso-wrap-distance-top:0pt;mso-wrap-distance-bottom:0pt;margin-top:-0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-381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3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]\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ความรู้เกี่ยวกับการจัดทำแผนฟื้นฟูทรัพยากรลงในแบบ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เกี่ยวกับการจัดทำแผนฟื้นฟูทรัพยากรลงในแบบ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ในการพัฒนาเสริมทักษะการเรียนรู้ในการทำกิจกรรมระหว่า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จักวางแผนและจัดทำแผนการใช้ทรัพยากรในชุมชนทำให้มีทรัพยากรใช้อย่างยั่งยืน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ิจกรรมความรู้การจัดทำแผนพัฒนาทรัพย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975</wp:posOffset>
            </wp:positionH>
            <wp:positionV relativeFrom="paragraph">
              <wp:posOffset>20955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32385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25400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ถ้านักเรียนคิดจะทำแผนฟื้นฟูทรัพยากร  นักเรียนจะจัดทำแผนด้านทรัพยากรประเภทใดก่อน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กิจกรรมหรือแบบฝึกหัดมาให้นักเรียนพัฒนาเสริมทักษะความรู้ในหน่วย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กำหนดให้แล้วจัดทำแผนการฟื้นฟูทรัพยากรธรรมชาติ  สรุปลงในแผนภาพที่กำหนดให้ 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้งชื่อแผ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วิเคราะห์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การวางแผนเพื่อฟื้นฟู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วิธีการดำเนิ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การติดตาม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9695</wp:posOffset>
            </wp:positionV>
            <wp:extent cx="2628900" cy="176720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28270</wp:posOffset>
            </wp:positionV>
            <wp:extent cx="6057900" cy="56273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93345</wp:posOffset>
                </wp:positionV>
                <wp:extent cx="5800725" cy="914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ิเคราะห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pt;mso-wrap-distance-left:9.05pt;mso-wrap-distance-right:9.05pt;mso-wrap-distance-top:0pt;mso-wrap-distance-bottom:0pt;margin-top:7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วิเคราะห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0</wp:posOffset>
                </wp:positionH>
                <wp:positionV relativeFrom="paragraph">
                  <wp:posOffset>100330</wp:posOffset>
                </wp:positionV>
                <wp:extent cx="5800725" cy="647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งแผ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1pt;mso-wrap-distance-left:9.05pt;mso-wrap-distance-right:9.05pt;mso-wrap-distance-top:0pt;mso-wrap-distance-bottom:0pt;margin-top:7.9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งแผ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0</wp:posOffset>
                </wp:positionH>
                <wp:positionV relativeFrom="paragraph">
                  <wp:posOffset>114935</wp:posOffset>
                </wp:positionV>
                <wp:extent cx="5800725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pt;mso-wrap-distance-left:9.05pt;mso-wrap-distance-right:9.05pt;mso-wrap-distance-top:0pt;mso-wrap-distance-bottom:0pt;margin-top:9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0</wp:posOffset>
                </wp:positionH>
                <wp:positionV relativeFrom="paragraph">
                  <wp:posOffset>131445</wp:posOffset>
                </wp:positionV>
                <wp:extent cx="5800725" cy="647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าม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1pt;mso-wrap-distance-left:9.05pt;mso-wrap-distance-right:9.05pt;mso-wrap-distance-top:0pt;mso-wrap-distance-bottom:0pt;margin-top:1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ตาม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9550</wp:posOffset>
                </wp:positionH>
                <wp:positionV relativeFrom="paragraph">
                  <wp:posOffset>146685</wp:posOffset>
                </wp:positionV>
                <wp:extent cx="5800725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มิน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pt;mso-wrap-distance-left:9.05pt;mso-wrap-distance-right:9.05pt;mso-wrap-distance-top:0pt;mso-wrap-distance-bottom:0pt;margin-top:11.5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มิน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รวจและเฉลยแบบกิจกรรมพร้อมอธิบายสรุปเป็นความรู้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วางแผนและจัดทำแผนการใช้ทรัพยากรในชุมชนทำให้มีทรัพยาก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ยั่งยืนตลอ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คิดจะทำแผนฟื้นฟูทรัพยากร  นักเรียนจะจัดทำแผนด้านทรัพยาก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ใดก่อน 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กิจกรรมหรือแบบฝึกหัดมาให้นักเรียนพัฒนาเสริมทักษะการเรียนเพื่อทดสอบความรู้ใน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6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6:00Z</dcterms:created>
  <dc:creator>HP</dc:creator>
  <dc:description/>
  <cp:keywords/>
  <dc:language>en-US</dc:language>
  <cp:lastModifiedBy>com41</cp:lastModifiedBy>
  <cp:lastPrinted>2010-01-08T14:31:00Z</cp:lastPrinted>
  <dcterms:modified xsi:type="dcterms:W3CDTF">2012-06-19T07:17:00Z</dcterms:modified>
  <cp:revision>20</cp:revision>
  <dc:subject/>
  <dc:title/>
</cp:coreProperties>
</file>