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47800</wp:posOffset>
            </wp:positionH>
            <wp:positionV relativeFrom="paragraph">
              <wp:posOffset>-152400</wp:posOffset>
            </wp:positionV>
            <wp:extent cx="2286000" cy="714375"/>
            <wp:effectExtent l="0" t="0" r="0" b="0"/>
            <wp:wrapNone/>
            <wp:docPr id="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8965</wp:posOffset>
                </wp:positionH>
                <wp:positionV relativeFrom="paragraph">
                  <wp:posOffset>-28575</wp:posOffset>
                </wp:positionV>
                <wp:extent cx="17145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2.2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7345</wp:posOffset>
                </wp:positionH>
                <wp:positionV relativeFrom="paragraph">
                  <wp:posOffset>160020</wp:posOffset>
                </wp:positionV>
                <wp:extent cx="6286500" cy="883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ทรวงศึกษาธิการได้จัดทำ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ฝึ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ผู้เรียนคิดวิเคราะห์ ลงมือปฏิบั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ุปเป็นความรู้ฝังแน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เป็นองค์ความรู้ที่เกิด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สบการณ์ของตนเ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นำไปใช้ในชีวิตประจำวัน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ึงได้จัดทำแผนการจัดการเรียนรู้รายชั่วโม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รายชั่วโมงที่เน้นการคิดวิเคราะห์ เสริมสร้างคุณธรรม จริย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ที่พัฒนาศักยภ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สม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RAIN-BASED LEARNING (BBL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สมรรถนะสำคัญ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 ของ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ฝึกให้ผู้เรียนสรุปความ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การสอนตามหลัก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เมินคุณภาพโดยใช้เกณฑ์การให้คะแน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สภาพจร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Rubric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วังเป็นอย่างยิ่งว่า แผนการจัดการเรียนรู้นี้จะเป็นประโยชน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่ผู้สอนในการจัดการเรียนรู้และประเมินผลตามหลักสู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นกล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ศึกษาขั้นพื้นฐา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ุทธศักราช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5.5pt;mso-wrap-distance-left:9.05pt;mso-wrap-distance-right:9.05pt;mso-wrap-distance-top:0pt;mso-wrap-distance-bottom:0pt;margin-top:12.6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ทรวงศึกษาธิการได้จัดทำหลักสูตรแกนกลางการศึกษาขั้นพื้นฐา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ฝึ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ผู้เรียนคิดวิเคราะห์ ลงมือปฏิบั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ุปเป็นความรู้ฝังแน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เป็นองค์ความรู้ที่เกิด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สบการณ์ของตนเ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้วนำไปใช้ในชีวิตประจำวัน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ึงได้จัดทำแผนการจัดการเรียนรู้รายชั่วโม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ประกอบด้ว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บันทึก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การจัดการเรียนรู้รายชั่วโมงที่เน้นการคิดวิเคราะห์ เสริมสร้างคุณธรรม จริย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การเรียนรู้ที่พัฒนาศักยภ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สม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RAIN-BASED LEARNING (BBL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างเสริมสมรรถนะสำคัญ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 ของ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ฝึกให้ผู้เรียนสรุปความ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รียนการสอนตามหลัก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เมินคุณภาพโดยใช้เกณฑ์การให้คะแน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สภาพจร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Rubrics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วังเป็นอย่างยิ่งว่า แผนการจัดการเรียนรู้นี้จะเป็นประโยชน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่ผู้สอนในการจัดการเรียนรู้และประเมินผลตามหลักสู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นกล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ศึกษาขั้นพื้นฐา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ุทธศักราช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5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167005</wp:posOffset>
            </wp:positionV>
            <wp:extent cx="2286000" cy="714375"/>
            <wp:effectExtent l="0" t="0" r="0" b="0"/>
            <wp:wrapNone/>
            <wp:docPr id="4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28575</wp:posOffset>
                </wp:positionV>
                <wp:extent cx="125730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5pt;mso-wrap-distance-left:9.05pt;mso-wrap-distance-right:9.05pt;mso-wrap-distance-top:0pt;mso-wrap-distance-bottom:0pt;margin-top:-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แสดงสัญลักษณ์และส่วนสำคัญ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รายชั่วโมงประเมินตรงตาม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แสดงสัญลักษณ์และส่วนสำคัญในแผนการจัด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67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67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มาตรฐานการเรียนรู้และตัวชี้วัด 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สังคมศึกษา 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ฒนธรรม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แผนการจัดการเรียนรู้รายชั่วโมงกับมาตรฐานการเรียนรู้และตัวชี้ว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</wp:posOffset>
                </wp:positionV>
                <wp:extent cx="34290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.6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67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รายวิชาพื้นฐาน สังคมศึกษา ศาสนา และวัฒนธ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667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จัดเวลา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67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</w:t>
      </w:r>
      <w:r>
        <w:rPr>
          <w:rFonts w:cs="Angsana New" w:ascii="Angsana New" w:hAnsi="Angsana New"/>
          <w:b/>
          <w:bCs/>
          <w:sz w:val="32"/>
          <w:szCs w:val="32"/>
        </w:rPr>
        <w:t>Backward Des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83515</wp:posOffset>
            </wp:positionV>
            <wp:extent cx="5495925" cy="504825"/>
            <wp:effectExtent l="0" t="0" r="0" b="0"/>
            <wp:wrapNone/>
            <wp:docPr id="15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สน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ี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พระพุทธศาสนา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ประ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67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67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67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ประว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ปลงอายุสังขาร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การแบ่งพระบรมสารีริกธา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สังเวชนีย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สาวก ชาดก และพุทธศาสนิกชนตัวอย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67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667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พุ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 xml:space="preserve">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ราธ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ทีฆีติโกสลชาด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สัพพทาฐิชาดก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พ่อขุนรามคำแหงมหาราช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มเด็จพระมหาสมณเจ้า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พระปรมานุชิตชิโนร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หลักธรรม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67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67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67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 </w:t>
      </w:r>
      <w:r>
        <w:rPr>
          <w:rFonts w:cs="AngsanaUPC"/>
          <w:sz w:val="32"/>
          <w:sz w:val="32"/>
          <w:szCs w:val="32"/>
        </w:rPr>
        <w:t>พระรัตนตรั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  </w:t>
      </w:r>
      <w:r>
        <w:rPr>
          <w:rFonts w:cs="AngsanaUPC"/>
          <w:sz w:val="32"/>
          <w:sz w:val="32"/>
          <w:szCs w:val="32"/>
        </w:rPr>
        <w:t>ไตรสิกขา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อว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การไม่ทำความ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บญจ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บายม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และอกุศลมูล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อว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การทำ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บญจ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ศล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และพ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 )</w:t>
      </w:r>
    </w:p>
    <w:p>
      <w:pPr>
        <w:pStyle w:val="Normal"/>
        <w:ind w:right="-105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อว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การทำ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คาร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</w:t>
      </w:r>
      <w:r>
        <w:rPr>
          <w:rFonts w:cs="AngsanaUPC"/>
          <w:sz w:val="32"/>
          <w:sz w:val="32"/>
          <w:szCs w:val="32"/>
        </w:rPr>
        <w:t>กตัญญูกตเวทีต่อพระมหากษัตริย์และ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8)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อว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3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ุทธศาสนสุภาษ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4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ปฏิบัติตนตามหลักธรรมทาง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และมรรยาท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6700</wp:posOffset>
                </wp:positionH>
                <wp:positionV relativeFrom="paragraph">
                  <wp:posOffset>6350</wp:posOffset>
                </wp:positionV>
                <wp:extent cx="3429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5  </w:t>
      </w:r>
      <w:r>
        <w:rPr>
          <w:rFonts w:cs="AngsanaUPC"/>
          <w:sz w:val="32"/>
          <w:sz w:val="32"/>
          <w:szCs w:val="32"/>
        </w:rPr>
        <w:t>หน้าที่ชาวพุทธ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6  </w:t>
      </w:r>
      <w:r>
        <w:rPr>
          <w:rFonts w:cs="AngsanaUPC"/>
          <w:sz w:val="32"/>
          <w:sz w:val="32"/>
          <w:szCs w:val="32"/>
        </w:rPr>
        <w:t>การแสดงตนเป็นพุทธมามก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7  </w:t>
      </w:r>
      <w:r>
        <w:rPr>
          <w:rFonts w:cs="AngsanaUPC"/>
          <w:sz w:val="32"/>
          <w:sz w:val="32"/>
          <w:szCs w:val="32"/>
        </w:rPr>
        <w:t>มรรยาทชาวพุทธ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ิตและเจริญ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7175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8  </w:t>
      </w:r>
      <w:r>
        <w:rPr>
          <w:rFonts w:cs="AngsanaUPC"/>
          <w:sz w:val="32"/>
          <w:sz w:val="32"/>
          <w:szCs w:val="32"/>
        </w:rPr>
        <w:t>การสวดมนต์ไหว้พ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รรเสริญคุณพระรัตนตรัยและแผ่เมตตา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9  </w:t>
      </w:r>
      <w:r>
        <w:rPr>
          <w:rFonts w:cs="AngsanaUPC"/>
          <w:sz w:val="32"/>
          <w:sz w:val="32"/>
          <w:szCs w:val="32"/>
        </w:rPr>
        <w:t>การพัฒนาจิตตามแนวทา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1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0  </w:t>
      </w:r>
      <w:r>
        <w:rPr>
          <w:rFonts w:cs="AngsanaUPC"/>
          <w:sz w:val="32"/>
          <w:sz w:val="32"/>
          <w:szCs w:val="32"/>
        </w:rPr>
        <w:t>การพัฒนาจิตตามแนวทา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2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สำคัญทางพระพุทธศาสนาและศาสน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7175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7175</wp:posOffset>
                </wp:positionH>
                <wp:positionV relativeFrom="paragraph">
                  <wp:posOffset>269240</wp:posOffset>
                </wp:positionV>
                <wp:extent cx="342900" cy="2286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ศาสนพิธ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ต่าง ๆ  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6225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3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ลักธรรมสำคัญของศาสน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4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ศาสนพิธีขอ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อิสลาม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5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ศาสนพิธีของศาสนาคร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ฮินด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4775</wp:posOffset>
            </wp:positionH>
            <wp:positionV relativeFrom="paragraph">
              <wp:posOffset>186055</wp:posOffset>
            </wp:positionV>
            <wp:extent cx="5495925" cy="504825"/>
            <wp:effectExtent l="0" t="0" r="0" b="0"/>
            <wp:wrapNone/>
            <wp:docPr id="44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ดำเนินชีวิตใน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กฎหมายพื้นฐานที่เกี่ยวข้องกับ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67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6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ฎหมายที่เกี่ยวข้องกับชีวิตประจำวันของครอบครัวและ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: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   </w:t>
      </w:r>
      <w:r>
        <w:rPr>
          <w:rFonts w:cs="AngsanaUPC"/>
          <w:sz w:val="32"/>
          <w:sz w:val="32"/>
          <w:szCs w:val="32"/>
        </w:rPr>
        <w:t>กฎหมายจราจรและกฎหมายทะเบียนราษฎร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7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ฎหมายสารเสพติดให้โทษ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8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ศบัญญ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)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rFonts w:cs="AngsanaUPC"/>
          <w:sz w:val="32"/>
          <w:sz w:val="32"/>
          <w:szCs w:val="32"/>
        </w:rPr>
        <w:t>และข้อบัญญัติ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อบจ</w:t>
      </w:r>
      <w:r>
        <w:rPr>
          <w:rFonts w:cs="AngsanaUPC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ข้อมูลข่าวส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76225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67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67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  </w:t>
      </w:r>
      <w:r>
        <w:rPr>
          <w:rFonts w:cs="AngsanaUPC"/>
          <w:sz w:val="32"/>
          <w:sz w:val="32"/>
          <w:szCs w:val="32"/>
        </w:rPr>
        <w:t>ข้อมูลข่าวสารจากแหล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0  </w:t>
      </w:r>
      <w:r>
        <w:rPr>
          <w:rFonts w:cs="AngsanaUPC"/>
          <w:sz w:val="32"/>
          <w:sz w:val="32"/>
          <w:szCs w:val="32"/>
        </w:rPr>
        <w:t>ประโยชน์ของการติดตามข้อมูลข่าวสารและการเลือกรับและใช้ข้อมูลข่าวสาร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 w:val="32"/>
          <w:szCs w:val="32"/>
        </w:rPr>
        <w:t>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การเมืองการปกครอง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76225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6225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6225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1  </w:t>
      </w:r>
      <w:r>
        <w:rPr>
          <w:rFonts w:cs="AngsanaUPC"/>
          <w:sz w:val="32"/>
          <w:sz w:val="32"/>
          <w:szCs w:val="32"/>
        </w:rPr>
        <w:t>การปกครองระบอบประชาธิปไต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2  </w:t>
      </w:r>
      <w:r>
        <w:rPr>
          <w:rFonts w:cs="AngsanaUPC"/>
          <w:sz w:val="32"/>
          <w:sz w:val="32"/>
          <w:szCs w:val="32"/>
        </w:rPr>
        <w:t>บทบาทหน้าที่ขององค์กรปกครองส่วนท้องถิ่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3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บาทหน้าที่ของรัฐบาล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4  </w:t>
      </w:r>
      <w:r>
        <w:rPr>
          <w:rFonts w:cs="AngsanaUPC"/>
          <w:sz w:val="32"/>
          <w:sz w:val="32"/>
          <w:szCs w:val="32"/>
        </w:rPr>
        <w:t>การส่งเสริมประชาธิปไตยในท้องถิ่นและประเทศ</w:t>
      </w:r>
    </w:p>
    <w:p>
      <w:pPr>
        <w:pStyle w:val="Normal"/>
        <w:ind w:right="-105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5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อกเสียงเลือกตั้งตาม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76225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76225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6  </w:t>
      </w:r>
      <w:r>
        <w:rPr>
          <w:rFonts w:cs="AngsanaUPC"/>
          <w:sz w:val="32"/>
          <w:sz w:val="32"/>
          <w:szCs w:val="32"/>
        </w:rPr>
        <w:t>วัฒนธรรม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7  </w:t>
      </w:r>
      <w:r>
        <w:rPr>
          <w:rFonts w:cs="AngsanaUPC"/>
          <w:sz w:val="32"/>
          <w:sz w:val="32"/>
          <w:szCs w:val="32"/>
        </w:rPr>
        <w:t>มารยาท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1)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8  </w:t>
      </w:r>
      <w:r>
        <w:rPr>
          <w:rFonts w:cs="AngsanaUPC"/>
          <w:sz w:val="32"/>
          <w:sz w:val="32"/>
          <w:szCs w:val="32"/>
        </w:rPr>
        <w:t>มารยาท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2)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9  </w:t>
      </w:r>
      <w:r>
        <w:rPr>
          <w:rFonts w:cs="AngsanaUPC"/>
          <w:sz w:val="32"/>
          <w:sz w:val="32"/>
          <w:szCs w:val="32"/>
        </w:rPr>
        <w:t>ความแตกต่างทางวัฒนธรรมระหว่างกลุ่มคน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งสังคมไท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0  </w:t>
      </w:r>
      <w:r>
        <w:rPr>
          <w:rFonts w:cs="AngsanaUPC"/>
          <w:sz w:val="32"/>
          <w:sz w:val="32"/>
          <w:szCs w:val="32"/>
        </w:rPr>
        <w:t>ประโยชน์และคุณค่าทางวัฒนธรรม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แนวทางการรักษา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5250</wp:posOffset>
            </wp:positionH>
            <wp:positionV relativeFrom="paragraph">
              <wp:posOffset>123190</wp:posOffset>
            </wp:positionV>
            <wp:extent cx="5495925" cy="504825"/>
            <wp:effectExtent l="0" t="0" r="0" b="0"/>
            <wp:wrapNone/>
            <wp:docPr id="61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ผู้ผลิตและ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76225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76225</wp:posOffset>
                </wp:positionH>
                <wp:positionV relativeFrom="paragraph">
                  <wp:posOffset>3810</wp:posOffset>
                </wp:positionV>
                <wp:extent cx="342900" cy="2286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76225</wp:posOffset>
                </wp:positionH>
                <wp:positionV relativeFrom="paragraph">
                  <wp:posOffset>270510</wp:posOffset>
                </wp:positionV>
                <wp:extent cx="342900" cy="22860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3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บาทของผู้ผล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ศนคติในการใช้ทรัพยากรอย่างมีประสิทธิภาพและ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3  </w:t>
      </w:r>
      <w:r>
        <w:rPr>
          <w:rFonts w:cs="AngsanaUPC"/>
          <w:sz w:val="32"/>
          <w:sz w:val="32"/>
          <w:szCs w:val="32"/>
        </w:rPr>
        <w:t>บทบาทของผู้บริโภค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4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การใช้ทรัพยากรอย่าง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6225</wp:posOffset>
                </wp:positionH>
                <wp:positionV relativeFrom="paragraph">
                  <wp:posOffset>277495</wp:posOffset>
                </wp:positionV>
                <wp:extent cx="342900" cy="2286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8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6225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6225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5  </w:t>
      </w:r>
      <w:r>
        <w:rPr>
          <w:rFonts w:cs="AngsanaUPC"/>
          <w:sz w:val="32"/>
          <w:sz w:val="32"/>
          <w:szCs w:val="32"/>
        </w:rPr>
        <w:t>ความหมายและความจำเป็นของทรัพยากร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6  </w:t>
      </w:r>
      <w:r>
        <w:rPr>
          <w:rFonts w:cs="AngsanaUPC"/>
          <w:sz w:val="32"/>
          <w:sz w:val="32"/>
          <w:szCs w:val="32"/>
        </w:rPr>
        <w:t>ประเภทของ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ลักการและวิธีการใช้ทรัพยากร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7  </w:t>
      </w:r>
      <w:r>
        <w:rPr>
          <w:rFonts w:cs="AngsanaUPC"/>
          <w:sz w:val="32"/>
          <w:sz w:val="32"/>
          <w:szCs w:val="32"/>
        </w:rPr>
        <w:t>การสร้างจิตสำนึกและการวางแผนการใช้ทรัพยากร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8  </w:t>
      </w:r>
      <w:r>
        <w:rPr>
          <w:rFonts w:cs="AngsanaUPC"/>
          <w:sz w:val="32"/>
          <w:sz w:val="32"/>
          <w:szCs w:val="32"/>
        </w:rPr>
        <w:t>การวางแผนการใช้ทรัพยากร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9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67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67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0  </w:t>
      </w:r>
      <w:r>
        <w:rPr>
          <w:rFonts w:cs="AngsanaUPC"/>
          <w:sz w:val="32"/>
          <w:sz w:val="32"/>
          <w:szCs w:val="32"/>
        </w:rPr>
        <w:t>ความสัมพันธ์ระหว่างผู้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บริโภ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นาค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รัฐบาล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1  </w:t>
      </w:r>
      <w:r>
        <w:rPr>
          <w:rFonts w:cs="AngsanaUPC"/>
          <w:sz w:val="32"/>
          <w:sz w:val="32"/>
          <w:szCs w:val="32"/>
        </w:rPr>
        <w:t>การหา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าย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อ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ลงทุ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หมายและความสำคัญของภาษ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3  </w:t>
      </w:r>
      <w:r>
        <w:rPr>
          <w:rFonts w:cs="AngsanaUPC"/>
          <w:sz w:val="32"/>
          <w:sz w:val="32"/>
          <w:szCs w:val="32"/>
        </w:rPr>
        <w:t>หน่วยงานที่จัดเก็บภาษี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4  </w:t>
      </w:r>
      <w:r>
        <w:rPr>
          <w:rFonts w:cs="AngsanaUPC"/>
          <w:sz w:val="32"/>
          <w:sz w:val="32"/>
          <w:szCs w:val="32"/>
        </w:rPr>
        <w:t>สิทธิของผู้บริโภ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5  </w:t>
      </w:r>
      <w:r>
        <w:rPr>
          <w:rFonts w:cs="AngsanaUPC"/>
          <w:sz w:val="32"/>
          <w:sz w:val="32"/>
          <w:szCs w:val="32"/>
        </w:rPr>
        <w:t>สิทธิของผู้ใช้แรงงานในประเทศไท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6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การรวมกลุ่มทางเศรษฐกิจภาย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76225</wp:posOffset>
                </wp:positionH>
                <wp:positionV relativeFrom="paragraph">
                  <wp:posOffset>-3175</wp:posOffset>
                </wp:positionV>
                <wp:extent cx="342900" cy="22860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6225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7  </w:t>
      </w:r>
      <w:r>
        <w:rPr>
          <w:rFonts w:cs="AngsanaUPC"/>
          <w:sz w:val="32"/>
          <w:sz w:val="32"/>
          <w:szCs w:val="32"/>
        </w:rPr>
        <w:t>กลุ่มออมทรัพ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8  </w:t>
      </w:r>
      <w:r>
        <w:rPr>
          <w:rFonts w:cs="AngsanaUPC"/>
          <w:sz w:val="32"/>
          <w:sz w:val="32"/>
          <w:szCs w:val="32"/>
        </w:rPr>
        <w:t>กลุ่มแม่บ้า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9  </w:t>
      </w:r>
      <w:r>
        <w:rPr>
          <w:rFonts w:cs="AngsanaUPC"/>
          <w:sz w:val="32"/>
          <w:sz w:val="32"/>
          <w:szCs w:val="32"/>
        </w:rPr>
        <w:t>กองทุนหมู่บ้า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0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250</wp:posOffset>
            </wp:positionH>
            <wp:positionV relativeFrom="paragraph">
              <wp:posOffset>180340</wp:posOffset>
            </wp:positionV>
            <wp:extent cx="5495925" cy="504825"/>
            <wp:effectExtent l="0" t="0" r="0" b="0"/>
            <wp:wrapNone/>
            <wp:docPr id="78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ครื่องมือทางภูมิ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76225</wp:posOffset>
                </wp:positionH>
                <wp:positionV relativeFrom="paragraph">
                  <wp:posOffset>267335</wp:posOffset>
                </wp:positionV>
                <wp:extent cx="342900" cy="2286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76225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6225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รื่องมือทางภูมิศาสตร์ที่ใช้ในการศึกษาลักษณะทางกายภาพ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 w:val="32"/>
          <w:szCs w:val="32"/>
        </w:rPr>
        <w:t>และสังคม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1)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รื่องมือทางภูมิศาสตร์ที่ใช้ในการศึกษาลักษณะทางกายภาพ</w:t>
      </w:r>
    </w:p>
    <w:p>
      <w:pPr>
        <w:pStyle w:val="Normal"/>
        <w:ind w:right="-874" w:hanging="0"/>
        <w:rPr/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 w:val="32"/>
          <w:szCs w:val="32"/>
        </w:rPr>
        <w:t>และสังคม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2)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3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ักษณะทางกายภาพขอ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ที่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ูปร่าง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 w:val="32"/>
          <w:szCs w:val="32"/>
        </w:rPr>
        <w:t>อาณาเขตติดต่อกับประเทศเพื่อนบ้า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4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ักษณะทางกายภาพทางภูมิประเทศและภูมิอากาศของประเทศไท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5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ลักษณะทางกายภาพกับปรากฏการณ์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76225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6225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76225</wp:posOffset>
                </wp:positionH>
                <wp:positionV relativeFrom="paragraph">
                  <wp:posOffset>269240</wp:posOffset>
                </wp:positionV>
                <wp:extent cx="342900" cy="2286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6  </w:t>
      </w:r>
      <w:r>
        <w:rPr>
          <w:rFonts w:cs="AngsanaUPC"/>
          <w:sz w:val="32"/>
          <w:sz w:val="32"/>
          <w:szCs w:val="32"/>
        </w:rPr>
        <w:t>ลักษณะทางกายภาพกับปรากฏการณ์ทางธรรมชาติ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7  </w:t>
      </w:r>
      <w:r>
        <w:rPr>
          <w:rFonts w:cs="AngsanaUPC"/>
          <w:sz w:val="32"/>
          <w:sz w:val="32"/>
          <w:szCs w:val="32"/>
        </w:rPr>
        <w:t>ปรากฏการณ์พายุพัดรุนแรงและปรากฏการณ์สึนามิ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8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ธรรมชาติกับสังคมไท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76225</wp:posOffset>
                </wp:positionH>
                <wp:positionV relativeFrom="paragraph">
                  <wp:posOffset>267335</wp:posOffset>
                </wp:positionV>
                <wp:extent cx="342900" cy="22860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6225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9  </w:t>
      </w:r>
      <w:r>
        <w:rPr>
          <w:rFonts w:cs="AngsanaUPC"/>
          <w:sz w:val="32"/>
          <w:sz w:val="32"/>
          <w:szCs w:val="32"/>
        </w:rPr>
        <w:t>ลักษณะภูมิประเทศและภูมิอากาศของประเทศไท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0  </w:t>
      </w:r>
      <w:r>
        <w:rPr>
          <w:rFonts w:cs="AngsanaUPC"/>
          <w:sz w:val="32"/>
          <w:sz w:val="32"/>
          <w:szCs w:val="32"/>
        </w:rPr>
        <w:t>ทรัพยากรธรรมชาติของประเทศไทย</w:t>
      </w:r>
    </w:p>
    <w:p>
      <w:pPr>
        <w:pStyle w:val="Normal"/>
        <w:ind w:right="-874" w:hanging="0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7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ัมพันธ์ของสิ่งแวดล้อมทางธรรมชาติกับสิ่งแวดล้อมทางสังค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2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ลกระทบความสัมพันธ์ของสิ่งแวดล้อมทางธรรมชาติกับสิ่งแวดล้อมทางสังคม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3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เปลี่ยนแปลงของธรรมชาติจากอดีตถึงปัจจุบ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6225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6700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4  </w:t>
      </w:r>
      <w:r>
        <w:rPr>
          <w:rFonts w:cs="AngsanaUPC"/>
          <w:sz w:val="32"/>
          <w:sz w:val="32"/>
          <w:szCs w:val="32"/>
        </w:rPr>
        <w:t>การเปลี่ยนแปลงของธรรมชาติในประเทศไท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5  </w:t>
      </w:r>
      <w:r>
        <w:rPr>
          <w:rFonts w:cs="AngsanaUPC"/>
          <w:sz w:val="32"/>
          <w:sz w:val="32"/>
          <w:szCs w:val="32"/>
        </w:rPr>
        <w:t>ผลกระทบจากการเปลี่ยนแปลงของธรรมชาติ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6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76225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66700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7  </w:t>
      </w:r>
      <w:r>
        <w:rPr>
          <w:rFonts w:cs="AngsanaUPC"/>
          <w:sz w:val="32"/>
          <w:sz w:val="32"/>
          <w:szCs w:val="32"/>
        </w:rPr>
        <w:t>การใช้ทรัพยากรในชุมชนอย่างยั่งยื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8  </w:t>
      </w:r>
      <w:r>
        <w:rPr>
          <w:rFonts w:cs="AngsanaUPC"/>
          <w:sz w:val="32"/>
          <w:sz w:val="32"/>
          <w:szCs w:val="32"/>
        </w:rPr>
        <w:t>การจัดทำแผนการใช้ทรัพยากรในชุมชน</w:t>
      </w:r>
    </w:p>
    <w:p>
      <w:pPr>
        <w:pStyle w:val="NormalParagraphStyle"/>
        <w:spacing w:lineRule="auto" w:line="2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9  </w:t>
      </w:r>
      <w:r>
        <w:rPr>
          <w:rFonts w:cs="AngsanaUPC"/>
          <w:sz w:val="32"/>
          <w:sz w:val="32"/>
          <w:szCs w:val="32"/>
        </w:rPr>
        <w:t>ตัวอย่างการจัดทำแผนการใช้ทรัพยากรในชุมชน</w:t>
      </w:r>
    </w:p>
    <w:p>
      <w:pPr>
        <w:pStyle w:val="NormalParagraphStyle"/>
        <w:spacing w:lineRule="auto" w:line="2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0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ภาคผนว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76225</wp:posOffset>
                </wp:positionH>
                <wp:positionV relativeFrom="paragraph">
                  <wp:posOffset>6350</wp:posOffset>
                </wp:positionV>
                <wp:extent cx="342900" cy="2286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แบบสังเกตพฤติ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76225</wp:posOffset>
                </wp:positionH>
                <wp:positionV relativeFrom="paragraph">
                  <wp:posOffset>10160</wp:posOffset>
                </wp:positionV>
                <wp:extent cx="342900" cy="41275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5pt;mso-wrap-distance-left:9.05pt;mso-wrap-distance-right:9.05pt;mso-wrap-distance-top:0pt;mso-wrap-distance-bottom:0pt;margin-top:0.8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2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/>
          <w:b/>
          <w:b/>
          <w:bCs/>
          <w:spacing w:val="-3"/>
          <w:sz w:val="32"/>
          <w:sz w:val="32"/>
          <w:szCs w:val="32"/>
        </w:rPr>
        <w:t>ตัวอย่างโครงงานชนะ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67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440" w:right="1440" w:gutter="0" w:header="708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83005</wp:posOffset>
            </wp:positionH>
            <wp:positionV relativeFrom="paragraph">
              <wp:posOffset>-1106170</wp:posOffset>
            </wp:positionV>
            <wp:extent cx="10915650" cy="7823200"/>
            <wp:effectExtent l="0" t="0" r="0" b="0"/>
            <wp:wrapNone/>
            <wp:docPr id="10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65735</wp:posOffset>
            </wp:positionH>
            <wp:positionV relativeFrom="paragraph">
              <wp:posOffset>-5080</wp:posOffset>
            </wp:positionV>
            <wp:extent cx="8591550" cy="5876925"/>
            <wp:effectExtent l="0" t="0" r="0" b="0"/>
            <wp:wrapNone/>
            <wp:docPr id="105" name="FontPic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FontPic1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84455</wp:posOffset>
                </wp:positionH>
                <wp:positionV relativeFrom="paragraph">
                  <wp:posOffset>2651760</wp:posOffset>
                </wp:positionV>
                <wp:extent cx="220345" cy="35115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5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6.65pt;margin-top:208.8pt;width:17.3pt;height:27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type w:val="nextPage"/>
          <w:pgSz w:orient="landscape" w:w="16838" w:h="11906"/>
          <w:pgMar w:left="1418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378585</wp:posOffset>
            </wp:positionH>
            <wp:positionV relativeFrom="paragraph">
              <wp:posOffset>-1020445</wp:posOffset>
            </wp:positionV>
            <wp:extent cx="11546840" cy="7697470"/>
            <wp:effectExtent l="0" t="0" r="0" b="0"/>
            <wp:wrapNone/>
            <wp:docPr id="10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684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995795</wp:posOffset>
            </wp:positionH>
            <wp:positionV relativeFrom="paragraph">
              <wp:posOffset>4298950</wp:posOffset>
            </wp:positionV>
            <wp:extent cx="762000" cy="676275"/>
            <wp:effectExtent l="0" t="0" r="0" b="0"/>
            <wp:wrapNone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510" t="78883" r="23443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95045</wp:posOffset>
            </wp:positionH>
            <wp:positionV relativeFrom="paragraph">
              <wp:posOffset>-394970</wp:posOffset>
            </wp:positionV>
            <wp:extent cx="6459855" cy="808355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355" t="1327" r="9666" b="7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1913890</wp:posOffset>
                </wp:positionH>
                <wp:positionV relativeFrom="paragraph">
                  <wp:posOffset>-245745</wp:posOffset>
                </wp:positionV>
                <wp:extent cx="117475" cy="35115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35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0.7pt;margin-top:-19.4pt;width:9.2pt;height:27.6pt;mso-wrap-style:none;v-text-anchor:middle;rotation:27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883285</wp:posOffset>
            </wp:positionH>
            <wp:positionV relativeFrom="paragraph">
              <wp:posOffset>473075</wp:posOffset>
            </wp:positionV>
            <wp:extent cx="561975" cy="561340"/>
            <wp:effectExtent l="0" t="0" r="0" b="0"/>
            <wp:wrapNone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3425</wp:posOffset>
                </wp:positionH>
                <wp:positionV relativeFrom="paragraph">
                  <wp:posOffset>1087120</wp:posOffset>
                </wp:positionV>
                <wp:extent cx="956310" cy="542925"/>
                <wp:effectExtent l="28575" t="29845" r="29210" b="384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โดยใช้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Rubr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7.75pt;margin-top:85.6pt;width:75.2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โดยใช้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Rubrics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188210</wp:posOffset>
            </wp:positionH>
            <wp:positionV relativeFrom="paragraph">
              <wp:posOffset>429895</wp:posOffset>
            </wp:positionV>
            <wp:extent cx="561975" cy="647700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6580</wp:posOffset>
                </wp:positionH>
                <wp:positionV relativeFrom="paragraph">
                  <wp:posOffset>1087120</wp:posOffset>
                </wp:positionV>
                <wp:extent cx="1148715" cy="594995"/>
                <wp:effectExtent l="29210" t="29210" r="28575" b="1035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5.4pt;margin-top:85.6pt;width:90.4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268980</wp:posOffset>
            </wp:positionH>
            <wp:positionV relativeFrom="paragraph">
              <wp:posOffset>446405</wp:posOffset>
            </wp:positionV>
            <wp:extent cx="591820" cy="588010"/>
            <wp:effectExtent l="0" t="0" r="0" b="0"/>
            <wp:wrapNone/>
            <wp:docPr id="11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17850</wp:posOffset>
                </wp:positionH>
                <wp:positionV relativeFrom="paragraph">
                  <wp:posOffset>1087120</wp:posOffset>
                </wp:positionV>
                <wp:extent cx="944880" cy="584200"/>
                <wp:effectExtent l="28575" t="28575" r="29845" b="3448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ั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ูรณ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45.5pt;margin-top:85.6pt;width:74.3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ั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ูรณาการ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222115</wp:posOffset>
            </wp:positionH>
            <wp:positionV relativeFrom="paragraph">
              <wp:posOffset>439420</wp:posOffset>
            </wp:positionV>
            <wp:extent cx="594995" cy="594995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2115</wp:posOffset>
                </wp:positionH>
                <wp:positionV relativeFrom="paragraph">
                  <wp:posOffset>1119505</wp:posOffset>
                </wp:positionV>
                <wp:extent cx="636905" cy="344805"/>
                <wp:effectExtent l="29845" t="29210" r="28575" b="1111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32.45pt;margin-top:88.15pt;width:50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ชี้วัด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226050</wp:posOffset>
            </wp:positionH>
            <wp:positionV relativeFrom="paragraph">
              <wp:posOffset>439420</wp:posOffset>
            </wp:positionV>
            <wp:extent cx="665480" cy="647700"/>
            <wp:effectExtent l="0" t="0" r="0" b="0"/>
            <wp:wrapNone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591" t="19039" r="29765" b="6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99355</wp:posOffset>
                </wp:positionH>
                <wp:positionV relativeFrom="paragraph">
                  <wp:posOffset>1119505</wp:posOffset>
                </wp:positionV>
                <wp:extent cx="1186180" cy="594995"/>
                <wp:effectExtent l="29210" t="29210" r="29210" b="1035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93.65pt;margin-top:88.15pt;width:93.3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ชี้วัด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716395</wp:posOffset>
            </wp:positionH>
            <wp:positionV relativeFrom="paragraph">
              <wp:posOffset>413385</wp:posOffset>
            </wp:positionV>
            <wp:extent cx="602615" cy="621030"/>
            <wp:effectExtent l="0" t="0" r="0" b="0"/>
            <wp:wrapNone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11595</wp:posOffset>
                </wp:positionH>
                <wp:positionV relativeFrom="paragraph">
                  <wp:posOffset>1097915</wp:posOffset>
                </wp:positionV>
                <wp:extent cx="1235075" cy="616585"/>
                <wp:effectExtent l="29210" t="29210" r="28575" b="1219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ู่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04.85pt;margin-top:86.45pt;width:97.2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ู่ตัวชี้วัด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7958455</wp:posOffset>
            </wp:positionH>
            <wp:positionV relativeFrom="paragraph">
              <wp:posOffset>584835</wp:posOffset>
            </wp:positionV>
            <wp:extent cx="666750" cy="621030"/>
            <wp:effectExtent l="0" t="0" r="0" b="0"/>
            <wp:wrapNone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5332" t="37388" r="7625" b="5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84160</wp:posOffset>
                </wp:positionH>
                <wp:positionV relativeFrom="paragraph">
                  <wp:posOffset>1290320</wp:posOffset>
                </wp:positionV>
                <wp:extent cx="807085" cy="339725"/>
                <wp:effectExtent l="29210" t="29210" r="28575" b="140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20.8pt;margin-top:101.6pt;width:63.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8333105</wp:posOffset>
            </wp:positionH>
            <wp:positionV relativeFrom="paragraph">
              <wp:posOffset>1714500</wp:posOffset>
            </wp:positionV>
            <wp:extent cx="542290" cy="604520"/>
            <wp:effectExtent l="0" t="0" r="0" b="0"/>
            <wp:wrapNone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51495</wp:posOffset>
                </wp:positionH>
                <wp:positionV relativeFrom="paragraph">
                  <wp:posOffset>2353310</wp:posOffset>
                </wp:positionV>
                <wp:extent cx="937895" cy="438150"/>
                <wp:effectExtent l="29210" t="28575" r="28575" b="615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1.85pt;margin-top:185.3pt;width:73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333105</wp:posOffset>
            </wp:positionH>
            <wp:positionV relativeFrom="paragraph">
              <wp:posOffset>2873375</wp:posOffset>
            </wp:positionV>
            <wp:extent cx="567055" cy="567055"/>
            <wp:effectExtent l="0" t="0" r="0" b="0"/>
            <wp:wrapNone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30845</wp:posOffset>
                </wp:positionH>
                <wp:positionV relativeFrom="paragraph">
                  <wp:posOffset>3519170</wp:posOffset>
                </wp:positionV>
                <wp:extent cx="1058545" cy="634365"/>
                <wp:effectExtent l="29845" t="29210" r="28575" b="660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2.35pt;margin-top:277.1pt;width:83.3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8284210</wp:posOffset>
            </wp:positionH>
            <wp:positionV relativeFrom="paragraph">
              <wp:posOffset>4237990</wp:posOffset>
            </wp:positionV>
            <wp:extent cx="591185" cy="591185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39100</wp:posOffset>
                </wp:positionH>
                <wp:positionV relativeFrom="paragraph">
                  <wp:posOffset>4886325</wp:posOffset>
                </wp:positionV>
                <wp:extent cx="1050290" cy="606425"/>
                <wp:effectExtent l="28575" t="29210" r="29845" b="131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3pt;margin-top:384.75pt;width:82.6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48780</wp:posOffset>
                </wp:positionH>
                <wp:positionV relativeFrom="paragraph">
                  <wp:posOffset>4975225</wp:posOffset>
                </wp:positionV>
                <wp:extent cx="1217930" cy="813435"/>
                <wp:effectExtent l="29210" t="29210" r="29210" b="395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หลักฐาน ร่องรอยแสดงความรู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31.4pt;margin-top:391.75pt;width:95.8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หลักฐาน ร่องรอยแสดงความรู้)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891530</wp:posOffset>
            </wp:positionH>
            <wp:positionV relativeFrom="paragraph">
              <wp:posOffset>4395470</wp:posOffset>
            </wp:positionV>
            <wp:extent cx="520065" cy="579755"/>
            <wp:effectExtent l="0" t="0" r="0" b="0"/>
            <wp:wrapNone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32780</wp:posOffset>
                </wp:positionH>
                <wp:positionV relativeFrom="paragraph">
                  <wp:posOffset>5016500</wp:posOffset>
                </wp:positionV>
                <wp:extent cx="892175" cy="372110"/>
                <wp:effectExtent l="29210" t="28575" r="28575" b="857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51.4pt;margin-top:395pt;width:70.2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761865</wp:posOffset>
            </wp:positionH>
            <wp:positionV relativeFrom="paragraph">
              <wp:posOffset>4395470</wp:posOffset>
            </wp:positionV>
            <wp:extent cx="546100" cy="579755"/>
            <wp:effectExtent l="0" t="0" r="0" b="0"/>
            <wp:wrapNone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26915</wp:posOffset>
                </wp:positionH>
                <wp:positionV relativeFrom="paragraph">
                  <wp:posOffset>5035550</wp:posOffset>
                </wp:positionV>
                <wp:extent cx="1068070" cy="643255"/>
                <wp:effectExtent l="28575" t="29210" r="29845" b="965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6.45pt;margin-top:396.5pt;width:84.0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11245</wp:posOffset>
            </wp:positionH>
            <wp:positionV relativeFrom="paragraph">
              <wp:posOffset>4395470</wp:posOffset>
            </wp:positionV>
            <wp:extent cx="687705" cy="579755"/>
            <wp:effectExtent l="0" t="0" r="0" b="0"/>
            <wp:wrapNone/>
            <wp:docPr id="1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78530</wp:posOffset>
                </wp:positionH>
                <wp:positionV relativeFrom="paragraph">
                  <wp:posOffset>5043170</wp:posOffset>
                </wp:positionV>
                <wp:extent cx="887095" cy="345440"/>
                <wp:effectExtent l="29210" t="28575" r="28575" b="1111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บรู้อาเซ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3.9pt;margin-top:397.1pt;width:69.8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บรู้อาเซ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534285</wp:posOffset>
            </wp:positionH>
            <wp:positionV relativeFrom="paragraph">
              <wp:posOffset>4395470</wp:posOffset>
            </wp:positionV>
            <wp:extent cx="559435" cy="603885"/>
            <wp:effectExtent l="0" t="0" r="0" b="0"/>
            <wp:wrapNone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96160</wp:posOffset>
                </wp:positionH>
                <wp:positionV relativeFrom="paragraph">
                  <wp:posOffset>5035550</wp:posOffset>
                </wp:positionV>
                <wp:extent cx="1038225" cy="643255"/>
                <wp:effectExtent l="29210" t="29210" r="28575" b="577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ิง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0.8pt;margin-top:396.5pt;width:81.7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ิงบวก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282700</wp:posOffset>
            </wp:positionH>
            <wp:positionV relativeFrom="paragraph">
              <wp:posOffset>4353560</wp:posOffset>
            </wp:positionV>
            <wp:extent cx="905510" cy="621665"/>
            <wp:effectExtent l="0" t="0" r="0" b="0"/>
            <wp:wrapNone/>
            <wp:docPr id="1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196" t="80390" r="67703" b="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29690</wp:posOffset>
                </wp:positionH>
                <wp:positionV relativeFrom="paragraph">
                  <wp:posOffset>5035550</wp:posOffset>
                </wp:positionV>
                <wp:extent cx="815975" cy="400050"/>
                <wp:effectExtent l="29210" t="28575" r="28575" b="977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4.7pt;margin-top:396.5pt;width:64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82880</wp:posOffset>
            </wp:positionH>
            <wp:positionV relativeFrom="paragraph">
              <wp:posOffset>4331970</wp:posOffset>
            </wp:positionV>
            <wp:extent cx="796290" cy="643255"/>
            <wp:effectExtent l="0" t="0" r="0" b="0"/>
            <wp:wrapNone/>
            <wp:docPr id="1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50" t="79473" r="82694" b="8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5570</wp:posOffset>
                </wp:positionH>
                <wp:positionV relativeFrom="paragraph">
                  <wp:posOffset>5016500</wp:posOffset>
                </wp:positionV>
                <wp:extent cx="1253490" cy="662305"/>
                <wp:effectExtent l="28575" t="29845" r="29210" b="781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.1pt;margin-top:395pt;width:98.6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68580</wp:posOffset>
            </wp:positionH>
            <wp:positionV relativeFrom="paragraph">
              <wp:posOffset>3199765</wp:posOffset>
            </wp:positionV>
            <wp:extent cx="525145" cy="575945"/>
            <wp:effectExtent l="0" t="0" r="0" b="0"/>
            <wp:wrapNone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39700</wp:posOffset>
                </wp:positionH>
                <wp:positionV relativeFrom="paragraph">
                  <wp:posOffset>3870960</wp:posOffset>
                </wp:positionV>
                <wp:extent cx="1022985" cy="377190"/>
                <wp:effectExtent l="29210" t="28575" r="28575" b="812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1pt;margin-top:304.8pt;width:80.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68580</wp:posOffset>
            </wp:positionH>
            <wp:positionV relativeFrom="paragraph">
              <wp:posOffset>1946910</wp:posOffset>
            </wp:positionV>
            <wp:extent cx="510540" cy="578485"/>
            <wp:effectExtent l="0" t="0" r="0" b="0"/>
            <wp:wrapNone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39700</wp:posOffset>
                </wp:positionH>
                <wp:positionV relativeFrom="paragraph">
                  <wp:posOffset>2569210</wp:posOffset>
                </wp:positionV>
                <wp:extent cx="942975" cy="568960"/>
                <wp:effectExtent l="29210" t="28575" r="28575" b="1676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1pt;margin-top:202.3pt;width:74.2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หรับครู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0</wp:posOffset>
                </wp:positionH>
                <wp:positionV relativeFrom="paragraph">
                  <wp:posOffset>1442720</wp:posOffset>
                </wp:positionV>
                <wp:extent cx="600075" cy="391160"/>
                <wp:effectExtent l="29210" t="28575" r="28575" b="679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5pt;margin-top:113.6pt;width:47.2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8890</wp:posOffset>
            </wp:positionH>
            <wp:positionV relativeFrom="paragraph">
              <wp:posOffset>827405</wp:posOffset>
            </wp:positionV>
            <wp:extent cx="584835" cy="584835"/>
            <wp:effectExtent l="0" t="0" r="0" b="0"/>
            <wp:wrapNone/>
            <wp:docPr id="1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462655</wp:posOffset>
                </wp:positionH>
                <wp:positionV relativeFrom="paragraph">
                  <wp:posOffset>1866265</wp:posOffset>
                </wp:positionV>
                <wp:extent cx="1120140" cy="563245"/>
                <wp:effectExtent l="0" t="115570" r="0" b="264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11203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72.65pt;margin-top:146.9pt;width:88.15pt;height:44.3pt;mso-wrap-style:none;v-text-anchor:middle;rotation:219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209">
                <wp:simplePos x="0" y="0"/>
                <wp:positionH relativeFrom="column">
                  <wp:posOffset>2721610</wp:posOffset>
                </wp:positionH>
                <wp:positionV relativeFrom="paragraph">
                  <wp:posOffset>1530350</wp:posOffset>
                </wp:positionV>
                <wp:extent cx="1861820" cy="1038225"/>
                <wp:effectExtent l="0" t="0" r="0" b="1600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2200">
                          <a:off x="0" y="0"/>
                          <a:ext cx="18619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14.25pt;margin-top:120.45pt;width:146.55pt;height:81.7pt;mso-wrap-style:none;v-text-anchor:middle;rotation:191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210">
                <wp:simplePos x="0" y="0"/>
                <wp:positionH relativeFrom="column">
                  <wp:posOffset>1642110</wp:posOffset>
                </wp:positionH>
                <wp:positionV relativeFrom="paragraph">
                  <wp:posOffset>1569085</wp:posOffset>
                </wp:positionV>
                <wp:extent cx="2419985" cy="1000125"/>
                <wp:effectExtent l="0" t="0" r="0" b="1143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34800">
                          <a:off x="0" y="0"/>
                          <a:ext cx="241992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129.25pt;margin-top:123.5pt;width:190.5pt;height:78.7pt;mso-wrap-style:none;v-text-anchor:middle;rotation:185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11">
                <wp:simplePos x="0" y="0"/>
                <wp:positionH relativeFrom="column">
                  <wp:posOffset>719455</wp:posOffset>
                </wp:positionH>
                <wp:positionV relativeFrom="paragraph">
                  <wp:posOffset>840105</wp:posOffset>
                </wp:positionV>
                <wp:extent cx="3036570" cy="2118995"/>
                <wp:effectExtent l="1714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7800">
                          <a:off x="0" y="0"/>
                          <a:ext cx="3036600" cy="211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56.6pt;margin-top:66.1pt;width:239.05pt;height:166.8pt;mso-wrap-style:none;v-text-anchor:middle;rotation:172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212">
                <wp:simplePos x="0" y="0"/>
                <wp:positionH relativeFrom="column">
                  <wp:posOffset>979170</wp:posOffset>
                </wp:positionH>
                <wp:positionV relativeFrom="paragraph">
                  <wp:posOffset>2176145</wp:posOffset>
                </wp:positionV>
                <wp:extent cx="2719070" cy="882015"/>
                <wp:effectExtent l="190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2200">
                          <a:off x="0" y="0"/>
                          <a:ext cx="271908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77.05pt;margin-top:171.3pt;width:214.05pt;height:69.4pt;mso-wrap-style:none;v-text-anchor:middle;rotation:173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3970" distR="78105" simplePos="0" locked="0" layoutInCell="0" allowOverlap="1" relativeHeight="213">
                <wp:simplePos x="0" y="0"/>
                <wp:positionH relativeFrom="column">
                  <wp:posOffset>737870</wp:posOffset>
                </wp:positionH>
                <wp:positionV relativeFrom="paragraph">
                  <wp:posOffset>3094355</wp:posOffset>
                </wp:positionV>
                <wp:extent cx="3122930" cy="680720"/>
                <wp:effectExtent l="0" t="4699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312300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58.1pt;margin-top:243.65pt;width:245.85pt;height:53.55pt;mso-wrap-style:none;v-text-anchor:middle;rotation:34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0" simplePos="0" locked="0" layoutInCell="0" allowOverlap="1" relativeHeight="214">
                <wp:simplePos x="0" y="0"/>
                <wp:positionH relativeFrom="column">
                  <wp:posOffset>1024255</wp:posOffset>
                </wp:positionH>
                <wp:positionV relativeFrom="paragraph">
                  <wp:posOffset>3356610</wp:posOffset>
                </wp:positionV>
                <wp:extent cx="2973070" cy="1054100"/>
                <wp:effectExtent l="0" t="24130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000">
                          <a:off x="0" y="0"/>
                          <a:ext cx="29732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80.6pt;margin-top:264.3pt;width:234.05pt;height:82.95pt;mso-wrap-style:none;v-text-anchor:middle;rotation:325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061845</wp:posOffset>
                </wp:positionH>
                <wp:positionV relativeFrom="paragraph">
                  <wp:posOffset>3440430</wp:posOffset>
                </wp:positionV>
                <wp:extent cx="1988820" cy="615315"/>
                <wp:effectExtent l="0" t="334645" r="0" b="869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000">
                          <a:off x="0" y="0"/>
                          <a:ext cx="19890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162.35pt;margin-top:270.85pt;width:156.55pt;height:48.4pt;mso-wrap-style:none;v-text-anchor:middle;rotation:317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80335</wp:posOffset>
                </wp:positionH>
                <wp:positionV relativeFrom="paragraph">
                  <wp:posOffset>3542030</wp:posOffset>
                </wp:positionV>
                <wp:extent cx="1518285" cy="501015"/>
                <wp:effectExtent l="382270" t="0" r="2762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0600">
                          <a:off x="0" y="0"/>
                          <a:ext cx="151812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11.1pt;margin-top:278.85pt;width:119.5pt;height:39.4pt;mso-wrap-style:none;v-text-anchor:middle;rotation:309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0" simplePos="0" locked="0" layoutInCell="0" allowOverlap="1" relativeHeight="217">
                <wp:simplePos x="0" y="0"/>
                <wp:positionH relativeFrom="column">
                  <wp:posOffset>3515995</wp:posOffset>
                </wp:positionH>
                <wp:positionV relativeFrom="paragraph">
                  <wp:posOffset>3458845</wp:posOffset>
                </wp:positionV>
                <wp:extent cx="946785" cy="36703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5200">
                          <a:off x="0" y="0"/>
                          <a:ext cx="9468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76.9pt;margin-top:272.3pt;width:74.5pt;height:28.85pt;mso-wrap-style:none;v-text-anchor:middle;rotation:25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0645" simplePos="0" locked="0" layoutInCell="0" allowOverlap="1" relativeHeight="218">
                <wp:simplePos x="0" y="0"/>
                <wp:positionH relativeFrom="column">
                  <wp:posOffset>4657090</wp:posOffset>
                </wp:positionH>
                <wp:positionV relativeFrom="paragraph">
                  <wp:posOffset>3564255</wp:posOffset>
                </wp:positionV>
                <wp:extent cx="769620" cy="36703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8400">
                          <a:off x="0" y="0"/>
                          <a:ext cx="7696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66.75pt;margin-top:280.65pt;width:60.55pt;height:28.85pt;mso-wrap-style:none;v-text-anchor:middle;rotation:78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4859020</wp:posOffset>
                </wp:positionH>
                <wp:positionV relativeFrom="paragraph">
                  <wp:posOffset>3616325</wp:posOffset>
                </wp:positionV>
                <wp:extent cx="1188720" cy="466725"/>
                <wp:effectExtent l="0" t="309880" r="0" b="2019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6600">
                          <a:off x="0" y="0"/>
                          <a:ext cx="1188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82.55pt;margin-top:284.7pt;width:93.55pt;height:36.7pt;mso-wrap-style:none;v-text-anchor:middle;rotation:42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4765" simplePos="0" locked="0" layoutInCell="0" allowOverlap="1" relativeHeight="220">
                <wp:simplePos x="0" y="0"/>
                <wp:positionH relativeFrom="column">
                  <wp:posOffset>4999355</wp:posOffset>
                </wp:positionH>
                <wp:positionV relativeFrom="paragraph">
                  <wp:posOffset>3616325</wp:posOffset>
                </wp:positionV>
                <wp:extent cx="2103120" cy="381635"/>
                <wp:effectExtent l="0" t="350520" r="0" b="2368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800">
                          <a:off x="0" y="0"/>
                          <a:ext cx="21031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93.7pt;margin-top:284.7pt;width:165.55pt;height:30pt;mso-wrap-style:none;v-text-anchor:middle;rotation:22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51435" simplePos="0" locked="0" layoutInCell="0" allowOverlap="1" relativeHeight="221">
                <wp:simplePos x="0" y="0"/>
                <wp:positionH relativeFrom="column">
                  <wp:posOffset>4932045</wp:posOffset>
                </wp:positionH>
                <wp:positionV relativeFrom="paragraph">
                  <wp:posOffset>3518535</wp:posOffset>
                </wp:positionV>
                <wp:extent cx="3026410" cy="558165"/>
                <wp:effectExtent l="0" t="354965" r="0" b="1600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00">
                          <a:off x="0" y="0"/>
                          <a:ext cx="30265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388.3pt;margin-top:277.05pt;width:238.25pt;height:43.9pt;mso-wrap-style:none;v-text-anchor:middle;rotation:15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48275</wp:posOffset>
                </wp:positionH>
                <wp:positionV relativeFrom="paragraph">
                  <wp:posOffset>2639695</wp:posOffset>
                </wp:positionV>
                <wp:extent cx="2781935" cy="742315"/>
                <wp:effectExtent l="5715" t="0" r="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8208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3.25pt;margin-top:207.85pt;width:219pt;height:58.4pt;mso-wrap-style:none;v-text-anchor:middle;rotation:18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223">
                <wp:simplePos x="0" y="0"/>
                <wp:positionH relativeFrom="column">
                  <wp:posOffset>5270500</wp:posOffset>
                </wp:positionH>
                <wp:positionV relativeFrom="paragraph">
                  <wp:posOffset>2524760</wp:posOffset>
                </wp:positionV>
                <wp:extent cx="2616200" cy="506095"/>
                <wp:effectExtent l="0" t="0" r="18415" b="374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3000">
                          <a:off x="0" y="0"/>
                          <a:ext cx="261612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4.95pt;margin-top:198.75pt;width:205.95pt;height:39.8pt;mso-wrap-style:none;v-text-anchor:middle;rotation:168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104775" simplePos="0" locked="0" layoutInCell="0" allowOverlap="1" relativeHeight="224">
                <wp:simplePos x="0" y="0"/>
                <wp:positionH relativeFrom="column">
                  <wp:posOffset>5041265</wp:posOffset>
                </wp:positionH>
                <wp:positionV relativeFrom="paragraph">
                  <wp:posOffset>1960880</wp:posOffset>
                </wp:positionV>
                <wp:extent cx="2716530" cy="669290"/>
                <wp:effectExtent l="0" t="8255" r="0" b="2324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4400">
                          <a:off x="0" y="0"/>
                          <a:ext cx="271656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396.95pt;margin-top:154.35pt;width:213.85pt;height:52.65pt;mso-wrap-style:none;v-text-anchor:middle;rotation:153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52975</wp:posOffset>
                </wp:positionH>
                <wp:positionV relativeFrom="paragraph">
                  <wp:posOffset>1619885</wp:posOffset>
                </wp:positionV>
                <wp:extent cx="1753870" cy="1094740"/>
                <wp:effectExtent l="146685" t="0" r="40132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8200">
                          <a:off x="0" y="0"/>
                          <a:ext cx="17539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74.25pt;margin-top:127.55pt;width:138.05pt;height:86.15pt;mso-wrap-style:none;v-text-anchor:middle;rotation:13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114935" simplePos="0" locked="0" layoutInCell="0" allowOverlap="1" relativeHeight="226">
                <wp:simplePos x="0" y="0"/>
                <wp:positionH relativeFrom="column">
                  <wp:posOffset>4040505</wp:posOffset>
                </wp:positionH>
                <wp:positionV relativeFrom="paragraph">
                  <wp:posOffset>1674495</wp:posOffset>
                </wp:positionV>
                <wp:extent cx="1566545" cy="1094740"/>
                <wp:effectExtent l="0" t="0" r="268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66200">
                          <a:off x="0" y="0"/>
                          <a:ext cx="1566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18.1pt;margin-top:131.85pt;width:123.3pt;height:86.15pt;mso-wrap-style:none;v-text-anchor:middle;rotation:118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0" simplePos="0" locked="0" layoutInCell="0" allowOverlap="1" relativeHeight="227">
                <wp:simplePos x="0" y="0"/>
                <wp:positionH relativeFrom="column">
                  <wp:posOffset>3987165</wp:posOffset>
                </wp:positionH>
                <wp:positionV relativeFrom="paragraph">
                  <wp:posOffset>2004060</wp:posOffset>
                </wp:positionV>
                <wp:extent cx="946785" cy="367030"/>
                <wp:effectExtent l="0" t="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83400">
                          <a:off x="0" y="0"/>
                          <a:ext cx="9468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13.95pt;margin-top:157.8pt;width:74.5pt;height:28.85pt;mso-wrap-style:none;v-text-anchor:middle;rotation:81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04565</wp:posOffset>
                </wp:positionH>
                <wp:positionV relativeFrom="paragraph">
                  <wp:posOffset>2640330</wp:posOffset>
                </wp:positionV>
                <wp:extent cx="1984375" cy="814070"/>
                <wp:effectExtent l="38735" t="38100" r="38100" b="387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81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75.95pt;margin-top:207.9pt;width:156.2pt;height:64.05pt;mso-wrap-style:none;v-text-anchor:middle">
                <v:fill o:detectmouseclick="t" color2="white"/>
                <v:stroke color="#f2f2f2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883285</wp:posOffset>
                </wp:positionH>
                <wp:positionV relativeFrom="paragraph">
                  <wp:posOffset>4298950</wp:posOffset>
                </wp:positionV>
                <wp:extent cx="254635" cy="18796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55pt;margin-top:338.5pt;width:20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97605</wp:posOffset>
                </wp:positionH>
                <wp:positionV relativeFrom="paragraph">
                  <wp:posOffset>2724785</wp:posOffset>
                </wp:positionV>
                <wp:extent cx="1600200" cy="638175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าย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25pt;mso-wrap-distance-left:9.05pt;mso-wrap-distance-right:9.05pt;mso-wrap-distance-top:0pt;mso-wrap-distance-bottom:0pt;margin-top:214.5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ผนการจัด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าย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-91440</wp:posOffset>
            </wp:positionV>
            <wp:extent cx="600075" cy="609600"/>
            <wp:effectExtent l="0" t="0" r="0" b="0"/>
            <wp:wrapNone/>
            <wp:docPr id="175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-118745</wp:posOffset>
            </wp:positionV>
            <wp:extent cx="1971675" cy="647700"/>
            <wp:effectExtent l="0" t="0" r="0" b="0"/>
            <wp:wrapNone/>
            <wp:docPr id="176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42815</wp:posOffset>
                </wp:positionH>
                <wp:positionV relativeFrom="paragraph">
                  <wp:posOffset>-1270</wp:posOffset>
                </wp:positionV>
                <wp:extent cx="107950" cy="6616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45pt;margin-top:-0.1pt;width:8.45pt;height:5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-217805</wp:posOffset>
                </wp:positionV>
                <wp:extent cx="1104900" cy="466725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.75pt;mso-wrap-distance-left:9.05pt;mso-wrap-distance-right:9.05pt;mso-wrap-distance-top:0pt;mso-wrap-distance-bottom:0pt;margin-top:-17.1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แผนการจัดการเรียนรู้รายชั่วโมงมีแนวทางการจัดการเรียนรู้ที่เน้นผู้เรียนเป็นสำคัญ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โดยมุ่ง</w:t>
      </w:r>
    </w:p>
    <w:p>
      <w:pPr>
        <w:pStyle w:val="Normal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ให้ผู้เรียนพัฒนาตามศักยภาพ คำนึงถึงความแตกต่างระหว่างบุคคล เพื่อให้บรรลุมาตรฐานการเรียนรู้</w:t>
      </w:r>
    </w:p>
    <w:p>
      <w:pPr>
        <w:pStyle w:val="Normal"/>
        <w:rPr>
          <w:rFonts w:ascii="Angsana New" w:hAnsi="Angsana New" w:cs="Angsana New"/>
          <w:color w:val="000000"/>
          <w:spacing w:val="8"/>
          <w:sz w:val="32"/>
          <w:szCs w:val="32"/>
        </w:rPr>
      </w:pP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ที่กำหนดไว้ในหลักสูตร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รวมทั้งเสริมสร้างคุณลักษณะอันพึงประสงค์และพัฒนาทักษะต่าง ๆ </w:t>
      </w:r>
    </w:p>
    <w:p>
      <w:pPr>
        <w:pStyle w:val="Normal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อันเป็นสมรรถนะสำคัญให้ผู้เรียนบรรลุตามเป้าหมาย ซึ่งในแต่ละแผนมีองค์ประกอบ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2"/>
          <w:sz w:val="16"/>
          <w:szCs w:val="16"/>
        </w:rPr>
      </w:pPr>
      <w:r>
        <w:rPr>
          <w:rFonts w:cs="Angsana New" w:ascii="Angsana New" w:hAnsi="Angsana New"/>
          <w:color w:val="000000"/>
          <w:spacing w:val="2"/>
          <w:sz w:val="16"/>
          <w:szCs w:val="16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03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720" w:hanging="74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ออกแบบหน่วยการเรียนรู้</w:t>
            </w:r>
          </w:p>
          <w:p>
            <w:pPr>
              <w:pStyle w:val="ListParagraph"/>
              <w:tabs>
                <w:tab w:val="clear" w:pos="720"/>
                <w:tab w:val="left" w:pos="210" w:leader="none"/>
              </w:tabs>
              <w:ind w:left="720" w:hanging="48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ตามแนวทางของ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10" w:leader="none"/>
              </w:tabs>
              <w:ind w:left="720" w:hanging="48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Backward Desig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กับตัวชี้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เรียนรู้ ชิ้นงานหรือภาระงา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ทดสอบก่อน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ทดสอบก่อนการสอนในแต่ละหน่วย เพื่อให้เห็นถึงพัฒ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ของผู้เรียน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Post-Test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ในแต่ละหน่วย เพื่อให้เห็นถึงพัฒ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ของผู้เรียน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สรุปผลกา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สำหรับผู้เรีย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 และสะท้อ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อน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ังการเรียนรู้แบบบูรณาการ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ให้เห็นถึงการจัดกิจกรรมการเรียนรู้ที่เชื่อมโยงกับกลุ่มสาระการเรียนรู้อื่น ๆ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เรียนรู้และ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คุณภาพผู้เรียนที่หลักสูตรกำหนดเพื่อให้ผู้สอนจัด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เมินผลผู้เรียนให้บรรลุผลตามตัวชี้วัด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ตัวชี้วั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ระดับการเรียนรู้ที่จะให้ผู้เรียนบรรลุตัวชี้วัด ครอบคลุ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P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A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ความคิดรวบยอดและหลักการสำคัญ</w:t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การเสนอหัวข้อเนื้อหาที่เรียน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ุณลักษณะอันพึงประสงค์และตัวชี้วัดที่สอดคล้องกับการจัดการเรียนรู้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หรือภาร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 ร่องรอย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เกิดจากผู้เรียน เช่น ชิ้นงาน การบันทึก แผนภาพความคิด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ท้าทา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ถามที่กระตุ้นให้ผู้เรียนได้คิดวิเคราะห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รายชั่วโมงที่ครอบคลุมตั้งแต่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42875</wp:posOffset>
                      </wp:positionV>
                      <wp:extent cx="129667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0"/>
                                <a:chOff x="0" y="0"/>
                                <a:chExt cx="1296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pt;margin-top:11.25pt;width:102.05pt;height:0pt" coordorigin="2666,225" coordsize="2041,0">
                      <v:line id="shape_0" from="2666,225" to="3205,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8,225" to="4707,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ระตุ้นความคิดของผู้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รุปความรู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้อาเซีย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ที่เสริมความรู้เกี่ยวกับกลุ่มประเทศอาเซียนเพื่อเตรียมตัว ก้าวสู่ประชาคมอาเซีย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ความอิสระในการแสดงความคิดเห็น กระ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และหาได้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้องถิ่น ผู้สอน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นอแน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พิ่มเติมสำหรับคร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กร็ดความรู้ที่ผู้สอนใช้สอดแทรกในกิจกรรมการเรียนรู้ เพื่อเพิ่มพูนความรู้ให้กับผู้เรียน</w:t>
            </w:r>
          </w:p>
        </w:tc>
      </w:tr>
      <w:tr>
        <w:trPr>
          <w:trHeight w:val="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ิจกรรมที่ผู้เรียนจะบันทึกผลการเรียนรู้ ใช้เป็นหลักฐานในการประเมินผลการเรียนรู้ได้ และสามารถเก็บในแฟ้มสะสม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Portfolio)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Rubrics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ของ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ันทึกความคิดเห็นเกี่ยวกับการจัดกิจกรรมการเรียนรู้ในแผนเพื่อให้ผู้สอนใช้เป็นแนวทางการปรับการสอนก่อนที่จะไปใช้ในการสอนจริง</w:t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ได้บันทึกสิ่งสำคัญที่เกิดขึ้นในการสอน เช่น ความสำเร็จ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 ปัญหาระหว่างการสอน เพื่อใช้ในการปรับปรุงและพัฒนา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ครั้งต่อไป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250</wp:posOffset>
            </wp:positionH>
            <wp:positionV relativeFrom="paragraph">
              <wp:posOffset>3810</wp:posOffset>
            </wp:positionV>
            <wp:extent cx="5486400" cy="793750"/>
            <wp:effectExtent l="0" t="0" r="0" b="0"/>
            <wp:wrapNone/>
            <wp:docPr id="180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0975</wp:posOffset>
                </wp:positionH>
                <wp:positionV relativeFrom="paragraph">
                  <wp:posOffset>-5715</wp:posOffset>
                </wp:positionV>
                <wp:extent cx="4800600" cy="68580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ราง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คมศึกษา ศาสนา และวัฒนธรรม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0.4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รางมาตรฐานการเรียนรู้และตัวชี้ว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คมศึกษา ศาสนา และวัฒนธรรม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040"/>
      </w:tblGrid>
      <w:tr>
        <w:trPr>
          <w:trHeight w:val="42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091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2171700" cy="295275"/>
                      <wp:effectExtent l="0" t="635" r="63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95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-5.2pt;margin-top:-0.1pt;width:170.95pt;height:23.2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า ศีลธรรม จริยธรรม</w:t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ประวัติ  ความสำคัญ ศาสดา หลักธรรมของพระพุทธ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ind w:left="-42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และศาสนา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รัทธ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ยึดมั่น และปฏิบัติตามหลักธรรมเพื่ออยู่ร่วมกันอย่างสันติสุข</w:t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2"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พระพุทธศาสนาในฐา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าสนาประจำชาติหรือความสำคัญของ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พุทธประวัติตั้งแต่ปลงอายุสังขารจน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 หรือประวัติศาสดาที่ตนนับถือ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ประพฤติตนตามแบบอย่า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ชีวิตและข้อคิดจากประวัติสาวก  ชาด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  และศาสนิกชน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ความสำคัญและเคารพพระรัตนตรั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ไตรสิกขาและ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ระพุทธศาสนา  หรือหลักธรรมของศาสน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นับถือ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การทำความดีของบุคคลในประเทศตาม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พร้อมทั้งบอกแนวปฏิบัติใน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สวดมนต์  แผ่เมตตา  และบริหารจ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ปัญญา  มีสติที่เป็นพื้นฐานของสมาธิ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พัฒนาจิตตามแนวทางข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ตามหลักธรรมของศาสนาที่ตนนับถ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แก้ปัญหาอบายมุขและสิ่งเสพต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ธรรมสำคัญของศาสนาอื่น ๆ  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สำคัญของศาสนพิธี  พิธีกรร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อื่น ๆ  และปฏิบัติตนได้อย่างเหมาะสม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เข้าร่วมพิธี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12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34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ตระหนัก และปฏิบัติตนเป็นศาสนิกชนที่ดี และธำรง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หรือ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รู้เกี่ยวกับสถานที่ต่าง ๆ ในศาส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น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รรยาทของความเป็นศาสนิกชนที่ดี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ระโยชน์ของการเข้าร่วมในศาสนพิธ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ธีกรรม  และกิจกรรมในวันสำคัญทางศาสนา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กำหนดและปฏิบัติตนได้ถูกต้อง</w:t>
            </w:r>
          </w:p>
          <w:p>
            <w:pPr>
              <w:pStyle w:val="Normal"/>
              <w:ind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ตนเป็นพุทธมามกะ หรือแสดงตนเป็นศาสนิกชน</w:t>
            </w:r>
          </w:p>
          <w:p>
            <w:pPr>
              <w:pStyle w:val="Normal"/>
              <w:ind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าสนาที่ตนนับถือ</w:t>
            </w:r>
          </w:p>
        </w:tc>
      </w:tr>
      <w:tr>
        <w:trPr>
          <w:trHeight w:val="7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715</wp:posOffset>
                      </wp:positionV>
                      <wp:extent cx="2628900" cy="569595"/>
                      <wp:effectExtent l="0" t="635" r="63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69520"/>
                              </a:xfrm>
                              <a:prstGeom prst="roundRect">
                                <a:avLst>
                                  <a:gd name="adj" fmla="val 38852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-4.9pt;margin-top:-0.45pt;width:206.95pt;height:44.8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พลเมือง วัฒนธรร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ดำเนินชีวิต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น้าที่ของการเป็นพล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นิยมที่ดีงามและ</w:t>
            </w:r>
          </w:p>
          <w:p>
            <w:pPr>
              <w:pStyle w:val="Normal"/>
              <w:ind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ำรงรักษาประเพณีและวัฒนธรรมไทย ดำรงชีวิตอยู่ร่วมกันในสังคมไทยและสังคมโลกอย่าง</w:t>
            </w:r>
          </w:p>
          <w:p>
            <w:pPr>
              <w:pStyle w:val="Normal"/>
              <w:ind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นติ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ระบบการเมือง</w:t>
            </w:r>
          </w:p>
          <w:p>
            <w:pPr>
              <w:pStyle w:val="Normal"/>
              <w:ind w:right="-2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ในสังคมปัจจุบัน ยึดมั่น ศรัทธา</w:t>
            </w:r>
          </w:p>
          <w:p>
            <w:pPr>
              <w:pStyle w:val="Normal"/>
              <w:ind w:right="-2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ธำรงรักษาไว้ซึ่งการปกครองระบ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อันมีพระมหากษัตริย์ทรงเป็น</w:t>
            </w:r>
          </w:p>
          <w:p>
            <w:pPr>
              <w:pStyle w:val="Normal"/>
              <w:ind w:right="-2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ุ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หมายที่เกี่ยวข้องกับชีวิตประจำวั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เปลี่ยนแปลงวัฒนธรรมตามกาลเวลา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ำรงรักษาวัฒนธรรมอันดี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มารยาทไทยได้เหมาะสมถูกกาลเทศ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ทางวัฒนธรรมที่แตกต่างกันระหว่าง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นในสังคมไทย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ข้อมูลข่าว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รับและใช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สารในการเรียนรู้ได้เหมาะสม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บทบาท  หน้าที่ขององค์กร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้องถิ่นและ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ิจกรรมต่าง ๆ ที่ส่งเสริมประชาธิปไต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และประเทศ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บทบาท ความสำคัญในการใช้สิทธิออกเสียงเลือกตั้งตามระ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ประชาธิปไตย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040"/>
      </w:tblGrid>
      <w:tr>
        <w:trPr>
          <w:trHeight w:val="3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7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8905</wp:posOffset>
                      </wp:positionV>
                      <wp:extent cx="1533525" cy="295275"/>
                      <wp:effectExtent l="635" t="635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95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-4.65pt;margin-top:10.15pt;width:120.7pt;height:23.2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รษ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บริหารจัดการทรัพยากรในการผลิตและการบริโภค</w:t>
            </w:r>
          </w:p>
          <w:p>
            <w:pPr>
              <w:pStyle w:val="Normal"/>
              <w:ind w:right="-1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ที่มีอยู่จำกัดได้อย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ทางเศรษฐกิจ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ความสัมพันธ์ทางเศรษฐกิจและความจำเป็นของการร่วมมือกันทางเศรษฐ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ังคมโล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ผู้ผลิตที่มี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ผู้บริโภคที่รู้เท่าท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และประโยชน์ของการใช้ทรัพยากรอย่างยั่งยื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ัมพันธ์ระหว่างผู้ผลิต  ผู้บริโภค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และ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รวมกลุ่มทางเศรษฐกิจภาย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42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8905</wp:posOffset>
                      </wp:positionV>
                      <wp:extent cx="1362075" cy="295275"/>
                      <wp:effectExtent l="635" t="635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95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-4.85pt;margin-top:10.15pt;width:107.2pt;height:23.2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ม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ลักษณะของโลกทางกาย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ิเคราะห์ สรุป และ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ภูมิ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 ส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มในการอนุรักษ์ทรัพยากรและสิ่งแวดล้อม  เพื่อการพัฒนาที่ยั่งยื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ครื่องมือทางภูม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 ภาพถ่ายชนิด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สำคัญทางกายภาพและสังคมขอ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ระหว่างลักษณะทางกายภาพ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ทางธรรมชาติขอ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ระหว่างสิ่งแวดล้อม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กับสิ่งแวดล้อมทางสังคมในประเทศ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ปลี่ยนแปลงสภาพธรรมชาติในประเทศไทย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อดีตถึงปัจจุบัน และผลที่เกิดขึ้นจากการ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นการใช้ทรัพยากรในชุมชน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5934075" cy="304800"/>
                <wp:effectExtent l="6985" t="6350" r="57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04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b2b2b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8pt;margin-top:333pt;width:467.2pt;height:23.95pt;mso-wrap-style:none;v-text-anchor:middle">
                <v:fill o:detectmouseclick="t" type="solid" color2="#151515"/>
                <v:stroke color="#b2b2b2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61290</wp:posOffset>
                </wp:positionV>
                <wp:extent cx="5934075" cy="304800"/>
                <wp:effectExtent l="6985" t="635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04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b2b2b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7pt;margin-top:12.7pt;width:467.2pt;height:23.95pt;mso-wrap-style:none;v-text-anchor:middle">
                <v:fill o:detectmouseclick="t" type="solid" color2="#151515"/>
                <v:stroke color="#b2b2b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38"/>
          <w:type w:val="nextPage"/>
          <w:pgSz w:w="11906" w:h="16838"/>
          <w:pgMar w:left="1440" w:right="1440" w:gutter="0" w:header="708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8165</wp:posOffset>
            </wp:positionH>
            <wp:positionV relativeFrom="paragraph">
              <wp:posOffset>-88265</wp:posOffset>
            </wp:positionV>
            <wp:extent cx="892810" cy="813435"/>
            <wp:effectExtent l="0" t="0" r="0" b="0"/>
            <wp:wrapNone/>
            <wp:docPr id="189" name="FontPic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FontPic1_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3903" t="28060" r="5685" b="5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99490</wp:posOffset>
            </wp:positionH>
            <wp:positionV relativeFrom="paragraph">
              <wp:posOffset>-1338580</wp:posOffset>
            </wp:positionV>
            <wp:extent cx="11020425" cy="7835900"/>
            <wp:effectExtent l="0" t="0" r="0" b="0"/>
            <wp:wrapNone/>
            <wp:docPr id="190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90650</wp:posOffset>
            </wp:positionH>
            <wp:positionV relativeFrom="paragraph">
              <wp:posOffset>-362585</wp:posOffset>
            </wp:positionV>
            <wp:extent cx="5943600" cy="824865"/>
            <wp:effectExtent l="0" t="0" r="0" b="0"/>
            <wp:wrapNone/>
            <wp:docPr id="191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0975</wp:posOffset>
                </wp:positionH>
                <wp:positionV relativeFrom="paragraph">
                  <wp:posOffset>-281305</wp:posOffset>
                </wp:positionV>
                <wp:extent cx="5476875" cy="800100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สังคมศึกษา ศาสนา และวัฒนธรรม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3pt;mso-wrap-distance-left:9.05pt;mso-wrap-distance-right:9.05pt;mso-wrap-distance-top:0pt;mso-wrap-distance-bottom:0pt;margin-top:-22.15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สังคมศึกษา ศาสนา และวัฒนธรรม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64"/>
        <w:gridCol w:w="350"/>
        <w:gridCol w:w="322"/>
        <w:gridCol w:w="322"/>
        <w:gridCol w:w="294"/>
        <w:gridCol w:w="321"/>
        <w:gridCol w:w="308"/>
        <w:gridCol w:w="336"/>
        <w:gridCol w:w="336"/>
        <w:gridCol w:w="322"/>
        <w:gridCol w:w="336"/>
        <w:gridCol w:w="336"/>
        <w:gridCol w:w="331"/>
        <w:gridCol w:w="360"/>
        <w:gridCol w:w="358"/>
        <w:gridCol w:w="360"/>
        <w:gridCol w:w="360"/>
        <w:gridCol w:w="317"/>
        <w:gridCol w:w="336"/>
        <w:gridCol w:w="322"/>
        <w:gridCol w:w="336"/>
        <w:gridCol w:w="350"/>
        <w:gridCol w:w="349"/>
        <w:gridCol w:w="322"/>
        <w:gridCol w:w="322"/>
        <w:gridCol w:w="336"/>
        <w:gridCol w:w="308"/>
        <w:gridCol w:w="336"/>
        <w:gridCol w:w="308"/>
        <w:gridCol w:w="294"/>
        <w:gridCol w:w="296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080</wp:posOffset>
                      </wp:positionV>
                      <wp:extent cx="2487930" cy="1287145"/>
                      <wp:effectExtent l="2540" t="4445" r="2540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8320" cy="12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-0.4pt;width:195.9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  ศีลธรรม  จริยธรรม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้าที่พลเมือง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ฒนธรรม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ชีวิตในสังค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ศาสตร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2</w:t>
            </w:r>
          </w:p>
        </w:tc>
      </w:tr>
      <w:tr>
        <w:trPr>
          <w:trHeight w:val="44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  ศีลธ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ิยธรรม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ำคัญของ</w:t>
            </w:r>
            <w:r>
              <w:rPr>
                <w:rFonts w:ascii="Angsana New" w:hAnsi="Angsana New"/>
                <w:sz w:val="28"/>
                <w:sz w:val="28"/>
              </w:rPr>
              <w:t>พระ</w:t>
            </w:r>
            <w:r>
              <w:rPr>
                <w:rFonts w:ascii="Angsana New" w:hAnsi="Angsana New"/>
                <w:sz w:val="28"/>
                <w:sz w:val="28"/>
              </w:rPr>
              <w:t>พุทธศาสนา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พุทธประวั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1-3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พุทธสาวก  ชาดก  และพุทธศาสนิกชนตัวอย่า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4-6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 xml:space="preserve">หลักธรรมทางพระพุทธศาสน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7-14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49555</wp:posOffset>
                      </wp:positionV>
                      <wp:extent cx="329565" cy="276860"/>
                      <wp:effectExtent l="0" t="0" r="0" b="0"/>
                      <wp:wrapNone/>
                      <wp:docPr id="19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1.8pt;mso-wrap-distance-left:9.05pt;mso-wrap-distance-right:9.05pt;mso-wrap-distance-top:0pt;mso-wrap-distance-bottom:0pt;margin-top:19.6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1300</wp:posOffset>
                      </wp:positionV>
                      <wp:extent cx="329565" cy="276860"/>
                      <wp:effectExtent l="0" t="0" r="0" b="0"/>
                      <wp:wrapNone/>
                      <wp:docPr id="19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1.8pt;mso-wrap-distance-left:9.05pt;mso-wrap-distance-right:9.05pt;mso-wrap-distance-top:0pt;mso-wrap-distance-bottom:0pt;margin-top:19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1460</wp:posOffset>
                      </wp:positionV>
                      <wp:extent cx="329565" cy="276860"/>
                      <wp:effectExtent l="0" t="0" r="0" b="0"/>
                      <wp:wrapNone/>
                      <wp:docPr id="19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1.8pt;mso-wrap-distance-left:9.05pt;mso-wrap-distance-right:9.05pt;mso-wrap-distance-top:0pt;mso-wrap-distance-bottom:0pt;margin-top:19.8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้าที่และมารยาทชาวพุทธ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15-17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2255</wp:posOffset>
                      </wp:positionV>
                      <wp:extent cx="329565" cy="276860"/>
                      <wp:effectExtent l="0" t="0" r="0" b="0"/>
                      <wp:wrapNone/>
                      <wp:docPr id="19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1.8pt;mso-wrap-distance-left:9.05pt;mso-wrap-distance-right:9.05pt;mso-wrap-distance-top:0pt;mso-wrap-distance-bottom:0pt;margin-top:20.6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61620</wp:posOffset>
                      </wp:positionV>
                      <wp:extent cx="329565" cy="276860"/>
                      <wp:effectExtent l="0" t="0" r="0" b="0"/>
                      <wp:wrapNone/>
                      <wp:docPr id="19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1.8pt;mso-wrap-distance-left:9.05pt;mso-wrap-distance-right:9.05pt;mso-wrap-distance-top:0pt;mso-wrap-distance-bottom:0pt;margin-top:20.6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985</wp:posOffset>
                      </wp:positionV>
                      <wp:extent cx="329565" cy="276860"/>
                      <wp:effectExtent l="0" t="0" r="0" b="0"/>
                      <wp:wrapNone/>
                      <wp:docPr id="19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1.8pt;mso-wrap-distance-left:9.05pt;mso-wrap-distance-right:9.05pt;mso-wrap-distance-top:0pt;mso-wrap-distance-bottom:0pt;margin-top:20.5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จิต</w:t>
            </w:r>
          </w:p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เจริญปัญญ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8-20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</wp:posOffset>
                      </wp:positionV>
                      <wp:extent cx="329565" cy="276860"/>
                      <wp:effectExtent l="0" t="0" r="0" b="0"/>
                      <wp:wrapNone/>
                      <wp:docPr id="20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1.8pt;mso-wrap-distance-left:9.05pt;mso-wrap-distance-right:9.05pt;mso-wrap-distance-top:0pt;mso-wrap-distance-bottom:0pt;margin-top:1.0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00125</wp:posOffset>
            </wp:positionH>
            <wp:positionV relativeFrom="paragraph">
              <wp:posOffset>-1116330</wp:posOffset>
            </wp:positionV>
            <wp:extent cx="11020425" cy="7835900"/>
            <wp:effectExtent l="0" t="0" r="0" b="0"/>
            <wp:wrapNone/>
            <wp:docPr id="201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64"/>
        <w:gridCol w:w="350"/>
        <w:gridCol w:w="322"/>
        <w:gridCol w:w="322"/>
        <w:gridCol w:w="294"/>
        <w:gridCol w:w="321"/>
        <w:gridCol w:w="308"/>
        <w:gridCol w:w="336"/>
        <w:gridCol w:w="336"/>
        <w:gridCol w:w="322"/>
        <w:gridCol w:w="336"/>
        <w:gridCol w:w="336"/>
        <w:gridCol w:w="331"/>
        <w:gridCol w:w="360"/>
        <w:gridCol w:w="358"/>
        <w:gridCol w:w="360"/>
        <w:gridCol w:w="360"/>
        <w:gridCol w:w="317"/>
        <w:gridCol w:w="336"/>
        <w:gridCol w:w="322"/>
        <w:gridCol w:w="336"/>
        <w:gridCol w:w="350"/>
        <w:gridCol w:w="349"/>
        <w:gridCol w:w="322"/>
        <w:gridCol w:w="322"/>
        <w:gridCol w:w="336"/>
        <w:gridCol w:w="308"/>
        <w:gridCol w:w="336"/>
        <w:gridCol w:w="308"/>
        <w:gridCol w:w="294"/>
        <w:gridCol w:w="296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9525</wp:posOffset>
                      </wp:positionV>
                      <wp:extent cx="2499360" cy="1254760"/>
                      <wp:effectExtent l="2540" t="4445" r="2540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9480" cy="12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196.75pt;height:9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  ศีลธรรม  จริยธรรม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้าที่พลเมือง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ฒนธรรม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ชีวิตในสังค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ศาสตร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2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</w:t>
            </w:r>
            <w:r>
              <w:rPr/>
              <w:t>การจัดการเรียนรู้หน่วยที่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วัน</w:t>
            </w:r>
            <w:r>
              <w:rPr/>
              <w:t>สำคัญ</w:t>
            </w:r>
            <w:r>
              <w:rPr/>
              <w:t>ทางพระ</w:t>
            </w:r>
            <w:r>
              <w:rPr/>
              <w:t>พุทธศาสนา</w:t>
            </w:r>
            <w:r>
              <w:rPr/>
              <w:t>และศาสนพิธี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แผนที่</w:t>
            </w:r>
            <w:r>
              <w:rPr>
                <w:rFonts w:cs="Times New Roman"/>
              </w:rPr>
              <w:t xml:space="preserve"> </w:t>
            </w:r>
            <w:r>
              <w:rPr/>
              <w:t>21</w:t>
            </w:r>
            <w:r>
              <w:rPr/>
              <w:t>-</w:t>
            </w:r>
            <w:r>
              <w:rPr/>
              <w:t>22</w:t>
            </w:r>
            <w:r>
              <w:rPr/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ศาสนาต่าง ๆ ในประเทศ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23-25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้าที่พลเมือง วัฒนธรรม และ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ชีวิต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กฎหมายพื้นฐานที่เกี่ยวข้องกับชีวิตประจำว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26-28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ข่าวสารในชีวิตประจำว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29-30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มืองการปกครองของไท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1-35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ฒนธรรม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362200</wp:posOffset>
                      </wp:positionV>
                      <wp:extent cx="1162050" cy="361950"/>
                      <wp:effectExtent l="0" t="0" r="0" b="0"/>
                      <wp:wrapNone/>
                      <wp:docPr id="203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แผนที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-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186pt;mso-position-vertical-relative:text;margin-left:1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6-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6-40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4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64"/>
        <w:gridCol w:w="350"/>
        <w:gridCol w:w="322"/>
        <w:gridCol w:w="322"/>
        <w:gridCol w:w="294"/>
        <w:gridCol w:w="321"/>
        <w:gridCol w:w="308"/>
        <w:gridCol w:w="336"/>
        <w:gridCol w:w="336"/>
        <w:gridCol w:w="322"/>
        <w:gridCol w:w="336"/>
        <w:gridCol w:w="336"/>
        <w:gridCol w:w="331"/>
        <w:gridCol w:w="360"/>
        <w:gridCol w:w="358"/>
        <w:gridCol w:w="360"/>
        <w:gridCol w:w="360"/>
        <w:gridCol w:w="317"/>
        <w:gridCol w:w="336"/>
        <w:gridCol w:w="322"/>
        <w:gridCol w:w="336"/>
        <w:gridCol w:w="350"/>
        <w:gridCol w:w="349"/>
        <w:gridCol w:w="322"/>
        <w:gridCol w:w="322"/>
        <w:gridCol w:w="336"/>
        <w:gridCol w:w="308"/>
        <w:gridCol w:w="336"/>
        <w:gridCol w:w="308"/>
        <w:gridCol w:w="294"/>
        <w:gridCol w:w="296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965200</wp:posOffset>
                  </wp:positionH>
                  <wp:positionV relativeFrom="paragraph">
                    <wp:posOffset>-9879965</wp:posOffset>
                  </wp:positionV>
                  <wp:extent cx="11020425" cy="7835900"/>
                  <wp:effectExtent l="0" t="0" r="0" b="0"/>
                  <wp:wrapNone/>
                  <wp:docPr id="204" name="Picture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0425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939800</wp:posOffset>
                  </wp:positionH>
                  <wp:positionV relativeFrom="paragraph">
                    <wp:posOffset>-12826365</wp:posOffset>
                  </wp:positionV>
                  <wp:extent cx="11020425" cy="7835900"/>
                  <wp:effectExtent l="0" t="0" r="0" b="0"/>
                  <wp:wrapNone/>
                  <wp:docPr id="205" name="Picture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0425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939165</wp:posOffset>
                  </wp:positionH>
                  <wp:positionV relativeFrom="paragraph">
                    <wp:posOffset>-1336040</wp:posOffset>
                  </wp:positionV>
                  <wp:extent cx="11020425" cy="7835900"/>
                  <wp:effectExtent l="0" t="0" r="0" b="0"/>
                  <wp:wrapNone/>
                  <wp:docPr id="206" name="Picture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0425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995680</wp:posOffset>
                  </wp:positionH>
                  <wp:positionV relativeFrom="paragraph">
                    <wp:posOffset>-1322070</wp:posOffset>
                  </wp:positionV>
                  <wp:extent cx="11020425" cy="7835900"/>
                  <wp:effectExtent l="0" t="0" r="0" b="0"/>
                  <wp:wrapNone/>
                  <wp:docPr id="207" name="Picture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0425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620</wp:posOffset>
                      </wp:positionV>
                      <wp:extent cx="2487930" cy="1223645"/>
                      <wp:effectExtent l="2540" t="4445" r="2540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8320" cy="12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6pt;width:195.9pt;height:9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  ศีลธรรม  จริยธรรม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้าที่พลเมือง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ฒนธรรม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ชีวิตในสังค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ศาสตร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2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ศาสตร์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ผลิตและผู้บริโภ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4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44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ใช้ทรัพยากรอย่างยั่งยื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45-49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สัมพันธ์ทางเศรษฐกิ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50-56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รวมกลุ่มทางเศรษฐกิจภายในท้องถ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57-60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64"/>
        <w:gridCol w:w="350"/>
        <w:gridCol w:w="322"/>
        <w:gridCol w:w="322"/>
        <w:gridCol w:w="294"/>
        <w:gridCol w:w="321"/>
        <w:gridCol w:w="308"/>
        <w:gridCol w:w="336"/>
        <w:gridCol w:w="336"/>
        <w:gridCol w:w="322"/>
        <w:gridCol w:w="336"/>
        <w:gridCol w:w="336"/>
        <w:gridCol w:w="331"/>
        <w:gridCol w:w="360"/>
        <w:gridCol w:w="358"/>
        <w:gridCol w:w="360"/>
        <w:gridCol w:w="360"/>
        <w:gridCol w:w="317"/>
        <w:gridCol w:w="336"/>
        <w:gridCol w:w="322"/>
        <w:gridCol w:w="336"/>
        <w:gridCol w:w="350"/>
        <w:gridCol w:w="349"/>
        <w:gridCol w:w="322"/>
        <w:gridCol w:w="322"/>
        <w:gridCol w:w="336"/>
        <w:gridCol w:w="308"/>
        <w:gridCol w:w="336"/>
        <w:gridCol w:w="308"/>
        <w:gridCol w:w="294"/>
        <w:gridCol w:w="296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993775</wp:posOffset>
                  </wp:positionH>
                  <wp:positionV relativeFrom="paragraph">
                    <wp:posOffset>-1264285</wp:posOffset>
                  </wp:positionV>
                  <wp:extent cx="11020425" cy="7835900"/>
                  <wp:effectExtent l="0" t="0" r="0" b="0"/>
                  <wp:wrapNone/>
                  <wp:docPr id="209" name="Pictur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0425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9525</wp:posOffset>
                      </wp:positionV>
                      <wp:extent cx="2487930" cy="1244600"/>
                      <wp:effectExtent l="2540" t="4445" r="2540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8320" cy="12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-0.5pt;width:195.9pt;height:9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  ศีลธรรม  จริยธรรม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้าที่พลเมือง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ฒนธรรม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ชีวิตในสังค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ศาสตร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2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มือทางภูมิ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61-65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 xml:space="preserve">ลักษณะทางกายภาพกับปรากฏการณ์ทางธรรมชาติ 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66-68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รรมชาติ</w:t>
            </w:r>
          </w:p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บสังคมไท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69-73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ปลี่ยนแปลงของธรรมชาติจากอดีตถึงปัจจุบ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74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76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เรียนรู้หน่วย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ทรัพยาก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77-80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</w:tbl>
    <w:p>
      <w:pPr>
        <w:sectPr>
          <w:headerReference w:type="default" r:id="rId48"/>
          <w:type w:val="nextPage"/>
          <w:pgSz w:orient="landscape" w:w="16838" w:h="11906"/>
          <w:pgMar w:left="1418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5876925" cy="1805305"/>
            <wp:effectExtent l="0" t="0" r="0" b="0"/>
            <wp:wrapNone/>
            <wp:docPr id="212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8575</wp:posOffset>
            </wp:positionH>
            <wp:positionV relativeFrom="paragraph">
              <wp:posOffset>76200</wp:posOffset>
            </wp:positionV>
            <wp:extent cx="742950" cy="609600"/>
            <wp:effectExtent l="0" t="0" r="0" b="0"/>
            <wp:wrapNone/>
            <wp:docPr id="213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133350</wp:posOffset>
                </wp:positionV>
                <wp:extent cx="1695450" cy="55626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3.8pt;mso-wrap-distance-left:9.05pt;mso-wrap-distance-right:9.05pt;mso-wrap-distance-top:0pt;mso-wrap-distance-bottom:0pt;margin-top:10.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171700" cy="571500"/>
                <wp:effectExtent l="0" t="0" r="0" b="0"/>
                <wp:wrapNone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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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 ศาสนา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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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 ศาสนา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3200400" cy="62865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วัฒนธ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5pt;mso-wrap-distance-left:9.05pt;mso-wrap-distance-right:9.05pt;mso-wrap-distance-top:0pt;mso-wrap-distance-bottom:0pt;margin-top:11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วัฒนธ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 ศีลธรรม 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ลงมือ</w:t>
      </w:r>
      <w:r>
        <w:rPr>
          <w:rFonts w:ascii="Angsana New" w:hAnsi="Angsana New"/>
          <w:sz w:val="32"/>
          <w:sz w:val="32"/>
          <w:szCs w:val="32"/>
        </w:rPr>
        <w:t xml:space="preserve">ปฏิบัติในเรื่อง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สำคัญของพระพุทธศาสนาในฐานะเป็นศาสนาประจำชาติหรือความสำคัญของศาสนาที่ตนนับถือ  สรุปพุทธประวัติตั้งแต่ปลงอายุสังขารจนถึงสังเวชนียสถาน  หรือประวัติศาสดาที่ตนนับถือตามที่กำหนด  เห็นคุณค่าและประพฤติตนตามแบบอย่างการดำเนินชีวิตและข้อคิดจากประวัติสาวก  ชาดก  เรื่องเล่า  และศาสนิกชนตัวอย่างตามที่กำหนด  วิเคราะห์ความสำคัญและเคารพพระรัตนตรัย 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  ชื่นชมการทำความดีของ</w:t>
      </w:r>
      <w:r>
        <w:rPr>
          <w:rFonts w:ascii="Angsana New" w:hAnsi="Angsana New"/>
          <w:spacing w:val="6"/>
          <w:sz w:val="32"/>
          <w:sz w:val="32"/>
          <w:szCs w:val="32"/>
        </w:rPr>
        <w:t>บุคคลในประเทศตามหลักศาสนาพร้อมทั้งบอกแนวปฏิบัติในการดำเนินชีวิต  เห็นคุณค่าและสวดม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เมตตา และบริหารจิตเจริญปัญญา  มีสติที่เป็นพื้นฐานของสมาธิใน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การพัฒนาจิต</w:t>
      </w:r>
      <w:r>
        <w:rPr>
          <w:rFonts w:ascii="Angsana New" w:hAnsi="Angsana New"/>
          <w:spacing w:val="10"/>
          <w:sz w:val="32"/>
          <w:sz w:val="32"/>
          <w:szCs w:val="32"/>
        </w:rPr>
        <w:t>ตามแนวทางของศาสนาที่ตนนับถือตามที่กำหนด  ปฏิบัติตนตามหลักธรรมของศาสนาที่ตนนับถ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ก้ปัญหาอบายมุขและสิ่งเสพติด  อธิบายหลักธรรมสำคัญ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โดยสังเขป อธิบายลักษณะสำคัญของศาสนพิธี  พิธีกรรม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ปฏิบัติตนได้อย่างเหมาะสมเมื่อต้องเข้าร่วมพิธี  อธิบายความรู้เกี่ยวกับ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ในศาสนสถานและปฏิบัติตนได้อย่างเหมาะสม มีมรรยาทของความเป็น       </w:t>
      </w:r>
      <w:r>
        <w:rPr>
          <w:rFonts w:ascii="Angsana New" w:hAnsi="Angsana New"/>
          <w:spacing w:val="8"/>
          <w:sz w:val="32"/>
          <w:sz w:val="32"/>
          <w:szCs w:val="32"/>
        </w:rPr>
        <w:t>ศาสนิกชนที่ดีตามที่กำหนด  อธิบายประโยชน์ของการเข้าร่วมในศาสนพิธี พิธีกรรม  และกิจกรรมในวันสำคัญทางศาสนาตามที่กำหนด  และปฏิบัติตนได้ถูกต้องแสดงตนเป็นพุทธมามกะ  หรือแสดงตน</w:t>
      </w:r>
      <w:r>
        <w:rPr>
          <w:rFonts w:ascii="Angsana New" w:hAnsi="Angsana New"/>
          <w:sz w:val="32"/>
          <w:sz w:val="32"/>
          <w:szCs w:val="32"/>
        </w:rPr>
        <w:t>เป็นศาสนิกชนของศาสนาที่ตน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เนินชีวิตในสังคม</w:t>
      </w:r>
      <w:r>
        <w:rPr>
          <w:rFonts w:ascii="Angsana New" w:hAnsi="Angsana New"/>
          <w:sz w:val="32"/>
          <w:sz w:val="32"/>
          <w:szCs w:val="32"/>
        </w:rPr>
        <w:t xml:space="preserve">  ศึกษาหลักการแนวทางปฏิบัติในเรื่อง  ปฏิบัติตามกฎหมายที่เกี่ยวข้องกับชีวิตประจำวันของครอบครัวและชุมชน วิเคราะห์การเปลี่ยนแปลงวัฒนธรรมตามกาลเวลาและธำรงรักษาวัฒนธรรมอันดีงาม   แสดงออกถึงมารยาทไทยได้เหมาะสม           ถูกกาลเทศะ  อธิบายคุณค่าทางวัฒนธรรมที่แตกต่างกันระหว่างกลุ่มคนในสังคมไทย  ติดตามข้อมูลข่าวสาร  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ในชีวิตประจำวัน  เลือกรับและใช้ข้อมูลข่าวสารในการเรียนรู้ได้เหมาะสม  เปรียบเทียบบทบาท  หน้าที่ขององค์กรปกครองส่วนท้องถิ่นและรัฐบาล  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ที่ส่งเสริมประชาธิปไตยในท้องถิ่นและประเทศ  อภิปรายบทบาท  ความสำคัญในการใช้สิทธิออกเสียงเลือกตั้งตามระบอบประชาธิปไต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  <w:r>
        <w:rPr>
          <w:rFonts w:ascii="Angsana New" w:hAnsi="Angsana New"/>
          <w:sz w:val="32"/>
          <w:sz w:val="32"/>
          <w:szCs w:val="32"/>
        </w:rPr>
        <w:t xml:space="preserve"> ให้ผู้เรียนศึก</w:t>
      </w:r>
      <w:r>
        <w:rPr>
          <w:rFonts w:ascii="Angsana New" w:hAnsi="Angsana New"/>
          <w:sz w:val="32"/>
          <w:sz w:val="32"/>
          <w:szCs w:val="32"/>
        </w:rPr>
        <w:t>ษาเรื่อง   อธิบายบทบาทของผู้ผลิตที่มี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  บอกวิธีและประโยชน์ของการใช้ทรัพยากรอย่างยั่งยืน  อธิบายความสัมพันธ์ระหว่างผู้ผลิต  ผู้บริโภค  ธนาคาร  และรัฐบาล  ยกตัวอย่าง  การรวมกลุ่มทางเศรษฐกิจภาย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ให้ผู้เรีย</w:t>
      </w:r>
      <w:r>
        <w:rPr>
          <w:rFonts w:ascii="Angsana New" w:hAnsi="Angsana New"/>
          <w:sz w:val="32"/>
          <w:sz w:val="32"/>
          <w:szCs w:val="32"/>
        </w:rPr>
        <w:t xml:space="preserve">นศึกษาเรื่อง  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ภาพถ่ายชนิดต่าง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บุลักษณะสำคัญทางกายภาพและสังคมของประเทศ อธิบายความสัมพันธ์ระหว่างลักษณะทางกายภาพกับปรากฏการณ์ทางธรรมชาติของประเทศ  วิเคราะห์ความสัมพันธ์ระหว่างสิ่งแวดล้อมทางธรรมชาติกับสิ่งแวดล้อมทางสังคมในประเทศ  อธิบายการเปลี่ยนแปลงสภาพธรรมชาติในประเทศไทยจากอดีตถึงปัจจุบัน  และผลที่เกิดขึ้นจากการเปลี่ยนแปลงนั้น จัดทำแผนการใช้ทรัพยากรในชุมช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ห้ผู้เรียนฝึกการสังเกต  ตอบคำถามเชิงวิเคราะห์และสรุปความรู้ที่ได้เป็นแผนผังความคิด  กระตุ้นให้แสดงความคิดเห็นอย่างหลากหลาย  เพื่อให้ผู้เรียนร่วมกันหาแนวทางปฏิบัติที่ถูกต้อง  เหมาะสม  ส่งเสริมการทำงานกลุ่มเพื่อพัฒนาทักษะทางสังคม  นำไปสู่การยอมรับและเห็นคุณค่าของตนเองและผู้อื่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ะหนักถึงการปฏิบัติตนในฐานะที่เป็นส่วนหนึ่งของ สังคมประชาธิปไตย  ปฏิบัติตนตามหลักศาสนาที่ตนนับถือ  มีแนวคิดที่เหมาะสมในการดำเนินชีวิตอย่างพอเพียง  และมีความเข้าใจสภาพภูมิศาสตร์รอบตัว  เลือกใช้และอนุรักษ์สิ่งแวดล้อมอย่าง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9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14375</wp:posOffset>
            </wp:positionH>
            <wp:positionV relativeFrom="paragraph">
              <wp:posOffset>-114300</wp:posOffset>
            </wp:positionV>
            <wp:extent cx="4000500" cy="889635"/>
            <wp:effectExtent l="0" t="0" r="0" b="0"/>
            <wp:wrapNone/>
            <wp:docPr id="217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8200</wp:posOffset>
                </wp:positionH>
                <wp:positionV relativeFrom="paragraph">
                  <wp:posOffset>19685</wp:posOffset>
                </wp:positionV>
                <wp:extent cx="3657600" cy="64770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พื้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SL-Bundit;Times New Roman" w:hAnsi="PSL-Bundit;Times New Roman" w:cs="PSL-Bundi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SL-Bundit;Times New Roman" w:hAnsi="PSL-Bundit;Times New Roman" w:cs="PSL-Bundi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วิเคราะห์แผนการจัดการเรียนรู้รายชั่วโมงกับมาตรฐานการเรียนรู้และตัวชี้วัดชั้น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SL-Bundit;Times New Roman" w:hAnsi="PSL-Bundit;Times New Roman" w:cs="PSL-Bundi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SL-Bundit;Times New Roman" w:hAnsi="PSL-Bundit;Times New Roman" w:cs="PSL-Bundi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สุขศึกษาและพลศึกษา ชั้นประถมศึกษาปีที่ </w:t>
                            </w:r>
                            <w:r>
                              <w:rPr>
                                <w:rFonts w:cs="PSL-Bundit;Times New Roman" w:ascii="PSL-Bundit;Times New Roman" w:hAnsi="PSL-Bundit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9.05pt;mso-wrap-distance-right:9.05pt;mso-wrap-distance-top:0pt;mso-wrap-distance-bottom:0pt;margin-top:1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พื้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SL-Bundit;Times New Roman" w:hAnsi="PSL-Bundit;Times New Roman" w:cs="PSL-Bundi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PSL-Bundit;Times New Roman" w:hAnsi="PSL-Bundit;Times New Roman" w:cs="PSL-Bundi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วิเคราะห์แผนการจัดการเรียนรู้รายชั่วโมงกับมาตรฐานการเรียนรู้และตัวชี้วัดชั้น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SL-Bundit;Times New Roman" w:hAnsi="PSL-Bundit;Times New Roman" w:cs="PSL-Bundi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PSL-Bundit;Times New Roman" w:hAnsi="PSL-Bundit;Times New Roman" w:cs="PSL-Bundi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สุขศึกษาและพลศึกษา ชั้นประถมศึกษาปีที่ </w:t>
                      </w:r>
                      <w:r>
                        <w:rPr>
                          <w:rFonts w:cs="PSL-Bundit;Times New Roman" w:ascii="PSL-Bundit;Times New Roman" w:hAnsi="PSL-Bundit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 ศีลธรรม จริย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ำคั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ของพระพุทธศาสนาและพุทธประว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1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พระพุทธศาสนาเป็นรากฐานของวัฒนธรรมไทย ก่อให้เกิดเอกลักษณ์ที่สำคั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ญขอ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แนวปฏิบัติในการพัฒนาชาติ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พระพุทธเจ้าเป็นศาสดาของพระพุทธศาสนา ผู้ค้นพบหลักธรรมและเผยแผ่ให้ผู้อื่นรู้ตาม การศึกษาพุทธประวัติจ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ให้ได้ข้อคิดที่ดีมาปฏิบัติ</w:t>
            </w:r>
            <w:r>
              <w:rPr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พุทธสาวก ชาดก และพุทธศาสนิกชนตัวอย่าง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พุทธสาวกเป็นผู้ปฏิบัติตามหลักธรรมคำสอนของพระพุทธเจ้า การศึกษาประวัติ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ุทธสาวกจะทำให้ได้แนวทางที่ดีมาใช้ในการดำเนินชีว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ชาดกเป็นนิทานที่มีความสนุ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นานและมีข้อคิดคุณธรร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สามารถนำมาปฏิบัติในชีวิตประจำ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พุทธศาสนิกชนตัวอย่างเป็นผู้ที่ปฏิบัติตามหลักธรรมคำสอนทางพระพุทธศาสนาและ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พุทธศาสนาให้เจริ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ascii="Angsana New" w:hAnsi="Angsana New"/>
                <w:sz w:val="28"/>
                <w:sz w:val="28"/>
              </w:rPr>
              <w:t>รุ่งเร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หลักธรรมทางพระพุทธศาสน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4,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5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พระรัตนตรัยคือสิ่งที่เคารพสูงสุดของพุทธศาสนิก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ไตรสิกขาเป็นหลักธรรมสำหรับพัฒนากาย วาจา ใจ ให้ประพฤติแต่สิ่งที่ดีง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โอวาท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ป็นหลักธรรมที่เป็นหัวใจของพระพุทธศาสน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ทธศาสนิกชนควร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พุทธศาสนสุภาษิต เป็นคติ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ธรรมทางพระพุทธศาสนา ที่เป็นคติเตือนใจเพื่อนำไปปฏิบั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นำหลักธรรมทางพระ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ทธศาสนามาเป็นหลักในการดำเนินชีวิต จะทำให้มีความสุ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ที่และม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</w:rPr>
              <w:t>รย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ชาวพุทธ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1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2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ทธศาสนิกชนที่ดีควรปฏิบัติตนตามหน้าที่ และมารยาท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วพุทธให้ถูกต้องและเหมาะสม เพื่อสืบทอดพระพุทธศาสนาให้คงอยู่ต่อ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ริหารจิต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ริ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ปั</w:t>
            </w:r>
            <w:r>
              <w:rPr>
                <w:rFonts w:ascii="Angsana New" w:hAnsi="Angsana New"/>
                <w:sz w:val="28"/>
                <w:sz w:val="28"/>
              </w:rPr>
              <w:t>ญญ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บริหารจิตและเจริ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ascii="Angsana New" w:hAnsi="Angsana New"/>
                <w:sz w:val="28"/>
                <w:sz w:val="28"/>
              </w:rPr>
              <w:t>ปั</w:t>
            </w:r>
            <w:r>
              <w:rPr>
                <w:rFonts w:cs="Angsana New" w:ascii="Angsana New" w:hAnsi="Angsana New"/>
                <w:sz w:val="28"/>
              </w:rPr>
              <w:softHyphen/>
              <w:softHyphen/>
            </w:r>
            <w:r>
              <w:rPr>
                <w:rFonts w:ascii="Angsana New" w:hAnsi="Angsana New"/>
                <w:sz w:val="28"/>
                <w:sz w:val="28"/>
              </w:rPr>
              <w:t>ญญ</w:t>
            </w:r>
            <w:r>
              <w:rPr>
                <w:rFonts w:ascii="Angsana New" w:hAnsi="Angsana New"/>
                <w:sz w:val="28"/>
                <w:sz w:val="28"/>
              </w:rPr>
              <w:t>าเป็นการทำให้เกิดสมาธิทางใจ ส่งผลให้ผู้ปฏิบัติเกิดสมาธิมากขึ้น และทำงานได้อย่างมี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สำคั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ascii="Angsana New" w:hAnsi="Angsana New"/>
                <w:sz w:val="28"/>
                <w:sz w:val="28"/>
              </w:rPr>
              <w:t>ทางพระพุทธศาส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ศาสนพิธี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วันสำคั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ทางพระพุทธศาสนา เป็นวันที่มีเหตุการณ์สำคั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ascii="Angsana New" w:hAnsi="Angsana New"/>
                <w:sz w:val="28"/>
                <w:sz w:val="28"/>
              </w:rPr>
              <w:t>เกี่ยวกับพระพุทธศาสนาเกิดขึ้น พุทธศาสนิกชนควรระลึกถึงโดยเข้าร่วมพิธีกรรมและนำหลักธรรมคำสอนมา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ศาสนพิธี เป็นแบบแผนที่พุทธศาสนิกชนพึงปฏิบัติ เพื่อให้เข้าถึงหลักธรรมคำสอ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ทธศาสนา พุทธศาสนิกชนควรเข้าร่วมเพื่อสืบทอ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พุทธศาสนาให้คงอยู่ต่อ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ศาสนาต่าง ๆ ในประเทศ</w:t>
            </w:r>
            <w:r>
              <w:rPr>
                <w:rFonts w:ascii="Angsana New" w:hAnsi="Angsana New"/>
                <w:sz w:val="28"/>
                <w:sz w:val="28"/>
              </w:rPr>
              <w:t>ไทย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8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ประเทศไทยให้ประชาชนมีเสรีภาพในการเลือกนับถือศาสนาใดก็ได้ เพราะศาสนาทุกศาสนามีหลักคำสอนที่สอนให้ศาสนิกชนทุกคนทำความดี และมีศาสนพิธีที่ปฏิบัติเพื่อให้ศาสนิกชนได้ปฏิบัติเพื่อแสดงถึงความศรัทธาในศาสนาของ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เนินชีวิตใน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ฎหมายพื้นฐานที่เกี่ยวข้องกับชีวิตประจำวั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ฎหมายเป็นข้อบังคับเพื่อควบคุมให้สมาชิกในสังคมปฏิบัติตาม เพื่อให้เกิดความเป็นระเบียบเรียบร้อยและความสงบสุขใน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ข้อมูลข่าวสารในชีวิตประจำวั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ชีวิตประจำวันของคนเรามีการรับข้อมูลข่าวสารต่าง ๆ เป็นจำนวนมาก ดังนั้นการเลือกรับข้อมูลข่าวสาร เฉพาะที่จำเป็นและมีประโยชน์จึงเป็นสิ่งสำคั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softHyphen/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ามารถนำ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ไปใช้ประโยชน์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ิตประจำวันให้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เมืองการปกครองของไทย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1,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2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ทศไทยมีการปกครองระบอบประชาธิปไตยโดยมีพระมหากษัตริย์ทรงเป็นประมุข ประชาชนสามารถเข้าไปม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่วนร่วมในการเมืองการปกครองได้ตามระบอบประชาธิปไต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การไปใช้สิทธิเลือกต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ัฒนธรรมไทย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2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3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วัฒนธรรมแสดงให้เห็นถึงความเจริ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งอกงามที่มนุษย์สร้างสรรค์ขึ้น เพื่อเป็นแบบแผนในการดำเนินชีวิตเพื่อให้อยู่ร่วมกันได้อย่างมีความสุข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ารยาทเป็นสิ่งที่ควรนำมาปฏิบัติให้ถูกต้องเหมาะสม เพื่อแสดงให้เห็นถึงความเป็นผู้ที่มี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ผู้ผลิตและผู้บริโภค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/1,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ู้ผลิตเป็นผู้ที่เปลี่ยนแปลงทรัพยากรให้เป็นสินค้าและบริการ ผู้ผลิตที่มีคุณภาพควรคำนึงถึงผลกระทบต่อสังคมและสิ่งแวดล้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ผู้บริโภคเป็นผู้ที่ใช้สินค้าและบริการตามความต้องการของตนเอง ผู้บริโภคที่ดีควรคำนึงถึงประโยชน์ใช้สอยและความคุ้มค่าของสินค้าและบร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ทรัพยาก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ย่างยั่งยื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เป็นสิ่งจำเป็นต่อการดำรงชีวิต ทรัพยากรบางชนิดม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ยู่จำกัดเมื่อนำมาใช้อย่างฟุ่มเฟือยก็จะหมดไป การสร้างจิตสำนึกให้คนรู้คุณค่าของ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ทรัพยากรที่มีอยู่อย่างจำกัด จะทำให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ทรัพยากรใช้ได้ยาวนาน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ทางเศรษฐกิจ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ู้ผลิต ผู้บริโภค ธนาคาร และรัฐบาล มีความสัมพันธ์และต้องพึ่งพาอาศัยกันทางเศรษฐกิจ ความสัมพันธ์ทางเศรษฐกิจช่วยให้ประเทศชาติพ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ภาษีเป็นเงินที่รัฐเรียกเก็บจากประชาชน เป็นรายได้หลักของรัฐบาล ซึ่งรัฐบาลนำมาใช้ในการพัฒนาประเทศให้เจริ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ก้าวหน้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ผู้บริโภคจะได้รับสิทธิคุ้มครองในการบริโภคสินค้าและบริการ เพื่อให้ได้รับความปลอดภัยและเป็นธรรม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ผู้ใช้แรงงานจะได้รับสิทธิคุ้มครอง ในการทำงานเพื่อให้ได้รับความเป็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รวมกลุ่มทางเศรษฐกิจภายในท้องถิ่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มกลุ่มทางเศรษฐกิจภายในท้องถิ่นเป็นการพึ่งพาอาศัยกันเพื่อให้เศรษฐกิจของชุมชนดำเนินไปได้ด้วยดี ทำให้เศรษฐกิจของท้องถิ่นเจริ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ก้าวหน้า ซึ่งเป็นรากฐานสำคั</w:t>
            </w:r>
            <w:r>
              <w:rPr>
                <w:rFonts w:ascii="Angsana New" w:hAnsi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softHyphen/>
            </w:r>
            <w:r>
              <w:rPr>
                <w:rFonts w:ascii="Angsana New" w:hAnsi="Angsana New"/>
                <w:sz w:val="28"/>
                <w:sz w:val="28"/>
              </w:rPr>
              <w:t>ของการพัฒนาประเทศต่อไป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6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ครื่องมือทางภูมิศาสตร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ภาพถ่ายทางอากาศ และภาพจากดาวเทียม เป็นเครื่องมือทางภูมิศาสตร์ ที่ใช้ในการศึกษาพื้นที่ด้าน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ผนที่แสดง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ระเทศโดยมีการย่อส่วน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็กลง ทำให้เราสามารถเรียนรู้ลักษณะทางภูมิศาสตร์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ภาพถ่ายทางอากาศและภาพจากดาวเทียม จะแสดงข้อมูลทางพื้นที่ของพื้นผิวโล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ซึ่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ascii="Angsana New" w:hAnsi="Angsana New"/>
                <w:sz w:val="28"/>
                <w:sz w:val="28"/>
              </w:rPr>
              <w:t>ครอบคลุมบริเวณที่บันทึก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ที่ ภาพถ่ายทางอากาศ และภาพจากดาวเทียม จะให้รายละเอียดของสิ่ง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นพื้นผิวโลก เกี่ยวกับตำแหน่ง ระยะ ทิศ และระบ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ของสิ่งต่าง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ลักษณะ</w:t>
            </w:r>
            <w:r>
              <w:rPr>
                <w:rFonts w:ascii="Angsana New" w:hAnsi="Angsana New"/>
                <w:sz w:val="28"/>
                <w:sz w:val="28"/>
              </w:rPr>
              <w:t>ทาง</w:t>
            </w:r>
            <w:r>
              <w:rPr>
                <w:rFonts w:ascii="Angsana New" w:hAnsi="Angsana New"/>
                <w:sz w:val="28"/>
                <w:sz w:val="28"/>
              </w:rPr>
              <w:t>กายภาพกับปรากฏการณ์ทางธรรมชาติ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ลักษณะทางกายภาพมีความเกี่ยวข้องและสัมพันธ์กับการเกิดปรากฏการณ์ทาง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ากฏการณ์ทาง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ส่งผลกระทบและทำลายธรรมชาติด้วยกันเอง รวมถึงมีผลกระทบต่อการดำเนินชีวิตของมนุษย์ มนุษย์จึงจำเป็นต้องเข้าใจปรากฏการณ์ทางธรรมชาติ เพื่อจะได้ปรับตัวและป้องกันภัยธรรมชาติต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ๆ ได้อย่าง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3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ชาติกับสังคม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5.2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ิ่งแวดล้อมในประเทศไทยที่เกิดขึ้นเองตามธรรมชาติ มี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มพันธ์กับสิ่งแวดล้อมทางสังคมที่มนุษย์สร้า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ัมพันธ์ระหว่างสิ่งแวดล้อมทางธรรมชาติและสิ่งแวดล้อมทางสังคมก่อให้เกิดผลกระทบทางด้านบวก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เปลี่ยนแปลงของธรรมชาติจากอดีตถึงปัจจุบัน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5.2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ปลี่ยนแปลงของสภาพธรรมชาติในประเทศไทยจากอดีตถึงปัจจุบัน มีสาเหตุ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ทางธรรมชาติและการกระทำของมนุษย์อย่างต่อเนื่อง ทำให้ส่งผลกระทบต่อมนุษย์ในด้านประชากร การประกอบอาชีพ เศรษฐกิจ สังคม และวัฒนธรรม ทั้งด้านบวกและด้านลบตลอด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sz w:val="28"/>
              </w:rPr>
              <w:t xml:space="preserve">5.2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ทรัพยากรในชุมชนอย่างยั่งยืน จะช่วยให้ชุมชนได้รับประโยชน์จากทรัพยากรอย่างพอเพียง และในขณะเดียวกันทรัพยากรต้องไม่ถูกทำลายจนเกินความสามารถที่จะได้รับการฟื้นฟูสภาพ รวมถึงคนรุ่นต่อไปสามารถรับประโยชน์จากทรัพยากรเหล่านั้นได้เท่าเทียมกับคนรุ่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ทรัพยากรในชุมชนอย่างยั่งยืน จะต้องมีแนวทางการจัดการด้านมนุษย์และแน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7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2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การจัดการด้าน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ทำแผนการใช้ทรัพยากรในชุมชนเป็นการ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วทางการดำเนินงานหรือวิธีการใช้ทรัพยากรในชุมชน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ให้เกิดประโยชน์และคุ้มค่าสูงสุด เพื่อการพัฒนาชุมชนที่ยั่งยืนต่อ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79375</wp:posOffset>
            </wp:positionV>
            <wp:extent cx="4048125" cy="1267460"/>
            <wp:effectExtent l="0" t="0" r="0" b="0"/>
            <wp:wrapNone/>
            <wp:docPr id="219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79070</wp:posOffset>
            </wp:positionV>
            <wp:extent cx="752475" cy="657225"/>
            <wp:effectExtent l="0" t="0" r="0" b="0"/>
            <wp:wrapNone/>
            <wp:docPr id="220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-37465</wp:posOffset>
                </wp:positionV>
                <wp:extent cx="4686300" cy="1210945"/>
                <wp:effectExtent l="0" t="0" r="0" b="0"/>
                <wp:wrapNone/>
                <wp:docPr id="2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5.35pt;mso-wrap-distance-left:9.05pt;mso-wrap-distance-right:9.05pt;mso-wrap-distance-top:0pt;mso-wrap-distance-bottom:0pt;margin-top:-2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806"/>
      </w:tblGrid>
      <w:tr>
        <w:trPr>
          <w:trHeight w:val="43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8" w:hanging="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8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67005</wp:posOffset>
                  </wp:positionV>
                  <wp:extent cx="2286000" cy="303530"/>
                  <wp:effectExtent l="0" t="0" r="0" b="0"/>
                  <wp:wrapNone/>
                  <wp:docPr id="222" name="Pictur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า  ศีลธรรม  จริย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คัญของพระพุทธศาสนาและพุทธประว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พุทธศาสน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ประว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งอายุสังข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พระบรมสารีริกธา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วชนียสถ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21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สาวก  ชาดก  และพุทธศาสนิกชน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สา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ธ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ฆีติโกสลชาดก  และสัพพทาฐิชาด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ุทธศาสนิกชน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ขุนรามคำแหงมหารา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มหาสมณเจ้า กรมพระปรมานุชิตชิโนร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655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ธรรมทางพระ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ตร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รสิกขา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ไม่ทำความชั่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ญจศีล อบายมุ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กุศลมู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ญจธรรม  กุศล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พละ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รว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พระมหากษัตริย์และมงคล </w:t>
            </w:r>
            <w:r>
              <w:rPr>
                <w:rFonts w:cs="Angsana New" w:ascii="Angsana New" w:hAnsi="Angsana New"/>
                <w:sz w:val="32"/>
                <w:szCs w:val="32"/>
              </w:rPr>
              <w:t>38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จิตใจให้บริสุ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ธรรมทางพระพุทธศาสน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และมรรยาทชาวพุทธ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ชาวพุทธ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รยาทชาวพุท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ิตและเจริญปัญญา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วดมนต์ไหว้พระ  สรรเสริญคุณพระรัตนตรัย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ผ่เมต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จิตตามแนวทางพระพุทธ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จิตตามแนวทางพระพุทธ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สำคัญทางพระพุทธศาสนาและศาสนพิธี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ทางพระ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661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า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ๆ  ในประเทศไทย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สำคัญ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พระพุทธศาสนา ศาสนาอิสลาม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คริสต์ ศาสนาฮินด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55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3525</wp:posOffset>
                  </wp:positionV>
                  <wp:extent cx="3771900" cy="303530"/>
                  <wp:effectExtent l="0" t="0" r="0" b="0"/>
                  <wp:wrapNone/>
                  <wp:docPr id="223" name="Pictur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พลเมือง วัฒนธรรม  และการดำเนินชีวิต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ฎหมายพื้นฐาน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ี่เกี่ยวข้องกับชีวิตประจำวัน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จราจรและกฎหมาย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สารเสพติดให้โทษ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ศบัญญัติ  ข้อบัญญัติองค์การบริหารส่วน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ข้อบัญญัติองค์การบริหารส่วนจังห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ข่าวสารในชีวิตประจำวั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จากแหล่งต่าง ๆ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ของการติดตามข้อมูลข่าวสารและการเลือกรับ 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ข้อมูลข่าวสารที่เหมาะสม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836"/>
      </w:tblGrid>
      <w:tr>
        <w:trPr>
          <w:trHeight w:val="424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642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มืองการปกครอง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รัฐ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ประชาธิปไตยในท้องถิ่นและ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เลือกตั้งตามระบอบประชาธิปไต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33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แตกต่างทางวัฒนธรรมระหว่างกลุ่มคนภาค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ังค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ทาง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รักษาวัฒนธรร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-28575</wp:posOffset>
            </wp:positionV>
            <wp:extent cx="4114800" cy="1216660"/>
            <wp:effectExtent l="0" t="0" r="0" b="0"/>
            <wp:wrapNone/>
            <wp:docPr id="224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248285</wp:posOffset>
            </wp:positionV>
            <wp:extent cx="752475" cy="657225"/>
            <wp:effectExtent l="0" t="0" r="0" b="0"/>
            <wp:wrapNone/>
            <wp:docPr id="225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</wp:posOffset>
                </wp:positionH>
                <wp:positionV relativeFrom="paragraph">
                  <wp:posOffset>47625</wp:posOffset>
                </wp:positionV>
                <wp:extent cx="3771900" cy="1162050"/>
                <wp:effectExtent l="0" t="0" r="0" b="0"/>
                <wp:wrapNone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งสร้างการจ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สังคมศึกษา  ศาสนา 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5pt;mso-wrap-distance-left:9.05pt;mso-wrap-distance-right:9.05pt;mso-wrap-distance-top:0pt;mso-wrap-distance-bottom:0pt;margin-top:3.7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งสร้างการจ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สังคมศึกษา  ศาสนา 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20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815"/>
      </w:tblGrid>
      <w:tr>
        <w:trPr>
          <w:trHeight w:val="14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15570</wp:posOffset>
                  </wp:positionV>
                  <wp:extent cx="1600200" cy="303530"/>
                  <wp:effectExtent l="0" t="0" r="0" b="0"/>
                  <wp:wrapNone/>
                  <wp:docPr id="227" name="Pictur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รษฐ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ผลิตและผู้บริโภค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ของผู้ผลิต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ศนคติในการใช้ทรัพยากรอย่างมีประสิทธิภาพและ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ิทธิผล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ของผู้บริโภค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ช้ทรัพยากรอย่างยั่งยืน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และความจำเป็นของทรัพยากร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ทรัพยากร หลักการและวิธีการใช้ทรัพยากร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จิตสำนึกและการวางแผนการใช้ทรัพยากร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การใช้ทรัพยากร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ทางเศรษฐกิจ</w:t>
            </w:r>
          </w:p>
          <w:p>
            <w:pPr>
              <w:pStyle w:val="NormalParagraphStyle"/>
              <w:spacing w:lineRule="auto" w:line="240"/>
              <w:ind w:left="283" w:right="-1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ัมพันธ์ระหว่างผู้ผลิต  ผู้บริโภค  ธนาคาร </w:t>
            </w:r>
          </w:p>
          <w:p>
            <w:pPr>
              <w:pStyle w:val="NormalParagraphStyle"/>
              <w:spacing w:lineRule="auto" w:line="240"/>
              <w:ind w:left="283" w:right="-1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รายได้  รายจ่าย  การออม  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และความสำคัญของภาษี  </w:t>
            </w:r>
          </w:p>
          <w:p>
            <w:pPr>
              <w:pStyle w:val="Normal"/>
              <w:ind w:firstLine="2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จัดเก็บภาษ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ผู้บริโภ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ผู้ใช้แรงงานในประเทศไทย</w:t>
            </w:r>
          </w:p>
          <w:p>
            <w:pPr>
              <w:pStyle w:val="Normal"/>
              <w:ind w:firstLine="2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2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857"/>
      </w:tblGrid>
      <w:tr>
        <w:trPr>
          <w:trHeight w:val="433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รวมกลุ่มทางเศรษฐกิจภายในท้องถิ่น</w:t>
            </w:r>
          </w:p>
          <w:p>
            <w:pPr>
              <w:pStyle w:val="NormalParagraphStyle"/>
              <w:spacing w:lineRule="auto" w:line="240"/>
              <w:ind w:left="283" w:right="-197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ออมทรัพย์ </w:t>
            </w:r>
          </w:p>
          <w:p>
            <w:pPr>
              <w:pStyle w:val="NormalParagraphStyle"/>
              <w:spacing w:lineRule="auto" w:line="240"/>
              <w:ind w:firstLine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แม่บ้าน</w:t>
            </w:r>
          </w:p>
          <w:p>
            <w:pPr>
              <w:pStyle w:val="NormalParagraphStyle"/>
              <w:spacing w:lineRule="auto" w:line="240"/>
              <w:ind w:firstLine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หมู่บ้าน</w:t>
            </w:r>
          </w:p>
          <w:p>
            <w:pPr>
              <w:pStyle w:val="NormalParagraphStyle"/>
              <w:spacing w:lineRule="auto" w:line="240"/>
              <w:ind w:firstLine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ิจกรรมเสริมทักษะความรู้ท้ายหน่วยการเรียนรู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457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46685</wp:posOffset>
                  </wp:positionV>
                  <wp:extent cx="1600200" cy="303530"/>
                  <wp:effectExtent l="0" t="0" r="0" b="0"/>
                  <wp:wrapNone/>
                  <wp:docPr id="228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มิศาสตร์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างภูมิศาสตร์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างภูมิศาสตร์ที่ใช้ในการศึกษาลักษณะ</w:t>
            </w:r>
          </w:p>
          <w:p>
            <w:pPr>
              <w:pStyle w:val="NormalParagraphStyle"/>
              <w:spacing w:lineRule="auto" w:line="240"/>
              <w:ind w:left="283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กายภาพและสังคมของประ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างภูมิศาสตร์ที่ใช้ในการศึกษาลักษณะ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างกายภาพและสังคมของประเทศ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ทางกายภาพของประเทศไทย ตำแหน่งที่ตั้ง ขนาด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ูปร่างอาณาเขตติดต่อกับประเทศเพื่อนบ้า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ทางกายภาพทางภูมิประเทศและภูมิอากาศ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ไทย</w:t>
            </w:r>
          </w:p>
          <w:p>
            <w:pPr>
              <w:pStyle w:val="NormalParagraphStyle"/>
              <w:spacing w:lineRule="auto" w:line="24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กายภาพกับปรากฏการณ์ทางธรรมชาติ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ทางกายภาพกับปรากฏการณ์ทางธรรมชาติ</w:t>
            </w:r>
          </w:p>
          <w:p>
            <w:pPr>
              <w:pStyle w:val="NormalParagraphStyle"/>
              <w:spacing w:lineRule="auto" w:line="240"/>
              <w:ind w:firstLine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พายุพัดรุนแรงและปรากฏการณ์สึนามิ</w:t>
            </w:r>
          </w:p>
          <w:p>
            <w:pPr>
              <w:pStyle w:val="NormalParagraphStyle"/>
              <w:spacing w:lineRule="auto" w:line="240"/>
              <w:ind w:firstLine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กับสังคมไทย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ภูมิประเทศและภูมิอากาศของประเทศไทย</w:t>
            </w:r>
          </w:p>
          <w:p>
            <w:pPr>
              <w:pStyle w:val="Normal"/>
              <w:ind w:firstLine="27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ของประเทศไทย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สิ่งแวดล้อมทางธรรมชาติกับ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างสังคม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ความสัมพันธ์ของสิ่งแวดล้อมทางธรรมชาติ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สิ่งแวดล้อมทางสังคม</w:t>
            </w:r>
          </w:p>
          <w:p>
            <w:pPr>
              <w:pStyle w:val="Normal"/>
              <w:ind w:firstLine="27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837"/>
      </w:tblGrid>
      <w:tr>
        <w:trPr>
          <w:trHeight w:val="44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ของธรรมชาติจากอดีตถึง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ธรรมชาติในประเทศไทย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การเปลี่ยนแปลงของธรรมชาติ</w:t>
            </w:r>
          </w:p>
          <w:p>
            <w:pPr>
              <w:pStyle w:val="NormalParagraphStyle"/>
              <w:spacing w:lineRule="auto" w:line="24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38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ในชุมชน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การใช้ทรัพยากร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จัดทำแผนการใช้ทรัพยากร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05790</wp:posOffset>
                </wp:positionH>
                <wp:positionV relativeFrom="paragraph">
                  <wp:posOffset>-328295</wp:posOffset>
                </wp:positionV>
                <wp:extent cx="6514465" cy="2134235"/>
                <wp:effectExtent l="0" t="0" r="0" b="142049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134080"/>
                          <a:chOff x="0" y="0"/>
                          <a:chExt cx="6514560" cy="213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51456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161280"/>
                            <a:ext cx="55494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840600"/>
                            <a:ext cx="644796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-25.85pt;width:512.95pt;height:168.05pt" coordorigin="-954,-517" coordsize="10259,3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4;top:-517;width:10258;height:336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6;top:-263;width:8738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4;top:807;width:1015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nduring Understand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หรือ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ตัวชี้วัด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3"/>
        <w:gridCol w:w="1833"/>
        <w:gridCol w:w="1833"/>
        <w:gridCol w:w="1649"/>
      </w:tblGrid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คุณลักษณะอันพึงประสงค์</w:t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28"/>
        <w:gridCol w:w="1825"/>
        <w:gridCol w:w="1824"/>
        <w:gridCol w:w="1623"/>
      </w:tblGrid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headerReference w:type="default" r:id="rId62"/>
      <w:type w:val="nextPage"/>
      <w:pgSz w:w="11906" w:h="16838"/>
      <w:pgMar w:left="1440" w:right="1440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xD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PSL-Bundi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01725</wp:posOffset>
          </wp:positionH>
          <wp:positionV relativeFrom="paragraph">
            <wp:posOffset>-640080</wp:posOffset>
          </wp:positionV>
          <wp:extent cx="7823200" cy="10915650"/>
          <wp:effectExtent l="0" t="0" r="0" b="0"/>
          <wp:wrapNone/>
          <wp:docPr id="10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8">
          <wp:simplePos x="0" y="0"/>
          <wp:positionH relativeFrom="column">
            <wp:posOffset>-1101725</wp:posOffset>
          </wp:positionH>
          <wp:positionV relativeFrom="paragraph">
            <wp:posOffset>-640080</wp:posOffset>
          </wp:positionV>
          <wp:extent cx="7823200" cy="10915650"/>
          <wp:effectExtent l="0" t="0" r="0" b="0"/>
          <wp:wrapNone/>
          <wp:docPr id="10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6965</wp:posOffset>
          </wp:positionH>
          <wp:positionV relativeFrom="paragraph">
            <wp:posOffset>-671830</wp:posOffset>
          </wp:positionV>
          <wp:extent cx="7823200" cy="10915650"/>
          <wp:effectExtent l="0" t="0" r="0" b="0"/>
          <wp:wrapNone/>
          <wp:docPr id="17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7">
          <wp:simplePos x="0" y="0"/>
          <wp:positionH relativeFrom="column">
            <wp:posOffset>-1116965</wp:posOffset>
          </wp:positionH>
          <wp:positionV relativeFrom="paragraph">
            <wp:posOffset>-671830</wp:posOffset>
          </wp:positionV>
          <wp:extent cx="7823200" cy="10915650"/>
          <wp:effectExtent l="0" t="0" r="0" b="0"/>
          <wp:wrapNone/>
          <wp:docPr id="188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-1116965</wp:posOffset>
          </wp:positionH>
          <wp:positionV relativeFrom="paragraph">
            <wp:posOffset>-671830</wp:posOffset>
          </wp:positionV>
          <wp:extent cx="7823200" cy="10915650"/>
          <wp:effectExtent l="0" t="0" r="0" b="0"/>
          <wp:wrapNone/>
          <wp:docPr id="211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3">
          <wp:simplePos x="0" y="0"/>
          <wp:positionH relativeFrom="column">
            <wp:posOffset>-1116965</wp:posOffset>
          </wp:positionH>
          <wp:positionV relativeFrom="paragraph">
            <wp:posOffset>-671830</wp:posOffset>
          </wp:positionV>
          <wp:extent cx="7823200" cy="10915650"/>
          <wp:effectExtent l="0" t="0" r="0" b="0"/>
          <wp:wrapNone/>
          <wp:docPr id="230" name="Pictur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Pictur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aramatatan">
    <w:name w:val="sara matatan"/>
    <w:basedOn w:val="Normal"/>
    <w:qFormat/>
    <w:pPr>
      <w:tabs>
        <w:tab w:val="clear" w:pos="720"/>
        <w:tab w:val="left" w:pos="220" w:leader="none"/>
        <w:tab w:val="left" w:pos="560" w:leader="none"/>
        <w:tab w:val="left" w:pos="860" w:leader="none"/>
        <w:tab w:val="left" w:pos="1140" w:leader="none"/>
        <w:tab w:val="left" w:pos="1420" w:leader="none"/>
        <w:tab w:val="left" w:pos="1680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spacing w:lineRule="auto" w:line="288"/>
      <w:ind w:left="560" w:right="160" w:hanging="340"/>
      <w:jc w:val="both"/>
      <w:textAlignment w:val="center"/>
    </w:pPr>
    <w:rPr>
      <w:rFonts w:ascii="UPCxD;Times New Roman" w:hAnsi="UPCxD;Times New Roman" w:cs="UPCxD;Times New Roman"/>
      <w:color w:val="000000"/>
      <w:w w:val="11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2.xml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6.jpeg"/><Relationship Id="rId20" Type="http://schemas.openxmlformats.org/officeDocument/2006/relationships/image" Target="media/image12.jpeg"/><Relationship Id="rId21" Type="http://schemas.openxmlformats.org/officeDocument/2006/relationships/image" Target="media/image6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7.jpe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header" Target="header3.xm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header" Target="header4.xml"/><Relationship Id="rId39" Type="http://schemas.openxmlformats.org/officeDocument/2006/relationships/image" Target="media/image5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header" Target="header5.xml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3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header" Target="head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6:00Z</dcterms:created>
  <dc:creator>WincoolV5</dc:creator>
  <dc:description/>
  <cp:keywords/>
  <dc:language>en-US</dc:language>
  <cp:lastModifiedBy>joy</cp:lastModifiedBy>
  <cp:lastPrinted>2012-07-11T14:55:00Z</cp:lastPrinted>
  <dcterms:modified xsi:type="dcterms:W3CDTF">2016-09-12T03:23:00Z</dcterms:modified>
  <cp:revision>216</cp:revision>
  <dc:subject/>
  <dc:title> </dc:title>
</cp:coreProperties>
</file>