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85850</wp:posOffset>
            </wp:positionH>
            <wp:positionV relativeFrom="paragraph">
              <wp:posOffset>-37465</wp:posOffset>
            </wp:positionV>
            <wp:extent cx="3228975" cy="58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3950</wp:posOffset>
                </wp:positionH>
                <wp:positionV relativeFrom="paragraph">
                  <wp:posOffset>47625</wp:posOffset>
                </wp:positionV>
                <wp:extent cx="30861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วทางการจัดกิจกรรมโครงงา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.75pt;mso-wrap-distance-left:9.05pt;mso-wrap-distance-right:9.05pt;mso-wrap-distance-top:0pt;mso-wrap-distance-bottom:0pt;margin-top:3.75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วทางการจัดกิจกรรมโครงงา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81175</wp:posOffset>
            </wp:positionH>
            <wp:positionV relativeFrom="paragraph">
              <wp:posOffset>13335</wp:posOffset>
            </wp:positionV>
            <wp:extent cx="1714500" cy="514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6450</wp:posOffset>
                </wp:positionH>
                <wp:positionV relativeFrom="paragraph">
                  <wp:posOffset>69850</wp:posOffset>
                </wp:positionV>
                <wp:extent cx="1714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ธีการทำ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5.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ิธีการทำ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0500</wp:posOffset>
            </wp:positionH>
            <wp:positionV relativeFrom="paragraph">
              <wp:posOffset>169545</wp:posOffset>
            </wp:positionV>
            <wp:extent cx="1066800" cy="419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04" r="-3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</wp:posOffset>
                </wp:positionH>
                <wp:positionV relativeFrom="paragraph">
                  <wp:posOffset>189230</wp:posOffset>
                </wp:positionV>
                <wp:extent cx="9144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9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คือ งานวิจัยเล็ก ๆ  สำหรับนักเรียน เป็นการ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 หรือข้อสงสัยโดยใช้ทักษ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ทางวิทยาศาสตร์ หากเนื้อหาหรือข้อสงสัยเป็นไปตามกลุ่มสาระการเรียนรู้ใดจะเรียกว่า โครงงานกลุ่มสาระการเรียนรู้นั้น ๆ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00025</wp:posOffset>
            </wp:positionH>
            <wp:positionV relativeFrom="paragraph">
              <wp:posOffset>42545</wp:posOffset>
            </wp:positionV>
            <wp:extent cx="1438275" cy="4476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47625</wp:posOffset>
                </wp:positionV>
                <wp:extent cx="1371600" cy="381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ทำ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3.7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ทำ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67075</wp:posOffset>
            </wp:positionH>
            <wp:positionV relativeFrom="paragraph">
              <wp:posOffset>160655</wp:posOffset>
            </wp:positionV>
            <wp:extent cx="485775" cy="11925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4" r="806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90950</wp:posOffset>
                </wp:positionH>
                <wp:positionV relativeFrom="paragraph">
                  <wp:posOffset>141605</wp:posOffset>
                </wp:positionV>
                <wp:extent cx="1828800" cy="1266825"/>
                <wp:effectExtent l="14605" t="15240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11.15pt;width:143.95pt;height:99.7pt;mso-wrap-style:none;v-text-anchor:middle">
                <v:fill o:detectmouseclick="t" type="solid" color2="black"/>
                <v:stroke color="gray" weight="2844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ำหนด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 กำหนดหัวข้อเรื่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9050</wp:posOffset>
                </wp:positionH>
                <wp:positionV relativeFrom="paragraph">
                  <wp:posOffset>201930</wp:posOffset>
                </wp:positionV>
                <wp:extent cx="1943100" cy="1181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ั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าใหม่ที่เกิดขึ้นนำไปสู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งานเรื่องต่อ ๆ ไป โดยม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ั้นตอนการทำโครง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หมือนข้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-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pt;mso-wrap-distance-left:9.05pt;mso-wrap-distance-right:9.05pt;mso-wrap-distance-top:0pt;mso-wrap-distance-bottom:0pt;margin-top:15.9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ั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าใหม่ที่เกิดขึ้นนำไปสู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ครงงานเรื่องต่อ ๆ ไป โดยม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ั้นตอนการทำโครง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หมือนข้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-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ตั้งสมมุติฐาน หรือคำตอบชั่วคราว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ออกแบบการศึกษาค้นคว้า การทดลอ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ลงมือปฏิบัติ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สรุปผลโดยการจัดทำรายงานโครง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อาจมี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ใหม่เกิดขึ้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ำเสนอผลงาน 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จัดนิทรรศการ ส่งประกวด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66700</wp:posOffset>
            </wp:positionH>
            <wp:positionV relativeFrom="paragraph">
              <wp:posOffset>22225</wp:posOffset>
            </wp:positionV>
            <wp:extent cx="2524125" cy="5619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102870</wp:posOffset>
                </wp:positionV>
                <wp:extent cx="2257425" cy="381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ข้อการเขียนรายงาน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0pt;mso-wrap-distance-left:9.05pt;mso-wrap-distance-right:9.05pt;mso-wrap-distance-top:0pt;mso-wrap-distance-bottom:0pt;margin-top:8.1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ข้อการเขียนรายงาน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ครงงานกลุ่มสาระ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10795</wp:posOffset>
                </wp:positionV>
                <wp:extent cx="342900" cy="2952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0.8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720" w:firstLine="16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จัดท</w:t>
      </w:r>
      <w:r>
        <w:rPr>
          <w:rFonts w:ascii="Angsana New" w:hAnsi="Angsana New" w:cs="Angsana New"/>
          <w:sz w:val="32"/>
          <w:sz w:val="32"/>
          <w:szCs w:val="32"/>
        </w:rPr>
        <w:t xml:space="preserve">ำ 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ที่ปรึกษ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325</wp:posOffset>
                </wp:positionH>
                <wp:positionV relativeFrom="paragraph">
                  <wp:posOffset>3810</wp:posOffset>
                </wp:positionV>
                <wp:extent cx="342900" cy="2952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0.3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720" w:firstLine="16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ะดับชั้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ทคัดย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850</wp:posOffset>
                </wp:positionH>
                <wp:positionV relativeFrom="paragraph">
                  <wp:posOffset>15875</wp:posOffset>
                </wp:positionV>
                <wp:extent cx="342900" cy="2952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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1.2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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ิตติกรรมประกา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850</wp:posOffset>
                </wp:positionH>
                <wp:positionV relativeFrom="paragraph">
                  <wp:posOffset>-635</wp:posOffset>
                </wp:positionV>
                <wp:extent cx="342900" cy="2952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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0.0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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บทนำ ที่มาและความสำ</w:t>
      </w:r>
      <w:r>
        <w:rPr>
          <w:rFonts w:ascii="Angsana New" w:hAnsi="Angsana New" w:cs="Angsana New"/>
          <w:sz w:val="32"/>
          <w:sz w:val="32"/>
          <w:szCs w:val="32"/>
        </w:rPr>
        <w:t>คัญ</w:t>
      </w:r>
      <w:r>
        <w:rPr>
          <w:rFonts w:ascii="Angsana New" w:hAnsi="Angsana New" w:cs="Angsana New"/>
          <w:sz w:val="32"/>
          <w:sz w:val="32"/>
          <w:szCs w:val="32"/>
        </w:rPr>
        <w:t>ของโครงงา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มมุติฐานของการศึกษาค้นคว้า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ขอบเขตการศึกษาค้นคว้า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ที่เกี่ยวข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บทเอกสารที่เกี่ยวข้องกับการทำโครงงานเรื่องนี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อุปกรณ์ วิธีดำเนินการ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ผลการศึกษา และอภิปราย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2952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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0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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สรุปผล ประโยชน์ ข้อเสนอแน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-1645920</wp:posOffset>
                </wp:positionV>
                <wp:extent cx="342900" cy="2952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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129.6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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-817245</wp:posOffset>
                </wp:positionV>
                <wp:extent cx="342900" cy="29527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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64.3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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-541020</wp:posOffset>
                </wp:positionV>
                <wp:extent cx="342900" cy="29527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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42.6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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0795</wp:posOffset>
                </wp:positionV>
                <wp:extent cx="342900" cy="2952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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0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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อกสารอ้างอ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342900" cy="29527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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0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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</wp:posOffset>
                </wp:positionH>
                <wp:positionV relativeFrom="paragraph">
                  <wp:posOffset>198755</wp:posOffset>
                </wp:positionV>
                <wp:extent cx="5829300" cy="6858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วอย่างโครงงานเป็นของนักเรียน จึงมีรูปแบบหลากหลายตามความสามารถ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left="144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นักเรียนแต่ละระดับช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15.6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วอย่างโครงงานเป็นของนักเรียน จึงมีรูปแบบหลากหลายตามความสามารถ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left="144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นักเรียนแต่ละระดับชั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1950</wp:posOffset>
            </wp:positionH>
            <wp:positionV relativeFrom="paragraph">
              <wp:posOffset>-285750</wp:posOffset>
            </wp:positionV>
            <wp:extent cx="4295775" cy="197167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9525</wp:posOffset>
            </wp:positionH>
            <wp:positionV relativeFrom="paragraph">
              <wp:posOffset>161925</wp:posOffset>
            </wp:positionV>
            <wp:extent cx="609600" cy="60960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950</wp:posOffset>
                </wp:positionH>
                <wp:positionV relativeFrom="paragraph">
                  <wp:posOffset>57150</wp:posOffset>
                </wp:positionV>
                <wp:extent cx="3219450" cy="7524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โครงงานกลุ่มสาระการเรียน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วัฒนธ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ดยสรุ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9.25pt;mso-wrap-distance-left:9.05pt;mso-wrap-distance-right:9.05pt;mso-wrap-distance-top:0pt;mso-wrap-distance-bottom:0pt;margin-top:4.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โครงงานกลุ่มสาระการเรียนรู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วัฒนธ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ดยสรุ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5875</wp:posOffset>
                </wp:positionH>
                <wp:positionV relativeFrom="paragraph">
                  <wp:posOffset>73660</wp:posOffset>
                </wp:positionV>
                <wp:extent cx="2562225" cy="4572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นไทยเชื้อสายมอญในโพธาร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6pt;mso-wrap-distance-left:9.05pt;mso-wrap-distance-right:9.05pt;mso-wrap-distance-top:0pt;mso-wrap-distance-bottom:0pt;margin-top:5.8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นไทยเชื้อสายมอญในโพธาร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มาและความสำคัญของโครงงา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ขณะที่กำลังเรียนกลุ่มสาระการเรียนรู้สังคมศึกษา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ศาสนา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วัฒนธรรม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รื่องวัฒนธรรมประเพณีของท้องถิ่นต่าง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ุณครูได้พูดถึงชนชาติต่าง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มาอาศัยอยู่ในประเทศไทย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นักเรียนในโรงเรียนของเราก็มีคนเชื้อสายต่าง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ี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มอญ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ลาว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ราได้พูดถึงวัฒนธรรมของแต่ละชาติด้วยและโรงเรียนเราตั้งอยู่ในบริเวณวัดไทร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ซึ่งเป็นที่ตั้งของชุมชนมอญมาก่อ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ึงเกิดความสนใจอยากจะรู้เรื่องราวของคนมอญในประเทศไทยบ้าง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ึงได้นำเรื่องคนไทยเชื้อสายมอญในโพธารามไปปรึกษากับครูผู้สอ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ท่านได้ให้คำแนะนำและช่วยเหลือ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ึงได้ไปศึกษาข้อมูลต่าง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ิ่มเติมมาโดยหวังว่าจะเกิดประโยชน์ทำให้ได้ความรู้นำไปเผยแพร่ต่อไป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ตถุประสงค์ของการศึกษา</w:t>
      </w:r>
    </w:p>
    <w:p>
      <w:pPr>
        <w:pStyle w:val="Normal"/>
        <w:tabs>
          <w:tab w:val="left" w:pos="720" w:leader="none"/>
        </w:tabs>
        <w:ind w:left="720" w:right="-334" w:hanging="360"/>
        <w:rPr>
          <w:rFonts w:cs="AngsanaUPC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</w:r>
      <w:r>
        <w:rPr>
          <w:rFonts w:cs="AngsanaUPC"/>
          <w:sz w:val="32"/>
          <w:szCs w:val="32"/>
        </w:rPr>
        <w:t xml:space="preserve">1.  </w:t>
      </w:r>
      <w:r>
        <w:rPr>
          <w:rFonts w:cs="AngsanaUPC"/>
          <w:sz w:val="32"/>
          <w:sz w:val="32"/>
          <w:szCs w:val="32"/>
        </w:rPr>
        <w:t>สามารถบอกประวัติความเป็นมาของชนชาติมอญในท้องถิ่น</w:t>
      </w:r>
    </w:p>
    <w:p>
      <w:pPr>
        <w:pStyle w:val="Normal"/>
        <w:tabs>
          <w:tab w:val="left" w:pos="720" w:leader="none"/>
        </w:tabs>
        <w:ind w:left="720" w:right="-334" w:hanging="36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2.  </w:t>
      </w:r>
      <w:r>
        <w:rPr>
          <w:rFonts w:cs="AngsanaUPC"/>
          <w:sz w:val="32"/>
          <w:sz w:val="32"/>
          <w:szCs w:val="32"/>
        </w:rPr>
        <w:t>บอกขนบธรรมเนียมประเพณ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วัฒน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ความเชื่อ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ของชาวมอญ</w:t>
      </w:r>
    </w:p>
    <w:p>
      <w:pPr>
        <w:pStyle w:val="Normal"/>
        <w:tabs>
          <w:tab w:val="left" w:pos="720" w:leader="none"/>
        </w:tabs>
        <w:ind w:left="720" w:right="-334" w:hanging="360"/>
        <w:rPr>
          <w:rFonts w:cs="AngsanaUPC"/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นำความรู้ไปเผยแพร่ให้เกิด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มุติฐานของการศึกษาค้นคว้า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ชนชาติมอญเป็นชนชาติเก่าแก่ที่มีความเจริญรุ่งเรือง</w:t>
      </w:r>
      <w:r>
        <w:rPr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มีวัฒนธรรม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ขนบธรรมเนียมประเพณีที่ดีงาม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ควรค่าแก่การรักษาสืบทอดต่อไปถึงชนรุ่นหลั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บเขตการศึกษาค้นคว้า</w:t>
      </w:r>
    </w:p>
    <w:p>
      <w:pPr>
        <w:pStyle w:val="Normal"/>
        <w:tabs>
          <w:tab w:val="left" w:pos="720" w:leader="none"/>
        </w:tabs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ศึกษาประวัติความเป็นมาของชาวมอญในท้องถิ่นของเรา</w:t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ศึกษาขนบธรรมเนียมประเพณี  วัฒนธรรม   ความเชื่อต่าง ๆ ของชาวมอญ</w:t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ศึกษาค้นคว้าหาความรู้จากแหล่งเรียนรู้ต่าง ๆ เช่น หนังสือ อินเทอร์เน็ต สัมภาษณ์บุคคล</w:t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การศึกษาในครั้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พียงการหาข้อมูลเฉพาะเรื่องที่เราส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ต้อง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ข้อมูล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ไม่ครบถ้วนสมบูรณ์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และสิ่งที่ต้องใช้ในการดำเนินงาน</w:t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28"/>
        </w:rPr>
        <w:tab/>
        <w:t>1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สดุต่าง ๆ  ที่ใช้ในการจัดทำเอกสาร  เช่น  กระดาษ  ปากกา  ดินสอ  ไม้บรรทัด </w:t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บริการข้อมูลสารสนเทศทางอินเทอร์เน็ตและหนังสือจากห้องสมุดของโรงเรียนเทศบาล</w:t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ดไทรอารีรักษ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ณีวิทย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ที่มีบ้านอยู่ในชุมชนชาวไทยเชื้อสายมอญหรือมีเชื้อสายมอญ  ทำหน้าที่สัมภาษณ์บุคคลต่าง ๆ และบันทึกข้อมูล</w:t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็บข้อมูลและจัดทำเอกสารแสดงผลงาน</w:t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ข้อมูลทั้งหมดมาเรียบเรีย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จัดทำเอกสารเป็นรูปเล่ม  โดยให้อาจารย์ที่ปรึกษาเป็นผู้ตรวจข้อมูลและให้คำแนะนำในการจัดทำเอกสาร  และเรียบเรียงข้อมูลเป็นรูป</w:t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รวจสอบผลงานอีกครั้ง  โดยช่วยกันตรวจสอบข้อมูล  พิสูจน์อักษร  ตรวจทานให้ถูกต้องก่อนนำไปเข้ารูปเล่ม  และเตรียมนำเสนอผลงานหน้าชั้นเรียน</w:t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รายงานผลหน้าชั้นเรียน  โดยคณะผู้จัดทำแสดงผลงานเปิดโอกาสให้เพื่อน ๆ นักเรียนซักถามและแสดงความคิดเห็นต่อผลงาน  เพื่อแลกเปลี่ยนความรู้และประสบการณ์</w:t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มา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ครงงานเรื่องคนไทยเชื้อสายมอญในโพธาร</w:t>
      </w:r>
      <w:r>
        <w:rPr>
          <w:rFonts w:ascii="Angsana New" w:hAnsi="Angsana New"/>
          <w:sz w:val="32"/>
          <w:sz w:val="32"/>
          <w:szCs w:val="32"/>
        </w:rPr>
        <w:t>าม</w:t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เทศบาลวัดไทรอารีรักษ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ณีวิทย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ังหวัดราชบุรี</w:t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ชนะการประกวดโครงงาน  ครั้ง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รางวัล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7675</wp:posOffset>
            </wp:positionH>
            <wp:positionV relativeFrom="paragraph">
              <wp:posOffset>-112395</wp:posOffset>
            </wp:positionV>
            <wp:extent cx="4438650" cy="56134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แนะนำสำหรับนักเรียนในการเลือกเรื่องที่จะทำโค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รียนรู้โดยกิจกรรมการทำโครง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การส่งเสริมให้นักเรียนได้แสดงความสามารถและพัฒนาตนเองได้อย่างเต็มที่ โดยเป็นไปตามธรรมชาติ ตามความถนัดและความสนใจ เน้นใน</w:t>
      </w:r>
      <w:r>
        <w:rPr>
          <w:rFonts w:ascii="Angsana New" w:hAnsi="Angsana New"/>
          <w:spacing w:val="-8"/>
          <w:sz w:val="32"/>
          <w:sz w:val="32"/>
          <w:szCs w:val="32"/>
        </w:rPr>
        <w:t>เรื่องคุณธรรมและกระบว</w:t>
      </w:r>
      <w:r>
        <w:rPr>
          <w:rFonts w:ascii="Angsana New" w:hAnsi="Angsana New"/>
          <w:spacing w:val="-8"/>
          <w:sz w:val="32"/>
          <w:sz w:val="32"/>
          <w:szCs w:val="32"/>
        </w:rPr>
        <w:t>น</w:t>
      </w:r>
      <w:r>
        <w:rPr>
          <w:rFonts w:ascii="Angsana New" w:hAnsi="Angsana New"/>
          <w:spacing w:val="-8"/>
          <w:sz w:val="32"/>
          <w:sz w:val="32"/>
          <w:szCs w:val="32"/>
        </w:rPr>
        <w:t>การเรียนรู้อย่างมีขั้นตอ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ทั้งในเรื่องที่เกี่ยวกับตนเอ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สังคม</w:t>
      </w:r>
      <w:r>
        <w:rPr>
          <w:rFonts w:ascii="Angsana New" w:hAnsi="Angsana New"/>
          <w:sz w:val="32"/>
          <w:sz w:val="32"/>
          <w:szCs w:val="32"/>
        </w:rPr>
        <w:t xml:space="preserve"> วิทยาศาสตร์ เทคโนโลยี ธรรมชาติ สิ่งแวดล้อม ศิลปวัฒนธรรม ภูมิปั</w:t>
      </w:r>
      <w:r>
        <w:rPr>
          <w:rFonts w:cs="Angsana New" w:ascii="Angsana New" w:hAnsi="Angsana New"/>
          <w:sz w:val="32"/>
          <w:szCs w:val="32"/>
        </w:rPr>
        <w:softHyphen/>
        <w:softHyphen/>
      </w:r>
      <w:r>
        <w:rPr>
          <w:rFonts w:ascii="Angsana New" w:hAnsi="Angsana New"/>
          <w:sz w:val="32"/>
          <w:sz w:val="32"/>
          <w:szCs w:val="32"/>
        </w:rPr>
        <w:t>ญญ</w:t>
      </w:r>
      <w:r>
        <w:rPr>
          <w:rFonts w:ascii="Angsana New" w:hAnsi="Angsana New"/>
          <w:sz w:val="32"/>
          <w:sz w:val="32"/>
          <w:szCs w:val="32"/>
        </w:rPr>
        <w:t>าไทย ความรู้และทักษะด้านคณิตศาสตร์ ด้านภาษา การประกอบอาชีพ เพื่อให้สามารถนำไปใช้ในการดำรงชีวิตได้อย่างมีความสุข การฝึกทำโครงงานจึงเป็นพื้นฐานของการฝึกทักษะ กระบวนการคิด การ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จากสถานการณ์ต่าง ๆ เป็นการเรียนรู้ที่เกิดขึ้นได้ทุกเวลา ทุกสถานที่ ทั้งเป็นการประสานความร่วมมือกับทุกฝ่ายของชุมชน นักเรียนจะได้เรียนรู้อย่างมีความสุข เกิดการพัฒนาทั้งทางด้านร่างกาย สติปั</w:t>
      </w:r>
      <w:r>
        <w:rPr>
          <w:rFonts w:ascii="Angsana New" w:hAnsi="Angsana New"/>
          <w:sz w:val="32"/>
          <w:sz w:val="32"/>
          <w:szCs w:val="32"/>
        </w:rPr>
        <w:t xml:space="preserve">ญญา  </w:t>
      </w:r>
      <w:r>
        <w:rPr>
          <w:rFonts w:ascii="Angsana New" w:hAnsi="Angsana New"/>
          <w:sz w:val="32"/>
          <w:sz w:val="32"/>
          <w:szCs w:val="32"/>
        </w:rPr>
        <w:t>อารมณ์และสังคมอย่างสมบูรณ์ สามารถประเมินผลการเรียนรู้ควบคู่ไปกับการร่วมกิจกรรมตามความเหมาะสมกับวัยและระดับความสามารถของนักเรียนเ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ะนั้น เมื่อนักเรียนได้ร่วมกิจกรรมการเรียนการสอนจากครูอาจารย์ผู้สอนแล้ว นักเรียนจะต้องเป็นผู้คิดกำหนดหัวข้อโครงงานที่จะศึกษาค้นคว้า ดำเนินการวางแผนออกแบบ สำรวจ ทดลอง ประดิษฐ์ เก็บรวบรวมข้อมูล แปรผล สรุปผลและเสนอผลงานโดยตัวนักเรียนเอง ครูอาจารย์จะเป็นเพียงผู้ดูแลและให้คำปรึกษาเท่านั้น โครงงานแรกที่นักเรียนได้ทำและประสบผลสำเร็จ จะสร้างความมั่นใจและเป็น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รงผลักดันให้นักเรียนทำโครงงานต่อ ๆ ไปได้ นักเรียนจึงควรเลือกโครงงานที่เหมาะสมกับความรู้ความสามารถของนักเรียนเอง ทั้งนี้เพราะการเริ่มต้นด้วยความสำเร็จย่อมเป็นการเริ่มต้นที่ดีเสมอ จึงขอแนะนำให้นักเรียนเริ่มทำโครงงานประเภทสำรวจก่อนโครงงานประเภททดลองและประเภทสิ่งประดิษฐ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9215</wp:posOffset>
          </wp:positionH>
          <wp:positionV relativeFrom="paragraph">
            <wp:posOffset>-630555</wp:posOffset>
          </wp:positionV>
          <wp:extent cx="7854315" cy="10906125"/>
          <wp:effectExtent l="0" t="0" r="0" b="0"/>
          <wp:wrapNone/>
          <wp:docPr id="3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54315" cy="1090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04:00Z</dcterms:created>
  <dc:creator>HP</dc:creator>
  <dc:description/>
  <cp:keywords/>
  <dc:language>en-US</dc:language>
  <cp:lastModifiedBy>com41</cp:lastModifiedBy>
  <cp:lastPrinted>2009-04-08T15:39:00Z</cp:lastPrinted>
  <dcterms:modified xsi:type="dcterms:W3CDTF">2012-07-11T07:58:00Z</dcterms:modified>
  <cp:revision>17</cp:revision>
  <dc:subject/>
  <dc:title/>
</cp:coreProperties>
</file>