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3925</wp:posOffset>
            </wp:positionH>
            <wp:positionV relativeFrom="paragraph">
              <wp:posOffset>49530</wp:posOffset>
            </wp:positionV>
            <wp:extent cx="28575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47320</wp:posOffset>
                </wp:positionV>
                <wp:extent cx="148590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3pt;mso-wrap-distance-left:9.05pt;mso-wrap-distance-right:9.05pt;mso-wrap-distance-top:0pt;mso-wrap-distance-bottom:0pt;margin-top:11.6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252730</wp:posOffset>
                </wp:positionV>
                <wp:extent cx="90805" cy="95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6pt;margin-top:19.9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80010</wp:posOffset>
                </wp:positionV>
                <wp:extent cx="6743700" cy="191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0.8pt;mso-wrap-distance-left:9.05pt;mso-wrap-distance-right:9.05pt;mso-wrap-distance-top:0pt;mso-wrap-distance-bottom:0pt;margin-top:6.3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95885</wp:posOffset>
                </wp:positionV>
                <wp:extent cx="9080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3pt;margin-top:7.5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7725</wp:posOffset>
            </wp:positionH>
            <wp:positionV relativeFrom="paragraph">
              <wp:posOffset>71755</wp:posOffset>
            </wp:positionV>
            <wp:extent cx="4495800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0544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158750</wp:posOffset>
            </wp:positionV>
            <wp:extent cx="4352925" cy="549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ให้ทำเครื่องหมาย       ลงในช่องรายการสังเกตพฤติกรรมที่นักเรียน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605</wp:posOffset>
                </wp:positionV>
                <wp:extent cx="342900" cy="33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.1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25"/>
        <w:gridCol w:w="753"/>
        <w:gridCol w:w="754"/>
        <w:gridCol w:w="754"/>
        <w:gridCol w:w="745"/>
        <w:gridCol w:w="9"/>
        <w:gridCol w:w="753"/>
        <w:gridCol w:w="816"/>
        <w:gridCol w:w="754"/>
        <w:gridCol w:w="754"/>
      </w:tblGrid>
      <w:tr>
        <w:trPr>
          <w:trHeight w:val="4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>
          <w:trHeight w:val="8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วมมือใน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กิจกรร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้าออกมาแสดง</w:t>
            </w:r>
          </w:p>
          <w:p>
            <w:pPr>
              <w:pStyle w:val="Normal"/>
              <w:ind w:left="-7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ร่วมกิจกรรมด้วย</w:t>
            </w:r>
          </w:p>
          <w:p>
            <w:pPr>
              <w:pStyle w:val="Normal"/>
              <w:ind w:left="-10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นุกสนาน</w:t>
            </w:r>
          </w:p>
          <w:p>
            <w:pPr>
              <w:pStyle w:val="Normal"/>
              <w:ind w:left="-10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ลิดเพลิน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4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firstLine="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171450</wp:posOffset>
                </wp:positionV>
                <wp:extent cx="301752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1pt;mso-wrap-distance-left:9.05pt;mso-wrap-distance-right:9.05pt;mso-wrap-distance-top:0pt;mso-wrap-distance-bottom:0pt;margin-top:13.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32715</wp:posOffset>
                </wp:positionV>
                <wp:extent cx="25146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/___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0.4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/_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19050</wp:posOffset>
            </wp:positionV>
            <wp:extent cx="4352925" cy="5499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85725</wp:posOffset>
                </wp:positionV>
                <wp:extent cx="4000500" cy="409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.25pt;mso-wrap-distance-left:9.05pt;mso-wrap-distance-right:9.05pt;mso-wrap-distance-top:0pt;mso-wrap-distance-bottom:0pt;margin-top:6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55575</wp:posOffset>
                </wp:positionV>
                <wp:extent cx="60579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2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216535</wp:posOffset>
                </wp:positionV>
                <wp:extent cx="342900" cy="33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7.0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159385</wp:posOffset>
                </wp:positionV>
                <wp:extent cx="6286500" cy="6286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865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069"/>
                              <w:gridCol w:w="1417"/>
                              <w:gridCol w:w="1418"/>
                              <w:gridCol w:w="1417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ับผิดชอ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ับฟังความคิดเห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อง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ความคิด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ำงานเสร็จตามเวลา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495pt;mso-wrap-distance-left:9.05pt;mso-wrap-distance-right:9.05pt;mso-wrap-distance-top:0pt;mso-wrap-distance-bottom:0pt;margin-top:12.5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069"/>
                        <w:gridCol w:w="1417"/>
                        <w:gridCol w:w="1418"/>
                        <w:gridCol w:w="1417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ผิดชอบงาน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ฟังความคิดเห็น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ผู้อื่น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ความคิดริเริ่ม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งานเสร็จตามเวลาที่กำหนด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2857500" cy="148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-10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8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-6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-10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-8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-6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-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0</wp:posOffset>
          </wp:positionH>
          <wp:positionV relativeFrom="paragraph">
            <wp:posOffset>-630555</wp:posOffset>
          </wp:positionV>
          <wp:extent cx="7829550" cy="1092517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092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3:00Z</dcterms:created>
  <dc:creator>HP</dc:creator>
  <dc:description/>
  <cp:keywords/>
  <dc:language>en-US</dc:language>
  <cp:lastModifiedBy>joy</cp:lastModifiedBy>
  <cp:lastPrinted>2009-05-25T18:33:00Z</cp:lastPrinted>
  <dcterms:modified xsi:type="dcterms:W3CDTF">2016-09-12T03:23:00Z</dcterms:modified>
  <cp:revision>25</cp:revision>
  <dc:subject/>
  <dc:title/>
</cp:coreProperties>
</file>