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9700</wp:posOffset>
            </wp:positionH>
            <wp:positionV relativeFrom="paragraph">
              <wp:posOffset>2171700</wp:posOffset>
            </wp:positionV>
            <wp:extent cx="222885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3657600</wp:posOffset>
            </wp:positionV>
            <wp:extent cx="1485900" cy="1342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00910</wp:posOffset>
                </wp:positionV>
                <wp:extent cx="1790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4pt;mso-wrap-distance-left:9.05pt;mso-wrap-distance-right:9.05pt;mso-wrap-distance-top:0pt;mso-wrap-distance-bottom:0pt;margin-top:173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49149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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แบบสังเกตพฤติกรรมการเข้าร่วมกิจกร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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25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</w:t>
                      </w: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แบบสังเกตพฤติกรรมการเข้าร่วมกิจกรร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</w:t>
                      </w: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175260</wp:posOffset>
            </wp:positionV>
            <wp:extent cx="4914900" cy="613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-60960</wp:posOffset>
                </wp:positionV>
                <wp:extent cx="367665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6pt;mso-wrap-distance-left:9.05pt;mso-wrap-distance-right:9.05pt;mso-wrap-distance-top:0pt;mso-wrap-distance-bottom:0pt;margin-top:-4.8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0579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ทำ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ช่องรายการสังเกตพฤติกรรม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ทำ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ช่องรายการสังเกตพฤติกรรม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175</wp:posOffset>
                </wp:positionH>
                <wp:positionV relativeFrom="paragraph">
                  <wp:posOffset>914400</wp:posOffset>
                </wp:positionV>
                <wp:extent cx="6677025" cy="5838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83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637"/>
                              <w:gridCol w:w="810"/>
                              <w:gridCol w:w="810"/>
                              <w:gridCol w:w="799"/>
                              <w:gridCol w:w="799"/>
                              <w:gridCol w:w="902"/>
                              <w:gridCol w:w="902"/>
                              <w:gridCol w:w="792"/>
                              <w:gridCol w:w="79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ชื่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่วมมือ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ทำกิจกรรม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6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ล้าออก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สดง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วามสามารถ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ข้าร่วมกิจกรรมด้วยความสนุกสน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พลิดเพลิน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firstLine="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59.75pt;mso-wrap-distance-left:9.05pt;mso-wrap-distance-right:9.05pt;mso-wrap-distance-top:0pt;mso-wrap-distance-bottom:0pt;margin-top:72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7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637"/>
                        <w:gridCol w:w="810"/>
                        <w:gridCol w:w="810"/>
                        <w:gridCol w:w="799"/>
                        <w:gridCol w:w="799"/>
                        <w:gridCol w:w="902"/>
                        <w:gridCol w:w="902"/>
                        <w:gridCol w:w="792"/>
                        <w:gridCol w:w="79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่วมมือใ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ำกิจกรรม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6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ล้าออก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สดง</w:t>
                            </w:r>
                          </w:p>
                          <w:p>
                            <w:pPr>
                              <w:pStyle w:val="Normal"/>
                              <w:ind w:hanging="6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สามารถ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ข้าร่วมกิจกรรมด้วยความสนุกส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พลิดเพลิน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14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firstLine="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6686550</wp:posOffset>
                </wp:positionV>
                <wp:extent cx="3076575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ตั้งแต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1pt;mso-wrap-distance-left:9.05pt;mso-wrap-distance-right:9.05pt;mso-wrap-distance-top:0pt;mso-wrap-distance-bottom:0pt;margin-top:526.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ตั้งแต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039100</wp:posOffset>
                </wp:positionV>
                <wp:extent cx="2514600" cy="114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/__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63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/__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825</wp:posOffset>
                </wp:positionH>
                <wp:positionV relativeFrom="paragraph">
                  <wp:posOffset>504825</wp:posOffset>
                </wp:positionV>
                <wp:extent cx="533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39.7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525</wp:posOffset>
            </wp:positionH>
            <wp:positionV relativeFrom="paragraph">
              <wp:posOffset>-184785</wp:posOffset>
            </wp:positionV>
            <wp:extent cx="4505325" cy="5626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-76200</wp:posOffset>
                </wp:positionV>
                <wp:extent cx="3314700" cy="38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pt;mso-wrap-distance-left:9.05pt;mso-wrap-distance-right:9.05pt;mso-wrap-distance-top:0pt;mso-wrap-distance-bottom:0pt;margin-top:-6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90525</wp:posOffset>
                </wp:positionV>
                <wp:extent cx="6057900" cy="381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ทำ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ช่องรายการสังเกตพฤติกรรม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0pt;mso-wrap-distance-left:9.05pt;mso-wrap-distance-right:9.05pt;mso-wrap-distance-top:0pt;mso-wrap-distance-bottom:0pt;margin-top:30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ทำ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ช่องรายการสังเกตพฤติกรรม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0</wp:posOffset>
                </wp:positionH>
                <wp:positionV relativeFrom="paragraph">
                  <wp:posOffset>800100</wp:posOffset>
                </wp:positionV>
                <wp:extent cx="6743700" cy="6629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62940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168"/>
                              <w:gridCol w:w="1417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ื่อ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ับผิดชอบ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ี่ได้รับมอบ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ับฟังความคิดเห็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ของ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นำเสนอผลงานได้น่าสนใ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ีความคิดริเริ่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ร้างสรรค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ำงานเสร็จตามเวลา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522pt;mso-wrap-distance-left:9.05pt;mso-wrap-distance-right:9.05pt;mso-wrap-distance-top:0pt;mso-wrap-distance-bottom:0pt;margin-top:63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168"/>
                        <w:gridCol w:w="1417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รับผิดชอบ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252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รับฟังความคิดเห็น</w:t>
                            </w:r>
                          </w:p>
                          <w:p>
                            <w:pPr>
                              <w:pStyle w:val="Normal"/>
                              <w:ind w:right="0" w:hanging="252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ของผู้อ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นำเสนอผลงานได้น่าส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มีความคิดริเริ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ร้างส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ำงานเสร็จตามเวลาที่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7086600</wp:posOffset>
                </wp:positionV>
                <wp:extent cx="2857500" cy="1485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-10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-8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-6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-4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558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9-10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7-8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5-6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0-4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447675</wp:posOffset>
                </wp:positionV>
                <wp:extent cx="533400" cy="2857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35.2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Cs w:val="24"/>
      </w:rPr>
    </w:pPr>
    <w:r>
      <w:rPr>
        <w:rFonts w:cs="Tahoma" w:ascii="Tahoma" w:hAnsi="Tahoma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43800" cy="10696575"/>
          <wp:effectExtent l="0" t="0" r="0" b="0"/>
          <wp:wrapNone/>
          <wp:docPr id="18" name="ปก2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ปก2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2:00Z</dcterms:created>
  <dc:creator>sKzXP</dc:creator>
  <dc:description/>
  <cp:keywords/>
  <dc:language>en-US</dc:language>
  <cp:lastModifiedBy>com41</cp:lastModifiedBy>
  <cp:lastPrinted>2008-12-24T09:14:00Z</cp:lastPrinted>
  <dcterms:modified xsi:type="dcterms:W3CDTF">2013-01-11T08:37:00Z</dcterms:modified>
  <cp:revision>10</cp:revision>
  <dc:subject/>
  <dc:title> </dc:title>
</cp:coreProperties>
</file>