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90575</wp:posOffset>
            </wp:positionV>
            <wp:extent cx="752475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7145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-13.5pt;width:146.25pt;height:75pt" coordorigin="-705,-27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5;top:-27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95;top:24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115;top:27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81915</wp:posOffset>
                </wp:positionV>
                <wp:extent cx="525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ข่าวเกี่ยวกับความสำเร็จในการร่วมมือของอาเซียนในด้าน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6.4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ข่าวเกี่ยวกับความสำเร็จในการร่วมมือของอาเซียนในด้าน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69278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54.55pt;width:126pt;height:79.25pt" coordorigin="6375,1091" coordsize="2520,1585">
                <v:shape id="shape_0" stroked="f" o:allowincell="f" style="position:absolute;left:6375;top:1091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1157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9260</wp:posOffset>
                </wp:positionV>
                <wp:extent cx="4000500" cy="5715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3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3810</wp:posOffset>
                </wp:positionV>
                <wp:extent cx="4800600" cy="7391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0.3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49095</wp:posOffset>
                </wp:positionV>
                <wp:extent cx="5610225" cy="6486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้นคว้าหาข่าวเกี่ยวกับความสำเร็จในการร่วมมือของอาเซียนในด้าน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่า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ลงในแบบบันทึ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หาข่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่าวนี้เป็นความสำเร็จของการร่วมมือของอาเซียนในด้าน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หาในข่าวเป็นความร่วมมือในการทำกิจกรรม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กับข่าวนี้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 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ชอบ 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ี่นักเรียนไปค้นคว้าหาข่าวเกี่ยวกับความสำเร็จในการร่วมมือของอาเซียนในด้าน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แสดงว่านักเรียนมีคุณลักษณะอันพึงประสงค์ใน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                           รักความเป็นไทย                   มีจิต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10.75pt;mso-wrap-distance-left:9.05pt;mso-wrap-distance-right:9.05pt;mso-wrap-distance-top:0pt;mso-wrap-distance-bottom:0pt;margin-top:129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้นคว้าหาข่าวเกี่ยวกับความสำเร็จในการร่วมมือของอาเซียนในด้าน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่า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ลงในแบบบันทึ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หาข่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่าวนี้เป็นความสำเร็จของการร่วมมือของอาเซียนในด้าน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หาในข่าวเป็นความร่วมมือในการทำกิจกรรม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กับข่าวนี้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 เพรา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ชอบ เพรา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ี่นักเรียนไปค้นคว้าหาข่าวเกี่ยวกับความสำเร็จในการร่วมมือของอาเซียนในด้าน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แสดงว่านักเรียนมีคุณลักษณะอันพึงประสงค์ใน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                           รักความเป็นไทย                   มีจิต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</wp:posOffset>
                </wp:positionH>
                <wp:positionV relativeFrom="paragraph">
                  <wp:posOffset>5828665</wp:posOffset>
                </wp:positionV>
                <wp:extent cx="287020" cy="250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9.7pt;mso-wrap-distance-left:9.05pt;mso-wrap-distance-right:9.05pt;mso-wrap-distance-top:0pt;mso-wrap-distance-bottom:0pt;margin-top:458.9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6371590</wp:posOffset>
                </wp:positionV>
                <wp:extent cx="287020" cy="25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9.7pt;mso-wrap-distance-left:9.05pt;mso-wrap-distance-right:9.05pt;mso-wrap-distance-top:0pt;mso-wrap-distance-bottom:0pt;margin-top:501.7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7473315</wp:posOffset>
                </wp:positionV>
                <wp:extent cx="287020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9.7pt;mso-wrap-distance-left:9.05pt;mso-wrap-distance-right:9.05pt;mso-wrap-distance-top:0pt;mso-wrap-distance-bottom:0pt;margin-top:588.4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760</wp:posOffset>
                </wp:positionH>
                <wp:positionV relativeFrom="paragraph">
                  <wp:posOffset>7482840</wp:posOffset>
                </wp:positionV>
                <wp:extent cx="287020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9.7pt;mso-wrap-distance-left:9.05pt;mso-wrap-distance-right:9.05pt;mso-wrap-distance-top:0pt;mso-wrap-distance-bottom:0pt;margin-top:589.2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7482840</wp:posOffset>
                </wp:positionV>
                <wp:extent cx="287020" cy="250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9.7pt;mso-wrap-distance-left:9.05pt;mso-wrap-distance-right:9.05pt;mso-wrap-distance-top:0pt;mso-wrap-distance-bottom:0pt;margin-top:589.2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com41</cp:lastModifiedBy>
  <cp:lastPrinted>2009-04-25T15:50:00Z</cp:lastPrinted>
  <dcterms:modified xsi:type="dcterms:W3CDTF">2012-11-08T08:23:00Z</dcterms:modified>
  <cp:revision>14</cp:revision>
  <dc:subject/>
  <dc:title/>
</cp:coreProperties>
</file>