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6720</wp:posOffset>
            </wp:positionV>
            <wp:extent cx="661225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3480</wp:posOffset>
                </wp:positionH>
                <wp:positionV relativeFrom="paragraph">
                  <wp:posOffset>-285750</wp:posOffset>
                </wp:positionV>
                <wp:extent cx="885825" cy="781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81200"/>
                          <a:chOff x="0" y="0"/>
                          <a:chExt cx="885960" cy="781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8596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64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-22.5pt;width:69.75pt;height:61.45pt" coordorigin="7848,-450" coordsize="1395,1229">
                <v:oval id="shape_0" fillcolor="white" stroked="f" o:allowincell="f" style="position:absolute;left:7848;top:-435;width:1394;height:12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5;top:-450;width:1019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6343650" cy="126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9.25pt;mso-wrap-distance-left:9.05pt;mso-wrap-distance-right:9.05pt;mso-wrap-distance-top:0pt;mso-wrap-distance-bottom:0pt;margin-top: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675</wp:posOffset>
                </wp:positionH>
                <wp:positionV relativeFrom="paragraph">
                  <wp:posOffset>-228600</wp:posOffset>
                </wp:positionV>
                <wp:extent cx="5521325" cy="40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1.75pt;mso-wrap-distance-left:9.05pt;mso-wrap-distance-right:9.05pt;mso-wrap-distance-top:0pt;mso-wrap-distance-bottom:0pt;margin-top:-18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51100" cy="647700"/>
                <wp:effectExtent l="0" t="0" r="0" b="2057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647640"/>
                          <a:chOff x="0" y="0"/>
                          <a:chExt cx="24512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2280"/>
                            <a:ext cx="1783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58760"/>
                            <a:ext cx="1649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1520" y="0"/>
                            <a:ext cx="639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193pt;height:51pt" coordorigin="0,186" coordsize="3860,1020">
                <v:shape id="shape_0" stroked="f" o:allowincell="f" style="position:absolute;left:0;top:426;width:2807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436;width:259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86;width:1006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กำเนิดอาเซียนและความสำเร็จของอาเซียน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ฎบัตร วิสัยทัศน์ และประชาคมอาเซีย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ind w:firstLine="709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5875</wp:posOffset>
            </wp:positionH>
            <wp:positionV relativeFrom="paragraph">
              <wp:posOffset>95885</wp:posOffset>
            </wp:positionV>
            <wp:extent cx="640715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911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5730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91440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0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ก่อตั้งขึ้นเพื่อส่งเสริมความร่วมมือระหว่างประเทศสมาชิก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วมทั้งการยกระดับรายได้ ความเป็นอยู่ของประชาชน เพื่อวางรากฐานความรุ่งเรืองให้กับอาเซ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6650</wp:posOffset>
            </wp:positionH>
            <wp:positionV relativeFrom="paragraph">
              <wp:posOffset>126365</wp:posOffset>
            </wp:positionV>
            <wp:extent cx="600075" cy="6965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657600" cy="438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15277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ก่อตั้งขึ้นเพื่อส่งเสริมความร่วมมือระหว่างประเทศสมาชิก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วมทั้งการยกระดับรายได้ ความเป็นอยู่ของประชาชน เพื่อวางรากฐานความรุ่งเรืองให้กับอาเซ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3030</wp:posOffset>
            </wp:positionH>
            <wp:positionV relativeFrom="paragraph">
              <wp:posOffset>146685</wp:posOffset>
            </wp:positionV>
            <wp:extent cx="633095" cy="7200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448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71600" cy="438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6670</wp:posOffset>
                </wp:positionV>
                <wp:extent cx="1219200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2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ำเนิดอาเซียนและความสำเร็จของ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ฎบัตร วิสัยทัศน์ และประชาคม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721610" cy="648335"/>
                <wp:effectExtent l="0" t="0" r="0" b="127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-con คุณลักษณะอันพึงประสงค์(ขาวดำ)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214.3pt;height:51.05pt" coordorigin="0,176" coordsize="4286,1021">
                <v:shape id="shape_0" stroked="f" o:allowincell="f" style="position:absolute;left:0;top:395;width:3089;height:6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3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19;top:176;width:1066;height:10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746375" cy="683895"/>
                <wp:effectExtent l="0" t="0" r="0" b="1663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5pt;width:216.25pt;height:53.85pt" coordorigin="12,270" coordsize="4325,1077">
                <v:shape id="shape_0" ID="Picture 5" stroked="f" o:allowincell="f" style="position:absolute;left:3270;top:270;width:1066;height:10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;top:503;width:3158;height:6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15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80975</wp:posOffset>
            </wp:positionV>
            <wp:extent cx="3657600" cy="4381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17780</wp:posOffset>
            </wp:positionV>
            <wp:extent cx="695325" cy="8191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30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3543300" cy="390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15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ืบค้น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362075" cy="4381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1125</wp:posOffset>
            </wp:positionH>
            <wp:positionV relativeFrom="paragraph">
              <wp:posOffset>97155</wp:posOffset>
            </wp:positionV>
            <wp:extent cx="621665" cy="6832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65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143000" cy="447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25pt;mso-wrap-distance-left:9.05pt;mso-wrap-distance-right:9.05pt;mso-wrap-distance-top:0pt;mso-wrap-distance-bottom:0pt;margin-top: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5"/>
        <w:gridCol w:w="1716"/>
        <w:gridCol w:w="1715"/>
        <w:gridCol w:w="171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ได้ด้วยตนเอง แล้วนำมาวิเคราะห์สิ่งที่เกิดขึ้นและผลที่จะตามมาจากการวิเคราะห์ สรุปข่าวได้อย่างเป็นเหตุเป็นผล และสามารถนำความรู้ที่ได้จากข่าวไปใช้ประโยชน์ในการเรียนรู้ ได้อย่างเหมาะสม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ด้วยตนเอง แล้วนำมาวิเคราะห์สิ่งที่เกิดขึ้นและผลที่จะตามมาจากการวิเคราะห์ สรุปข่าวได้อย่างเป็นเหตุเป็นผล และสามารถนำความรู้ที่ได้จากข่าวไปใช้ประโยชน์ในการเรียนรู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ด้วยตนเอง แล้วนำมาวิเคราะห์สิ่งที่เกิดขึ้นและผลที่จะตามมาจากการวิเคราะห์ สรุปข่าวได้อย่างเป็นเหตุเป็นผ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ด้วยตนเอง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ั้งภายในและภายนอกโร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นำไปใช้ในชีวิตประจำวันได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11"/>
        <w:gridCol w:w="1811"/>
        <w:gridCol w:w="1811"/>
        <w:gridCol w:w="181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ป็นองค์ความรู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ประจำวั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เอกสาร สิ่งพิมพ์ </w:t>
            </w:r>
          </w:p>
          <w:p>
            <w:pPr>
              <w:pStyle w:val="Normal"/>
              <w:ind w:right="-2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หล่งเรียนรู้ทั้งภายในและ</w:t>
            </w:r>
          </w:p>
          <w:p>
            <w:pPr>
              <w:pStyle w:val="Normal"/>
              <w:ind w:right="-2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นอกโรงเรียน  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เอกสาร สิ่งพิมพ์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ภายในและภายนอกโรงเรียน 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ก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เอกสาร สิ่งพิมพ์ 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 เลือกใช้สื่อได้อย่างเหมาะสม มีการบันทึกความรู้ 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ก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ด้วยวิธีการ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90725" cy="4381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8350</wp:posOffset>
            </wp:positionH>
            <wp:positionV relativeFrom="paragraph">
              <wp:posOffset>-152400</wp:posOffset>
            </wp:positionV>
            <wp:extent cx="621030" cy="69786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148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00225" cy="400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25805</wp:posOffset>
            </wp:positionH>
            <wp:positionV relativeFrom="paragraph">
              <wp:posOffset>64770</wp:posOffset>
            </wp:positionV>
            <wp:extent cx="161925" cy="15303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เหตุใดจึงต้องมีประชาคมอาเซ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สดงความคิดเห็นเกี่ยวกับการกำเนิดอาเซีย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ืบค้นและศึกษาความรู้เกี่ยวกับความ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เรียงข้อมูลจากการสืบค้น เป็นรูปเล่มรายงาน จากนั้นออกมารายงานหน้าชั้นเรียนทีละกลุ่ม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หา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่าว แล้วบันทึกลงในแบบ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ืบค้นและศึกษาความรู้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บัตร วิสัยทัศน์ และประชาคมอาเซ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ฎบัตร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อาเซีย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ชาคมอาเซ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เรียบเรียงข้อมูลจากการสืบค้น จากนั้นออกแบบและจัดทำหนังสือเล่มเล็กให้มีความน่าสนใจ แล้วออกมานำเสนอหน้าชั้นเรียนทีละกลุ่มตามลำด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181100" cy="4381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3810</wp:posOffset>
            </wp:positionV>
            <wp:extent cx="601980" cy="70675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523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</wp:posOffset>
                </wp:positionH>
                <wp:positionV relativeFrom="paragraph">
                  <wp:posOffset>165735</wp:posOffset>
                </wp:positionV>
                <wp:extent cx="1030605" cy="4000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13.0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เกี่ยวกับความสำเร็จในการร่วมมือของอาเซียนในด้านต่าง ๆ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และจัดทำหนังสือเล่มเล็กเกี่ยวกับกฎบัตร วิสัยทัศน์ และประชาคมเศรษฐกิจ</w:t>
      </w:r>
    </w:p>
    <w:p>
      <w:pPr>
        <w:pStyle w:val="Normal"/>
        <w:spacing w:lineRule="auto" w:line="216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6480" cy="371475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71520"/>
                          <a:chOff x="0" y="0"/>
                          <a:chExt cx="2316600" cy="371520"/>
                        </a:xfrm>
                      </wpg:grpSpPr>
                      <wps:wsp>
                        <wps:cNvSpPr/>
                        <wps:spPr>
                          <a:xfrm>
                            <a:off x="30600" y="284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75pt;width:182.4pt;height:29.25pt" coordorigin="2340,-15" coordsize="3648,585">
                <v:roundrect id="shape_0" fillcolor="gray" stroked="f" o:allowincell="f" style="position:absolute;left:2388;top:30;width:3599;height:53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silver" stroked="f" o:allowincell="f" style="position:absolute;left:2340;top:-15;width:3599;height:53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9055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1400175" cy="708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0.25pt;height:55.8pt;mso-wrap-distance-left:9.05pt;mso-wrap-distance-right:9.05pt;mso-wrap-distance-top:0pt;mso-wrap-distance-bottom:0pt;margin-top:4.7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2605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ตถุประสงค์ของการจัดตั้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ด้านการเมือง เศรษฐกิจ และสัง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เจริญในด้านการคมนาคม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นับสนุนการผลิตอาวุธที่มีการทำลายล้างสู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นับสนุนความร่วมมือทางด้านการท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ใดที่ผู้นำประเทศได้ลงนามในการจัดตั้งสมาคมประชาชาติแห่ง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นธิสัญญา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ฏิญญา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ิสัยทัศน์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รมพลศึกษา กระทรวงการท่องเที่ยว จัดการแข่งขันฟุตบอลเยาวชน อาเซียนคัพ”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 เป็นความสำเร็จของอาเซียนในด้าน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้านการเมืองและความมั่นค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้าน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เร็จของอาเซียนในการร่วมมือด้าน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ขตการค้าเสร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สันติภาพใน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ฏิญญาเขตปลอดอาวุธนิวเคลีย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ความเป็นอยู่ของประช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เร็จของอาเซียนในการร่วมมือด้านการเมืองและความมั่นค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ขตการลงทุ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สันติภาพใน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ครือข่ายมหาวิทยาลัย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ความร่วมมือในการจัดการภัยพ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265</wp:posOffset>
                </wp:positionH>
                <wp:positionV relativeFrom="paragraph">
                  <wp:posOffset>444309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4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ฎบัตร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141795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1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265</wp:posOffset>
                </wp:positionH>
                <wp:positionV relativeFrom="paragraph">
                  <wp:posOffset>16941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3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</wp:posOffset>
                </wp:positionH>
                <wp:positionV relativeFrom="paragraph">
                  <wp:posOffset>19704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5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265</wp:posOffset>
                </wp:positionH>
                <wp:positionV relativeFrom="paragraph">
                  <wp:posOffset>22466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7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65</wp:posOffset>
                </wp:positionH>
                <wp:positionV relativeFrom="paragraph">
                  <wp:posOffset>279146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1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265</wp:posOffset>
                </wp:positionH>
                <wp:positionV relativeFrom="paragraph">
                  <wp:posOffset>306641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4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</wp:posOffset>
                </wp:positionH>
                <wp:positionV relativeFrom="paragraph">
                  <wp:posOffset>335026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6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265</wp:posOffset>
                </wp:positionH>
                <wp:positionV relativeFrom="paragraph">
                  <wp:posOffset>361886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8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ลขาธิการอาเซียนเท่านั้นที่เป็นผู้ลงนามในกฎบัตร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กฎเกณฑ์หรือข้อบังคับในการอยู่ร่วมกันของสมาชิก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กฎบัตรอาเซียนกำหนดให้มีการประชุมสุดยอดอาเซียนป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กฎบัตรอาเซียนมีผล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ประเทศใดเป็นผู้ริเริ่มให้ผู้นำรัฐบาลประเทศสมาชิกอาเซียนรับรองเอกสารวิสัยทัศน์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ที่เกี่ยวข้องกับประชาคมเศรษฐกิจ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ศักยภาพในการควบคุมโรคติดต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เคลื่อนย้ายแรงงานอย่างเสร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ความปลอดภัยทางด้านอา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จัดการปัญห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อาเซียนกำหนดเป้าหมายการจัดตั้งประชาคมอาเซียนให้สำเร็จภายในปี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จะได้รับจากการเป็นประชาคม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ชาชนได้รับสิทธิพื้นฐานเท่าเทีย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มีการเคลื่อนย้ายแรงงานอย่าง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นแก้ปัญหาภัยธรรมชา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กิดความยากจนภายใน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-9525</wp:posOffset>
                </wp:positionV>
                <wp:extent cx="2316480" cy="371475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71520"/>
                          <a:chOff x="0" y="0"/>
                          <a:chExt cx="2316600" cy="371520"/>
                        </a:xfrm>
                      </wpg:grpSpPr>
                      <wps:wsp>
                        <wps:cNvSpPr/>
                        <wps:spPr>
                          <a:xfrm>
                            <a:off x="30600" y="284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-0.75pt;width:182.4pt;height:29.25pt" coordorigin="2322,-15" coordsize="3648,585">
                <v:roundrect id="shape_0" fillcolor="gray" stroked="f" o:allowincell="f" style="position:absolute;left:2370;top:30;width:3599;height:53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silver" stroked="f" o:allowincell="f" style="position:absolute;left:2322;top:-15;width:3599;height:53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68420</wp:posOffset>
            </wp:positionH>
            <wp:positionV relativeFrom="paragraph">
              <wp:posOffset>-175895</wp:posOffset>
            </wp:positionV>
            <wp:extent cx="648335" cy="648335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1400175" cy="7086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0.25pt;height:55.8pt;mso-wrap-distance-left:9.05pt;mso-wrap-distance-right:9.05pt;mso-wrap-distance-top:0pt;mso-wrap-distance-bottom:0pt;margin-top:4.7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94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ใดที่ผู้นำประเทศได้ลงนามในการจัดตั้งสมาคมประชาชาติแห่ง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นธิสัญญา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ฏิญญา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ิสัยทัศน์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เร็จของอาเซียนในการร่วมมือด้านการเมืองและความมั่นค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ขตการลงทุ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สันติภาพใน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ครือข่ายมหาวิทยาลัย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ความร่วมมือในการจัดการภัยพ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ที่เกี่ยวข้องกับประชาคมเศรษฐกิจ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ศักยภาพในการควบคุมโรคติดต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เคลื่อนย้ายแรงงานอย่างเสร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ความปลอดภัยทางด้านอา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จัดการปัญห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ฎบัตร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ลขาธิการอาเซียนเท่านั้นที่เป็นผู้ลงนามในกฎบัตร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กฎเกณฑ์หรือข้อบังคับในการอยู่ร่วมกันของสมาชิก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กฎบัตรอาเซียนกำหนดให้มีการประชุมสุดยอดอาเซียนป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กฎบัตรอาเซียนมีผล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รมพลศึกษา กระทรวงการท่องเที่ยว จัดการแข่งขันฟุตบอลเยาวชน อาเซียนคัพ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 เป็นความสำเร็จของอาเซียนในด้าน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้านการเมืองและความมั่นค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้าน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265</wp:posOffset>
                </wp:positionH>
                <wp:positionV relativeFrom="paragraph">
                  <wp:posOffset>444309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4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ตถุประสงค์ของการจัดตั้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26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265</wp:posOffset>
                </wp:positionH>
                <wp:positionV relativeFrom="paragraph">
                  <wp:posOffset>141795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1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265</wp:posOffset>
                </wp:positionH>
                <wp:positionV relativeFrom="paragraph">
                  <wp:posOffset>169418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3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265</wp:posOffset>
                </wp:positionH>
                <wp:positionV relativeFrom="paragraph">
                  <wp:posOffset>197040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5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265</wp:posOffset>
                </wp:positionH>
                <wp:positionV relativeFrom="paragraph">
                  <wp:posOffset>224663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7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279146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1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265</wp:posOffset>
                </wp:positionH>
                <wp:positionV relativeFrom="paragraph">
                  <wp:posOffset>306641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4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265</wp:posOffset>
                </wp:positionH>
                <wp:positionV relativeFrom="paragraph">
                  <wp:posOffset>335026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6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265</wp:posOffset>
                </wp:positionH>
                <wp:positionV relativeFrom="paragraph">
                  <wp:posOffset>361886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8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ด้านการเมือง เศรษฐกิจ และสัง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เจริญในด้านการคมนาคม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นับสนุนการผลิตอาวุธที่มีการทำลายล้างสู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นับสนุนความร่วมมือทางด้านการท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จะได้รับจากการเป็นประชาคม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ชาชนได้รับสิทธิพื้นฐานเท่าเทีย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มีการเคลื่อนย้ายแรงงานอย่าง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กันแก้ปัญหาภัยธรรมชา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กิดความยากจนภายใน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ประเทศใดเป็นผู้ริเริ่มให้ผู้นำรัฐบาลประเทศสมาชิกอาเซียนรับรองเอกสารวิสัยทัศน์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เร็จของอาเซียนในการร่วมมือด้าน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ขตการค้าเสร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สันติภาพใน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ฏิญญาเขตปลอดอาวุธนิวเคลีย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ความเป็นอยู่ของประช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กำหนดเป้าหมายการจัดตั้งประชาคมอาเซียนให้สำเร็จภายในปี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6870</wp:posOffset>
                </wp:positionH>
                <wp:positionV relativeFrom="paragraph">
                  <wp:posOffset>268605</wp:posOffset>
                </wp:positionV>
                <wp:extent cx="6071870" cy="923925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23760"/>
                          <a:chOff x="0" y="0"/>
                          <a:chExt cx="607176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ก่อนเรียน 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364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1.15pt;width:478.1pt;height:72.75pt" coordorigin="-562,423" coordsize="9562,1455">
                <v:shape id="shape_0" fillcolor="white" stroked="t" o:allowincell="f" style="position:absolute;left:-562;top:423;width:956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ก่อนเรียน 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364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oval id="shape_0" stroked="t" o:allowincell="f" style="position:absolute;left:-57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7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6870</wp:posOffset>
                </wp:positionH>
                <wp:positionV relativeFrom="paragraph">
                  <wp:posOffset>182245</wp:posOffset>
                </wp:positionV>
                <wp:extent cx="6071870" cy="923925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23760"/>
                          <a:chOff x="0" y="0"/>
                          <a:chExt cx="607176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หลังเรียน 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364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4.35pt;width:478.1pt;height:72.75pt" coordorigin="-562,287" coordsize="9562,1455">
                <v:shape id="shape_0" fillcolor="white" stroked="t" o:allowincell="f" style="position:absolute;left:-562;top:287;width:956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หลังเรียน 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364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oval id="shape_0" stroked="t" o:allowincell="f" style="position:absolute;left:-57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7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7820</wp:posOffset>
                </wp:positionH>
                <wp:positionV relativeFrom="paragraph">
                  <wp:posOffset>4062095</wp:posOffset>
                </wp:positionV>
                <wp:extent cx="2051050" cy="970280"/>
                <wp:effectExtent l="5080" t="5080" r="5715" b="914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319.8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4180840</wp:posOffset>
                </wp:positionV>
                <wp:extent cx="711200" cy="276860"/>
                <wp:effectExtent l="0" t="123190" r="12700" b="946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329.2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9460</wp:posOffset>
                </wp:positionH>
                <wp:positionV relativeFrom="paragraph">
                  <wp:posOffset>3591560</wp:posOffset>
                </wp:positionV>
                <wp:extent cx="711200" cy="275590"/>
                <wp:effectExtent l="26670" t="0" r="13589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82.8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3665220</wp:posOffset>
                </wp:positionV>
                <wp:extent cx="711200" cy="276225"/>
                <wp:effectExtent l="71120" t="0" r="93980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288.5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5256530</wp:posOffset>
                </wp:positionV>
                <wp:extent cx="711200" cy="276225"/>
                <wp:effectExtent l="14605" t="1270" r="571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413.8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295</wp:posOffset>
                </wp:positionH>
                <wp:positionV relativeFrom="paragraph">
                  <wp:posOffset>4792345</wp:posOffset>
                </wp:positionV>
                <wp:extent cx="711200" cy="275590"/>
                <wp:effectExtent l="212090" t="0" r="7366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377.3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6">
                <wp:simplePos x="0" y="0"/>
                <wp:positionH relativeFrom="column">
                  <wp:posOffset>1470025</wp:posOffset>
                </wp:positionH>
                <wp:positionV relativeFrom="paragraph">
                  <wp:posOffset>5122545</wp:posOffset>
                </wp:positionV>
                <wp:extent cx="711200" cy="275590"/>
                <wp:effectExtent l="0" t="155575" r="0" b="311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403.3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78605</wp:posOffset>
            </wp:positionH>
            <wp:positionV relativeFrom="paragraph">
              <wp:posOffset>-361950</wp:posOffset>
            </wp:positionV>
            <wp:extent cx="647700" cy="647700"/>
            <wp:effectExtent l="0" t="0" r="0" b="0"/>
            <wp:wrapNone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9430</wp:posOffset>
                </wp:positionH>
                <wp:positionV relativeFrom="paragraph">
                  <wp:posOffset>2159635</wp:posOffset>
                </wp:positionV>
                <wp:extent cx="1927225" cy="1740535"/>
                <wp:effectExtent l="0" t="0" r="22225" b="22225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170.0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1607820</wp:posOffset>
                </wp:positionV>
                <wp:extent cx="1927225" cy="1731010"/>
                <wp:effectExtent l="0" t="0" r="22225" b="22225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26.6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5570</wp:posOffset>
                </wp:positionH>
                <wp:positionV relativeFrom="paragraph">
                  <wp:posOffset>2169160</wp:posOffset>
                </wp:positionV>
                <wp:extent cx="1927225" cy="1740535"/>
                <wp:effectExtent l="0" t="0" r="22225" b="22225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170.8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5305</wp:posOffset>
                </wp:positionH>
                <wp:positionV relativeFrom="paragraph">
                  <wp:posOffset>5037455</wp:posOffset>
                </wp:positionV>
                <wp:extent cx="1927225" cy="2016125"/>
                <wp:effectExtent l="0" t="0" r="22225" b="22225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396.6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670</wp:posOffset>
                </wp:positionH>
                <wp:positionV relativeFrom="paragraph">
                  <wp:posOffset>5770245</wp:posOffset>
                </wp:positionV>
                <wp:extent cx="1927225" cy="2016125"/>
                <wp:effectExtent l="0" t="0" r="22225" b="22225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454.3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220</wp:posOffset>
                </wp:positionH>
                <wp:positionV relativeFrom="paragraph">
                  <wp:posOffset>5322570</wp:posOffset>
                </wp:positionV>
                <wp:extent cx="1927225" cy="1720850"/>
                <wp:effectExtent l="0" t="0" r="22225" b="22225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25pt;mso-wrap-distance-left:9.05pt;mso-wrap-distance-right:9.05pt;mso-wrap-distance-top:0pt;mso-wrap-distance-bottom:0pt;margin-top:419.1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905</wp:posOffset>
                </wp:positionH>
                <wp:positionV relativeFrom="paragraph">
                  <wp:posOffset>-243840</wp:posOffset>
                </wp:positionV>
                <wp:extent cx="6502400" cy="167640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2pt;mso-wrap-distance-left:9.05pt;mso-wrap-distance-right:9.05pt;mso-wrap-distance-top:0pt;mso-wrap-distance-bottom:0pt;margin-top:-19.2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4825</wp:posOffset>
                </wp:positionH>
                <wp:positionV relativeFrom="paragraph">
                  <wp:posOffset>8082280</wp:posOffset>
                </wp:positionV>
                <wp:extent cx="6419850" cy="64008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36.4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7680325</wp:posOffset>
                </wp:positionV>
                <wp:extent cx="5283200" cy="389255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0.65pt;mso-wrap-distance-left:9.05pt;mso-wrap-distance-right:9.05pt;mso-wrap-distance-top:0pt;mso-wrap-distance-bottom:0pt;margin-top:604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10.png"/><Relationship Id="rId17" Type="http://schemas.openxmlformats.org/officeDocument/2006/relationships/image" Target="media/image8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8.jpeg"/><Relationship Id="rId21" Type="http://schemas.openxmlformats.org/officeDocument/2006/relationships/image" Target="media/image13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4.jpeg"/><Relationship Id="rId25" Type="http://schemas.openxmlformats.org/officeDocument/2006/relationships/image" Target="media/image6.jpeg"/><Relationship Id="rId26" Type="http://schemas.openxmlformats.org/officeDocument/2006/relationships/image" Target="media/image15.jpeg"/><Relationship Id="rId27" Type="http://schemas.openxmlformats.org/officeDocument/2006/relationships/image" Target="media/image3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6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2:00Z</dcterms:created>
  <dc:creator>WincoolV5</dc:creator>
  <dc:description/>
  <cp:keywords/>
  <dc:language>en-US</dc:language>
  <cp:lastModifiedBy>com41</cp:lastModifiedBy>
  <cp:lastPrinted>2012-11-21T15:10:00Z</cp:lastPrinted>
  <dcterms:modified xsi:type="dcterms:W3CDTF">2012-11-30T04:00:00Z</dcterms:modified>
  <cp:revision>170</cp:revision>
  <dc:subject/>
  <dc:title/>
</cp:coreProperties>
</file>