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9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233680</wp:posOffset>
                </wp:positionV>
                <wp:extent cx="36576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25pt;mso-wrap-distance-left:9.05pt;mso-wrap-distance-right:9.05pt;mso-wrap-distance-top:0pt;mso-wrap-distance-bottom:0pt;margin-top:18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3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3805</wp:posOffset>
                </wp:positionH>
                <wp:positionV relativeFrom="paragraph">
                  <wp:posOffset>79375</wp:posOffset>
                </wp:positionV>
                <wp:extent cx="90805" cy="132080"/>
                <wp:effectExtent l="27305" t="13970" r="266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200"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5pt;margin-top:6.2pt;width:7.1pt;height:10.35pt;mso-wrap-style:none;v-text-anchor:middle;rotation:3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61595</wp:posOffset>
            </wp:positionV>
            <wp:extent cx="2600325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6650</wp:posOffset>
            </wp:positionH>
            <wp:positionV relativeFrom="paragraph">
              <wp:posOffset>85725</wp:posOffset>
            </wp:positionV>
            <wp:extent cx="2352675" cy="1294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" t="29830" r="65915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138430</wp:posOffset>
                </wp:positionV>
                <wp:extent cx="18478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10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06095</wp:posOffset>
            </wp:positionH>
            <wp:positionV relativeFrom="paragraph">
              <wp:posOffset>266700</wp:posOffset>
            </wp:positionV>
            <wp:extent cx="161925" cy="153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163445" cy="1158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ทำหนังสือเล่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91.25pt;mso-wrap-distance-left:9.05pt;mso-wrap-distance-right:9.05pt;mso-wrap-distance-top:0pt;mso-wrap-distance-bottom:0pt;margin-top:13.2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ทำหนังสือเล่มเล็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ภา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3675</wp:posOffset>
                </wp:positionH>
                <wp:positionV relativeFrom="paragraph">
                  <wp:posOffset>216535</wp:posOffset>
                </wp:positionV>
                <wp:extent cx="2076450" cy="699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้นคว้าข้อมูลทาง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โปรแกรมพิมพ์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05pt;mso-wrap-distance-left:9.05pt;mso-wrap-distance-right:9.05pt;mso-wrap-distance-top:0pt;mso-wrap-distance-bottom:0pt;margin-top:17.0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ค้นคว้าข้อมูลทางอินเทอร์เน็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โปรแกรมพิมพ์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5725</wp:posOffset>
            </wp:positionH>
            <wp:positionV relativeFrom="paragraph">
              <wp:posOffset>51435</wp:posOffset>
            </wp:positionV>
            <wp:extent cx="161925" cy="1530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45920</wp:posOffset>
            </wp:positionH>
            <wp:positionV relativeFrom="paragraph">
              <wp:posOffset>60960</wp:posOffset>
            </wp:positionV>
            <wp:extent cx="631190" cy="5905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2300</wp:posOffset>
            </wp:positionH>
            <wp:positionV relativeFrom="paragraph">
              <wp:posOffset>-5080</wp:posOffset>
            </wp:positionV>
            <wp:extent cx="628650" cy="640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06095</wp:posOffset>
            </wp:positionH>
            <wp:positionV relativeFrom="paragraph">
              <wp:posOffset>3175</wp:posOffset>
            </wp:positionV>
            <wp:extent cx="161925" cy="1530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05250</wp:posOffset>
            </wp:positionH>
            <wp:positionV relativeFrom="paragraph">
              <wp:posOffset>55245</wp:posOffset>
            </wp:positionV>
            <wp:extent cx="161925" cy="1530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1619250" cy="12446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97" t="38025" r="33310" b="3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06095</wp:posOffset>
            </wp:positionH>
            <wp:positionV relativeFrom="paragraph">
              <wp:posOffset>5080</wp:posOffset>
            </wp:positionV>
            <wp:extent cx="161925" cy="1530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5620</wp:posOffset>
            </wp:positionH>
            <wp:positionV relativeFrom="paragraph">
              <wp:posOffset>262890</wp:posOffset>
            </wp:positionV>
            <wp:extent cx="161925" cy="1530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68580</wp:posOffset>
                </wp:positionV>
                <wp:extent cx="1257300" cy="416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8pt;mso-wrap-distance-left:9.05pt;mso-wrap-distance-right:9.05pt;mso-wrap-distance-top:0pt;mso-wrap-distance-bottom:0pt;margin-top:5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92175</wp:posOffset>
            </wp:positionH>
            <wp:positionV relativeFrom="paragraph">
              <wp:posOffset>254635</wp:posOffset>
            </wp:positionV>
            <wp:extent cx="2600325" cy="12433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24860</wp:posOffset>
            </wp:positionH>
            <wp:positionV relativeFrom="paragraph">
              <wp:posOffset>136525</wp:posOffset>
            </wp:positionV>
            <wp:extent cx="639445" cy="6127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95725</wp:posOffset>
            </wp:positionH>
            <wp:positionV relativeFrom="paragraph">
              <wp:posOffset>1270</wp:posOffset>
            </wp:positionV>
            <wp:extent cx="1809750" cy="10896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8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9895</wp:posOffset>
                </wp:positionH>
                <wp:positionV relativeFrom="paragraph">
                  <wp:posOffset>6350</wp:posOffset>
                </wp:positionV>
                <wp:extent cx="17907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0.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8470</wp:posOffset>
                </wp:positionH>
                <wp:positionV relativeFrom="paragraph">
                  <wp:posOffset>250190</wp:posOffset>
                </wp:positionV>
                <wp:extent cx="1993900" cy="10325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อกแบบหนังสือเล่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วาดภาพระบายสีและตกแต่งหนังสือเล่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81.3pt;mso-wrap-distance-left:9.05pt;mso-wrap-distance-right:9.05pt;mso-wrap-distance-top:0pt;mso-wrap-distance-bottom:0pt;margin-top:19.7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อกแบบหนังสือเล่มเล็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วาดภาพระบายสีและตกแต่งหนังสือเล่มเล็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263525</wp:posOffset>
                </wp:positionV>
                <wp:extent cx="1457325" cy="684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ารมณ์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3.9pt;mso-wrap-distance-left:9.05pt;mso-wrap-distance-right:9.05pt;mso-wrap-distance-top:0pt;mso-wrap-distance-bottom:0pt;margin-top:20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ารมณ์และ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184785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0.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7025</wp:posOffset>
            </wp:positionH>
            <wp:positionV relativeFrom="paragraph">
              <wp:posOffset>-62865</wp:posOffset>
            </wp:positionV>
            <wp:extent cx="640080" cy="6159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63245</wp:posOffset>
            </wp:positionH>
            <wp:positionV relativeFrom="paragraph">
              <wp:posOffset>93345</wp:posOffset>
            </wp:positionV>
            <wp:extent cx="161925" cy="1530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86225</wp:posOffset>
            </wp:positionH>
            <wp:positionV relativeFrom="paragraph">
              <wp:posOffset>93345</wp:posOffset>
            </wp:positionV>
            <wp:extent cx="161925" cy="15303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06675</wp:posOffset>
            </wp:positionH>
            <wp:positionV relativeFrom="paragraph">
              <wp:posOffset>122555</wp:posOffset>
            </wp:positionV>
            <wp:extent cx="422910" cy="51879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63245</wp:posOffset>
            </wp:positionH>
            <wp:positionV relativeFrom="paragraph">
              <wp:posOffset>84455</wp:posOffset>
            </wp:positionV>
            <wp:extent cx="161925" cy="15303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95750</wp:posOffset>
            </wp:positionH>
            <wp:positionV relativeFrom="paragraph">
              <wp:posOffset>104775</wp:posOffset>
            </wp:positionV>
            <wp:extent cx="161925" cy="15303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69215</wp:posOffset>
            </wp:positionV>
            <wp:extent cx="2489200" cy="103759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8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325</wp:posOffset>
                </wp:positionH>
                <wp:positionV relativeFrom="paragraph">
                  <wp:posOffset>69215</wp:posOffset>
                </wp:positionV>
                <wp:extent cx="2028825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5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90700</wp:posOffset>
            </wp:positionH>
            <wp:positionV relativeFrom="paragraph">
              <wp:posOffset>222250</wp:posOffset>
            </wp:positionV>
            <wp:extent cx="161925" cy="15303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116205</wp:posOffset>
                </wp:positionV>
                <wp:extent cx="2040890" cy="6515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ศัพท์ภาษาอังกฤษที่เกี่ยวกับการก่อตั้งและความสำเร็จของ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1.3pt;mso-wrap-distance-left:9.05pt;mso-wrap-distance-right:9.05pt;mso-wrap-distance-top:0pt;mso-wrap-distance-bottom:0pt;margin-top:9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ศัพท์ภาษาอังกฤษที่เกี่ยวกับการก่อตั้งและความสำเร็จของ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5595</wp:posOffset>
            </wp:positionH>
            <wp:positionV relativeFrom="paragraph">
              <wp:posOffset>134620</wp:posOffset>
            </wp:positionV>
            <wp:extent cx="1982470" cy="4191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6875</wp:posOffset>
            </wp:positionH>
            <wp:positionV relativeFrom="paragraph">
              <wp:posOffset>100330</wp:posOffset>
            </wp:positionV>
            <wp:extent cx="447675" cy="45339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402080" cy="4381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4.5pt;mso-wrap-distance-left:9.05pt;mso-wrap-distance-right:9.05pt;mso-wrap-distance-top:0pt;mso-wrap-distance-bottom:0pt;margin-top:1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69215</wp:posOffset>
                </wp:positionV>
                <wp:extent cx="5734050" cy="971550"/>
                <wp:effectExtent l="6350" t="6350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5.45pt;width:451.45pt;height:76.45pt;mso-wrap-style:none;v-text-anchor:middle">
                <v:fill o:detectmouseclick="t" type="solid" color2="black"/>
                <v:stroke color="#7f7f7f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3825</wp:posOffset>
            </wp:positionH>
            <wp:positionV relativeFrom="paragraph">
              <wp:posOffset>219075</wp:posOffset>
            </wp:positionV>
            <wp:extent cx="161925" cy="15303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5086350" cy="7632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กำเนิดอาเซียนและความสำเร็จของอาเซียน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ีความรู้เกี่ยวกับกฎบัต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สัยทัศน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ละ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0.1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กำเนิดอาเซียนและความสำเร็จของอาเซียน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มีความรู้เกี่ยวกับกฎบัต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วิสัยทัศน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ละ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3825</wp:posOffset>
            </wp:positionH>
            <wp:positionV relativeFrom="paragraph">
              <wp:posOffset>201930</wp:posOffset>
            </wp:positionV>
            <wp:extent cx="161925" cy="15303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-152400</wp:posOffset>
            </wp:positionV>
            <wp:extent cx="6296025" cy="231457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08915</wp:posOffset>
                </wp:positionV>
                <wp:extent cx="5172075" cy="6388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0.3pt;mso-wrap-distance-left:9.05pt;mso-wrap-distance-right:9.05pt;mso-wrap-distance-top:0pt;mso-wrap-distance-bottom:0pt;margin-top:16.4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309880</wp:posOffset>
                </wp:positionV>
                <wp:extent cx="5391150" cy="5429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อาเซียนและความสำเร็จของ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2.75pt;mso-wrap-distance-left:9.05pt;mso-wrap-distance-right:9.05pt;mso-wrap-distance-top:0pt;mso-wrap-distance-bottom:0pt;margin-top:2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อาเซียนและความสำเร็จของ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27432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60350</wp:posOffset>
            </wp:positionV>
            <wp:extent cx="2590800" cy="40957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4125</wp:posOffset>
            </wp:positionH>
            <wp:positionV relativeFrom="paragraph">
              <wp:posOffset>69850</wp:posOffset>
            </wp:positionV>
            <wp:extent cx="676910" cy="68580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กำเนิดอาเซียนและความสำเร็จของอาเซียน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ฎบัตร วิสัยทัศน์ และ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105</wp:posOffset>
            </wp:positionH>
            <wp:positionV relativeFrom="paragraph">
              <wp:posOffset>212725</wp:posOffset>
            </wp:positionV>
            <wp:extent cx="3783330" cy="42862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05225</wp:posOffset>
            </wp:positionH>
            <wp:positionV relativeFrom="paragraph">
              <wp:posOffset>69850</wp:posOffset>
            </wp:positionV>
            <wp:extent cx="733425" cy="63309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เกี่ยวกับกำเนิดอาเซียนและความสำเร็จของ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ความสำเร็จของ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57150</wp:posOffset>
            </wp:positionV>
            <wp:extent cx="1600200" cy="44767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62100</wp:posOffset>
            </wp:positionH>
            <wp:positionV relativeFrom="paragraph">
              <wp:posOffset>-190500</wp:posOffset>
            </wp:positionV>
            <wp:extent cx="571500" cy="64770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ก่อตั้งขึ้นเพื่อส่งเสริมความร่วมมือระหว่างประเทศสมาชิก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วมทั้งการยกระดับรายได้ ความเป็นอยู่ของประชาชน เพื่อวางรากฐานความรุ่งเรืองให้กับอาเซ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33045</wp:posOffset>
            </wp:positionV>
            <wp:extent cx="1800225" cy="41910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85950</wp:posOffset>
            </wp:positionH>
            <wp:positionV relativeFrom="paragraph">
              <wp:posOffset>99695</wp:posOffset>
            </wp:positionV>
            <wp:extent cx="581025" cy="64770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เนิดอาเซียนและความสำเร็จขอ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3305175" cy="7562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75pt;width:260.25pt;height:59.55pt" coordorigin="27,15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37;width:3794;height:6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15;width:1190;height:119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0025</wp:posOffset>
            </wp:positionV>
            <wp:extent cx="4076700" cy="42862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52900</wp:posOffset>
            </wp:positionH>
            <wp:positionV relativeFrom="paragraph">
              <wp:posOffset>95250</wp:posOffset>
            </wp:positionV>
            <wp:extent cx="600075" cy="647700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6700</wp:posOffset>
            </wp:positionH>
            <wp:positionV relativeFrom="paragraph">
              <wp:posOffset>69215</wp:posOffset>
            </wp:positionV>
            <wp:extent cx="161925" cy="153035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ืบค้น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1935</wp:posOffset>
            </wp:positionV>
            <wp:extent cx="1676400" cy="409575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88900</wp:posOffset>
            </wp:positionV>
            <wp:extent cx="581025" cy="647700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เหตุใดจึงต้องมีประชาคมอาเซียน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66675</wp:posOffset>
            </wp:positionV>
            <wp:extent cx="2409825" cy="4191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5745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14375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เหตุใดจึงต้องมี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เกี่ยวกับการกำเนิดอาเซียน โดยครูใช้คำถาม ดังนี้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39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อาเซียนใ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ฒนธรรมการแต่งกายของแต่ละประเทศ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ใครเป็นคนริเริ่มความคิดในการก่อตั้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ายถนัด คอมันตร์ รัฐมนตรีว่าการกระทรวงการ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ก่อตั้งเมื่อใด และประเทศใดบ้างที่ร่วมกันก่อตั้งประชาคมอาเซีย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อาเซียนก่อตั้ง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ก่อตั้ง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 ได้แก่ ไทย ฟิลิปปินส์ มาเลเซีย สิงคโปร์ และ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เหตุใดจึงต้องจัดตั้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ั่นคงปลอดภัยในภูมิภาค และเพื่อความเป็นอยู่ที่ดีของประชาชนใน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23900</wp:posOffset>
            </wp:positionH>
            <wp:positionV relativeFrom="paragraph">
              <wp:posOffset>59055</wp:posOffset>
            </wp:positionV>
            <wp:extent cx="161925" cy="153035"/>
            <wp:effectExtent l="0" t="0" r="0" b="0"/>
            <wp:wrapNone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ครบ้างที่จะได้ประโยชน์จากการก่อตั้งประชาคมอาเซียน ได้ประโยชน์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ชาชนทุกคนของประเทศอาเซียน เพราะการร่วมมือกันของประเทศอาเซียนช่วยให้ประเทศสมาชิกมีความปลอดภัยมั่นคง และมีแนวทางการพัฒนาที่ช่วยให้ประชาชนทุกคนในภูมิภาคมีความเป็นอยู่ที่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>นายถนัด คอมันตร์ รัฐมนตรี</w:t>
      </w:r>
      <w:r>
        <w:rPr>
          <w:rFonts w:ascii="Angsana New" w:hAnsi="Angsana New"/>
          <w:sz w:val="32"/>
          <w:sz w:val="32"/>
          <w:szCs w:val="32"/>
        </w:rPr>
        <w:t>ว่าการ</w:t>
      </w:r>
      <w:r>
        <w:rPr>
          <w:rFonts w:ascii="Angsana New" w:hAnsi="Angsana New"/>
          <w:sz w:val="32"/>
          <w:sz w:val="32"/>
          <w:szCs w:val="32"/>
        </w:rPr>
        <w:t>กระทรวง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ของไทย ได้ชักชวนผู้แทนจากมิตรประเทศในภูมิภาคเอเชียตะวันออกเฉียงใต้ คือ อินโดนีเซีย มาเลเซีย ฟิลิปปินส์ และสิงคโปร์ ร่วมหารือเกี่ยวกับสถานการณ์ในภูมิภาคและการเปลี่ยนแปลงของโลก ต่างเห็นพ้องกันว่าจะต้องร่วมมือกันรักษาความมั่นคงปลอดภัยในภูมิภา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ยังส่งเสริมด้านสังคมและวัฒนธรรม พร้อมทั้งความเจริญทางด้านเศรษฐกิจ เพื่อความเป็นอยู่ที่ดีของประชาชนในภูมิภาค จึงนำไปสู่การลงนามใน ปฏิญญากรุงเทพฯ หรือ ปฏิญญา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ความ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การเมืองและความมั่นค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รียบเรียงข้อมูลจากการสืบค้น เป็นรูปเล่มรายงาน จากนั้นออกมารายงานหน้าชั้นเรียนทีละกลุ่ม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หา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่าว แล้วบันทึกลงในแบบบันทึก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2620</wp:posOffset>
                </wp:positionH>
                <wp:positionV relativeFrom="paragraph">
                  <wp:posOffset>13970</wp:posOffset>
                </wp:positionV>
                <wp:extent cx="6571615" cy="672782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72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้นคว้าหาข่าวเกี่ยวกับความสำเร็จในการร่วมมือของอาเซียนในด้าน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่าว แล้วบันทึกลงในแบบบันทึ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ข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่าวนี้เป็นความสำเร็จของการร่วมมือของอาเซียนในด้าน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ในข่าวเป็นความร่วมมือในการทำกิจกรรม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กับข่าวนี้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 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อบ 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ี่นักเรียนไปค้นคว้าหาข่าวเกี่ยวกับความสำเร็จในการร่วมมือของอาเซียนในด้าน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แสดงว่านักเรียน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ุณลักษณะอันพึงประสงค์ในข้อใด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       รักความเป็นไทย                   มีจิตสาธารณ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529.75pt;mso-wrap-distance-left:9.05pt;mso-wrap-distance-right:9.05pt;mso-wrap-distance-top:0pt;mso-wrap-distance-bottom:0pt;margin-top:1.1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้นคว้าหาข่าวเกี่ยวกับความสำเร็จในการร่วมมือของอาเซียนในด้าน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่าว แล้วบันทึกลงในแบบบันทึ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ข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่าวนี้เป็นความสำเร็จของการร่วมมือของอาเซียนในด้าน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ในข่าวเป็นความร่วมมือในการทำกิจกรรม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กับข่าวนี้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 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ชอบ 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ี่นักเรียนไปค้นคว้าหาข่าวเกี่ยวกับความสำเร็จในการร่วมมือของอาเซียนในด้าน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แสดงว่านักเรียน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ุณลักษณะอันพึงประสงค์ในข้อใด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                           รักความเป็นไทย                   มีจิตสาธารณะ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995</wp:posOffset>
                </wp:positionH>
                <wp:positionV relativeFrom="paragraph">
                  <wp:posOffset>116205</wp:posOffset>
                </wp:positionV>
                <wp:extent cx="287020" cy="25590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5pt;mso-wrap-distance-left:9.05pt;mso-wrap-distance-right:9.05pt;mso-wrap-distance-top:0pt;mso-wrap-distance-bottom:0pt;margin-top:9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20</wp:posOffset>
                </wp:positionH>
                <wp:positionV relativeFrom="paragraph">
                  <wp:posOffset>119380</wp:posOffset>
                </wp:positionV>
                <wp:extent cx="287020" cy="25590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5pt;mso-wrap-distance-left:9.05pt;mso-wrap-distance-right:9.05pt;mso-wrap-distance-top:0pt;mso-wrap-distance-bottom:0pt;margin-top:9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287020" cy="25590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5pt;mso-wrap-distance-left:9.05pt;mso-wrap-distance-right:9.05pt;mso-wrap-distance-top:0pt;mso-wrap-distance-bottom:0pt;margin-top:6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1445</wp:posOffset>
                </wp:positionH>
                <wp:positionV relativeFrom="paragraph">
                  <wp:posOffset>97790</wp:posOffset>
                </wp:positionV>
                <wp:extent cx="287020" cy="25590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5pt;mso-wrap-distance-left:9.05pt;mso-wrap-distance-right:9.05pt;mso-wrap-distance-top:0pt;mso-wrap-distance-bottom:0pt;margin-top:7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4970</wp:posOffset>
                </wp:positionH>
                <wp:positionV relativeFrom="paragraph">
                  <wp:posOffset>88265</wp:posOffset>
                </wp:positionV>
                <wp:extent cx="287020" cy="25590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5pt;mso-wrap-distance-left:9.05pt;mso-wrap-distance-right:9.05pt;mso-wrap-distance-top:0pt;mso-wrap-distance-bottom:0pt;margin-top:6.9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เกี่ยวกับกำเนิดอาเซียนและความสำเร็จของอาเซียน </w:t>
      </w:r>
      <w:r>
        <w:rPr>
          <w:rFonts w:ascii="Angsana New" w:hAnsi="Angsana New"/>
          <w:sz w:val="32"/>
          <w:sz w:val="32"/>
          <w:szCs w:val="32"/>
        </w:rPr>
        <w:t>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นท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ัวข้อต่อไปนี้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14375</wp:posOffset>
            </wp:positionH>
            <wp:positionV relativeFrom="paragraph">
              <wp:posOffset>59690</wp:posOffset>
            </wp:positionV>
            <wp:extent cx="161925" cy="153035"/>
            <wp:effectExtent l="0" t="0" r="0" b="0"/>
            <wp:wrapNone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เซียนเกิดขึ้นได้อย่างไร และเกิดขึ้นเมื่อใด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ที่ร่วมกันก่อตั้งอาเซียนมีประเทศใดบ้าง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14375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ที่เข้าร่วมเป็นสมาชิกอาเซียนภายหลังการก่อตั้งมีประเทศใดบ้าง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04850</wp:posOffset>
            </wp:positionH>
            <wp:positionV relativeFrom="paragraph">
              <wp:posOffset>65405</wp:posOffset>
            </wp:positionV>
            <wp:extent cx="161925" cy="153035"/>
            <wp:effectExtent l="0" t="0" r="0" b="0"/>
            <wp:wrapNone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ำเร็จด้านการเมืองและความมั่นคงของอาเซียนมีอะไรบ้าง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14375</wp:posOffset>
            </wp:positionH>
            <wp:positionV relativeFrom="paragraph">
              <wp:posOffset>76200</wp:posOffset>
            </wp:positionV>
            <wp:extent cx="161925" cy="153035"/>
            <wp:effectExtent l="0" t="0" r="0" b="0"/>
            <wp:wrapNone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ำเร็จด้านเศรษฐกิจของอาเซียนมีอะไรบ้าง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14375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ำเร็จด้านสังคมและวัฒนธรรมอาเซียน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23900</wp:posOffset>
            </wp:positionH>
            <wp:positionV relativeFrom="paragraph">
              <wp:posOffset>72390</wp:posOffset>
            </wp:positionV>
            <wp:extent cx="161925" cy="153035"/>
            <wp:effectExtent l="0" t="0" r="0" b="0"/>
            <wp:wrapNone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เรื่อง อาเซียนก่อตั้งขึ้นเพื่อส่งเสริมความร่วมมือในด้านการเมืองและความมั่นคงด้านเศรษฐกิจ และด้าน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38100</wp:posOffset>
            </wp:positionV>
            <wp:extent cx="2362200" cy="400050"/>
            <wp:effectExtent l="0" t="0" r="0" b="0"/>
            <wp:wrapNone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81250</wp:posOffset>
            </wp:positionH>
            <wp:positionV relativeFrom="paragraph">
              <wp:posOffset>-209550</wp:posOffset>
            </wp:positionV>
            <wp:extent cx="600075" cy="647700"/>
            <wp:effectExtent l="0" t="0" r="0" b="0"/>
            <wp:wrapNone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ืบค้นและศึกษาความรู้เกี่ยวกับความ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สมาชิกในแต่ละกลุ่มร่วมกันสืบค้น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ึกษาหารือ ออกแบบวิธีการนำเสนอที่น่าสนใจ และแก้ไขปัญหา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26695</wp:posOffset>
            </wp:positionV>
            <wp:extent cx="1676400" cy="409575"/>
            <wp:effectExtent l="0" t="0" r="0" b="0"/>
            <wp:wrapNone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6700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เกี่ยวกับความสำเร็จในการร่วมมือของอาเซียนในด้าน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219075</wp:posOffset>
            </wp:positionV>
            <wp:extent cx="2828925" cy="419100"/>
            <wp:effectExtent l="0" t="0" r="0" b="0"/>
            <wp:wrapNone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657225" cy="647700"/>
            <wp:effectExtent l="0" t="0" r="0" b="0"/>
            <wp:wrapNone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ร่วมแสดงความคิดเห็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61975</wp:posOffset>
            </wp:positionH>
            <wp:positionV relativeFrom="paragraph">
              <wp:posOffset>-85725</wp:posOffset>
            </wp:positionV>
            <wp:extent cx="3248025" cy="504825"/>
            <wp:effectExtent l="0" t="0" r="0" b="0"/>
            <wp:wrapNone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24150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สืบค้นข่าวเกี่ยวกับความสำเร็จในการร่วมมือของ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5"/>
        <w:gridCol w:w="1716"/>
        <w:gridCol w:w="1715"/>
        <w:gridCol w:w="171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 และสามารถนำความรู้ที่ได้จากข่าวไปใช้ประโยชน์ในการเรียนรู้ ได้อย่างเหมาะสม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 และสามารถนำความรู้ที่ได้จากข่าวไปใช้ประโยชน์ในการเรียนรู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 แล้วนำมาวิเคราะห์สิ่งที่เกิดขึ้นและผลที่จะตามมาจากการวิเคราะห์ สรุปข่าวได้อย่างเป็นเหตุเป็น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เกี่ยวกับความสำเร็จในการร่วมมือของอาเซียน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ด้วยตนเ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320</wp:posOffset>
            </wp:positionH>
            <wp:positionV relativeFrom="paragraph">
              <wp:posOffset>-121920</wp:posOffset>
            </wp:positionV>
            <wp:extent cx="2962275" cy="619125"/>
            <wp:effectExtent l="0" t="0" r="0" b="0"/>
            <wp:wrapNone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8120</wp:posOffset>
            </wp:positionH>
            <wp:positionV relativeFrom="paragraph">
              <wp:posOffset>-148590</wp:posOffset>
            </wp:positionV>
            <wp:extent cx="533400" cy="647700"/>
            <wp:effectExtent l="0" t="0" r="0" b="0"/>
            <wp:wrapNone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5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4.jpeg"/><Relationship Id="rId43" Type="http://schemas.openxmlformats.org/officeDocument/2006/relationships/image" Target="media/image16.jpeg"/><Relationship Id="rId44" Type="http://schemas.openxmlformats.org/officeDocument/2006/relationships/image" Target="media/image14.jpeg"/><Relationship Id="rId45" Type="http://schemas.openxmlformats.org/officeDocument/2006/relationships/image" Target="media/image16.jpeg"/><Relationship Id="rId46" Type="http://schemas.openxmlformats.org/officeDocument/2006/relationships/image" Target="media/image9.jpeg"/><Relationship Id="rId47" Type="http://schemas.openxmlformats.org/officeDocument/2006/relationships/image" Target="media/image17.jpeg"/><Relationship Id="rId48" Type="http://schemas.openxmlformats.org/officeDocument/2006/relationships/image" Target="media/image3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3.jpeg"/><Relationship Id="rId52" Type="http://schemas.openxmlformats.org/officeDocument/2006/relationships/image" Target="media/image14.jpeg"/><Relationship Id="rId53" Type="http://schemas.openxmlformats.org/officeDocument/2006/relationships/image" Target="media/image20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18.jpeg"/><Relationship Id="rId70" Type="http://schemas.openxmlformats.org/officeDocument/2006/relationships/image" Target="media/image23.jpeg"/><Relationship Id="rId71" Type="http://schemas.openxmlformats.org/officeDocument/2006/relationships/image" Target="media/image3.jpe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4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7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4:00Z</dcterms:created>
  <dc:creator>HP</dc:creator>
  <dc:description/>
  <cp:keywords/>
  <dc:language>en-US</dc:language>
  <cp:lastModifiedBy>com41</cp:lastModifiedBy>
  <cp:lastPrinted>2012-11-21T15:14:00Z</cp:lastPrinted>
  <dcterms:modified xsi:type="dcterms:W3CDTF">2012-12-21T07:38:00Z</dcterms:modified>
  <cp:revision>52</cp:revision>
  <dc:subject/>
  <dc:title>     สาระการเรียนรู้</dc:title>
</cp:coreProperties>
</file>