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5775</wp:posOffset>
            </wp:positionH>
            <wp:positionV relativeFrom="paragraph">
              <wp:posOffset>53975</wp:posOffset>
            </wp:positionV>
            <wp:extent cx="6410325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153035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12.0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149860</wp:posOffset>
                </wp:positionV>
                <wp:extent cx="547687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ฎบัตร วิสัยทัศน์ และ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4.25pt;mso-wrap-distance-left:9.05pt;mso-wrap-distance-right:9.05pt;mso-wrap-distance-top:0pt;mso-wrap-distance-bottom:0pt;margin-top:11.8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ฎบัตร วิสัยทัศน์ และ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07315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4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กำเนิดอาเซียนและความสำเร็จของอาเซียน 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กฎบัตร วิสัยทัศน์ และ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รู้เกี่ยวกับกฎบัตร วิสัยทัศน์ และประชาค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ทำหนังสือเล่มเล็กอธิบายความรู้เกี่ยวกับกฎบัตร วิสัยทัศน์ และประชาค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คภูมิใจในการเป็น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่อตั้งขึ้นเพื่อส่งเสริมความร่วมมือระหว่างประเทศสมาชิก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วมทั้งการยกระดับรายได้ ความเป็นอยู่ของประชาชน เพื่อวางรากฐานความรุ่งเรืองให้กับอาเซ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บัตร วิสัยทัศน์ และ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35pt;width:260.25pt;height:59.55pt" coordorigin="27,7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29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7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้งภายในและภายนอกโรงเรียน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175</wp:posOffset>
            </wp:positionH>
            <wp:positionV relativeFrom="paragraph">
              <wp:posOffset>64135</wp:posOffset>
            </wp:positionV>
            <wp:extent cx="161925" cy="15303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ัดทำหนังสือเล่มเล็กอธิบายความรู้เกี่ยวกับกฎบัตร วิสัยทัศน์ และประชาคมอาเซ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ListParagraph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66040</wp:posOffset>
            </wp:positionV>
            <wp:extent cx="161925" cy="15303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อาเซียนเป็นประชาคมที่มีความแข็งแกร่งและยั่งยืน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60960</wp:posOffset>
            </wp:positionV>
            <wp:extent cx="161925" cy="15303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อาเซียนเป็นประชาคมที่มีความแข็งแกร่งและยั่งยืน ควรทำ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กำเนิดอาเซียนและความสำเร็จของอาเซีย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อาเซียนกำเนิดขึ้นจากความร่วมมือของประเทศสมาชิก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 สิ่งที่จะช่วยขับเคลื่อนให้ประชาคมอาเซียนก้าวไปข้างหน้าและทัดเทียมประชาคมโลก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ต้องมีการกำหนดกฎหมายสูงสุด วิสัยทัศน์ และประชาคมความร่วมมือ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่วมกัน เพื่อใช้เป็นแนวทางให้ประเทศสมาชิกได้ปฏิบัติร่ว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สืบค้นและศึกษาความรู้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บัตร วิสัยทัศน์ และประชาคมอาเซ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ฎบัตร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อาเซีย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ชาคมอาเซีย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เรียบเรียงข้อมูลจากการสืบค้น จากนั้น ออกแบบและจัดทำหนังสือเล่มเล็กให้มีความน่าสนใจ แล้วออกมานำเสนอหน้าชั้นเรียนทีละกลุ่ม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กฎบัตร วิสัยทัศน์ และประชาคมอาเซียน โดยครูใช้คำถาม ดังนี้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4375</wp:posOffset>
            </wp:positionH>
            <wp:positionV relativeFrom="paragraph">
              <wp:posOffset>78105</wp:posOffset>
            </wp:positionV>
            <wp:extent cx="161925" cy="15303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ฎบัตรอาเซียนเกิดขึ้นเมื่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ิดขึ้น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ประชุมสุดยอดอาเซ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3)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4375</wp:posOffset>
            </wp:positionH>
            <wp:positionV relativeFrom="paragraph">
              <wp:posOffset>60960</wp:posOffset>
            </wp:positionV>
            <wp:extent cx="161925" cy="15303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รายละเอียดที่สำคัญในกฎบัตรอาเซียน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มีการประชุ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ดยอดอาเซียนปี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ประเทศต้องแต่งตั้งผู้แทนถาวรอาเซียนในคณะกรรมการผู้แทนถาวรในกรุงจาการ์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องค์การสิทธิมนุษย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73025</wp:posOffset>
            </wp:positionV>
            <wp:extent cx="161925" cy="15303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ฎบัตรอาเซียนมีความสำคัญ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สมือนเป็นธรรมนูญหรือกฎหมายสูงสุดของอาเซ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23900</wp:posOffset>
            </wp:positionH>
            <wp:positionV relativeFrom="paragraph">
              <wp:posOffset>64770</wp:posOffset>
            </wp:positionV>
            <wp:extent cx="161925" cy="15303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วิสัยทัศน์อาเซียนมีความสำคัญ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ทำงานที่มีการกำหนดทิศทางและเป้าหมายของการดำเนินการในด้านต่าง ๆ ของ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23900</wp:posOffset>
            </wp:positionH>
            <wp:positionV relativeFrom="paragraph">
              <wp:posOffset>66040</wp:posOffset>
            </wp:positionV>
            <wp:extent cx="161925" cy="15303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วิสัยทัศน์อาเซียนมีสาระสำคัญโดยย่อ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เซียนมีความมุ่งหวังให้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าติแห่งเอเชียตะวันออกเฉียงใต้มีความสมานฉันท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ัมพันธ์ที่ดีกับประเทศภายนอก อยู่ร่วมกันอย่างสันติภาพ มีเสถียรภาพ และมั่งคั่ง และผูกพันกันเป็นหุ้นส่วน เพื่อการพัฒนาอย่างมีพลวัต รวมถึงการเป็นชุมชนแห่งสังคมที่เอื้ออาทรต่อ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3900</wp:posOffset>
            </wp:positionH>
            <wp:positionV relativeFrom="paragraph">
              <wp:posOffset>78105</wp:posOffset>
            </wp:positionV>
            <wp:extent cx="161925" cy="15303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ชาคมอาเซียนมีกี่ประชาคมย่อย อะไรบ้าง </w:t>
      </w:r>
    </w:p>
    <w:p>
      <w:pPr>
        <w:pStyle w:val="ListParagraph"/>
        <w:tabs>
          <w:tab w:val="clear" w:pos="720"/>
          <w:tab w:val="left" w:pos="3402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คมย่อย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คมการเมืองและความมั่นคงอาเซียน </w:t>
      </w:r>
    </w:p>
    <w:p>
      <w:pPr>
        <w:pStyle w:val="ListParagraph"/>
        <w:tabs>
          <w:tab w:val="clear" w:pos="720"/>
          <w:tab w:val="left" w:pos="1985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คมเศรษฐกิจอาเซียน </w:t>
      </w:r>
    </w:p>
    <w:p>
      <w:pPr>
        <w:pStyle w:val="ListParagraph"/>
        <w:tabs>
          <w:tab w:val="clear" w:pos="720"/>
          <w:tab w:val="left" w:pos="1985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สังคมและวัฒนธรร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23900</wp:posOffset>
            </wp:positionH>
            <wp:positionV relativeFrom="paragraph">
              <wp:posOffset>70485</wp:posOffset>
            </wp:positionV>
            <wp:extent cx="161925" cy="15303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ชาคมการเมืองและความมั่นคงอาเซียนมีรายละเอียด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ละเอียดสำคัญ ดังนี้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ฎเกณฑ์และค่านิยมร่วมกัน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ความสงบสุขการระงับข้อพิพาทโดยสันติ ขยายความร่วมมือเพื่อ</w:t>
      </w:r>
    </w:p>
    <w:p>
      <w:pPr>
        <w:pStyle w:val="ListParagraph"/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ต้านภัยคุกคามต่าง ๆ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ฏิสัมพันธ์กับโลกภายนอก ตลอดจนความสัมพันธ์กับมิตรประเทศและ</w:t>
      </w:r>
    </w:p>
    <w:p>
      <w:pPr>
        <w:pStyle w:val="ListParagraph"/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23900</wp:posOffset>
            </wp:positionH>
            <wp:positionV relativeFrom="paragraph">
              <wp:posOffset>71755</wp:posOffset>
            </wp:positionV>
            <wp:extent cx="161925" cy="15303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ชาคมเศรษฐกิจอาเซียนมีรายละเอียด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ละเอียดสำคัญ ดังนี้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ิมสร้างความแข็งแกร่งทางเศรษฐกิจ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ความสามารถในการแข่งขันในตลาดโลก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ิดเสรีทั้งด้านการค้า บริการ การลงทุน การเงิน และแร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23900</wp:posOffset>
            </wp:positionH>
            <wp:positionV relativeFrom="paragraph">
              <wp:posOffset>64135</wp:posOffset>
            </wp:positionV>
            <wp:extent cx="161925" cy="15303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ชาคมสังคมและวัฒนธรรมอาเซียนมีรายละเอียด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ละเอียดสำคัญ ดังนี้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ประชาคมที่มีประชาชนเป็นศูนย์กลาง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ังคมที่เอื้ออาทรและแบ่งปัน มีความเป็นอยู่ที่ดี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ให้ใช้ทรัพยากรธรรมชาติอย่างยั่งยืน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อัตลักษณ์ของอาเซียน โดยให้มีความเป็นหนึ่งเดียวอย่างมีคุณ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23900</wp:posOffset>
            </wp:positionH>
            <wp:positionV relativeFrom="paragraph">
              <wp:posOffset>56515</wp:posOffset>
            </wp:positionV>
            <wp:extent cx="161925" cy="15303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กฎบัตร วิสัยทัศน์ และประชาคมอาเซียน มีประโยชน์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ทราบแนวทางความร่วมมือของประเทศสมาชิกในการพัฒนาให้ภูมิภาคอาเซียนเป็นภูมิภาคที่มีความปลอดภัย อยู่ร่วมกันอย่างสันติ และคุณภาพชีวิตของประชาชนในภูมิภาคอาเซียนดี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23900</wp:posOffset>
            </wp:positionH>
            <wp:positionV relativeFrom="paragraph">
              <wp:posOffset>78740</wp:posOffset>
            </wp:positionV>
            <wp:extent cx="161925" cy="15303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เรื่อง การกำหนดทิศทาง เป้าหมาย และข้อปฏิบัติร่วมกั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ำให้การจัดตั้งประชาคมอาเซียนบรรลุ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สืบค้นและศึกษาความรู้เกี่ยวกับกฎบัตร วิสัยทัศน์ และประชาคมอาเซ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สมาชิกในแต่ละกลุ่มร่วมกันสืบค้น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ปรึกษาหารือ แก้ไขปัญหาร่วมกัน ออกแบบและจัดทำหนังสือเล่มเล็กให้มีความน่าสนใจ แล้วออกมานำเสนอหน้าชั้นเรียนทีละกลุ่มตามลำดับ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6700</wp:posOffset>
            </wp:positionH>
            <wp:positionV relativeFrom="paragraph">
              <wp:posOffset>57150</wp:posOffset>
            </wp:positionV>
            <wp:extent cx="161925" cy="153035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อกแบบและจัดทำหนังสือเล่มเล็กเกี่ยวกับกฎบัตร วิสัยทัศน์ และประชาคมเศรษฐกิจ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Angsana New" w:hAnsi="Angsana New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4.jpeg"/><Relationship Id="rId25" Type="http://schemas.openxmlformats.org/officeDocument/2006/relationships/image" Target="media/image10.jpeg"/><Relationship Id="rId26" Type="http://schemas.openxmlformats.org/officeDocument/2006/relationships/image" Target="media/image17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5.jpeg"/><Relationship Id="rId42" Type="http://schemas.openxmlformats.org/officeDocument/2006/relationships/image" Target="media/image20.jpeg"/><Relationship Id="rId43" Type="http://schemas.openxmlformats.org/officeDocument/2006/relationships/image" Target="media/image14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3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com41</cp:lastModifiedBy>
  <cp:lastPrinted>2012-12-21T13:12:00Z</cp:lastPrinted>
  <dcterms:modified xsi:type="dcterms:W3CDTF">2012-12-21T06:12:00Z</dcterms:modified>
  <cp:revision>14</cp:revision>
  <dc:subject/>
  <dc:title>     สาระการเรียนรู้</dc:title>
</cp:coreProperties>
</file>