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0575</wp:posOffset>
            </wp:positionV>
            <wp:extent cx="7419975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342900</wp:posOffset>
                </wp:positionV>
                <wp:extent cx="185737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952560"/>
                          <a:chOff x="0" y="0"/>
                          <a:chExt cx="185724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7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324000"/>
                            <a:ext cx="565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560" y="345960"/>
                            <a:ext cx="5587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27pt;width:146.25pt;height:75pt" coordorigin="-525,-540" coordsize="292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5;top:-540;width:2924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75;top:-30;width:889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13" stroked="f" o:allowincell="f" style="position:absolute;left:295;top:5;width:879;height: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95250</wp:posOffset>
                </wp:positionV>
                <wp:extent cx="471424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ความรู้เกี่ยวกับลักษณะทางภูมิศาสตร์ การเมืองการ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 สังคมและวัฒนธรรม 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ระหว่างประเทศไทยก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ไท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75.75pt;mso-wrap-distance-left:9.05pt;mso-wrap-distance-right:9.05pt;mso-wrap-distance-top:0pt;mso-wrap-distance-bottom:0pt;margin-top:7.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ความรู้เกี่ยวกับลักษณะทางภูมิศาสตร์ การเมืองการปกคร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 สังคมและวัฒนธรรม 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ระหว่างประเทศไทยก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ไท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00125</wp:posOffset>
                </wp:positionV>
                <wp:extent cx="1600200" cy="1006475"/>
                <wp:effectExtent l="0" t="0" r="0" b="3676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6560"/>
                          <a:chOff x="0" y="0"/>
                          <a:chExt cx="1600200" cy="100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41760"/>
                            <a:ext cx="1476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8.75pt;width:126pt;height:79.25pt" coordorigin="6300,1575" coordsize="2520,1585">
                <v:shape id="shape_0" stroked="f" o:allowincell="f" style="position:absolute;left:6300;top:1575;width:2519;height:15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641;width:232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089785</wp:posOffset>
                </wp:positionV>
                <wp:extent cx="5791200" cy="5667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ประเทศทา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หลวง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ักษณะทางภูม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ทางการเมือง การปกครอง เศรษฐกิจ สังคมและวัฒนธรร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คมและวัฒนธ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สัมพันธ์กับ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46.25pt;mso-wrap-distance-left:9.05pt;mso-wrap-distance-right:9.05pt;mso-wrap-distance-top:0pt;mso-wrap-distance-bottom:0pt;margin-top:164.5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ประเทศทา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หลวง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ักษณะทางภูม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ทางการเมือง การปกครอง เศรษฐกิจ สังคมและวัฒนธรรม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คมและวัฒนธ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สัมพันธ์กับ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356235</wp:posOffset>
                </wp:positionV>
                <wp:extent cx="4800600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2pt;mso-wrap-distance-left:9.05pt;mso-wrap-distance-right:9.05pt;mso-wrap-distance-top:0pt;mso-wrap-distance-bottom:0pt;margin-top:28.0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1:00Z</dcterms:created>
  <dc:creator>sKzXP</dc:creator>
  <dc:description/>
  <cp:keywords/>
  <dc:language>en-US</dc:language>
  <cp:lastModifiedBy>User</cp:lastModifiedBy>
  <cp:lastPrinted>2009-04-25T15:50:00Z</cp:lastPrinted>
  <dcterms:modified xsi:type="dcterms:W3CDTF">2016-01-08T04:08:00Z</dcterms:modified>
  <cp:revision>15</cp:revision>
  <dc:subject/>
  <dc:title/>
</cp:coreProperties>
</file>