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0575</wp:posOffset>
            </wp:positionV>
            <wp:extent cx="741997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7pt;width:146.25pt;height:75pt" coordorigin="-525,-54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5;top:-54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75;top:-3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295;top: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95250</wp:posOffset>
                </wp:positionV>
                <wp:extent cx="471424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รู้เกี่ยวกับลักษณะทางภูมิศาสตร์ 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ศรษฐกิจ สังคมและวัฒนธรรม ของประเทศบรูไนดารุสซาลา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ประเทศไทยกับประเทศบรูไนดารุสซาลา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75.75pt;mso-wrap-distance-left:9.05pt;mso-wrap-distance-right:9.05pt;mso-wrap-distance-top:0pt;mso-wrap-distance-bottom:0pt;margin-top:7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รู้เกี่ยวกับลักษณะทางภูมิศาสตร์ การเมืองการ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ศรษฐกิจ สังคมและวัฒนธรรม ของประเทศบรูไนดารุสซาลา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ประเทศไทยกับประเทศบรูไนดารุสซาลา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012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75pt;width:126pt;height:79.25pt" coordorigin="6300,1575" coordsize="2520,1585">
                <v:shape id="shape_0" stroked="f" o:allowincell="f" style="position:absolute;left:6300;top:1575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641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89785</wp:posOffset>
                </wp:positionV>
                <wp:extent cx="5791200" cy="566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 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6.25pt;mso-wrap-distance-left:9.05pt;mso-wrap-distance-right:9.05pt;mso-wrap-distance-top:0pt;mso-wrap-distance-bottom:0pt;margin-top:164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 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356235</wp:posOffset>
                </wp:positionV>
                <wp:extent cx="48006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8.0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com41</cp:lastModifiedBy>
  <cp:lastPrinted>2009-04-25T15:50:00Z</cp:lastPrinted>
  <dcterms:modified xsi:type="dcterms:W3CDTF">2012-10-16T10:03:00Z</dcterms:modified>
  <cp:revision>13</cp:revision>
  <dc:subject/>
  <dc:title/>
</cp:coreProperties>
</file>