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790575</wp:posOffset>
            </wp:positionV>
            <wp:extent cx="7419975" cy="986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-342900</wp:posOffset>
                </wp:positionV>
                <wp:extent cx="1857375" cy="952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952560"/>
                          <a:chOff x="0" y="0"/>
                          <a:chExt cx="1857240" cy="95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5724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7960" y="324000"/>
                            <a:ext cx="565200" cy="57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0560" y="345960"/>
                            <a:ext cx="558720" cy="5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-27pt;width:146.25pt;height:75pt" coordorigin="-525,-540" coordsize="2925,1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5;top:-540;width:2924;height:14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275;top:-30;width:889;height:90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Picture 13" stroked="f" o:allowincell="f" style="position:absolute;left:295;top:5;width:879;height:87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5010</wp:posOffset>
                </wp:positionH>
                <wp:positionV relativeFrom="paragraph">
                  <wp:posOffset>95250</wp:posOffset>
                </wp:positionV>
                <wp:extent cx="4714240" cy="962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ุปความรู้เกี่ยวกับลักษณะทางภูมิศาสตร์ การเมืองการปกคร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ศรษฐกิจ สังคมและวัฒนธรรม ข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มาเลเซี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t xml:space="preserve">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สัมพันธ์ระหว่างประเทศไทยกั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มาเลเซีย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75.75pt;mso-wrap-distance-left:9.05pt;mso-wrap-distance-right:9.05pt;mso-wrap-distance-top:0pt;mso-wrap-distance-bottom:0pt;margin-top:7.5pt;mso-position-vertical-relative:text;margin-left: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ุปความรู้เกี่ยวกับลักษณะทางภูมิศาสตร์ การเมืองการปกคร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ศรษฐกิจ สังคมและวัฒนธรรม ข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ทศมาเลเซี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br/>
                        <w:t xml:space="preserve">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สัมพันธ์ระหว่างประเทศไทยกั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ทศมาเลเซีย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000125</wp:posOffset>
                </wp:positionV>
                <wp:extent cx="1600200" cy="1006475"/>
                <wp:effectExtent l="0" t="0" r="0" b="3676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06560"/>
                          <a:chOff x="0" y="0"/>
                          <a:chExt cx="1600200" cy="1006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00200" cy="10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60" y="41760"/>
                            <a:ext cx="14763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8.75pt;width:126pt;height:79.25pt" coordorigin="6300,1575" coordsize="2520,1585">
                <v:shape id="shape_0" stroked="f" o:allowincell="f" style="position:absolute;left:6300;top:1575;width:2519;height:15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5;top:1641;width:232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2089785</wp:posOffset>
                </wp:positionV>
                <wp:extent cx="5791200" cy="5667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566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ประเทศทาง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ืองหลวง คื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ักษณะทางภูมิศาสตร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ภาพทางการเมือง การปกครอง เศรษฐกิจ สังคมและวัฒนธรรม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มืองการปกคร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ศรษฐกิ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ังคมและวัฒนธ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สัมพันธ์กับประเทศไท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1418" w:leader="none"/>
                                <w:tab w:val="left" w:pos="1843" w:leader="none"/>
                                <w:tab w:val="left" w:pos="2268" w:leader="none"/>
                                <w:tab w:val="left" w:pos="2694" w:leader="none"/>
                                <w:tab w:val="left" w:pos="3119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446.25pt;mso-wrap-distance-left:9.05pt;mso-wrap-distance-right:9.05pt;mso-wrap-distance-top:0pt;mso-wrap-distance-bottom:0pt;margin-top:164.5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ประเทศทางก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ืองหลวง คื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ักษณะทางภูมิศาสตร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ภาพทางการเมือง การปกครอง เศรษฐกิจ สังคมและวัฒนธรรม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มืองการปกคร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ศรษฐกิ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3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ังคมและวัฒนธ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สัมพันธ์กับประเทศไท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1418" w:leader="none"/>
                          <w:tab w:val="left" w:pos="1843" w:leader="none"/>
                          <w:tab w:val="left" w:pos="2268" w:leader="none"/>
                          <w:tab w:val="left" w:pos="2694" w:leader="none"/>
                          <w:tab w:val="left" w:pos="3119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eastAsia="th-TH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sz w:val="32"/>
                          <w:szCs w:val="32"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4075</wp:posOffset>
                </wp:positionH>
                <wp:positionV relativeFrom="paragraph">
                  <wp:posOffset>356235</wp:posOffset>
                </wp:positionV>
                <wp:extent cx="4800600" cy="739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8.2pt;mso-wrap-distance-left:9.05pt;mso-wrap-distance-right:9.05pt;mso-wrap-distance-top:0pt;mso-wrap-distance-bottom:0pt;margin-top:28.05pt;mso-position-vertical-relative:text;margin-left: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PSL-Bundi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993" w:leader="none"/>
        <w:tab w:val="left" w:pos="1418" w:leader="none"/>
        <w:tab w:val="left" w:pos="1843" w:leader="none"/>
        <w:tab w:val="left" w:pos="2268" w:leader="none"/>
        <w:tab w:val="left" w:pos="2694" w:leader="none"/>
        <w:tab w:val="left" w:pos="3119" w:leader="none"/>
        <w:tab w:val="left" w:pos="3544" w:leader="none"/>
      </w:tabs>
      <w:jc w:val="both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</w:tabs>
    </w:pPr>
    <w:rPr>
      <w:rFonts w:ascii="Angsana New" w:hAnsi="Angsana New" w:eastAsia="Cordia New" w:cs="Angsana New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11:00Z</dcterms:created>
  <dc:creator>sKzXP</dc:creator>
  <dc:description/>
  <cp:keywords/>
  <dc:language>en-US</dc:language>
  <cp:lastModifiedBy>User</cp:lastModifiedBy>
  <cp:lastPrinted>2009-04-25T15:50:00Z</cp:lastPrinted>
  <dcterms:modified xsi:type="dcterms:W3CDTF">2016-01-08T04:05:00Z</dcterms:modified>
  <cp:revision>15</cp:revision>
  <dc:subject/>
  <dc:title/>
</cp:coreProperties>
</file>