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6720</wp:posOffset>
            </wp:positionV>
            <wp:extent cx="661225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6343650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9.25pt;mso-wrap-distance-left:9.05pt;mso-wrap-distance-right:9.05pt;mso-wrap-distance-top:0pt;mso-wrap-distance-bottom:0pt;margin-top: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75</wp:posOffset>
                </wp:positionH>
                <wp:positionV relativeFrom="paragraph">
                  <wp:posOffset>-228600</wp:posOffset>
                </wp:positionV>
                <wp:extent cx="5521325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31.75pt;mso-wrap-distance-left:9.05pt;mso-wrap-distance-right:9.05pt;mso-wrap-distance-top:0pt;mso-wrap-distance-bottom:0pt;margin-top:-18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83480</wp:posOffset>
                </wp:positionH>
                <wp:positionV relativeFrom="paragraph">
                  <wp:posOffset>-986790</wp:posOffset>
                </wp:positionV>
                <wp:extent cx="885825" cy="7810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81200"/>
                          <a:chOff x="0" y="0"/>
                          <a:chExt cx="885960" cy="781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8596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64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-77.7pt;width:69.75pt;height:61.5pt" coordorigin="7848,-1554" coordsize="1395,1230">
                <v:oval id="shape_0" fillcolor="white" stroked="f" o:allowincell="f" style="position:absolute;left:7848;top:-1539;width:1394;height:121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5;top:-1554;width:1019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51100" cy="647700"/>
                <wp:effectExtent l="0" t="0" r="0" b="2057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647640"/>
                          <a:chOff x="0" y="0"/>
                          <a:chExt cx="24512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2280"/>
                            <a:ext cx="1783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58760"/>
                            <a:ext cx="1649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1520" y="0"/>
                            <a:ext cx="639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193pt;height:51pt" coordorigin="0,186" coordsize="3860,1020">
                <v:shape id="shape_0" stroked="f" o:allowincell="f" style="position:absolute;left:0;top:426;width:2807;height:6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436;width:259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86;width:1006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ไทยกับเพื่อนบ้านในอาเซียน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ind w:firstLine="709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926590" cy="733425"/>
                <wp:effectExtent l="0" t="0" r="0" b="1238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733320"/>
                          <a:chOff x="0" y="0"/>
                          <a:chExt cx="1926720" cy="733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86120"/>
                            <a:ext cx="1257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78560"/>
                            <a:ext cx="914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2964" t="0" r="0" b="0"/>
                          <a:stretch/>
                        </pic:blipFill>
                        <pic:spPr>
                          <a:xfrm>
                            <a:off x="1285920" y="0"/>
                            <a:ext cx="64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151.7pt;height:57.75pt" coordorigin="0,151" coordsize="3034,1155">
                <v:shape id="shape_0" stroked="f" o:allowincell="f" style="position:absolute;left:0;top:444;width:1979;height:6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43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51;width:1008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276725" cy="696595"/>
                <wp:effectExtent l="0" t="0" r="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696600"/>
                          <a:chOff x="0" y="0"/>
                          <a:chExt cx="4276800" cy="69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4000"/>
                            <a:ext cx="3657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6960"/>
                            <a:ext cx="315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83879" t="17824" r="3555" b="0"/>
                          <a:stretch/>
                        </pic:blipFill>
                        <pic:spPr>
                          <a:xfrm>
                            <a:off x="3676680" y="0"/>
                            <a:ext cx="6001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336.75pt;height:54.85pt" coordorigin="0,199" coordsize="6735,1097">
                <v:shape id="shape_0" stroked="f" o:allowincell="f" style="position:absolute;left:0;top:426;width:5759;height:6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46;width:4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99;width:944;height:10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และทำความเข้าใจต่อประเทศเพื่อนบ้านที่เป็นสมาชิกอาเซียนเกี่ยวกับลักษณะทางภูมิศาสตร์ การเมืองการปกครอง เศรษฐกิจ สังคมและวัฒนธรรม ความสัมพันธ์ระหว่างประเทศเพื่อนบ้านในอาเซียนกับประเทศไทย อันนำไปสู่การสร้างความสำนึกว่าด้วยความเข้าอกเข้าใจ และการยอมรับในความแตกต่างหลากหลายของแต่ละประเทศในภูมิภาคอาเซียน สามารถบูรณาการความแตกต่างภายใน เพื่อสร้างจุดแข็งขององค์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ละสามารถอยู่ร่วมกันเป็นประชาคมอาเซียนอย่าง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016125" cy="720090"/>
                <wp:effectExtent l="0" t="0" r="0" b="128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720000"/>
                          <a:chOff x="0" y="0"/>
                          <a:chExt cx="201600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8600"/>
                            <a:ext cx="1371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53720"/>
                            <a:ext cx="1219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74488" t="0" r="0" b="0"/>
                          <a:stretch/>
                        </pic:blipFill>
                        <pic:spPr>
                          <a:xfrm>
                            <a:off x="1383120" y="0"/>
                            <a:ext cx="6332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158.75pt;height:56.7pt" coordorigin="0,231" coordsize="3175,1134">
                <v:shape id="shape_0" stroked="f" o:allowincell="f" style="position:absolute;left:0;top:449;width:2159;height:6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0;top:473;width:19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231;width:996;height:11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กัมพูชา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วียดนาม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721610" cy="648335"/>
                <wp:effectExtent l="0" t="0" r="0" b="127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-con คุณลักษณะอันพึงประสงค์(ขาวดำ)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214.3pt;height:51.05pt" coordorigin="0,176" coordsize="4286,1021">
                <v:shape id="shape_0" stroked="f" o:allowincell="f" style="position:absolute;left:0;top:395;width:3089;height:6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3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19;top:176;width:1066;height:10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1450</wp:posOffset>
                </wp:positionV>
                <wp:extent cx="2746375" cy="683895"/>
                <wp:effectExtent l="0" t="0" r="0" b="1663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5pt;width:216.25pt;height:53.85pt" coordorigin="12,270" coordsize="4325,1077">
                <v:shape id="shape_0" ID="Picture 5" stroked="f" o:allowincell="f" style="position:absolute;left:3270;top:270;width:1066;height:10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;top:503;width:3158;height:6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15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17780</wp:posOffset>
                </wp:positionV>
                <wp:extent cx="4352925" cy="819150"/>
                <wp:effectExtent l="0" t="0" r="0" b="7537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819000"/>
                          <a:chOff x="0" y="0"/>
                          <a:chExt cx="4352760" cy="819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3080"/>
                            <a:ext cx="36576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9640"/>
                            <a:ext cx="3543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86335" t="0" r="0" b="0"/>
                          <a:stretch/>
                        </pic:blipFill>
                        <pic:spPr>
                          <a:xfrm>
                            <a:off x="3657600" y="0"/>
                            <a:ext cx="695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4pt;width:342.75pt;height:64.5pt" coordorigin="24,28" coordsize="6855,1290">
                <v:shape id="shape_0" stroked="f" o:allowincell="f" style="position:absolute;left:24;top:285;width:5759;height:6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311;width:55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28;width:1094;height:12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จัดทำแผ่นพับแนะนำ เพื่อนบ้า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กัมพู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numPr>
          <w:ilvl w:val="0"/>
          <w:numId w:val="3"/>
        </w:numPr>
        <w:ind w:left="720" w:right="-47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วียดนาม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002790" cy="683260"/>
                <wp:effectExtent l="0" t="0" r="0" b="460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683280"/>
                          <a:chOff x="0" y="0"/>
                          <a:chExt cx="2002680" cy="683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0480"/>
                            <a:ext cx="13622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2000"/>
                            <a:ext cx="1143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75692" t="0" r="0" b="0"/>
                          <a:stretch/>
                        </pic:blipFill>
                        <pic:spPr>
                          <a:xfrm>
                            <a:off x="1380960" y="0"/>
                            <a:ext cx="6217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157.7pt;height:53.8pt" coordorigin="0,153" coordsize="3154,1076">
                <v:shape id="shape_0" stroked="f" o:allowincell="f" style="position:absolute;left:0;top:390;width:2144;height:6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08;width:17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53;width:978;height:107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-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จัดทำแผ่นพับแนะนำ เพื่อนบ้านอาเซียน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18"/>
        <w:gridCol w:w="1718"/>
        <w:gridCol w:w="17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ได้ง่าย 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พับสวยงามและสร้างสรรค์ </w:t>
            </w:r>
          </w:p>
          <w:p>
            <w:pPr>
              <w:pStyle w:val="Normal"/>
              <w:ind w:right="-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แผ่นพับที่จัดทำไปเผยแพร่อย่างเหมาะส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 โดยมีการวางแผนการทำงานร่วมกันอย่างเป็นระบบ เนื้อหาและรายละเอียดในแผ่นพับครบถ้วนถูกต้อง ผู้อ่านอ่านแล้วเข้าใจได้ง่าย รูป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สวยงามและสร้างสรรค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แผ่นพับแนะนำเพื่อนบ้านอาเซียน โดยมีเนื้อหาและรายละเอียดในแผ่นพับครบถ้วนถูกต้อ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่นพับแนะนำเพื่อนบ้านอาเซียนได้แต่เนื้อหาและรายละเอียดในแผ่นพับยังไม่ครบถ้วน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48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0"/>
        <w:gridCol w:w="1700"/>
        <w:gridCol w:w="1700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พยายามให้งานสำเร็จตามเป้าหมาย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ทำงาน พยายามให้งานสำเร็จตามเป้าหมาย 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649855" cy="697865"/>
                <wp:effectExtent l="0" t="0" r="0" b="133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698040"/>
                          <a:chOff x="0" y="0"/>
                          <a:chExt cx="2649960" cy="6980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39680"/>
                            <a:ext cx="19908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37160"/>
                            <a:ext cx="1800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80168" t="0" r="0" b="0"/>
                          <a:stretch/>
                        </pic:blipFill>
                        <pic:spPr>
                          <a:xfrm>
                            <a:off x="2028960" y="0"/>
                            <a:ext cx="621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208.65pt;height:54.95pt" coordorigin="0,229" coordsize="4173,1099">
                <v:shape id="shape_0" stroked="f" o:allowincell="f" style="position:absolute;left:0;top:449;width:3134;height:6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445;width:28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29;width:977;height:10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721995</wp:posOffset>
            </wp:positionH>
            <wp:positionV relativeFrom="paragraph">
              <wp:posOffset>71120</wp:posOffset>
            </wp:positionV>
            <wp:extent cx="161925" cy="153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ประเทศสมาชิ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ประเทศใดมีความน่าสนใจมากที่สุด และน่าสนใจ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แผนที่ประเทศสมาชิกอาเซียนมาให้นักเรียนดู จากนั้นให้นักเรียนร่วมกันบอกที่ตั้งประเทศเพื่อนบ้านอาเซียนทีละประเทศ บนแผนที่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อภิปรายแสดงความคิดเห็นเกี่ยวกับข้อมูลพื้นฐานของ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>อาเซียนทีละประเทศ ที่แต่ละคนรู้ ครูสรุปข้อมูลที่แต่ละคนรู้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และ</w:t>
      </w:r>
      <w:r>
        <w:rPr>
          <w:rFonts w:ascii="Angsana New" w:hAnsi="Angsana New"/>
          <w:sz w:val="32"/>
          <w:sz w:val="32"/>
          <w:szCs w:val="32"/>
        </w:rPr>
        <w:t>สรุปความรู้เกี่ยวกับลักษณะทางภูมิศาสตร์ การเมือง การปกครอง เศรษฐกิจ สังคมและวัฒนธรรม ของประเทศเพื่อนบ้านอาเซียน ความสัมพันธ์ระหว่างประเทศไทยกับประเทศเพื่อนบ้านอาเซียน ลงในแบบสรุป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จับคู่สืบค้นข้อมูลความรู้เกี่ยวกับลักษณะทางภูมิศาสตร์ การเมือง กา</w:t>
      </w:r>
      <w:r>
        <w:rPr>
          <w:rFonts w:ascii="Angsana New" w:hAnsi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spacing w:val="-4"/>
          <w:sz w:val="32"/>
          <w:sz w:val="32"/>
          <w:szCs w:val="32"/>
        </w:rPr>
        <w:t>ปกค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ศรษฐกิจ สังคมและวัฒนธรรม ของประเทศอาเซียนทีละประเทศ ความสัมพันธ์ระหว่า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ประเทศเพื่อนบ้านอาเซียน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แต่ละคู่เรียบเรียงข้อมูลที่ร่วมกันสืบค้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อกแบบ</w:t>
      </w:r>
      <w:r>
        <w:rPr>
          <w:rFonts w:ascii="Angsana New" w:hAnsi="Angsana New"/>
          <w:sz w:val="32"/>
          <w:sz w:val="32"/>
          <w:szCs w:val="32"/>
        </w:rPr>
        <w:t>เป็นชิ้นงาน โดย</w:t>
      </w:r>
      <w:r>
        <w:rPr>
          <w:rFonts w:ascii="Angsana New" w:hAnsi="Angsana New"/>
          <w:sz w:val="32"/>
          <w:sz w:val="32"/>
          <w:szCs w:val="32"/>
        </w:rPr>
        <w:t>จัดทำเป็นแผ่นพับแนะ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บ้านอาเซียนให้สวยงามและมีความน่าสนใจ 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์ของการเรียนรู้เกี่ยวกับลักษณะทางภูมิศาสตร์ การเมือง การปกครอง เศรษฐกิจ สังคมและวัฒนธรรม ของประเทศ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บ้านอาเซียน ความสัมพันธ์ระหว่างประเทศไทยกับประเทศเพื่อนบ้าน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181100" cy="4381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3810</wp:posOffset>
            </wp:positionV>
            <wp:extent cx="601980" cy="7067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523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395</wp:posOffset>
                </wp:positionH>
                <wp:positionV relativeFrom="paragraph">
                  <wp:posOffset>165735</wp:posOffset>
                </wp:positionV>
                <wp:extent cx="1030605" cy="400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13.0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เพื่อนบ้าน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จัดทำแผ่นพับแนะนำ เพื่อนบ้าน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บรูไนดารุสซาลา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กัมพูช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numPr>
          <w:ilvl w:val="0"/>
          <w:numId w:val="1"/>
        </w:numPr>
        <w:ind w:left="720" w:right="-47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ล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สิงคโป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รื่อง จัดทำแผ่นพับแนะนำ 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เวียดน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6480" cy="37147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71520"/>
                          <a:chOff x="0" y="0"/>
                          <a:chExt cx="2316600" cy="371520"/>
                        </a:xfrm>
                      </wpg:grpSpPr>
                      <wps:wsp>
                        <wps:cNvSpPr/>
                        <wps:spPr>
                          <a:xfrm>
                            <a:off x="30600" y="284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75pt;width:182.4pt;height:29.25pt" coordorigin="2340,-15" coordsize="3648,585">
                <v:roundrect id="shape_0" fillcolor="gray" stroked="f" o:allowincell="f" style="position:absolute;left:2388;top:30;width:3599;height:53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silver" stroked="f" o:allowincell="f" style="position:absolute;left:2340;top:-15;width:3599;height:53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9055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1400175" cy="7086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0.25pt;height:55.8pt;mso-wrap-distance-left:9.05pt;mso-wrap-distance-right:9.05pt;mso-wrap-distance-top:0pt;mso-wrap-distance-bottom:0pt;margin-top:4.7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6415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2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พื้นฐานทางเศรษฐกิจประเทศสมาชิกอาเซียนส่วนใหญ่ขึ้นอยู่กับด้าน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ตถ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การศึกษาความรู้เกี่ยวกับเพื่อนบ้านด้านใดที่จะช่วยให้เกิดความรู้สึกเป็นหนึ่งเดียวกัน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้านการเมื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้าน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้านเทคโนโลย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ประเทศใดบ้างที่เป็นสมาชิกแรกเริ่มขอ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ไทย อินโดนีเซีย กัมพูช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ไทย อินโดนีเซีย มาเลเซี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ิงคโปร์ ฟิลิปปินส์ เวียดน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ิงคโปร์ ฟิลิปปินส์ บรูไนดารุสซาล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าเลเซียมีตึกที่สูงที่สุดในโล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ประเทศสิงคโปร์มีพื้นที่น้อยที่สุดใ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ประเทศสิงคโปร์ถือได้ว่ามีประชากรที่เป็นชาวจีนมากที่สุดใ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ระเทศอาเซียนส่วนใหญ่นำเข้าสินค้าประเภทเครื่องจั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ประเทศไทยกับประเทศอาเซียนบนภาคพื้นทวี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ษา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ผลผลิตทางการเกษต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ศาสนาที่คนส่วนใหญ่นับถื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รเมืองและการปกคร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ประเทศเพื่อนบ้า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เป็นประเทศที่ประชากรส่วนใหญ่เป็นชาวคริสต์นิกายโปรเตสแตนต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อินโดนีเซียเป็นประเทศที่มีขนาด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บรูไนดารุสซาลามเป็นประเทศที่มีประชากรน้อยที่สุดใน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มาเลเซียเป็นประเทศเดียวที่นับถือศาสนาอิสล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ลักษณะทางสังคมและวัฒนธรรมของแต่ละ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ประชาชนส่วนใหญ่ในเมียนมาร์นับถือพระพุทธศาสน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เป็นประเทศที่มีประชากรส่วนใหญ่เป็นชาวมาเล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อินโดนีเซียเป็นประเทศที่ประชากรส่วนใหญ่นับถือศาสนาฮินด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และสิงคโปร์มีประชากรส่วนใหญ่นับถือศาสนาเดียว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คือลักษณะทางเศรษฐกิจที่โดดเด่นที่สุดของประเทศสิงคโป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ริหารและการจัดการทางธุร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ปัจจัยใดที่ทำให้เศรษฐกิจของประเทศบรูไนดารุสซาลามมีความมั่งคั่งมากที่สุ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ถานที่ท่องเที่ย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ศึกษาความรู้เกี่ยวกับสังคมและวัฒนธรรมของอาเซียนได้เหมาะสมที่สุ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ิดตามข่าวเศรษฐกิจของภูมิภา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รียนรู้ประวัติศาสตร์ของ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ื้อสินค้าที่ผลิตใน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นทนากับเพื่อนเกี่ยวกับการเมืองของ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-9525</wp:posOffset>
                </wp:positionV>
                <wp:extent cx="2316480" cy="371475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371520"/>
                          <a:chOff x="0" y="0"/>
                          <a:chExt cx="2316600" cy="371520"/>
                        </a:xfrm>
                      </wpg:grpSpPr>
                      <wps:wsp>
                        <wps:cNvSpPr/>
                        <wps:spPr>
                          <a:xfrm>
                            <a:off x="30600" y="284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-0.75pt;width:182.4pt;height:29.25pt" coordorigin="2322,-15" coordsize="3648,585">
                <v:roundrect id="shape_0" fillcolor="gray" stroked="f" o:allowincell="f" style="position:absolute;left:2370;top:30;width:3599;height:539;mso-wrap-style:none;v-text-anchor:middle"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silver" stroked="f" o:allowincell="f" style="position:absolute;left:2322;top:-15;width:3599;height:53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68420</wp:posOffset>
            </wp:positionH>
            <wp:positionV relativeFrom="paragraph">
              <wp:posOffset>-175895</wp:posOffset>
            </wp:positionV>
            <wp:extent cx="648335" cy="648335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1400175" cy="7086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0.25pt;height:55.8pt;mso-wrap-distance-left:9.05pt;mso-wrap-distance-right:9.05pt;mso-wrap-distance-top:0pt;mso-wrap-distance-bottom:0pt;margin-top:4.7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6415</wp:posOffset>
                </wp:positionH>
                <wp:positionV relativeFrom="paragraph">
                  <wp:posOffset>3365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ปัจจัยใดที่ทำให้เศรษฐกิจของประเทศบรูไนดารุสซาลามมีความมั่งคั่งมากที่ส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สถานที่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ประเทศเพื่อนบ้า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เป็นประเทศที่ประชากรส่วนใหญ่เป็นชาวคริสต์นิกายโปรเตสแตนต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อินโดนีเซียเป็นประเทศที่มีขนาด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บรูไนดารุสซาลามเป็นประเทศที่มีประชากรน้อยที่สุด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มาเลเซียเป็นประเทศเดียวที่นับถือศาสนาอิสล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ฐานทางเศรษฐกิจประเทศสมาชิกอาเซียนส่วนใหญ่ขึ้นอยู่กับด้านใ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หัตถ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ประเทศไทยกับประเทศอาเซียนบนภาคพื้นทวี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265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265</wp:posOffset>
                </wp:positionH>
                <wp:positionV relativeFrom="paragraph">
                  <wp:posOffset>87566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ภาษาราช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ผลผลิตทางการเกษ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ศาสนาที่คนส่วนใหญ่นับถ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รเมืองและการปกคร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ประเทศใดบ้างที่เป็นสมาชิกแรกเริ่มของ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ไทย อินโดนีเซีย กัมพู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ไทย อินโดนีเซีย มาเลเซ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ิงคโปร์ ฟิลิปปินส์ เวียดน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26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สิงคโปร์ ฟิลิปปินส์ บรูไนดารุสซา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าเลเซียมีตึกที่สูงที่สุดในโล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ประเทศสิงคโปร์มีพื้นที่น้อยที่สุดใน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ระเทศสิงคโปร์ถือได้ว่ามีประชากรที่เป็นชาวจีนมากที่สุดใน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ประเทศอาเซียนส่วนใหญ่นำเข้าสินค้าประเภทเครื่องจั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วามรู้เกี่ยวกับเพื่อนบ้านด้านใดที่จะช่วยให้เกิดความรู้สึกเป็นหนึ่งเดียว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1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ภูมิภา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้านการ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้านสังคมและ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้าน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ลักษณะทางสังคมและวัฒนธรรมของแต่ละ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ระชาชนส่วนใหญ่ในเมียนมาร์นับถือพระพุทธศาสน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เป็นประเทศที่มีประชากรส่วนใหญ่เป็นชาวมาเล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อินโดนีเซียเป็นประเทศที่ประชากรส่วนใหญ่นับถือศาสนาฮินด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ฟิลิปปินส์และสิงคโปร์มีประชากรส่วนใหญ่นับถือศาสนาเดียว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คือลักษณะทางเศรษฐกิจที่โดดเด่นที่สุดของประเทศสิงคโป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26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2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บริหารและการจัดการทางธุร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อุตสาห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265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ศึกษาความรู้เกี่ยวกับสังคมและวัฒนธรรมของอาเซียนได้เหมาะสม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26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</wp:posOffset>
                </wp:positionH>
                <wp:positionV relativeFrom="paragraph">
                  <wp:posOffset>32067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</wp:posOffset>
                </wp:positionH>
                <wp:positionV relativeFrom="paragraph">
                  <wp:posOffset>87312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ิดตามข่าวเศรษฐกิจของ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รียนรู้ประวัติศาสตร์ของ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ซื้อสินค้าที่ผลิตในประเทศ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สนทนากับเพื่อนเกี่ยวกับการเมืองของประเทศ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56870</wp:posOffset>
                </wp:positionH>
                <wp:positionV relativeFrom="paragraph">
                  <wp:posOffset>268605</wp:posOffset>
                </wp:positionV>
                <wp:extent cx="6071870" cy="923925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23760"/>
                          <a:chOff x="0" y="0"/>
                          <a:chExt cx="607176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ก่อนเรียน 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2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364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21.15pt;width:478.1pt;height:72.75pt" coordorigin="-562,423" coordsize="9562,1455">
                <v:shape id="shape_0" fillcolor="white" stroked="t" o:allowincell="f" style="position:absolute;left:-562;top:423;width:956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ก่อนเรียน 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2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364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oval id="shape_0" stroked="t" o:allowincell="f" style="position:absolute;left:-57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04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7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47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56870</wp:posOffset>
                </wp:positionH>
                <wp:positionV relativeFrom="paragraph">
                  <wp:posOffset>182245</wp:posOffset>
                </wp:positionV>
                <wp:extent cx="6071870" cy="923925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23760"/>
                          <a:chOff x="0" y="0"/>
                          <a:chExt cx="607176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1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เฉลยแบบทดสอบหลังเรียน 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379" w:leader="none"/>
                                  <w:tab w:val="left" w:pos="6804" w:leader="none"/>
                                  <w:tab w:val="left" w:pos="8364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949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669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14.35pt;width:478.1pt;height:72.75pt" coordorigin="-562,287" coordsize="9562,1455">
                <v:shape id="shape_0" fillcolor="white" stroked="t" o:allowincell="f" style="position:absolute;left:-562;top:287;width:956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เฉลยแบบทดสอบหลังเรียน 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379" w:leader="none"/>
                            <w:tab w:val="left" w:pos="6804" w:leader="none"/>
                            <w:tab w:val="left" w:pos="8364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  <v:oval id="shape_0" stroked="t" o:allowincell="f" style="position:absolute;left:-57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9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7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67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1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5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439;top:13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820</wp:posOffset>
                </wp:positionH>
                <wp:positionV relativeFrom="paragraph">
                  <wp:posOffset>4062095</wp:posOffset>
                </wp:positionV>
                <wp:extent cx="2051050" cy="970280"/>
                <wp:effectExtent l="5080" t="5080" r="5715" b="914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319.8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4180840</wp:posOffset>
                </wp:positionV>
                <wp:extent cx="711200" cy="276860"/>
                <wp:effectExtent l="0" t="123190" r="12700" b="946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329.2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3591560</wp:posOffset>
                </wp:positionV>
                <wp:extent cx="711200" cy="275590"/>
                <wp:effectExtent l="26670" t="0" r="1358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82.8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3665220</wp:posOffset>
                </wp:positionV>
                <wp:extent cx="711200" cy="276225"/>
                <wp:effectExtent l="71120" t="0" r="93980" b="279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288.5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5256530</wp:posOffset>
                </wp:positionV>
                <wp:extent cx="711200" cy="276225"/>
                <wp:effectExtent l="14605" t="1270" r="571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413.8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4792345</wp:posOffset>
                </wp:positionV>
                <wp:extent cx="711200" cy="275590"/>
                <wp:effectExtent l="212090" t="0" r="7366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377.3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5122545</wp:posOffset>
                </wp:positionV>
                <wp:extent cx="711200" cy="275590"/>
                <wp:effectExtent l="0" t="155575" r="0" b="311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403.3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9430</wp:posOffset>
                </wp:positionH>
                <wp:positionV relativeFrom="paragraph">
                  <wp:posOffset>2159635</wp:posOffset>
                </wp:positionV>
                <wp:extent cx="1927225" cy="1740535"/>
                <wp:effectExtent l="0" t="0" r="22225" b="22225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170.0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5770</wp:posOffset>
                </wp:positionH>
                <wp:positionV relativeFrom="paragraph">
                  <wp:posOffset>1607820</wp:posOffset>
                </wp:positionV>
                <wp:extent cx="1927225" cy="1731010"/>
                <wp:effectExtent l="0" t="0" r="22225" b="22225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26.6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5570</wp:posOffset>
                </wp:positionH>
                <wp:positionV relativeFrom="paragraph">
                  <wp:posOffset>2169160</wp:posOffset>
                </wp:positionV>
                <wp:extent cx="1927225" cy="1740535"/>
                <wp:effectExtent l="0" t="0" r="22225" b="22225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170.8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305</wp:posOffset>
                </wp:positionH>
                <wp:positionV relativeFrom="paragraph">
                  <wp:posOffset>5037455</wp:posOffset>
                </wp:positionV>
                <wp:extent cx="1927225" cy="2016125"/>
                <wp:effectExtent l="0" t="0" r="22225" b="22225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396.6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5770245</wp:posOffset>
                </wp:positionV>
                <wp:extent cx="1927225" cy="2016125"/>
                <wp:effectExtent l="0" t="0" r="22225" b="22225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454.3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5322570</wp:posOffset>
                </wp:positionV>
                <wp:extent cx="1927225" cy="1720850"/>
                <wp:effectExtent l="0" t="0" r="22225" b="22225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25pt;mso-wrap-distance-left:9.05pt;mso-wrap-distance-right:9.05pt;mso-wrap-distance-top:0pt;mso-wrap-distance-bottom:0pt;margin-top:419.1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9905</wp:posOffset>
                </wp:positionH>
                <wp:positionV relativeFrom="paragraph">
                  <wp:posOffset>-243840</wp:posOffset>
                </wp:positionV>
                <wp:extent cx="6502400" cy="1676400"/>
                <wp:effectExtent l="0" t="0" r="0" b="0"/>
                <wp:wrapNone/>
                <wp:docPr id="1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2pt;mso-wrap-distance-left:9.05pt;mso-wrap-distance-right:9.05pt;mso-wrap-distance-top:0pt;mso-wrap-distance-bottom:0pt;margin-top:-19.2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78605</wp:posOffset>
            </wp:positionH>
            <wp:positionV relativeFrom="paragraph">
              <wp:posOffset>-636270</wp:posOffset>
            </wp:positionV>
            <wp:extent cx="647700" cy="647700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8082280</wp:posOffset>
                </wp:positionV>
                <wp:extent cx="6419850" cy="640080"/>
                <wp:effectExtent l="0" t="0" r="0" b="0"/>
                <wp:wrapNone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36.4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680325</wp:posOffset>
                </wp:positionV>
                <wp:extent cx="5283200" cy="389255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0.65pt;mso-wrap-distance-left:9.05pt;mso-wrap-distance-right:9.05pt;mso-wrap-distance-top:0pt;mso-wrap-distance-bottom:0pt;margin-top:604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7.jpeg"/><Relationship Id="rId22" Type="http://schemas.openxmlformats.org/officeDocument/2006/relationships/image" Target="media/image10.png"/><Relationship Id="rId23" Type="http://schemas.openxmlformats.org/officeDocument/2006/relationships/image" Target="media/image7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7.jpeg"/><Relationship Id="rId27" Type="http://schemas.openxmlformats.org/officeDocument/2006/relationships/image" Target="media/image13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14.jpeg"/><Relationship Id="rId31" Type="http://schemas.openxmlformats.org/officeDocument/2006/relationships/image" Target="media/image7.jpe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15.jpeg"/><Relationship Id="rId35" Type="http://schemas.openxmlformats.org/officeDocument/2006/relationships/image" Target="media/image5.jpeg"/><Relationship Id="rId36" Type="http://schemas.openxmlformats.org/officeDocument/2006/relationships/image" Target="media/image15.jpeg"/><Relationship Id="rId37" Type="http://schemas.openxmlformats.org/officeDocument/2006/relationships/image" Target="media/image3.jpeg"/><Relationship Id="rId38" Type="http://schemas.openxmlformats.org/officeDocument/2006/relationships/image" Target="media/image16.jpeg"/><Relationship Id="rId39" Type="http://schemas.openxmlformats.org/officeDocument/2006/relationships/image" Target="media/image3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5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2:00Z</dcterms:created>
  <dc:creator>WincoolV5</dc:creator>
  <dc:description/>
  <cp:keywords/>
  <dc:language>en-US</dc:language>
  <cp:lastModifiedBy>com41</cp:lastModifiedBy>
  <cp:lastPrinted>2012-12-21T13:20:00Z</cp:lastPrinted>
  <dcterms:modified xsi:type="dcterms:W3CDTF">2013-01-09T04:53:00Z</dcterms:modified>
  <cp:revision>176</cp:revision>
  <dc:subject/>
  <dc:title/>
</cp:coreProperties>
</file>