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717550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323850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25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11455</wp:posOffset>
                </wp:positionV>
                <wp:extent cx="54387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สิงคโป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9pt;mso-wrap-distance-left:9.05pt;mso-wrap-distance-right:9.05pt;mso-wrap-distance-top:0pt;mso-wrap-distance-bottom:0pt;margin-top:16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สิงคโป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-279400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2pt;width:260.25pt;height:59.55pt" coordorigin="-33,-440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;top:-118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-440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สิงคโปร์ ความสัมพันธ์ระหว่างประเทศไทยกับประเทศสิงคโป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ใดในอาเซียนที่นักเรียนอยากไปอยู่มากที่สุด เพราะอะไร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76835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ใดในอาเซียนที่นักเรียนอยากไปอยู่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สิงคโปร์ บนแผ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สิงคโปร์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ศรษฐกิจ สังคมและวัฒนธรรม ของประเทศสิงคโปร์ ความสัมพันธ์ระหว่างประเทศไทยกั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สิงคโปร์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/>
          <w:spacing w:val="-4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สิงคโปร์ ให้สวยงามและมีควา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/>
          <w:spacing w:val="-4"/>
          <w:sz w:val="32"/>
          <w:sz w:val="32"/>
          <w:szCs w:val="32"/>
        </w:rPr>
        <w:t>น่าสนใจ</w:t>
      </w:r>
      <w:r>
        <w:rPr>
          <w:rFonts w:ascii="Angsana New" w:hAnsi="Angsana New"/>
          <w:sz w:val="32"/>
          <w:sz w:val="32"/>
          <w:szCs w:val="32"/>
        </w:rPr>
        <w:t xml:space="preserve">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สิงคโปร์ ความสัมพันธ์ระหว่างประเทศไทยกับประเทศสิงคโปร์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4445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สิงคโปร์ ความสัมพันธ์ระหว่างประเทศไทยกับประเทศสิงคโป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สิงคโปร์ ความสัมพันธ์ระหว่างประเทศไทยกับประเทศสิงคโป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สิงคโปร์ ความสัมพันธ์ระหว่างประเทศไทยกับประเทศสิงคโปร์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สิงคโปร์ ความสัมพันธ์ระหว่างประเทศไทยกับประเทศสิงคโปร์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ศึกษาและทำความเข้าใจในความแตกต่างของกันและกันเพื่อให้เราสามารถอยู่ร่วมกับเพื่อนบ้านได้อย่าง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สิงคโปร์ ความสัมพันธ์ระหว่างประเทศไทยกับประเทศสิงคโปร์ จากนั้นให้แต่ละคู่เรียบเรียงข้อมูลที่ร่วมกันสืบค้น ออกแบบและจัดท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สิงคโปร์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2450</wp:posOffset>
            </wp:positionH>
            <wp:positionV relativeFrom="paragraph">
              <wp:posOffset>-95250</wp:posOffset>
            </wp:positionV>
            <wp:extent cx="3276600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17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สิงคโปร์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User</cp:lastModifiedBy>
  <cp:lastPrinted>2012-12-21T13:56:00Z</cp:lastPrinted>
  <dcterms:modified xsi:type="dcterms:W3CDTF">2016-02-08T06:13:00Z</dcterms:modified>
  <cp:revision>23</cp:revision>
  <dc:subject/>
  <dc:title>     สาระการเรียนรู้</dc:title>
</cp:coreProperties>
</file>