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755650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-37147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29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49053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9.75pt;mso-wrap-distance-left:9.05pt;mso-wrap-distance-right:9.05pt;mso-wrap-distance-top:0pt;mso-wrap-distance-bottom:0pt;margin-top:14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275590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1.7pt;width:260.25pt;height:59.55pt" coordorigin="-18,-434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-112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-434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เศรษฐกิจ สังคมและวัฒนธรรม ของประเทศไทย ความสัมพันธ์ระหว่างประเทศไทยกับ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>โดยภาพ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ชิญชวนให้ชาวต่างชาติเข้ามาเที่ยวในเมืองไทยมาก ๆ จะเลือก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ใดในการประชาสัมพันธ์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ชิญชวนให้ชาวต่างชาติเข้ามาเที่ยวในเมืองไทย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เลือกใช้วิธีการใดในการ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ไทย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ไทย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ไทย ความสัมพันธ์ระหว่างประเทศไทยกับ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นบ้าน</w:t>
      </w:r>
      <w:r>
        <w:rPr>
          <w:rFonts w:ascii="Angsana New" w:hAnsi="Angsana New"/>
          <w:sz w:val="32"/>
          <w:sz w:val="32"/>
          <w:szCs w:val="32"/>
        </w:rPr>
        <w:t>โดยภาพรวม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ให้สวยงามและมีความน่าสนใจ 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1625</wp:posOffset>
                </wp:positionH>
                <wp:positionV relativeFrom="paragraph">
                  <wp:posOffset>72390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ไทย ความสัมพันธ์ระหว่างประเทศไทยกับประเทศเพื่อนบ้านโดยภาพ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นบ้านโดยภาพรว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5.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ไทย ความสัมพันธ์ระหว่างประเทศไทยกับประเทศเพื่อนบ้านโดยภาพ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นบ้านโดยภาพรว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4375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วัฒนธรรม ของประเทศไทย มีประโยชน์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ทำให้มีความเข้าใจในความเป็นไทย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กยิ่งขึ้น รวมทั้งความแตกต่างระหว่างประเทศไทยและเพื่อนบ้าน เพื่อเตรียมพร้อมรับมือกับการก้าว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็นประชาคมอาเซียน และการอยู่ร่วมกันกับเพื่อนบ้าน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4375</wp:posOffset>
            </wp:positionH>
            <wp:positionV relativeFrom="paragraph">
              <wp:posOffset>70485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ข้อมูลความรู้เกี่ยวกับลักษณะทางภูมิศาสตร์ การเมืองการปกครอง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ไทย ความสัมพันธ์ระหว่างประเทศไทยกับ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นบ้านโดยภาพรว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และ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ไทย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95250</wp:posOffset>
            </wp:positionV>
            <wp:extent cx="3267075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5575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4:01:00Z</cp:lastPrinted>
  <dcterms:modified xsi:type="dcterms:W3CDTF">2012-12-21T07:02:00Z</dcterms:modified>
  <cp:revision>21</cp:revision>
  <dc:subject/>
  <dc:title>     สาระการเรียนรู้</dc:title>
</cp:coreProperties>
</file>