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708025</wp:posOffset>
            </wp:positionV>
            <wp:extent cx="6410325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-323850</wp:posOffset>
                </wp:positionV>
                <wp:extent cx="537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-25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229235</wp:posOffset>
                </wp:positionV>
                <wp:extent cx="5381625" cy="53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วียด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42.1pt;mso-wrap-distance-left:9.05pt;mso-wrap-distance-right:9.05pt;mso-wrap-distance-top:0pt;mso-wrap-distance-bottom:0pt;margin-top:18.0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วียดน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178435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4.0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ทางภูมิศาสตร์ การเมืองการปกครอง เศรษฐกิจ สังคมและวัฒนธรรม ของประเทศ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วียดน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302260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3.8pt;width:260.25pt;height:59.55pt" coordorigin="-48,-476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-154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66;top:-476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ของประเทศเวียดนาม ความสัมพันธ์ระหว่างประเทศไทยกับประเทศเวียดน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6225</wp:posOffset>
            </wp:positionH>
            <wp:positionV relativeFrom="paragraph">
              <wp:posOffset>67310</wp:posOffset>
            </wp:positionV>
            <wp:extent cx="161925" cy="1530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ป็นผู้นำของประเทศเวียดนาม นักเรียนจะพัฒนาประเทศในด้านใด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ดับแรก เพราะ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67310</wp:posOffset>
            </wp:positionV>
            <wp:extent cx="161925" cy="15303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ป็นผู้นำของประเทศเวียดนาม นักเรียนจะพัฒนาประเทศในด้านใดเป็นอันดับแรก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เวียดนาม บนแผน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แต่ละคนรู้ ครูสรุปข้อมูลที่แต่ละคนรู้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เศรษฐกิจ สังคมและวัฒนธรรม ของประเทศเวียดนาม ความสัมพันธ์ระหว่างประเทศไทยกับประเทศเวียดนาม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</w:t>
      </w:r>
      <w:r>
        <w:rPr>
          <w:rFonts w:ascii="Angsana New" w:hAnsi="Angsana New"/>
          <w:sz w:val="32"/>
          <w:sz w:val="32"/>
          <w:szCs w:val="32"/>
        </w:rPr>
        <w:t xml:space="preserve">เป็นชิ้น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</w:t>
      </w:r>
      <w:r>
        <w:rPr>
          <w:rFonts w:ascii="Angsana New" w:hAnsi="Angsana New"/>
          <w:spacing w:val="-6"/>
          <w:sz w:val="32"/>
          <w:sz w:val="32"/>
          <w:szCs w:val="32"/>
        </w:rPr>
        <w:t>โดย</w:t>
      </w:r>
      <w:r>
        <w:rPr>
          <w:rFonts w:ascii="Angsana New" w:hAnsi="Angsana New"/>
          <w:spacing w:val="-6"/>
          <w:sz w:val="32"/>
          <w:sz w:val="32"/>
          <w:szCs w:val="32"/>
        </w:rPr>
        <w:t>จัดทำเป็นแผ่นพับแนะนำ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ทศเวียดนาม ให้สวยงามและมีความน่าสนใจ</w:t>
      </w:r>
      <w:r>
        <w:rPr>
          <w:rFonts w:ascii="Angsana New" w:hAnsi="Angsana New"/>
          <w:sz w:val="32"/>
          <w:sz w:val="32"/>
          <w:szCs w:val="32"/>
        </w:rPr>
        <w:t xml:space="preserve"> 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เกี่ยวกับลักษณะทางภูมิศาสตร์ การเมืองการปกครอง เศรษฐกิจ </w:t>
      </w:r>
      <w:r>
        <w:rPr>
          <w:rFonts w:ascii="Angsana New" w:hAnsi="Angsana New"/>
          <w:spacing w:val="-4"/>
          <w:sz w:val="32"/>
          <w:sz w:val="32"/>
          <w:szCs w:val="32"/>
        </w:rPr>
        <w:t>สังคมและวัฒนธรรม ของประเทศเวียดนาม ความสัมพันธ์ระหว่างประเทศไทยกับประเทศเวียดนาม</w:t>
      </w:r>
      <w:r>
        <w:rPr>
          <w:rFonts w:ascii="Angsana New" w:hAnsi="Angsana New"/>
          <w:sz w:val="32"/>
          <w:sz w:val="32"/>
          <w:szCs w:val="32"/>
        </w:rPr>
        <w:t xml:space="preserve"> ลงในแบบ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1150</wp:posOffset>
                </wp:positionH>
                <wp:positionV relativeFrom="paragraph">
                  <wp:posOffset>64770</wp:posOffset>
                </wp:positionV>
                <wp:extent cx="6116955" cy="677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7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เวียดนาม ความสัมพันธ์ระหว่างประเทศไทยกับประเทศเวียด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3.25pt;mso-wrap-distance-left:9.05pt;mso-wrap-distance-right:9.05pt;mso-wrap-distance-top:0pt;mso-wrap-distance-bottom:0pt;margin-top:5.1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เวียดนาม ความสัมพันธ์ระหว่างประเทศไทยกับประเทศเวียด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์ของการเรียนรู้เกี่ยวกับลักษณะทางภูมิศาสตร์ การเมืองการปกครอง เศรษฐกิจ สังคมและวัฒนธรรม ของประเทศเวียดนาม ความสัมพันธ์ระหว่างประเทศไทยกับประเทศเวียดนาม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3900</wp:posOffset>
            </wp:positionH>
            <wp:positionV relativeFrom="paragraph">
              <wp:posOffset>61595</wp:posOffset>
            </wp:positionV>
            <wp:extent cx="161925" cy="1530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ลักษณะทางภูมิศาสตร์ การเมืองการปกครอง เศรษฐกิจ สังค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ฒนธรรม ของประเทศเวียดนาม ความสัมพันธ์ระหว่างประเทศไทยกับประเทศเวียดนาม 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ให้เรามีความเข้าใจในความแตกต่างของการดำเนินชีวิตของแต่ละประเทศมากขึ้น ซึ่งจะทำให้เราสามารถอยู่ร่วมกันกับเพื่อนบ้านได้อย่าง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68580</wp:posOffset>
            </wp:positionV>
            <wp:extent cx="161925" cy="153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ใน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ให้เราสามารถอยู่ร่วมกันกับเพื่อนบ้านที่มีความแตกต่าง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 เศรษฐกิจ สังคมและวัฒนธรรม ของประเทศเวียดนาม ความสัมพันธ์ระหว่างประเทศไทยกับประเทศเวียดนาม จากนั้นให้แต่ละคู่เรียบเรียงข้อมูลที่ร่วมกันสืบค้น ออกแบบและจัดท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เวียดนาม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สมาชิกอาเซ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เวียด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ับ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ออกแบบแผ่นพับของแต่ละค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2925</wp:posOffset>
            </wp:positionH>
            <wp:positionV relativeFrom="paragraph">
              <wp:posOffset>-95250</wp:posOffset>
            </wp:positionV>
            <wp:extent cx="3219450" cy="50482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05100</wp:posOffset>
            </wp:positionH>
            <wp:positionV relativeFrom="paragraph">
              <wp:posOffset>-200025</wp:posOffset>
            </wp:positionV>
            <wp:extent cx="647700" cy="6477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เวียดนาม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0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4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User</cp:lastModifiedBy>
  <cp:lastPrinted>2012-12-21T14:08:00Z</cp:lastPrinted>
  <dcterms:modified xsi:type="dcterms:W3CDTF">2016-02-08T06:13:00Z</dcterms:modified>
  <cp:revision>25</cp:revision>
  <dc:subject/>
  <dc:title>     สาระการเรียนรู้</dc:title>
</cp:coreProperties>
</file>