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85775</wp:posOffset>
            </wp:positionH>
            <wp:positionV relativeFrom="paragraph">
              <wp:posOffset>-695325</wp:posOffset>
            </wp:positionV>
            <wp:extent cx="6410325" cy="300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61925</wp:posOffset>
                </wp:positionV>
                <wp:extent cx="5372100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นบ้า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8.1pt;mso-wrap-distance-left:9.05pt;mso-wrap-distance-right:9.05pt;mso-wrap-distance-top:0pt;mso-wrap-distance-bottom:0pt;margin-top:-1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นบ้าน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14605</wp:posOffset>
                </wp:positionV>
                <wp:extent cx="490537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กัมพู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9pt;mso-wrap-distance-left:9.05pt;mso-wrap-distance-right:9.05pt;mso-wrap-distance-top:0pt;mso-wrap-distance-bottom:0pt;margin-top:1.1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กัมพูช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0</wp:posOffset>
                </wp:positionH>
                <wp:positionV relativeFrom="paragraph">
                  <wp:posOffset>143510</wp:posOffset>
                </wp:positionV>
                <wp:extent cx="2743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1.3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19075</wp:posOffset>
            </wp:positionV>
            <wp:extent cx="2590800" cy="409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7780</wp:posOffset>
            </wp:positionV>
            <wp:extent cx="67691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ไทยกับเพื่อนบ้านในอาเซีย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8105</wp:posOffset>
            </wp:positionH>
            <wp:positionV relativeFrom="paragraph">
              <wp:posOffset>200660</wp:posOffset>
            </wp:positionV>
            <wp:extent cx="3783330" cy="428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05225</wp:posOffset>
            </wp:positionH>
            <wp:positionV relativeFrom="paragraph">
              <wp:posOffset>67310</wp:posOffset>
            </wp:positionV>
            <wp:extent cx="733425" cy="6330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ลักษณะทางภูมิศาสตร์ การเมืองการปกครอง เศรษฐกิจ สังคมและวัฒนธรรม ของประเทศกัมพู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ัมพู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จากการเรียนรู้เกี่ยวกับลักษณะทางภูมิศาสตร์ 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กครอง เศรษฐกิจ สังคมและวัฒนธรรม ความสัมพันธ์ระหว่างประเทศไทยกับเพื่อนบ้านใน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98755</wp:posOffset>
            </wp:positionV>
            <wp:extent cx="1600200" cy="447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90675</wp:posOffset>
            </wp:positionH>
            <wp:positionV relativeFrom="paragraph">
              <wp:posOffset>65405</wp:posOffset>
            </wp:positionV>
            <wp:extent cx="571500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และทำความเข้าใจต่อประเทศเพื่อนบ้านที่เป็นสมาชิกอาเซียน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เพื่อนบ้านในอาเซียนกับประเทศไทย อันนำไปสู่การสร้างความสำนึกว่าด้วยความเข้าอกเข้าใจ และการยอมรับในความแตกต่างหลากหลายของแต่ละประเทศในภูมิภาคอาเซียน สามารถบูรณาการความแตกต่างภายใน เพื่อสร้างจุดแข็งขององค์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และสามารถอยู่ร่วมกันเป็นประชาคมอาเซียนอย่างสันติ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57150</wp:posOffset>
            </wp:positionV>
            <wp:extent cx="1800225" cy="419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85950</wp:posOffset>
            </wp:positionH>
            <wp:positionV relativeFrom="paragraph">
              <wp:posOffset>-190500</wp:posOffset>
            </wp:positionV>
            <wp:extent cx="581025" cy="647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กัมพู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3305175" cy="7562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756360"/>
                          <a:chOff x="0" y="0"/>
                          <a:chExt cx="3305160" cy="75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448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4880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.35pt;width:260.25pt;height:59.55pt" coordorigin="27,7" coordsize="5205,1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329;width:3794;height:6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7;width:1190;height:11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50800</wp:posOffset>
                </wp:positionV>
                <wp:extent cx="3313430" cy="756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756360"/>
                          <a:chOff x="0" y="0"/>
                          <a:chExt cx="3313440" cy="75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7964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5708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pt;width:260.9pt;height:59.55pt" coordorigin="14,80" coordsize="5218,1191">
                <v:shape id="shape_0" stroked="f" o:allowincell="f" style="position:absolute;left:14;top:363;width:3794;height:6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80;width:1190;height:11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214630</wp:posOffset>
            </wp:positionV>
            <wp:extent cx="4076700" cy="4286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52900</wp:posOffset>
            </wp:positionH>
            <wp:positionV relativeFrom="paragraph">
              <wp:posOffset>109855</wp:posOffset>
            </wp:positionV>
            <wp:extent cx="600075" cy="6477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กัมพูช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ความรู้เกี่ยวกับลักษณะทางภูมิศาสตร์ การเมืองการปกครอง เศรษฐกิจ</w:t>
      </w:r>
    </w:p>
    <w:p>
      <w:pPr>
        <w:pStyle w:val="Normal"/>
        <w:ind w:left="-142" w:firstLine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คมและวัฒนธรรม ของประเทศกัมพูชา ความสัมพันธ์ระหว่างประเทศไทยกับประเทศกัมพูช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48285</wp:posOffset>
            </wp:positionV>
            <wp:extent cx="1676400" cy="4095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2125</wp:posOffset>
            </wp:positionH>
            <wp:positionV relativeFrom="paragraph">
              <wp:posOffset>95250</wp:posOffset>
            </wp:positionV>
            <wp:extent cx="581025" cy="6477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6225</wp:posOffset>
            </wp:positionH>
            <wp:positionV relativeFrom="paragraph">
              <wp:posOffset>67310</wp:posOffset>
            </wp:positionV>
            <wp:extent cx="161925" cy="15303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พูดถึงประเทศกัมพู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ึกถึงอะไร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213995</wp:posOffset>
            </wp:positionV>
            <wp:extent cx="2409825" cy="4191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57450</wp:posOffset>
            </wp:positionH>
            <wp:positionV relativeFrom="paragraph">
              <wp:posOffset>99695</wp:posOffset>
            </wp:positionV>
            <wp:extent cx="609600" cy="6477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33425</wp:posOffset>
            </wp:positionH>
            <wp:positionV relativeFrom="paragraph">
              <wp:posOffset>62230</wp:posOffset>
            </wp:positionV>
            <wp:extent cx="161925" cy="15303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พูดถึงประเทศกัมพู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นึกถึ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ที่ประเทศสมาชิกอาเซียนมาให้นักเรียนดู จากนั้นให้นักเรียนร่วมกันบอกที่ตั้งประเทศกัมพูชา บนแผนที่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ข้อมูลพื้นฐานของประเทศกัมพูชาที่แต่ละคนรู้ ครูสรุปข้อมูลที่แต่ละคนรู้ลงบนกระดาน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จับคู่สืบค้นข้อมูลความรู้เกี่ยวกับลักษณะทางภูมิศาสตร์ การเมืองการปกค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ศรษฐกิจ สังคมและวัฒนธรรม ของประเทศกัมพูชา ความสัมพันธ์ระหว่างประเทศไทยกับประเทศกัมพู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พิ่มเติ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จากนั้นให้แต่ละคู่เรียบเรียงข้อมูลที่ร่วมกันสืบค้น ออกแ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เป็นชิ้นงานที่ 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ดย</w:t>
      </w:r>
      <w:r>
        <w:rPr>
          <w:rFonts w:ascii="Angsana New" w:hAnsi="Angsana New"/>
          <w:spacing w:val="-6"/>
          <w:sz w:val="32"/>
          <w:sz w:val="32"/>
          <w:szCs w:val="32"/>
        </w:rPr>
        <w:t>จัดทำเป็นแผ่นพับ</w:t>
      </w:r>
      <w:r>
        <w:rPr>
          <w:rFonts w:ascii="Angsana New" w:hAnsi="Angsana New"/>
          <w:sz w:val="32"/>
          <w:sz w:val="32"/>
          <w:szCs w:val="32"/>
        </w:rPr>
        <w:t>แนะ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กัมพูชา ให้สวยงามและมีความน่าสนใจ ส่งครูผู้สอน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ศึกษาและ</w:t>
      </w:r>
      <w:r>
        <w:rPr>
          <w:rFonts w:ascii="Angsana New" w:hAnsi="Angsana New"/>
          <w:sz w:val="32"/>
          <w:sz w:val="32"/>
          <w:szCs w:val="32"/>
        </w:rPr>
        <w:t>สรุปความรู้เกี่ยวกับลักษณะทางภูม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มืองการปกครอง </w:t>
      </w:r>
      <w:r>
        <w:rPr>
          <w:rFonts w:ascii="Angsana New" w:hAnsi="Angsana New"/>
          <w:spacing w:val="-6"/>
          <w:sz w:val="32"/>
          <w:sz w:val="32"/>
          <w:szCs w:val="32"/>
        </w:rPr>
        <w:t>เศรษฐกิจ สังคมและวัฒนธรรม ของประเทศกัมพูชา ความสัมพันธ์ระหว่างประเทศไทยกับประเทศกัมพูชา</w:t>
      </w:r>
      <w:r>
        <w:rPr>
          <w:rFonts w:ascii="Angsana New" w:hAnsi="Angsana New"/>
          <w:sz w:val="32"/>
          <w:sz w:val="32"/>
          <w:szCs w:val="32"/>
        </w:rPr>
        <w:t xml:space="preserve"> ลงในแบบ</w:t>
      </w:r>
      <w:r>
        <w:rPr>
          <w:rFonts w:ascii="Angsana New" w:hAnsi="Angsana New"/>
          <w:sz w:val="32"/>
          <w:sz w:val="32"/>
          <w:szCs w:val="32"/>
        </w:rPr>
        <w:t>บันทึก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ตัวอย่าง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5425</wp:posOffset>
                </wp:positionH>
                <wp:positionV relativeFrom="paragraph">
                  <wp:posOffset>78105</wp:posOffset>
                </wp:positionV>
                <wp:extent cx="6116955" cy="67722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77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สรุป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รุปความรู้เกี่ยวกับลักษณะทางภูมิศาสตร์ การเมืองการปกครอง เศรษฐกิจ สังคมและวัฒนธรรม ของประเทศกัมพูชา ความสัมพันธ์ระหว่างประเทศไทยกับประเทศกัมพู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ประเทศ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ทางภูมิ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ทางการเมืองการปกครอง เศรษฐกิจ สังคมและวัฒนธรร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มือง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และวัฒนธ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กับ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533.25pt;mso-wrap-distance-left:9.05pt;mso-wrap-distance-right:9.05pt;mso-wrap-distance-top:0pt;mso-wrap-distance-bottom:0pt;margin-top:6.1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สรุป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รุปความรู้เกี่ยวกับลักษณะทางภูมิศาสตร์ การเมืองการปกครอง เศรษฐกิจ สังคมและวัฒนธรรม ของประเทศกัมพูชา ความสัมพันธ์ระหว่างประเทศไทยกับประเทศกัมพู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ประเทศทา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ทางภูมิศาสต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ทางการเมืองการปกครอง เศรษฐกิจ สังคมและวัฒนธรรม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มืองการปกค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และวัฒนธ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ัมพันธ์กับประเทศ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ประโยชน์ของการเรียนรู้เกี่ยวกับลักษณะทางภูมิศาสตร์ การเมืองการปกครอง เศรษฐกิจ สังคมและวัฒนธรรม ของประเทศกัมพูชา ความสัมพันธ์ระหว่างประเทศไทยกับประเทศกัมพูชา 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23900</wp:posOffset>
            </wp:positionH>
            <wp:positionV relativeFrom="paragraph">
              <wp:posOffset>60960</wp:posOffset>
            </wp:positionV>
            <wp:extent cx="161925" cy="15303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เรียนรู้เกี่ยวกับลักษณะทางภูมิศาสตร์ การเมืองการปกครอง เศรษฐกิจ สังคม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วัฒนธรรม ของประเทศกัมพูชา ความสัมพันธ์ระหว่างประเทศไทยกับประเทศกัมพูชา มีประโยชน์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่วยให้เรามีความเข้าใจในความแตกต่างของกันและ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เป็นหนทางที่นำไปสู่การอยู่ร่วมกันได้อย่างสงบ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23900</wp:posOffset>
            </wp:positionH>
            <wp:positionV relativeFrom="paragraph">
              <wp:posOffset>68580</wp:posOffset>
            </wp:positionV>
            <wp:extent cx="161925" cy="15303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ศึกษาและทำความเข้าใจต่อประเทศเพื่อนบ้านในอาเซีย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ทำให้เราสามารถอยู่ร่วมกันกับเพื่อนบ้านที่มีความแตกต่างกั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228600</wp:posOffset>
            </wp:positionV>
            <wp:extent cx="2362200" cy="40005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19350</wp:posOffset>
            </wp:positionH>
            <wp:positionV relativeFrom="paragraph">
              <wp:posOffset>85725</wp:posOffset>
            </wp:positionV>
            <wp:extent cx="600075" cy="6477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สืบค้นข้อมูลความรู้เกี่ยวกับลักษณะทางภูมิศาสตร์ การเมืองการปกครอง </w:t>
      </w:r>
      <w:r>
        <w:rPr>
          <w:rFonts w:ascii="Angsana New" w:hAnsi="Angsana New"/>
          <w:spacing w:val="-6"/>
          <w:sz w:val="32"/>
          <w:sz w:val="32"/>
          <w:szCs w:val="32"/>
        </w:rPr>
        <w:t>เศรษฐกิจ สังคมและวัฒนธรรม ของประเทศกัมพูชา ความสัมพันธ์ระหว่างประเทศไทยกับประเทศกัมพูชา</w:t>
      </w:r>
      <w:r>
        <w:rPr>
          <w:rFonts w:ascii="Angsana New" w:hAnsi="Angsana New"/>
          <w:sz w:val="32"/>
          <w:sz w:val="32"/>
          <w:szCs w:val="32"/>
        </w:rPr>
        <w:t xml:space="preserve"> จากนั้นให้แต่ละคู่เรียบเรียงข้อมูลที่ร่วมกันสืบค้น ออกแบบและจัดทำเป็นแผ่นพับแนะนำ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กัมพูชา ให้สวยงามและมีความน่าสนใจ ส่งครูผู้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242570</wp:posOffset>
            </wp:positionV>
            <wp:extent cx="1676400" cy="40957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110490</wp:posOffset>
            </wp:positionV>
            <wp:extent cx="581025" cy="6477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ประเทศสมาชิกอาเซ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ความรู้เกี่ยวกับลักษณะทางภูมิศาสตร์ การเมืองการปกครอง 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คมและวัฒนธรรม ของประเทศกัมพูชา ความสัมพันธ์ระหว่างประเทศไทยกับประเทศกัมพูช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กัมพู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231140</wp:posOffset>
            </wp:positionV>
            <wp:extent cx="2828925" cy="41910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88265</wp:posOffset>
            </wp:positionV>
            <wp:extent cx="657225" cy="6477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ับผู้อื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การออกแบบแผ่นพับของแต่ละค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-10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       ดีมาก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-8          </w:t>
      </w:r>
      <w:r>
        <w:rPr>
          <w:rFonts w:ascii="Angsana New" w:hAnsi="Angsana New"/>
          <w:sz w:val="32"/>
          <w:sz w:val="32"/>
          <w:szCs w:val="32"/>
        </w:rPr>
        <w:t>ระดับ         ดี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-6          </w:t>
      </w:r>
      <w:r>
        <w:rPr>
          <w:rFonts w:ascii="Angsana New" w:hAnsi="Angsana New"/>
          <w:sz w:val="32"/>
          <w:sz w:val="32"/>
          <w:szCs w:val="32"/>
        </w:rPr>
        <w:t>ระดับ         พอใช้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-4          </w:t>
      </w:r>
      <w:r>
        <w:rPr>
          <w:rFonts w:ascii="Angsana New" w:hAnsi="Angsana New"/>
          <w:sz w:val="32"/>
          <w:sz w:val="32"/>
          <w:szCs w:val="32"/>
        </w:rPr>
        <w:t>ระดับ         ควรปรับปรุ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-95250</wp:posOffset>
            </wp:positionV>
            <wp:extent cx="3314700" cy="50482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81300</wp:posOffset>
            </wp:positionH>
            <wp:positionV relativeFrom="paragraph">
              <wp:posOffset>-200025</wp:posOffset>
            </wp:positionV>
            <wp:extent cx="647700" cy="64770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กัมพูชา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8"/>
        <w:gridCol w:w="1718"/>
        <w:gridCol w:w="1718"/>
        <w:gridCol w:w="17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 โดยมีการวางแผนการทำงานร่วมกันอย่างเป็นระบบ เนื้อหาและรายละเอียดในแผ่นพับครบถ้วนถูกต้อง ผู้อ่านอ่านแล้ว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ง่าย 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พับสวยงามและสร้างสรรค์ </w:t>
            </w:r>
          </w:p>
          <w:p>
            <w:pPr>
              <w:pStyle w:val="Normal"/>
              <w:ind w:right="-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แผ่นพับที่จัดทำไปเผยแพร่อย่างเหมาะส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 โดยมีการวางแผนการทำงานร่วมกันอย่างเป็นระบบ เนื้อหาและรายละเอียดในแผ่นพับครบถ้วนถูกต้อง ผู้อ่านอ่านแล้วเข้าใจ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ง่าย รูปแบบแผ่นพับสวยงามและสร้างสรรค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แผ่นพับแนะนำเพื่อนบ้านอาเซียน โดยมีเนื้อหาและรายละเอียดในแผ่นพับครบถ้วนถูกต้อง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ได้แต่เนื้อหาและรายละเอียดในแผ่นพับยังไม่ครบถ้ว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36320</wp:posOffset>
            </wp:positionH>
            <wp:positionV relativeFrom="paragraph">
              <wp:posOffset>64770</wp:posOffset>
            </wp:positionV>
            <wp:extent cx="2962275" cy="619125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8120</wp:posOffset>
            </wp:positionH>
            <wp:positionV relativeFrom="paragraph">
              <wp:posOffset>38100</wp:posOffset>
            </wp:positionV>
            <wp:extent cx="533400" cy="64770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194310</wp:posOffset>
                </wp:positionV>
                <wp:extent cx="2286000" cy="4572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3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7350</wp:posOffset>
            </wp:positionH>
            <wp:positionV relativeFrom="paragraph">
              <wp:posOffset>109220</wp:posOffset>
            </wp:positionV>
            <wp:extent cx="1857375" cy="619125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2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0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4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1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4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2:00Z</dcterms:created>
  <dc:creator>HP</dc:creator>
  <dc:description/>
  <cp:keywords/>
  <dc:language>en-US</dc:language>
  <cp:lastModifiedBy>com41</cp:lastModifiedBy>
  <cp:lastPrinted>2013-01-09T11:54:00Z</cp:lastPrinted>
  <dcterms:modified xsi:type="dcterms:W3CDTF">2013-01-09T04:55:00Z</dcterms:modified>
  <cp:revision>22</cp:revision>
  <dc:subject/>
  <dc:title>     สาระการเรียนรู้</dc:title>
</cp:coreProperties>
</file>