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5775</wp:posOffset>
            </wp:positionH>
            <wp:positionV relativeFrom="paragraph">
              <wp:posOffset>-393700</wp:posOffset>
            </wp:positionV>
            <wp:extent cx="6410325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537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-0.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0</wp:posOffset>
                </wp:positionH>
                <wp:positionV relativeFrom="paragraph">
                  <wp:posOffset>-4445</wp:posOffset>
                </wp:positionV>
                <wp:extent cx="588645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อินโดนีเซ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9.75pt;mso-wrap-distance-left:9.05pt;mso-wrap-distance-right:9.05pt;mso-wrap-distance-top:0pt;mso-wrap-distance-bottom:0pt;margin-top:-0.3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อินโดนีเซ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7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ทางภูมิศาสตร์ การเมืองการปกครอง เศรษฐกิจ สังคมและวัฒนธรรม ของประเทศอินโดนี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อินโดนี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อินโดนีเซ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35pt;width:260.25pt;height:59.55pt" coordorigin="27,7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29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7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ความรู้เกี่ยวกับลักษณะทางภูมิศาสตร์ การเมืองการปกครอง เศรษฐกิจ</w:t>
      </w:r>
    </w:p>
    <w:p>
      <w:pPr>
        <w:pStyle w:val="Normal"/>
        <w:ind w:right="-341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สังคมและวัฒนธรรม ของประเทศอินโดนีเซีย ความสัมพันธ์ระหว่างประเทศไทยกับประเทศอินโดนีเซี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อินโดนีเซี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700</wp:posOffset>
            </wp:positionH>
            <wp:positionV relativeFrom="paragraph">
              <wp:posOffset>68580</wp:posOffset>
            </wp:positionV>
            <wp:extent cx="161925" cy="1530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อินโดนีเซียมีข้อได้เปรียบประเทศ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อาเซียนด้านใด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3900</wp:posOffset>
            </wp:positionH>
            <wp:positionV relativeFrom="paragraph">
              <wp:posOffset>63500</wp:posOffset>
            </wp:positionV>
            <wp:extent cx="161925" cy="15303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ทศอินโดนีเซียมีข้อได้เปรียบประเทศ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อาเซียน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อินโดนีเซีย บนแผน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อินโดนีเซีย</w:t>
      </w:r>
    </w:p>
    <w:p>
      <w:pPr>
        <w:pStyle w:val="Normal"/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ต่ละคนรู้ ครูสรุปข้อมูลที่แต่ละคนรู้ลงบนกระดาน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ปกครอง เศรษฐกิจ สังคมและวัฒนธรรม ของประเทศอินโดนีเซีย ความสัมพันธ์ระหว่างประเทศไทยกับ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ทศอินโดนีเซีย</w:t>
      </w:r>
      <w:r>
        <w:rPr>
          <w:rFonts w:ascii="Angsana New" w:hAnsi="Angsana New"/>
          <w:spacing w:val="-4"/>
          <w:sz w:val="32"/>
          <w:sz w:val="32"/>
          <w:szCs w:val="32"/>
        </w:rPr>
        <w:t>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ชิ้นงาน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</w:t>
      </w:r>
      <w:r>
        <w:rPr>
          <w:rFonts w:ascii="Angsana New" w:hAnsi="Angsana New"/>
          <w:spacing w:val="-6"/>
          <w:sz w:val="32"/>
          <w:sz w:val="32"/>
          <w:szCs w:val="32"/>
        </w:rPr>
        <w:t>จัดทำเป็นแผ่นพับแนะนำ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ทศอินโดนีเซีย ให้สวยงามและมีความน่า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และ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ลักษณะทางภูมิศาสตร์ การเมืองการปกครอง เศรษฐกิจ สังคมและวัฒนธรรม ของประเทศอินโดนีเซีย ความสัมพันธ์ระหว่างประเทศไทยกับประเทศอินโดนีเซีย ลงในแบบ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5425</wp:posOffset>
                </wp:positionH>
                <wp:positionV relativeFrom="paragraph">
                  <wp:posOffset>78105</wp:posOffset>
                </wp:positionV>
                <wp:extent cx="6116955" cy="677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7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อินโดนีเซีย ความสัมพันธ์ระหว่างประเทศไทยกับประเทศอินโดนีเซ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3.25pt;mso-wrap-distance-left:9.05pt;mso-wrap-distance-right:9.05pt;mso-wrap-distance-top:0pt;mso-wrap-distance-bottom:0pt;margin-top:6.1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อินโดนีเซีย ความสัมพันธ์ระหว่างประเทศไทยกับประเทศอินโดนีเซ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์ของการเรียนรู้เกี่ยวกับลักษณะทางภูมิศาสตร์ การเมืองการปกครอง เศรษฐกิจ สังคมและวัฒนธรรม ของประเทศอินโดนีเซีย ความสัมพันธ์ระหว่างประเทศไทยกับประเทศอินโดนีเซีย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3900</wp:posOffset>
            </wp:positionH>
            <wp:positionV relativeFrom="paragraph">
              <wp:posOffset>71120</wp:posOffset>
            </wp:positionV>
            <wp:extent cx="161925" cy="1530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ลักษณะทางภูมิศาสตร์ การเมืองการปกครอง เศรษฐกิจ สังค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ฒนธรรม ของประเทศอินโดนีเซีย ความสัมพันธ์ระหว่างประเทศไทยกับประเทศอินโดนีเซีย 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ให้เราสามารถอยู่ร่วมกันกับเพื่อนบ้านที่มีความแตกต่างกันได้อย่างสันติ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59055</wp:posOffset>
            </wp:positionV>
            <wp:extent cx="161925" cy="153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ใน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ให้เราสามารถอยู่ร่วมกันกับเพื่อนบ้านที่มีความแตกต่าง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 เศรษฐกิจ สังคมและวัฒนธรรม ของประเทศอินโดนีเซีย ความสัมพันธ์ระหว่างประเทศไทยกับประเทศอินโดนีเซีย จากนั้นให้แต่ละคู่เรียบเรียงข้อมูลที่ร่วมกันสืบค้น ออกแบบและจัดท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เทศอินโดนีเซีย ให้สวยงามและมีความน่าส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สมาชิกอาเซ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สรุปความรู้เกี่ยวกับลักษณะทางภูมิศาสตร์ การเมืองการปกครอง 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และวัฒนธรรม ของประเทศอินโดนีเซีย ความสัมพันธ์ระหว่างประเทศไทยกับ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นโดนีเซี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อินโดนี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ับ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ออกแบบแผ่นพับของแต่ละค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2925</wp:posOffset>
            </wp:positionH>
            <wp:positionV relativeFrom="paragraph">
              <wp:posOffset>-95250</wp:posOffset>
            </wp:positionV>
            <wp:extent cx="3238500" cy="50482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52725</wp:posOffset>
            </wp:positionH>
            <wp:positionV relativeFrom="paragraph">
              <wp:posOffset>-200025</wp:posOffset>
            </wp:positionV>
            <wp:extent cx="647700" cy="6477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อินโดนีเซีย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0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4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com41</cp:lastModifiedBy>
  <cp:lastPrinted>2012-12-21T13:35:00Z</cp:lastPrinted>
  <dcterms:modified xsi:type="dcterms:W3CDTF">2013-01-09T06:08:00Z</dcterms:modified>
  <cp:revision>28</cp:revision>
  <dc:subject/>
  <dc:title>     สาระการเรียนรู้</dc:title>
</cp:coreProperties>
</file>