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460375</wp:posOffset>
            </wp:positionV>
            <wp:extent cx="6410325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77470</wp:posOffset>
                </wp:positionV>
                <wp:extent cx="537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.1pt;mso-wrap-distance-left:9.05pt;mso-wrap-distance-right:9.05pt;mso-wrap-distance-top:0pt;mso-wrap-distance-bottom:0pt;margin-top:-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93675</wp:posOffset>
                </wp:positionV>
                <wp:extent cx="49053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ล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9pt;mso-wrap-distance-left:9.05pt;mso-wrap-distance-right:9.05pt;mso-wrap-distance-top:0pt;mso-wrap-distance-bottom:0pt;margin-top:15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ล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42240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2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2590800" cy="40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67691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3783330" cy="428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67310</wp:posOffset>
            </wp:positionV>
            <wp:extent cx="733425" cy="6330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ทางภูมิศาสตร์ การเมืองการปกครอง เศรษฐกิจ สังคมและวัฒนธรรม ของประเทศ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8755</wp:posOffset>
            </wp:positionV>
            <wp:extent cx="1600200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6540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0</wp:posOffset>
            </wp:positionV>
            <wp:extent cx="1800225" cy="419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5950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330517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35pt;width:260.25pt;height:59.55pt" coordorigin="27,7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29;width:3794;height:6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7;width:1190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3313430" cy="756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pt;width:260.9pt;height:59.55pt" coordorigin="14,80" coordsize="5218,1191">
                <v:shape id="shape_0" stroked="f" o:allowincell="f" style="position:absolute;left:14;top:363;width:3794;height:6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80;width:1190;height:11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14630</wp:posOffset>
            </wp:positionV>
            <wp:extent cx="4076700" cy="4286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09855</wp:posOffset>
            </wp:positionV>
            <wp:extent cx="600075" cy="647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ลาว ความสัมพันธ์ระหว่างประเทศไทยกับประเทศลาว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8285</wp:posOffset>
            </wp:positionV>
            <wp:extent cx="1676400" cy="409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95250</wp:posOffset>
            </wp:positionV>
            <wp:extent cx="581025" cy="647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175</wp:posOffset>
            </wp:positionH>
            <wp:positionV relativeFrom="paragraph">
              <wp:posOffset>67945</wp:posOffset>
            </wp:positionV>
            <wp:extent cx="161925" cy="1530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ป็นนักธุรกิจ จะเลือกไปลงทุนประกอบธุรกิจด้านใดในประเทศล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13995</wp:posOffset>
            </wp:positionV>
            <wp:extent cx="2409825" cy="419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99695</wp:posOffset>
            </wp:positionV>
            <wp:extent cx="609600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3425</wp:posOffset>
            </wp:positionH>
            <wp:positionV relativeFrom="paragraph">
              <wp:posOffset>62865</wp:posOffset>
            </wp:positionV>
            <wp:extent cx="161925" cy="15303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ป็นนักธุรกิจ จะเลือกไปลงทุนประกอบธุรกิจด้านใดในประเทศล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ลาว บนแผนที่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ลาว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เศรษฐกิจ สังคมและวัฒนธรรม ของประเทศลาว ความสัมพันธ์ระหว่างประเทศไทยกับประเทศลาว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ออกแบบ</w:t>
      </w:r>
      <w:r>
        <w:rPr>
          <w:rFonts w:ascii="Angsana New" w:hAnsi="Angsana New"/>
          <w:sz w:val="32"/>
          <w:sz w:val="32"/>
          <w:szCs w:val="32"/>
        </w:rPr>
        <w:t xml:space="preserve">เป็น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ลาว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 การเมืองการปกครอง เศรษฐกิจ สังคมและวัฒนธรรม ของประเทศลาว ความสัมพันธ์ระหว่างประเทศไทยกับประเทศลาว ลงในแบบ</w:t>
      </w:r>
      <w:r>
        <w:rPr>
          <w:rFonts w:ascii="Angsana New" w:hAnsi="Angsana New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5425</wp:posOffset>
                </wp:positionH>
                <wp:positionV relativeFrom="paragraph">
                  <wp:posOffset>-196850</wp:posOffset>
                </wp:positionV>
                <wp:extent cx="6116955" cy="677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77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สรุป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ลาว ความสัมพันธ์ระหว่างประเทศไทยกับประเทศล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33.25pt;mso-wrap-distance-left:9.05pt;mso-wrap-distance-right:9.05pt;mso-wrap-distance-top:0pt;mso-wrap-distance-bottom:0pt;margin-top:-15.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สรุป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ลักษณะทางภูมิศาสตร์ การเมืองการปกครอง เศรษฐกิจ สังคมและวัฒนธรรม ของประเทศลาว ความสัมพันธ์ระหว่างประเทศไทยกับประเทศล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การปกครอง เศรษฐกิจ สังคมและวัฒนธรรม ของประเทศลาว ความสัมพันธ์ระหว่างประเทศไทยกับประเทศลาว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0</wp:posOffset>
            </wp:positionH>
            <wp:positionV relativeFrom="paragraph">
              <wp:posOffset>64770</wp:posOffset>
            </wp:positionV>
            <wp:extent cx="161925" cy="153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ลักษณะทางภูมิศาสตร์ การเมืองการปกครอง เศรษฐกิจ สังค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วัฒนธรรม ของประเทศลาว ความสัมพันธ์ระหว่างประเทศไทยกับประเทศลาว 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ทำให้เรามีความรู้และความเข้าใจในความแตกต่างของ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นำไปสู่การอยู่ร่วมกันได้อย่าง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33425</wp:posOffset>
            </wp:positionH>
            <wp:positionV relativeFrom="paragraph">
              <wp:posOffset>69215</wp:posOffset>
            </wp:positionV>
            <wp:extent cx="161925" cy="153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ในอาเซียนใน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เราสามารถอยู่ร่วมกันกับเพื่อนบ้านที่มีความแตกต่าง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28600</wp:posOffset>
            </wp:positionV>
            <wp:extent cx="2362200" cy="4000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19350</wp:posOffset>
            </wp:positionH>
            <wp:positionV relativeFrom="paragraph">
              <wp:posOffset>85725</wp:posOffset>
            </wp:positionV>
            <wp:extent cx="600075" cy="6477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การปกครอง เศรษฐกิจ สังคมและวัฒนธรรม ของประเทศลาว ความสัมพันธ์ระหว่างประเทศไทยกับประเทศลาว จากนั้นให้แต่ละคู่เรียบเรียงข้อมูลที่ร่วมกันสืบค้น ออกแบบและจัดทำเป็นแผ่นพับ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ลาว 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42570</wp:posOffset>
            </wp:positionV>
            <wp:extent cx="1676400" cy="40957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10490</wp:posOffset>
            </wp:positionV>
            <wp:extent cx="581025" cy="647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สมาชิก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บันทึกสรุปความรู้เกี่ยวกับลักษณะทางภูมิศาสตร์ การเมืองการปกค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ของประเทศลาว ความสัมพันธ์ระหว่างประเทศไทยกับประเทศลา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ล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231140</wp:posOffset>
            </wp:positionV>
            <wp:extent cx="2828925" cy="4191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88265</wp:posOffset>
            </wp:positionV>
            <wp:extent cx="657225" cy="647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ับผู้อื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การออกแบบแผ่นพับของแต่ละค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52450</wp:posOffset>
            </wp:positionH>
            <wp:positionV relativeFrom="paragraph">
              <wp:posOffset>-95250</wp:posOffset>
            </wp:positionV>
            <wp:extent cx="3238500" cy="5048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24150</wp:posOffset>
            </wp:positionH>
            <wp:positionV relativeFrom="paragraph">
              <wp:posOffset>-200025</wp:posOffset>
            </wp:positionV>
            <wp:extent cx="647700" cy="6477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ลาว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ง่าย รูปแบบ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6320</wp:posOffset>
            </wp:positionH>
            <wp:positionV relativeFrom="paragraph">
              <wp:posOffset>64770</wp:posOffset>
            </wp:positionV>
            <wp:extent cx="2962275" cy="61912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8120</wp:posOffset>
            </wp:positionH>
            <wp:positionV relativeFrom="paragraph">
              <wp:posOffset>38100</wp:posOffset>
            </wp:positionV>
            <wp:extent cx="533400" cy="6477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228600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tabs>
          <w:tab w:val="clear" w:pos="720"/>
          <w:tab w:val="left" w:pos="5040" w:leader="none"/>
        </w:tabs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0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4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2:00Z</dcterms:created>
  <dc:creator>HP</dc:creator>
  <dc:description/>
  <cp:keywords/>
  <dc:language>en-US</dc:language>
  <cp:lastModifiedBy>com41</cp:lastModifiedBy>
  <cp:lastPrinted>2012-12-21T13:37:00Z</cp:lastPrinted>
  <dcterms:modified xsi:type="dcterms:W3CDTF">2012-12-21T07:15:00Z</dcterms:modified>
  <cp:revision>28</cp:revision>
  <dc:subject/>
  <dc:title>     สาระการเรียนรู้</dc:title>
</cp:coreProperties>
</file>