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812800</wp:posOffset>
            </wp:positionV>
            <wp:extent cx="6410325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-428625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33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25730</wp:posOffset>
                </wp:positionV>
                <wp:extent cx="490537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มาเลเซ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0.5pt;mso-wrap-distance-left:9.05pt;mso-wrap-distance-right:9.05pt;mso-wrap-distance-top:0pt;mso-wrap-distance-bottom:0pt;margin-top:9.9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มาเลเซ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285</wp:posOffset>
                </wp:positionH>
                <wp:positionV relativeFrom="paragraph">
                  <wp:posOffset>64135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.05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มาเล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269875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1.25pt;width:260.25pt;height:59.55pt" coordorigin="-48,-425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-103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66;top:-425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86055</wp:posOffset>
            </wp:positionV>
            <wp:extent cx="4076700" cy="4286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71755</wp:posOffset>
            </wp:positionV>
            <wp:extent cx="600075" cy="6477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มาเลเซีย ความสัมพันธ์ระหว่างประเทศไทยกับประเทศมาเลเซี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6700</wp:posOffset>
            </wp:positionH>
            <wp:positionV relativeFrom="paragraph">
              <wp:posOffset>67310</wp:posOffset>
            </wp:positionV>
            <wp:extent cx="161925" cy="1530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มีโอกาสได้ไปเที่ยวที่ประเทศมาเลเซีย นักเรียนอยากพบบุคคลสำคัญของมาเลเซียคนใด เพราะอะไร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64135</wp:posOffset>
            </wp:positionV>
            <wp:extent cx="161925" cy="15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มีโอกาสได้ไปเที่ยวที่ประเทศมาเลเซีย นักเรียนอยากพบบุคคลสำคัญของมาเลเซียคน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มาเลเซีย บนแผน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มาเลเซียที่แต่ละคนรู้ ครูสรุปข้อมูลที่แต่ละคนรู้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เศรษฐกิจ สังคมและวัฒนธรรม ของประเทศมาเลเซีย ความสัมพันธ์ระหว่างประเทศไทยกับ ประเทศมาเลเซีย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</w:t>
      </w:r>
      <w:r>
        <w:rPr>
          <w:rFonts w:ascii="Angsana New" w:hAnsi="Angsana New"/>
          <w:sz w:val="32"/>
          <w:sz w:val="32"/>
          <w:szCs w:val="32"/>
        </w:rPr>
        <w:t xml:space="preserve">เป็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จัดทำเป็น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มาเลเซีย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ลักษณะทางภูมิศาสตร์ การเมืองการปกครอง เศรษฐกิจ สังคมและวัฒนธรรม ของประเทศมาเลเซีย ความสัมพันธ์ระหว่างประเทศไทยกับประเทศมาเลเซีย ลงในแบบ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00</wp:posOffset>
                </wp:positionH>
                <wp:positionV relativeFrom="paragraph">
                  <wp:posOffset>52705</wp:posOffset>
                </wp:positionV>
                <wp:extent cx="6116955" cy="677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มาเลเซีย ความสัมพันธ์ระหว่างประเทศไทยกับประเทศมาเลเซ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4.1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มาเลเซีย ความสัมพันธ์ระหว่างประเทศไทยกับประเทศมาเลเซ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การปกครอง เศรษฐกิจ สังคมและวัฒนธรรม ของประเทศมาเลเซีย ความสัมพันธ์ระหว่างประเทศไทยกับประเทศมาเลเซีย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33425</wp:posOffset>
            </wp:positionH>
            <wp:positionV relativeFrom="paragraph">
              <wp:posOffset>61595</wp:posOffset>
            </wp:positionV>
            <wp:extent cx="161925" cy="153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 การเมืองการปกครอง เศรษฐกิจ สังค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 ของประเทศมาเลเซีย ความสัมพันธ์ระหว่างประเทศไทยกับประเทศมาเลเซีย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มารถทำให้เราอยู่ร่วมกับเพื่อนบ้านที่มีความแตกต่างกันได้อย่าง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23900</wp:posOffset>
            </wp:positionH>
            <wp:positionV relativeFrom="paragraph">
              <wp:posOffset>66040</wp:posOffset>
            </wp:positionV>
            <wp:extent cx="161925" cy="153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ืบค้นข้อมูลความรู้เกี่ยวกับลักษณะทางภูมิศาสตร์ การเมืองการปกครอง เศรษฐกิจ สังคมและวัฒนธรรม ของประเทศมาเลเซีย ความสัมพันธ์ระหว่างประเทศไทยกับประเทศมาเลเซีย จากนั้นให้แต่ละคู่เรียบเรียงข้อมูลที่ร่วมกันสืบค้น ออกแบบและจัดทำเป็นแผ่นพับแนะนำ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มาเลเซีย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มาเลเซีย ความสัมพันธ์ระหว่างประเทศไทยกับประเทศมาเลเซี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104775</wp:posOffset>
            </wp:positionV>
            <wp:extent cx="3267075" cy="5048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52725</wp:posOffset>
            </wp:positionH>
            <wp:positionV relativeFrom="paragraph">
              <wp:posOffset>-180975</wp:posOffset>
            </wp:positionV>
            <wp:extent cx="647700" cy="6477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มาเลเซีย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com41</cp:lastModifiedBy>
  <cp:lastPrinted>2012-12-21T13:40:00Z</cp:lastPrinted>
  <dcterms:modified xsi:type="dcterms:W3CDTF">2012-12-21T07:17:00Z</dcterms:modified>
  <cp:revision>24</cp:revision>
  <dc:subject/>
  <dc:title>     สาระการเรียนรู้</dc:title>
</cp:coreProperties>
</file>