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.jpeg" ContentType="image/jpeg"/>
  <Override PartName="/word/media/image2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3425</wp:posOffset>
            </wp:positionH>
            <wp:positionV relativeFrom="paragraph">
              <wp:posOffset>-812800</wp:posOffset>
            </wp:positionV>
            <wp:extent cx="6953250" cy="242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7155</wp:posOffset>
                </wp:positionH>
                <wp:positionV relativeFrom="paragraph">
                  <wp:posOffset>-428625</wp:posOffset>
                </wp:positionV>
                <wp:extent cx="5372100" cy="610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พื่อนบ้านอาเซ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8.1pt;mso-wrap-distance-left:9.05pt;mso-wrap-distance-right:9.05pt;mso-wrap-distance-top:0pt;mso-wrap-distance-bottom:0pt;margin-top:-33.75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2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พื่อนบ้านอาเซ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28625</wp:posOffset>
                </wp:positionH>
                <wp:positionV relativeFrom="paragraph">
                  <wp:posOffset>125730</wp:posOffset>
                </wp:positionV>
                <wp:extent cx="6200775" cy="504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เพื่อนบ้านอาเซ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ประเทศเมียนมาร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พม่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39.75pt;mso-wrap-distance-left:9.05pt;mso-wrap-distance-right:9.05pt;mso-wrap-distance-top:0pt;mso-wrap-distance-bottom:0pt;margin-top:9.9pt;mso-position-vertical-relative:text;margin-left:-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8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เพื่อนบ้านอาเซ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ประเทศเมียนมาร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พม่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77260</wp:posOffset>
                </wp:positionH>
                <wp:positionV relativeFrom="paragraph">
                  <wp:posOffset>73660</wp:posOffset>
                </wp:positionV>
                <wp:extent cx="27432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5.8pt;mso-position-vertical-relative:text;margin-left:2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219075</wp:posOffset>
            </wp:positionV>
            <wp:extent cx="2590800" cy="4095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7" r="-1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14600</wp:posOffset>
            </wp:positionH>
            <wp:positionV relativeFrom="paragraph">
              <wp:posOffset>17780</wp:posOffset>
            </wp:positionV>
            <wp:extent cx="676910" cy="6858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ความรู้เกี่ยวกับลักษณะทางภูมิศาสตร์ การเมืองการปกครอง เศรษฐกิจ สังคมและวัฒนธรรม ความสัมพันธ์ระหว่างประเทศไทยกับเพื่อนบ้านในอาเซียน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78105</wp:posOffset>
            </wp:positionH>
            <wp:positionV relativeFrom="paragraph">
              <wp:posOffset>200660</wp:posOffset>
            </wp:positionV>
            <wp:extent cx="3783330" cy="4286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705225</wp:posOffset>
            </wp:positionH>
            <wp:positionV relativeFrom="paragraph">
              <wp:posOffset>67310</wp:posOffset>
            </wp:positionV>
            <wp:extent cx="733425" cy="63309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คุณลักษณะ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ลักษณะทางภูมิศาสตร์ การเมืองการปกครอง เศรษฐกิจ สังคมและวัฒนธรรม ของประเทศเมียนมา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จัดทำแผ่นพับแนะนำ เพื่อนบ้านอาเซ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ประเทศ</w:t>
      </w:r>
      <w:r>
        <w:rPr>
          <w:rFonts w:ascii="Angsana New" w:hAnsi="Angsana New"/>
          <w:sz w:val="32"/>
          <w:sz w:val="32"/>
          <w:szCs w:val="32"/>
        </w:rPr>
        <w:t>เมียนมา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เห็นประโยชน์จากการเรียนรู้เกี่ยวกับลักษณะทางภูมิศาสตร์ การเมืองการปกครอง เศรษฐกิจ สังคมและวัฒนธรรม ความสัมพันธ์ระหว่างประเทศไทยกับเพื่อนบ้านในอาเซีย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</wp:posOffset>
            </wp:positionH>
            <wp:positionV relativeFrom="paragraph">
              <wp:posOffset>198755</wp:posOffset>
            </wp:positionV>
            <wp:extent cx="1600200" cy="44767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90675</wp:posOffset>
            </wp:positionH>
            <wp:positionV relativeFrom="paragraph">
              <wp:posOffset>65405</wp:posOffset>
            </wp:positionV>
            <wp:extent cx="571500" cy="6477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ศึกษาและทำความเข้าใจต่อประเทศเพื่อนบ้านที่เป็นสมาชิกอาเซียนเกี่ยวกับลักษณะทางภูมิศาสตร์ การเมืองการปกครอง เศรษฐกิจ สังคมและวัฒนธรรม ความสัมพันธ์ระหว่างประเทศเพื่อนบ้านในอาเซียนกับประเทศไทย อันนำไปสู่การสร้างความสำนึกว่าด้วยความเข้าอกเข้าใจ และการยอมรับในความแตกต่างหลากหลายของแต่ละประเทศในภูมิภาคอาเซียน สามารถบูรณาการความแตกต่างภายใน เพื่อสร้างจุดแข็งขององค์ก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รและสามารถอยู่ร่วมกันเป็นประชาคมอาเซียนอย่างสันติสุข</w:t>
      </w:r>
    </w:p>
    <w:p>
      <w:pPr>
        <w:pStyle w:val="Normal"/>
        <w:ind w:firstLine="72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-57150</wp:posOffset>
            </wp:positionV>
            <wp:extent cx="1800225" cy="4191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85950</wp:posOffset>
            </wp:positionH>
            <wp:positionV relativeFrom="paragraph">
              <wp:posOffset>-190500</wp:posOffset>
            </wp:positionV>
            <wp:extent cx="581025" cy="6477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ทศเมียนมาร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8735</wp:posOffset>
                </wp:positionH>
                <wp:positionV relativeFrom="paragraph">
                  <wp:posOffset>-277495</wp:posOffset>
                </wp:positionV>
                <wp:extent cx="3305175" cy="7562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5160" cy="756360"/>
                          <a:chOff x="0" y="0"/>
                          <a:chExt cx="3305160" cy="756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04480"/>
                            <a:ext cx="240984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548800" y="0"/>
                            <a:ext cx="75636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-21.85pt;width:260.25pt;height:59.55pt" coordorigin="-61,-437" coordsize="5205,11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1;top:-115;width:3794;height:6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953;top:-437;width:1190;height:119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 เพื่อให้งานสำเร็จตามเป้าหม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890</wp:posOffset>
                </wp:positionH>
                <wp:positionV relativeFrom="paragraph">
                  <wp:posOffset>50800</wp:posOffset>
                </wp:positionV>
                <wp:extent cx="3313430" cy="7562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3440" cy="756360"/>
                          <a:chOff x="0" y="0"/>
                          <a:chExt cx="3313440" cy="756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179640"/>
                            <a:ext cx="240984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557080" y="0"/>
                            <a:ext cx="75636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4pt;width:260.9pt;height:59.55pt" coordorigin="14,80" coordsize="5218,1191">
                <v:shape id="shape_0" stroked="f" o:allowincell="f" style="position:absolute;left:14;top:363;width:3794;height:65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041;top:80;width:1190;height:119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050</wp:posOffset>
            </wp:positionH>
            <wp:positionV relativeFrom="paragraph">
              <wp:posOffset>214630</wp:posOffset>
            </wp:positionV>
            <wp:extent cx="4076700" cy="42862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52900</wp:posOffset>
            </wp:positionH>
            <wp:positionV relativeFrom="paragraph">
              <wp:posOffset>109855</wp:posOffset>
            </wp:positionV>
            <wp:extent cx="600075" cy="64770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บันทึกสรุปความรู้เกี่ยวกับลักษณะทางภูมิศาสตร์ การเมืองการปกคร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ศรษฐกิ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คมและวัฒนธรรม ของประเทศเมียนมาร์ ความสัมพันธ์ระหว่างประเทศไทยกับประเทศเมียนมาร์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 xml:space="preserve">จัดทำแผ่นพับแนะนำ เพื่อนบ้านอาเซ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ประเทศเมียนมาร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050</wp:posOffset>
            </wp:positionH>
            <wp:positionV relativeFrom="paragraph">
              <wp:posOffset>248285</wp:posOffset>
            </wp:positionV>
            <wp:extent cx="1676400" cy="40957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62125</wp:posOffset>
            </wp:positionH>
            <wp:positionV relativeFrom="paragraph">
              <wp:posOffset>95250</wp:posOffset>
            </wp:positionV>
            <wp:extent cx="581025" cy="64770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76225</wp:posOffset>
            </wp:positionH>
            <wp:positionV relativeFrom="paragraph">
              <wp:posOffset>57785</wp:posOffset>
            </wp:positionV>
            <wp:extent cx="161925" cy="153035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ประเทศเมียนมาร์ มีความน่าสนใจอย่างไร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0</wp:posOffset>
            </wp:positionH>
            <wp:positionV relativeFrom="paragraph">
              <wp:posOffset>213995</wp:posOffset>
            </wp:positionV>
            <wp:extent cx="2409825" cy="41910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87" r="-1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57450</wp:posOffset>
            </wp:positionH>
            <wp:positionV relativeFrom="paragraph">
              <wp:posOffset>99695</wp:posOffset>
            </wp:positionV>
            <wp:extent cx="609600" cy="64770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704850</wp:posOffset>
            </wp:positionH>
            <wp:positionV relativeFrom="paragraph">
              <wp:posOffset>62865</wp:posOffset>
            </wp:positionV>
            <wp:extent cx="161925" cy="153035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เรียนคิดว่าประเทศเมียนมาร์ มีความน่าสนใจ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รูนำแผนที่ประเทศสมาชิกอาเซียนมาให้นักเรียนดู จากนั้นให้นักเรียนร่วมกันบอกที่ตั้งประเทศเมียนมาร์ บนแผนที่ </w:t>
      </w:r>
    </w:p>
    <w:p>
      <w:pPr>
        <w:pStyle w:val="Normal"/>
        <w:ind w:right="-58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pacing w:val="-6"/>
          <w:sz w:val="32"/>
          <w:sz w:val="32"/>
          <w:szCs w:val="32"/>
        </w:rPr>
        <w:t>ให้นักเรียนร่วมกันอภิปรายแสดงความคิดเห็นเกี่ยวกับข้อมูลพื้นฐานของประเทศเมียนมาร์</w:t>
      </w:r>
    </w:p>
    <w:p>
      <w:pPr>
        <w:pStyle w:val="Normal"/>
        <w:ind w:right="-58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แต่ละคนรู้ ครูสรุปข้อมูลที่แต่ละคนรู้ลงบนกระดาน</w:t>
      </w:r>
    </w:p>
    <w:p>
      <w:pPr>
        <w:pStyle w:val="Normal"/>
        <w:ind w:right="-5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จับคู่สืบค้นข้อมูลความรู้เกี่ยวกับลักษณะทางภูมิศาสตร์ การเมืองการปกครอง เศรษฐกิจ สังคมและวัฒนธรรม ของประเทศเมียนมาร์ ความสัมพันธ์ระหว่างประเทศไทยกับประเทศเมียนมาร์</w:t>
      </w:r>
      <w:r>
        <w:rPr>
          <w:rFonts w:ascii="Angsana New" w:hAnsi="Angsana New"/>
          <w:sz w:val="32"/>
          <w:sz w:val="32"/>
          <w:szCs w:val="32"/>
        </w:rPr>
        <w:t>เพิ่มเติม</w:t>
      </w:r>
      <w:r>
        <w:rPr>
          <w:rFonts w:ascii="Angsana New" w:hAnsi="Angsana New"/>
          <w:sz w:val="32"/>
          <w:sz w:val="32"/>
          <w:szCs w:val="32"/>
        </w:rPr>
        <w:t xml:space="preserve"> จากนั้นให้แต่ละคู่เรียบเรียงข้อมูลที่ร่วมกันสืบค้น ออกแบบ</w:t>
      </w:r>
      <w:r>
        <w:rPr>
          <w:rFonts w:ascii="Angsana New" w:hAnsi="Angsana New"/>
          <w:sz w:val="32"/>
          <w:sz w:val="32"/>
          <w:szCs w:val="32"/>
        </w:rPr>
        <w:t xml:space="preserve">เป็นชิ้นงาน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 xml:space="preserve">จัดทำเป็นแผ่นพับแนะนำ เพื่อนบ้านอาเซ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ประเทศเมียนมาร์ ให้สวยงามและมีความน่าสนใจ ส่งครูผู้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ศึกษาและ</w:t>
      </w:r>
      <w:r>
        <w:rPr>
          <w:rFonts w:ascii="Angsana New" w:hAnsi="Angsana New"/>
          <w:sz w:val="32"/>
          <w:sz w:val="32"/>
          <w:szCs w:val="32"/>
        </w:rPr>
        <w:t>สรุปความรู้เกี่ยวกับลักษณะทางภูมิศาสตร์ การเมือ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การปกครอง เศรษฐกิจ สังคมและวัฒนธรรม ของประเทศเมียนมาร์ ความสัมพันธ์ระหว่างประเทศไทยกับประเทศเมียนมาร์ ลงในแบบ</w:t>
      </w:r>
      <w:r>
        <w:rPr>
          <w:rFonts w:ascii="Angsana New" w:hAnsi="Angsana New"/>
          <w:sz w:val="32"/>
          <w:sz w:val="32"/>
          <w:szCs w:val="32"/>
        </w:rPr>
        <w:t>บันทึก</w:t>
      </w:r>
      <w:r>
        <w:rPr>
          <w:rFonts w:ascii="Angsana New" w:hAnsi="Angsana New"/>
          <w:sz w:val="32"/>
          <w:sz w:val="32"/>
          <w:szCs w:val="32"/>
        </w:rPr>
        <w:t>สรุป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 xml:space="preserve"> ดัง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9250</wp:posOffset>
                </wp:positionH>
                <wp:positionV relativeFrom="paragraph">
                  <wp:posOffset>99695</wp:posOffset>
                </wp:positionV>
                <wp:extent cx="6116955" cy="677227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677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บันทึกสรุปความรู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สรุปความรู้เกี่ยวกับลักษณะทางภูมิศาสตร์ การเมืองการปกครอง เศรษฐกิจ สังคมและวัฒนธรรม ของประเทศเมียนมาร์ ความสัมพันธ์ระหว่างประเทศไทยกับประเทศเมียนมา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ประเทศทางก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มืองหลวง คื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ักษณะทางภูมิศาสตร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ภาพทางการเมืองการปกครอง เศรษฐกิจ สังคมและวัฒนธรรม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เมืองการปกคร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ศรษฐกิ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3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ังคมและวัฒนธรร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สัมพันธ์กับประเทศไท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65pt;height:533.25pt;mso-wrap-distance-left:9.05pt;mso-wrap-distance-right:9.05pt;mso-wrap-distance-top:0pt;mso-wrap-distance-bottom:0pt;margin-top:7.85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บันทึกสรุปความรู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สรุปความรู้เกี่ยวกับลักษณะทางภูมิศาสตร์ การเมืองการปกครอง เศรษฐกิจ สังคมและวัฒนธรรม ของประเทศเมียนมาร์ ความสัมพันธ์ระหว่างประเทศไทยกับประเทศเมียนมา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ประเทศทางกา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มืองหลวง คื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ักษณะทางภูมิศาสตร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ภาพทางการเมืองการปกครอง เศรษฐกิจ สังคมและวัฒนธรรม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2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เมืองการปกคร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ศรษฐกิ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3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ังคมและวัฒนธรร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ามสัมพันธ์กับประเทศไท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แสดงความคิดเห็นเกี่ยวกับประโยชน์ของการเรียนรู้เกี่ยวกับลักษณะทางภูมิศาสตร์ การเมืองการปกครอง เศรษฐกิจ สังคมและวัฒนธรรม ของประเทศเมียนมาร์ ความสัมพันธ์ระหว่างประเทศไทยกับประเทศเมียนมาร์ โดยครูใช้คำถาม ดังนี้</w:t>
      </w:r>
    </w:p>
    <w:p>
      <w:pPr>
        <w:pStyle w:val="ListParagraph"/>
        <w:ind w:left="1446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733425</wp:posOffset>
            </wp:positionH>
            <wp:positionV relativeFrom="paragraph">
              <wp:posOffset>62230</wp:posOffset>
            </wp:positionV>
            <wp:extent cx="161925" cy="153035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การเรียนรู้เกี่ยวกับลักษณะทางภูมิศาสตร์ การเมืองการปกครอง เศรษฐกิจ สังคม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วัฒนธรรม ของประเทศเมียนมาร์ ความสัมพันธ์ระหว่างประเทศไทยกับประเทศเมียนมาร์ มีประโยชน์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ช่วยให้เรามีความรู้ความเข้าใจในความแตกต่างของกันและกันและสามารถปรับให้อยู่ร่วมกันได้อย่างมีความสุข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723900</wp:posOffset>
            </wp:positionH>
            <wp:positionV relativeFrom="paragraph">
              <wp:posOffset>68580</wp:posOffset>
            </wp:positionV>
            <wp:extent cx="161925" cy="153035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ศึกษาและทำความเข้าใจต่อประเทศเพื่อนบ้านในอาเซียนในด้า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ะทำให้เราสามารถอยู่ร่วมกันกับเพื่อนบ้านที่มีความแตกต่างกั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9050</wp:posOffset>
            </wp:positionH>
            <wp:positionV relativeFrom="paragraph">
              <wp:posOffset>228600</wp:posOffset>
            </wp:positionV>
            <wp:extent cx="2362200" cy="400050"/>
            <wp:effectExtent l="0" t="0" r="0" b="0"/>
            <wp:wrapNone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89" r="-1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419350</wp:posOffset>
            </wp:positionH>
            <wp:positionV relativeFrom="paragraph">
              <wp:posOffset>85725</wp:posOffset>
            </wp:positionV>
            <wp:extent cx="600075" cy="647700"/>
            <wp:effectExtent l="0" t="0" r="0" b="0"/>
            <wp:wrapNone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จับคู่สืบค้นข้อมูลความรู้เกี่ยวกับลักษณะทางภูมิศาสตร์ การเมืองการปกครอง เศรษฐกิจ สังคมและวัฒนธรรม ของประเทศเมียนมาร์ ความสัมพันธ์ระหว่างประเทศไทยกับประเทศเมียนมาร์ จากนั้นให้แต่ละคู่เรียบเรียงข้อมูลที่ร่วมกันสืบค้น ออกแบบและจัดทำ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่นพับแนะน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นบ้านอาเซ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ประเทศเมียนมาร์ ให้สวยงามและมีความน่าสนใจ ส่งครูผู้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8575</wp:posOffset>
            </wp:positionH>
            <wp:positionV relativeFrom="paragraph">
              <wp:posOffset>242570</wp:posOffset>
            </wp:positionV>
            <wp:extent cx="1676400" cy="409575"/>
            <wp:effectExtent l="0" t="0" r="0" b="0"/>
            <wp:wrapNone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14500</wp:posOffset>
            </wp:positionH>
            <wp:positionV relativeFrom="paragraph">
              <wp:posOffset>110490</wp:posOffset>
            </wp:positionV>
            <wp:extent cx="581025" cy="647700"/>
            <wp:effectExtent l="0" t="0" r="0" b="0"/>
            <wp:wrapNone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ที่ประเทศสมาชิกอาเซีย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บันทึกสรุปความรู้เกี่ยวกับลักษณะทางภูมิศาสตร์ การเมืองการปกคร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ศรษฐกิจ สังคมและวัฒนธรรม ของประเทศเมียนมาร์ ความสัมพันธ์ระหว่างประเทศไทยกับประเทศเมียนมาร์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 xml:space="preserve">จัดทำแผ่นพับแนะนำ เพื่อนบ้านอาเซ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ประเทศเมียนมาร์</w:t>
      </w:r>
    </w:p>
    <w:p>
      <w:pPr>
        <w:pStyle w:val="Normal"/>
        <w:ind w:left="6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7625</wp:posOffset>
            </wp:positionH>
            <wp:positionV relativeFrom="paragraph">
              <wp:posOffset>231140</wp:posOffset>
            </wp:positionV>
            <wp:extent cx="2828925" cy="419100"/>
            <wp:effectExtent l="0" t="0" r="0" b="0"/>
            <wp:wrapNone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57500</wp:posOffset>
            </wp:positionH>
            <wp:positionV relativeFrom="paragraph">
              <wp:posOffset>88265</wp:posOffset>
            </wp:positionV>
            <wp:extent cx="657225" cy="647700"/>
            <wp:effectExtent l="0" t="0" r="0" b="0"/>
            <wp:wrapNone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</w:t>
      </w:r>
      <w:r>
        <w:rPr>
          <w:rFonts w:ascii="Angsana New" w:hAnsi="Angsana New"/>
          <w:sz w:val="32"/>
          <w:sz w:val="32"/>
          <w:szCs w:val="32"/>
        </w:rPr>
        <w:t>ตอบคำถามและร่วมแสดงความคิดเห็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ับผู้อื่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ผลงาน</w:t>
      </w:r>
      <w:r>
        <w:rPr>
          <w:rFonts w:ascii="Angsana New" w:hAnsi="Angsana New"/>
          <w:sz w:val="32"/>
          <w:sz w:val="32"/>
          <w:szCs w:val="32"/>
        </w:rPr>
        <w:t>การออกแบบแผ่นพับของแต่ละคู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1276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1276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9-10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ดับ         ดีมาก</w:t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7-8          </w:t>
      </w:r>
      <w:r>
        <w:rPr>
          <w:rFonts w:ascii="Angsana New" w:hAnsi="Angsana New"/>
          <w:sz w:val="32"/>
          <w:sz w:val="32"/>
          <w:szCs w:val="32"/>
        </w:rPr>
        <w:t>ระดับ         ดี</w:t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5-6          </w:t>
      </w:r>
      <w:r>
        <w:rPr>
          <w:rFonts w:ascii="Angsana New" w:hAnsi="Angsana New"/>
          <w:sz w:val="32"/>
          <w:sz w:val="32"/>
          <w:szCs w:val="32"/>
        </w:rPr>
        <w:t>ระดับ         พอใช้</w:t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0-4          </w:t>
      </w:r>
      <w:r>
        <w:rPr>
          <w:rFonts w:ascii="Angsana New" w:hAnsi="Angsana New"/>
          <w:sz w:val="32"/>
          <w:sz w:val="32"/>
          <w:szCs w:val="32"/>
        </w:rPr>
        <w:t>ระดับ         ควรปรับปรุ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42925</wp:posOffset>
            </wp:positionH>
            <wp:positionV relativeFrom="paragraph">
              <wp:posOffset>-104775</wp:posOffset>
            </wp:positionV>
            <wp:extent cx="3209925" cy="504825"/>
            <wp:effectExtent l="0" t="0" r="0" b="0"/>
            <wp:wrapNone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705100</wp:posOffset>
            </wp:positionH>
            <wp:positionV relativeFrom="paragraph">
              <wp:posOffset>-180975</wp:posOffset>
            </wp:positionV>
            <wp:extent cx="647700" cy="647700"/>
            <wp:effectExtent l="0" t="0" r="0" b="0"/>
            <wp:wrapNone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ประเมินผลตามสภาพจริง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Rubrics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จัดทำแผ่นพับแนะนำ เพื่อนบ้านอาเซ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ทศเมียนมาร์</w:t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18"/>
        <w:gridCol w:w="1718"/>
        <w:gridCol w:w="1718"/>
        <w:gridCol w:w="171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แผ่นพับแนะนำเพื่อนบ้านอาเซีย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แผ่นพับแนะนำเพื่อนบ้านอาเซียน โดยมีการวางแผนการทำงานร่วมกันอย่างเป็นระบบ เนื้อหาและรายละเอียดในแผ่นพับครบถ้วนถูกต้อง ผู้อ่านอ่านแล้วเข้า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ง่าย รูปแบ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่นพับสวยงามและสร้างสรรค์ </w:t>
            </w:r>
          </w:p>
          <w:p>
            <w:pPr>
              <w:pStyle w:val="Normal"/>
              <w:ind w:right="-9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นำแผ่นพับที่จัดทำไปเผยแพร่อย่างเหมาะส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แผ่นพับแนะนำเพื่อนบ้านอาเซียน โดยมีการวางแผนการทำงานร่วมกันอย่างเป็นระบบ เนื้อหาและรายละเอียดในแผ่นพับครบถ้วนถูกต้อง ผู้อ่านอ่านแล้วเข้าใจ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ง่าย รูปแบบ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่นพับสวยงามและสร้างสรรค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ทำแผ่นพับแนะนำเพื่อนบ้านอาเซียน โดยมีเนื้อหาและรายละเอียดในแผ่นพับครบถ้วนถูกต้อง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แผ่นพับแนะนำเพื่อนบ้านอาเซียนได้แต่เนื้อหาและรายละเอียดในแผ่นพับยังไม่ครบถ้ว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36320</wp:posOffset>
            </wp:positionH>
            <wp:positionV relativeFrom="paragraph">
              <wp:posOffset>64770</wp:posOffset>
            </wp:positionV>
            <wp:extent cx="2962275" cy="619125"/>
            <wp:effectExtent l="0" t="0" r="0" b="0"/>
            <wp:wrapNone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08120</wp:posOffset>
            </wp:positionH>
            <wp:positionV relativeFrom="paragraph">
              <wp:posOffset>38100</wp:posOffset>
            </wp:positionV>
            <wp:extent cx="533400" cy="647700"/>
            <wp:effectExtent l="0" t="0" r="0" b="0"/>
            <wp:wrapNone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47800</wp:posOffset>
                </wp:positionH>
                <wp:positionV relativeFrom="paragraph">
                  <wp:posOffset>194310</wp:posOffset>
                </wp:positionV>
                <wp:extent cx="2286000" cy="45720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3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57350</wp:posOffset>
            </wp:positionH>
            <wp:positionV relativeFrom="paragraph">
              <wp:posOffset>109220</wp:posOffset>
            </wp:positionV>
            <wp:extent cx="1857375" cy="619125"/>
            <wp:effectExtent l="0" t="0" r="0" b="0"/>
            <wp:wrapNone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ind w:left="4140" w:hanging="0"/>
        <w:rPr>
          <w:rFonts w:ascii="Angsana New" w:hAnsi="Angsana New" w:cs="Angsana New"/>
          <w:sz w:val="32"/>
          <w:szCs w:val="32"/>
        </w:rPr>
      </w:pPr>
      <w:r>
        <w:rPr/>
        <w:t xml:space="preserve">    </w:t>
      </w:r>
      <w:r>
        <w:rPr/>
        <w:t>_________/__________/____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0.jpeg"/><Relationship Id="rId16" Type="http://schemas.openxmlformats.org/officeDocument/2006/relationships/image" Target="media/image12.jpeg"/><Relationship Id="rId17" Type="http://schemas.openxmlformats.org/officeDocument/2006/relationships/image" Target="media/image10.jpeg"/><Relationship Id="rId18" Type="http://schemas.openxmlformats.org/officeDocument/2006/relationships/image" Target="media/image12.jpeg"/><Relationship Id="rId19" Type="http://schemas.openxmlformats.org/officeDocument/2006/relationships/image" Target="media/image4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0.jpeg"/><Relationship Id="rId25" Type="http://schemas.openxmlformats.org/officeDocument/2006/relationships/image" Target="media/image17.jpeg"/><Relationship Id="rId26" Type="http://schemas.openxmlformats.org/officeDocument/2006/relationships/image" Target="media/image16.jpeg"/><Relationship Id="rId27" Type="http://schemas.openxmlformats.org/officeDocument/2006/relationships/image" Target="media/image16.jpeg"/><Relationship Id="rId28" Type="http://schemas.openxmlformats.org/officeDocument/2006/relationships/image" Target="media/image16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14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1.jpe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image" Target="media/image24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22:00Z</dcterms:created>
  <dc:creator>HP</dc:creator>
  <dc:description/>
  <cp:keywords/>
  <dc:language>en-US</dc:language>
  <cp:lastModifiedBy>com41</cp:lastModifiedBy>
  <cp:lastPrinted>2012-12-21T13:43:00Z</cp:lastPrinted>
  <dcterms:modified xsi:type="dcterms:W3CDTF">2013-01-09T06:09:00Z</dcterms:modified>
  <cp:revision>22</cp:revision>
  <dc:subject/>
  <dc:title>     สาระการเรียนรู้</dc:title>
</cp:coreProperties>
</file>