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-736600</wp:posOffset>
            </wp:positionV>
            <wp:extent cx="6410325" cy="242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-352425</wp:posOffset>
                </wp:positionV>
                <wp:extent cx="5372100" cy="610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พื่อนบ้าน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8.1pt;mso-wrap-distance-left:9.05pt;mso-wrap-distance-right:9.05pt;mso-wrap-distance-top:0pt;mso-wrap-distance-bottom:0pt;margin-top:-27.7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พื่อนบ้านอาเซ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7625</wp:posOffset>
                </wp:positionH>
                <wp:positionV relativeFrom="paragraph">
                  <wp:posOffset>201930</wp:posOffset>
                </wp:positionV>
                <wp:extent cx="5400675" cy="542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พื่อนบ้านอาเซ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ทศฟิลิปปินส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2.75pt;mso-wrap-distance-left:9.05pt;mso-wrap-distance-right:9.05pt;mso-wrap-distance-top:0pt;mso-wrap-distance-bottom:0pt;margin-top:15.9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9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พื่อนบ้านอาเซ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ทศฟิลิปปินส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5650</wp:posOffset>
                </wp:positionH>
                <wp:positionV relativeFrom="paragraph">
                  <wp:posOffset>159385</wp:posOffset>
                </wp:positionV>
                <wp:extent cx="2743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2.5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19075</wp:posOffset>
            </wp:positionV>
            <wp:extent cx="2590800" cy="4095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7" r="-1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17780</wp:posOffset>
            </wp:positionV>
            <wp:extent cx="676910" cy="685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รู้เกี่ยวกับลักษณะทางภูมิศาสตร์ การเมืองการปกครอง เศรษฐกิจ สังคมและวัฒนธรรม ความสัมพันธ์ระหว่างประเทศไทยกับเพื่อนบ้านในอาเซียน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8105</wp:posOffset>
            </wp:positionH>
            <wp:positionV relativeFrom="paragraph">
              <wp:posOffset>200660</wp:posOffset>
            </wp:positionV>
            <wp:extent cx="3783330" cy="4286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05225</wp:posOffset>
            </wp:positionH>
            <wp:positionV relativeFrom="paragraph">
              <wp:posOffset>67310</wp:posOffset>
            </wp:positionV>
            <wp:extent cx="733425" cy="6330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คุณลักษณะ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ลักษณะทางภูมิศาสตร์ การเมืองการปกครอง เศรษฐกิจ สังคมและวัฒนธรรม ของประเทศฟิลิปปินส์</w:t>
      </w:r>
      <w:r>
        <w:rPr>
          <w:rFonts w:cs="Angsana New" w:ascii="Angsana New" w:hAnsi="Angsana New"/>
          <w:sz w:val="32"/>
          <w:szCs w:val="32"/>
        </w:rPr>
        <w:tab/>
        <w:t>(K)</w:t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>ฟิลิปปิน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ประโยชน์จากการเรียนรู้เกี่ยวกับลักษณะทางภูมิศาสตร์ การเมืองการปกครอง เศรษฐกิจ สังคมและวัฒนธรรม ความสัมพันธ์ระหว่างประเทศไทยกับเพื่อนบ้านในอาเซีย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198755</wp:posOffset>
            </wp:positionV>
            <wp:extent cx="1600200" cy="4476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90675</wp:posOffset>
            </wp:positionH>
            <wp:positionV relativeFrom="paragraph">
              <wp:posOffset>65405</wp:posOffset>
            </wp:positionV>
            <wp:extent cx="571500" cy="647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การศึกษาและทำความเข้าใจต่อประเทศเพื่อนบ้านที่เป็นสมาชิกอาเซียนเกี่ยวกับลักษณะทางภูมิศาสตร์ การเมืองการปกครอง เศรษฐกิจ สังคมและวัฒนธรรม ความสัมพันธ์ระหว่างประเทศเพื่อนบ้านในอาเซียนกับประเทศไทย อันนำไปสู่การสร้างความสำนึกว่าด้วยความเข้าอกเข้าใจ และการยอมรับในความแตกต่างหลากหลายของแต่ละประเทศในภูมิภาคอาเซียน สามารถบูรณาการความแตกต่างภายใน เพื่อสร้างจุดแข็งขององค์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และสามารถอยู่ร่วมกันเป็นประชาคมอาเซียนอย่างสันติสุข</w:t>
      </w:r>
    </w:p>
    <w:p>
      <w:pPr>
        <w:pStyle w:val="Normal"/>
        <w:ind w:firstLine="72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57150</wp:posOffset>
            </wp:positionV>
            <wp:extent cx="1800225" cy="4191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85950</wp:posOffset>
            </wp:positionH>
            <wp:positionV relativeFrom="paragraph">
              <wp:posOffset>-190500</wp:posOffset>
            </wp:positionV>
            <wp:extent cx="581025" cy="6477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ฟิลิปปินส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0955</wp:posOffset>
                </wp:positionH>
                <wp:positionV relativeFrom="paragraph">
                  <wp:posOffset>-281305</wp:posOffset>
                </wp:positionV>
                <wp:extent cx="3305175" cy="7562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756360"/>
                          <a:chOff x="0" y="0"/>
                          <a:chExt cx="3305160" cy="75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04480"/>
                            <a:ext cx="24098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48800" y="0"/>
                            <a:ext cx="75636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-22.15pt;width:260.25pt;height:59.55pt" coordorigin="-33,-443" coordsize="5205,11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;top:-121;width:3794;height:6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981;top:-443;width:1190;height:119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 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50800</wp:posOffset>
                </wp:positionV>
                <wp:extent cx="3313430" cy="7562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756360"/>
                          <a:chOff x="0" y="0"/>
                          <a:chExt cx="3313440" cy="756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79640"/>
                            <a:ext cx="24098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57080" y="0"/>
                            <a:ext cx="75636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4pt;width:260.9pt;height:59.55pt" coordorigin="14,80" coordsize="5218,1191">
                <v:shape id="shape_0" stroked="f" o:allowincell="f" style="position:absolute;left:14;top:363;width:3794;height:6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041;top:80;width:1190;height:119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214630</wp:posOffset>
            </wp:positionV>
            <wp:extent cx="4076700" cy="4286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52900</wp:posOffset>
            </wp:positionH>
            <wp:positionV relativeFrom="paragraph">
              <wp:posOffset>109855</wp:posOffset>
            </wp:positionV>
            <wp:extent cx="600075" cy="6477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บันทึกสรุปความรู้เกี่ยวกับลักษณะทางภูมิศาสตร์ การเมืองการปกคร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ศรษฐกิจ สังคมและวัฒนธรรม ของประเทศฟิลิปปินส์ ความสัมพันธ์ระหว่างประเทศไทยกับประเทศฟิลิปปินส์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>ฟิลิปปินส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248285</wp:posOffset>
            </wp:positionV>
            <wp:extent cx="1676400" cy="40957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62125</wp:posOffset>
            </wp:positionH>
            <wp:positionV relativeFrom="paragraph">
              <wp:posOffset>95250</wp:posOffset>
            </wp:positionV>
            <wp:extent cx="581025" cy="6477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6700</wp:posOffset>
            </wp:positionH>
            <wp:positionV relativeFrom="paragraph">
              <wp:posOffset>66675</wp:posOffset>
            </wp:positionV>
            <wp:extent cx="161925" cy="15303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ต้องการส่งสินค้าไปขายประเทศฟิลิปปินส์จะเลือกส่งสินค้าชนิดใด เพราะอะไร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213995</wp:posOffset>
            </wp:positionV>
            <wp:extent cx="2409825" cy="4191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7" r="-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57450</wp:posOffset>
            </wp:positionH>
            <wp:positionV relativeFrom="paragraph">
              <wp:posOffset>99695</wp:posOffset>
            </wp:positionV>
            <wp:extent cx="609600" cy="6477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23900</wp:posOffset>
            </wp:positionH>
            <wp:positionV relativeFrom="paragraph">
              <wp:posOffset>71755</wp:posOffset>
            </wp:positionV>
            <wp:extent cx="161925" cy="15303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ต้องการส่งสินค้าไปขายประเทศฟิลิปปินส์จะเลือกส่งสินค้าชนิดใด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นำแผนที่ประเทศสมาชิกอาเซียนมาให้นักเรียนดู จากนั้นให้นักเรียนร่วมกันบอกที่ตั้งประเทศฟิลิปปินส์ บนแผนที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ร่วมกันอภิปรายแสดงความคิดเห็นเกี่ยวกับข้อมูลพื้นฐานของประเทศฟิลิปปินส์</w:t>
      </w:r>
      <w:r>
        <w:rPr>
          <w:rFonts w:ascii="Angsana New" w:hAnsi="Angsana New"/>
          <w:sz w:val="32"/>
          <w:sz w:val="32"/>
          <w:szCs w:val="32"/>
        </w:rPr>
        <w:t>ที่แต่ละคนรู้ ครูสรุปข้อมูลที่แต่ละคนรู้ลง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จับคู่สืบค้นข้อมูลความรู้เกี่ยวกับลักษณะทางภูมิศาสตร์ การเมืองการปกครอง</w:t>
      </w:r>
      <w:r>
        <w:rPr>
          <w:rFonts w:ascii="Angsana New" w:hAnsi="Angsana New"/>
          <w:sz w:val="32"/>
          <w:sz w:val="32"/>
          <w:szCs w:val="32"/>
        </w:rPr>
        <w:t xml:space="preserve"> เศรษฐกิจ สังคมและวัฒนธรรม ของประเทศฟิลิปปินส์ ความสัมพันธ์ระหว่างประเทศไทยกับ</w:t>
      </w:r>
      <w:r>
        <w:rPr>
          <w:rFonts w:ascii="Angsana New" w:hAnsi="Angsana New"/>
          <w:spacing w:val="-4"/>
          <w:sz w:val="32"/>
          <w:sz w:val="32"/>
          <w:szCs w:val="32"/>
        </w:rPr>
        <w:t>ประเทศฟิลิปปินส์</w:t>
      </w:r>
      <w:r>
        <w:rPr>
          <w:rFonts w:ascii="Angsana New" w:hAnsi="Angsana New"/>
          <w:spacing w:val="-4"/>
          <w:sz w:val="32"/>
          <w:sz w:val="32"/>
          <w:szCs w:val="32"/>
        </w:rPr>
        <w:t>เพิ่มเติ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จากนั้นให้แต่ละคู่เรียบเรียงข้อมูลที่ร่วมกันสืบค้น ออกแบ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ป็นชิ้นง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จัดทำเป็นแผ่นพับแนะ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ฟิลิปปินส์ ให้สวยงามและมีความน่าสนใจ ส่งครูผู้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ศึกษาและ</w:t>
      </w:r>
      <w:r>
        <w:rPr>
          <w:rFonts w:ascii="Angsana New" w:hAnsi="Angsana New"/>
          <w:sz w:val="32"/>
          <w:sz w:val="32"/>
          <w:szCs w:val="32"/>
        </w:rPr>
        <w:t>สรุปความรู้เกี่ยวกับลักษณะทางภูมิศาสตร์ การเมื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การปกครอง เศรษฐกิจ สังคมและวัฒนธรรม ของประเทศฟิลิปปินส์ ความสัมพันธ์ระหว่างประเทศไทยกับประเทศฟิลิปปินส์ ลงในแบบ</w:t>
      </w:r>
      <w:r>
        <w:rPr>
          <w:rFonts w:ascii="Angsana New" w:hAnsi="Angsana New"/>
          <w:sz w:val="32"/>
          <w:sz w:val="32"/>
          <w:szCs w:val="32"/>
        </w:rPr>
        <w:t>บันทึก</w:t>
      </w:r>
      <w:r>
        <w:rPr>
          <w:rFonts w:ascii="Angsana New" w:hAnsi="Angsana New"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30200</wp:posOffset>
                </wp:positionH>
                <wp:positionV relativeFrom="paragraph">
                  <wp:posOffset>48260</wp:posOffset>
                </wp:positionV>
                <wp:extent cx="6116955" cy="67722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677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สรุป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สรุปความรู้เกี่ยวกับลักษณะทางภูมิศาสตร์ การเมืองการปกครอง เศรษฐกิจ สังคมและวัฒนธรรม ของประเทศฟิลิปปินส์ ความสัมพันธ์ระหว่างประเทศไทยกับประเทศฟิลิปปินส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ประเทศทาง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องหลวง ค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ักษณะทางภูมิ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ภาพทางการเมืองการปกครอง เศรษฐกิจ สังคมและวัฒนธรรม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มืองการปกคร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ศรษฐกิ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งคมและวัฒนธ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สัมพันธ์กับประเทศไท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5pt;height:533.25pt;mso-wrap-distance-left:9.05pt;mso-wrap-distance-right:9.05pt;mso-wrap-distance-top:0pt;mso-wrap-distance-bottom:0pt;margin-top:3.8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สรุป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สรุปความรู้เกี่ยวกับลักษณะทางภูมิศาสตร์ การเมืองการปกครอง เศรษฐกิจ สังคมและวัฒนธรรม ของประเทศฟิลิปปินส์ ความสัมพันธ์ระหว่างประเทศไทยกับประเทศฟิลิปปินส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ประเทศทาง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องหลวง ค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ักษณะทางภูมิศาสตร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ภาพทางการเมืองการปกครอง เศรษฐกิจ สังคมและวัฒนธรรม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มืองการปกคร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ศรษฐกิ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งคมและวัฒนธ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สัมพันธ์กับประเทศไท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เกี่ยวกับประโยชน์ของการเรียนรู้เกี่ยวกับ</w:t>
      </w:r>
      <w:r>
        <w:rPr>
          <w:rFonts w:ascii="Angsana New" w:hAnsi="Angsana New"/>
          <w:spacing w:val="-6"/>
          <w:sz w:val="32"/>
          <w:sz w:val="32"/>
          <w:szCs w:val="32"/>
        </w:rPr>
        <w:t>ลักษณะทางภูมิศาสตร์ การเมืองการปกครอง เศรษฐกิจ สังคมและวัฒนธรรม ของประเทศฟิลิปปินส์</w:t>
      </w:r>
      <w:r>
        <w:rPr>
          <w:rFonts w:ascii="Angsana New" w:hAnsi="Angsana New"/>
          <w:sz w:val="32"/>
          <w:sz w:val="32"/>
          <w:szCs w:val="32"/>
        </w:rPr>
        <w:t xml:space="preserve"> ความสัมพันธ์ระหว่างประเทศไทยกับประเทศฟิลิปปินส์ โดยครูใช้คำถาม ดังนี้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23900</wp:posOffset>
            </wp:positionH>
            <wp:positionV relativeFrom="paragraph">
              <wp:posOffset>61595</wp:posOffset>
            </wp:positionV>
            <wp:extent cx="161925" cy="15303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เรียนรู้เกี่ยวกับลักษณะทางภูมิศาสตร์ การเมืองการปกครอง เศรษฐกิจ สังคม</w:t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วัฒนธรรม ของประเทศฟิลิปปินส์ ความสัมพันธ์ระหว่างประเทศไทยกับประเทศฟิลิปปินส์ มีประโยชน์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่วยให้เราสามารถยอมรับในความแตกต่างของกันและกัน และใช้ชีวิตร่วมกันได้อย่างสงบสุ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23900</wp:posOffset>
            </wp:positionH>
            <wp:positionV relativeFrom="paragraph">
              <wp:posOffset>68580</wp:posOffset>
            </wp:positionV>
            <wp:extent cx="161925" cy="15303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ศึกษาและทำความเข้าใจต่อประเทศเพื่อนบ้านในอาเซียนในด้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ะทำให้เราสามารถอยู่ร่วมกันกับเพื่อนบ้านที่มีความแตกต่างกั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0</wp:posOffset>
            </wp:positionH>
            <wp:positionV relativeFrom="paragraph">
              <wp:posOffset>228600</wp:posOffset>
            </wp:positionV>
            <wp:extent cx="2362200" cy="40005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19350</wp:posOffset>
            </wp:positionH>
            <wp:positionV relativeFrom="paragraph">
              <wp:posOffset>85725</wp:posOffset>
            </wp:positionV>
            <wp:extent cx="600075" cy="64770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สืบค้นข้อมูลความรู้เกี่ยวกับลักษณะทางภูมิศาสตร์ การเมืองการปกครอง เศรษฐกิจ สังคมและวัฒนธรรม ของประเทศฟิลิปปินส์ ความสัมพันธ์ระหว่างประเทศไทยกับประเทศฟิลิปปินส์ จากนั้นให้แต่ละคู่เรียบเรียงข้อมูลที่ร่วมกันสืบค้น ออกแบบและจัดทำ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่นพับแนะ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ประเทศฟิลิปปินส์ ให้สวยงามและมีความน่าสนใ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ครูผู้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8575</wp:posOffset>
            </wp:positionH>
            <wp:positionV relativeFrom="paragraph">
              <wp:posOffset>242570</wp:posOffset>
            </wp:positionV>
            <wp:extent cx="1676400" cy="409575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110490</wp:posOffset>
            </wp:positionV>
            <wp:extent cx="581025" cy="64770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ที่ประเทศสมาชิกอาเซ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บันทึกสรุปความรู้เกี่ยวกับลักษณะทางภูมิศาสตร์ การเมืองการปกคร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ศรษฐกิจ สังคมและวัฒนธรรม ของประเทศฟิลิปปินส์ ความสัมพันธ์ระหว่างประเทศไทยกับประเทศฟิลิปปินส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>ฟิลิปปิน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231140</wp:posOffset>
            </wp:positionV>
            <wp:extent cx="2828925" cy="419100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88265</wp:posOffset>
            </wp:positionV>
            <wp:extent cx="657225" cy="64770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</w:t>
      </w:r>
      <w:r>
        <w:rPr>
          <w:rFonts w:ascii="Angsana New" w:hAnsi="Angsana New"/>
          <w:sz w:val="32"/>
          <w:sz w:val="32"/>
          <w:szCs w:val="32"/>
        </w:rPr>
        <w:t>ตอบคำถามและร่วมแสดงความคิดเห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ับผู้อื่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>การออกแบบแผ่นพับของแต่ละคู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-10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         ดีมาก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7-8          </w:t>
      </w:r>
      <w:r>
        <w:rPr>
          <w:rFonts w:ascii="Angsana New" w:hAnsi="Angsana New"/>
          <w:sz w:val="32"/>
          <w:sz w:val="32"/>
          <w:szCs w:val="32"/>
        </w:rPr>
        <w:t>ระดับ         ดี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-6          </w:t>
      </w:r>
      <w:r>
        <w:rPr>
          <w:rFonts w:ascii="Angsana New" w:hAnsi="Angsana New"/>
          <w:sz w:val="32"/>
          <w:sz w:val="32"/>
          <w:szCs w:val="32"/>
        </w:rPr>
        <w:t>ระดับ         พอใช้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0-4          </w:t>
      </w:r>
      <w:r>
        <w:rPr>
          <w:rFonts w:ascii="Angsana New" w:hAnsi="Angsana New"/>
          <w:sz w:val="32"/>
          <w:sz w:val="32"/>
          <w:szCs w:val="32"/>
        </w:rPr>
        <w:t>ระดับ         ควรปรับปรุ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42925</wp:posOffset>
            </wp:positionH>
            <wp:positionV relativeFrom="paragraph">
              <wp:posOffset>179070</wp:posOffset>
            </wp:positionV>
            <wp:extent cx="3276600" cy="504825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62250</wp:posOffset>
            </wp:positionH>
            <wp:positionV relativeFrom="paragraph">
              <wp:posOffset>74295</wp:posOffset>
            </wp:positionV>
            <wp:extent cx="647700" cy="647700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Rubrics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-62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จัดทำแผ่นพับแนะนำ เพื่อนบ้านอาเซ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ฟิลิปปินส์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8"/>
        <w:gridCol w:w="1718"/>
        <w:gridCol w:w="1718"/>
        <w:gridCol w:w="171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่นพับแนะนำเพื่อนบ้านอาเซีย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่นพับแนะนำเพื่อนบ้านอาเซียน โดยมีการวางแผนการทำงานร่วมกันอย่างเป็นระบบ เนื้อหาและรายละเอียดในแผ่นพับครบถ้วนถูกต้อง ผู้อ่านอ่านแล้วเข้า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ง่าย รูปแ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่นพับสวยงามและสร้างสรรค์ </w:t>
            </w:r>
          </w:p>
          <w:p>
            <w:pPr>
              <w:pStyle w:val="Normal"/>
              <w:ind w:right="-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ำแผ่นพับที่จัดทำไปเผยแพร่อย่างเหมาะส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่นพับแนะนำเพื่อนบ้านอาเซียน โดยมีการวางแผนการทำงานร่วมกันอย่างเป็นระบบ เนื้อหาและรายละเอียดในแผ่นพับครบถ้วนถูกต้อง ผู้อ่านอ่านแล้วเข้าใจ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ง่าย รูปแบบ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่นพับสวยงามและสร้างสรรค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แผ่นพับแนะนำเพื่อนบ้านอาเซียน โดยมีเนื้อหาและรายละเอียดในแผ่นพับครบถ้วนถูกต้อง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่นพับแนะนำเพื่อนบ้านอาเซียนได้แต่เนื้อหาและรายละเอียดในแผ่นพับยังไม่ครบถ้ว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36320</wp:posOffset>
            </wp:positionH>
            <wp:positionV relativeFrom="paragraph">
              <wp:posOffset>64770</wp:posOffset>
            </wp:positionV>
            <wp:extent cx="2962275" cy="619125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8120</wp:posOffset>
            </wp:positionH>
            <wp:positionV relativeFrom="paragraph">
              <wp:posOffset>38100</wp:posOffset>
            </wp:positionV>
            <wp:extent cx="533400" cy="647700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800</wp:posOffset>
                </wp:positionH>
                <wp:positionV relativeFrom="paragraph">
                  <wp:posOffset>194310</wp:posOffset>
                </wp:positionV>
                <wp:extent cx="2286000" cy="4572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3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57350</wp:posOffset>
            </wp:positionH>
            <wp:positionV relativeFrom="paragraph">
              <wp:posOffset>109220</wp:posOffset>
            </wp:positionV>
            <wp:extent cx="1857375" cy="619125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0.jpeg"/><Relationship Id="rId16" Type="http://schemas.openxmlformats.org/officeDocument/2006/relationships/image" Target="media/image12.jpeg"/><Relationship Id="rId17" Type="http://schemas.openxmlformats.org/officeDocument/2006/relationships/image" Target="media/image10.jpeg"/><Relationship Id="rId18" Type="http://schemas.openxmlformats.org/officeDocument/2006/relationships/image" Target="media/image12.jpeg"/><Relationship Id="rId19" Type="http://schemas.openxmlformats.org/officeDocument/2006/relationships/image" Target="media/image4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0.jpeg"/><Relationship Id="rId25" Type="http://schemas.openxmlformats.org/officeDocument/2006/relationships/image" Target="media/image17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14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1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4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22:00Z</dcterms:created>
  <dc:creator>HP</dc:creator>
  <dc:description/>
  <cp:keywords/>
  <dc:language>en-US</dc:language>
  <cp:lastModifiedBy>com41</cp:lastModifiedBy>
  <cp:lastPrinted>2012-12-21T13:53:00Z</cp:lastPrinted>
  <dcterms:modified xsi:type="dcterms:W3CDTF">2012-12-21T06:53:00Z</dcterms:modified>
  <cp:revision>21</cp:revision>
  <dc:subject/>
  <dc:title>     สาระการเรียนรู้</dc:title>
</cp:coreProperties>
</file>