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342900</wp:posOffset>
            </wp:positionV>
            <wp:extent cx="7315200" cy="962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53340</wp:posOffset>
                </wp:positionV>
                <wp:extent cx="1857375" cy="952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952560"/>
                          <a:chOff x="0" y="0"/>
                          <a:chExt cx="1857240" cy="95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5724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960" y="324000"/>
                            <a:ext cx="56520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0560" y="345960"/>
                            <a:ext cx="55872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pt;margin-top:4.2pt;width:146.25pt;height:75pt" coordorigin="-400,84" coordsize="2925,1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00;top:84;width:2924;height:14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400;top:594;width:889;height:90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Picture 13" stroked="f" o:allowincell="f" style="position:absolute;left:420;top:629;width:879;height:87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925</wp:posOffset>
                </wp:positionH>
                <wp:positionV relativeFrom="paragraph">
                  <wp:posOffset>131445</wp:posOffset>
                </wp:positionV>
                <wp:extent cx="5352415" cy="661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ืบค้นข่าวความร่วมมือข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าเซ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+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สรุปลงในแผนภาพความ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5pt;height:52.1pt;mso-wrap-distance-left:9.05pt;mso-wrap-distance-right:9.05pt;mso-wrap-distance-top:0pt;mso-wrap-distance-bottom:0pt;margin-top:10.3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ืบค้นข่าวความร่วมมือข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าเซ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+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สรุปลงในแผนภาพความ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264285</wp:posOffset>
                </wp:positionV>
                <wp:extent cx="1600200" cy="1006475"/>
                <wp:effectExtent l="0" t="0" r="0" b="3676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06560"/>
                          <a:chOff x="0" y="0"/>
                          <a:chExt cx="1600200" cy="1006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0020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60" y="41760"/>
                            <a:ext cx="1476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99.55pt;width:126pt;height:79.25pt" coordorigin="6300,1991" coordsize="2520,1585">
                <v:shape id="shape_0" stroked="f" o:allowincell="f" style="position:absolute;left:6300;top:1991;width:2519;height:15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5;top:2057;width:232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0010</wp:posOffset>
                </wp:positionH>
                <wp:positionV relativeFrom="paragraph">
                  <wp:posOffset>4861560</wp:posOffset>
                </wp:positionV>
                <wp:extent cx="1270" cy="73406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3pt;margin-top:382.8pt;width:0.05pt;height:5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2350</wp:posOffset>
                </wp:positionH>
                <wp:positionV relativeFrom="paragraph">
                  <wp:posOffset>5594985</wp:posOffset>
                </wp:positionV>
                <wp:extent cx="331406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pt;margin-top:440.55pt;width:26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5780</wp:posOffset>
                </wp:positionH>
                <wp:positionV relativeFrom="paragraph">
                  <wp:posOffset>5594985</wp:posOffset>
                </wp:positionV>
                <wp:extent cx="1270" cy="32258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4pt;margin-top:440.55pt;width:0.05pt;height:2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2350</wp:posOffset>
                </wp:positionH>
                <wp:positionV relativeFrom="paragraph">
                  <wp:posOffset>5594985</wp:posOffset>
                </wp:positionV>
                <wp:extent cx="1270" cy="32258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pt;margin-top:440.55pt;width:0.05pt;height:2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70760</wp:posOffset>
                </wp:positionV>
                <wp:extent cx="5734050" cy="7143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จับคู่สืบค้นบทความ หรือข่าวความร่วมมือของอาเซ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+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หนังสือพิมพ์ อินเทอร์เน็ต หรือแหล่งเรียนรู้อื่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ๆ จากนั้นวิเคราะห์บทความหรือข่าวลงในแผนภาพ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418" w:leader="none"/>
                                <w:tab w:val="left" w:pos="1843" w:leader="none"/>
                                <w:tab w:val="left" w:pos="2268" w:leader="none"/>
                                <w:tab w:val="left" w:pos="2694" w:leader="none"/>
                                <w:tab w:val="left" w:pos="3119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56.25pt;mso-wrap-distance-left:9.05pt;mso-wrap-distance-right:9.05pt;mso-wrap-distance-top:0pt;mso-wrap-distance-bottom:0pt;margin-top:178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ห้นักเรียนจับคู่สืบค้นบทความ หรือข่าวความร่วมมือของอาเซ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+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หนังสือพิมพ์ อินเทอร์เน็ต หรือแหล่งเรียนรู้อื่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ๆ จากนั้นวิเคราะห์บทความหรือข่าวลงในแผนภาพ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418" w:leader="none"/>
                          <w:tab w:val="left" w:pos="1843" w:leader="none"/>
                          <w:tab w:val="left" w:pos="2268" w:leader="none"/>
                          <w:tab w:val="left" w:pos="2694" w:leader="none"/>
                          <w:tab w:val="left" w:pos="3119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eastAsia="th-TH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2"/>
                          <w:szCs w:val="32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17855</wp:posOffset>
                </wp:positionV>
                <wp:extent cx="4800600" cy="7391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8.2pt;mso-wrap-distance-left:9.05pt;mso-wrap-distance-right:9.05pt;mso-wrap-distance-top:0pt;mso-wrap-distance-bottom:0pt;margin-top:48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70</wp:posOffset>
                </wp:positionH>
                <wp:positionV relativeFrom="paragraph">
                  <wp:posOffset>3056890</wp:posOffset>
                </wp:positionV>
                <wp:extent cx="5407660" cy="18091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รายละเอียดของข่า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โดยย่อ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8pt;height:142.45pt;mso-wrap-distance-left:9.05pt;mso-wrap-distance-right:9.05pt;mso-wrap-distance-top:0pt;mso-wrap-distance-bottom:0pt;margin-top:240.7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รายละเอียดของข่า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โดยย่อ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2905</wp:posOffset>
                </wp:positionH>
                <wp:positionV relativeFrom="paragraph">
                  <wp:posOffset>5914390</wp:posOffset>
                </wp:positionV>
                <wp:extent cx="2634615" cy="20758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5pt;height:163.45pt;mso-wrap-distance-left:9.05pt;mso-wrap-distance-right:9.05pt;mso-wrap-distance-top:0pt;mso-wrap-distance-bottom:0pt;margin-top:465.7pt;mso-position-vertical-relative:text;margin-left:2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5914390</wp:posOffset>
                </wp:positionV>
                <wp:extent cx="2634615" cy="20758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5pt;height:163.45pt;mso-wrap-distance-left:9.05pt;mso-wrap-distance-right:9.05pt;mso-wrap-distance-top:0pt;mso-wrap-distance-bottom:0pt;margin-top:465.7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</wp:posOffset>
                </wp:positionH>
                <wp:positionV relativeFrom="paragraph">
                  <wp:posOffset>5202555</wp:posOffset>
                </wp:positionV>
                <wp:extent cx="1647825" cy="3924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มีการร่วมม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30.9pt;mso-wrap-distance-left:9.05pt;mso-wrap-distance-right:9.05pt;mso-wrap-distance-top:0pt;mso-wrap-distance-bottom:0pt;margin-top:409.6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มีการร่วม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5360</wp:posOffset>
                </wp:positionH>
                <wp:positionV relativeFrom="paragraph">
                  <wp:posOffset>5202555</wp:posOffset>
                </wp:positionV>
                <wp:extent cx="1647825" cy="3924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ร่วมม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30.9pt;mso-wrap-distance-left:9.05pt;mso-wrap-distance-right:9.05pt;mso-wrap-distance-top:0pt;mso-wrap-distance-bottom:0pt;margin-top:409.65pt;mso-position-vertical-relative:text;margin-left:2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การร่วม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-Bund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993" w:leader="none"/>
        <w:tab w:val="left" w:pos="1418" w:leader="none"/>
        <w:tab w:val="left" w:pos="1843" w:leader="none"/>
        <w:tab w:val="left" w:pos="2268" w:leader="none"/>
        <w:tab w:val="left" w:pos="2694" w:leader="none"/>
        <w:tab w:val="left" w:pos="3119" w:leader="none"/>
        <w:tab w:val="left" w:pos="3544" w:leader="none"/>
      </w:tabs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</w:tabs>
    </w:pPr>
    <w:rPr>
      <w:rFonts w:ascii="Angsana New" w:hAnsi="Angsana New" w:eastAsia="Cordia New" w:cs="Angsana New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11:00Z</dcterms:created>
  <dc:creator>sKzXP</dc:creator>
  <dc:description/>
  <cp:keywords/>
  <dc:language>en-US</dc:language>
  <cp:lastModifiedBy>user</cp:lastModifiedBy>
  <cp:lastPrinted>2009-04-25T15:50:00Z</cp:lastPrinted>
  <dcterms:modified xsi:type="dcterms:W3CDTF">2016-01-08T11:42:00Z</dcterms:modified>
  <cp:revision>19</cp:revision>
  <dc:subject/>
  <dc:title/>
</cp:coreProperties>
</file>