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7315200" cy="962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125</wp:posOffset>
                </wp:positionH>
                <wp:positionV relativeFrom="paragraph">
                  <wp:posOffset>635</wp:posOffset>
                </wp:positionV>
                <wp:extent cx="1857375" cy="952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952560"/>
                          <a:chOff x="0" y="0"/>
                          <a:chExt cx="1857240" cy="95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572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60" y="324000"/>
                            <a:ext cx="565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0560" y="345960"/>
                            <a:ext cx="5587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5pt;margin-top:0pt;width:146.25pt;height:75pt" coordorigin="-575,0" coordsize="2925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75;top:0;width:2924;height:14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225;top:510;width:889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Picture 13" stroked="f" o:allowincell="f" style="position:absolute;left:245;top:545;width:879;height:8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7385</wp:posOffset>
                </wp:positionH>
                <wp:positionV relativeFrom="paragraph">
                  <wp:posOffset>78105</wp:posOffset>
                </wp:positionV>
                <wp:extent cx="4933315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ืบค้นข่าวความร่วมมือ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าเซียนกับสหภาพยุโรป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เซียนกับสหรัฐอเมริก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แล้วสรุปลงในแผนภาพ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69.75pt;mso-wrap-distance-left:9.05pt;mso-wrap-distance-right:9.05pt;mso-wrap-distance-top:0pt;mso-wrap-distance-bottom:0pt;margin-top:6.15pt;mso-position-vertical-relative:text;margin-left: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ืบค้นข่าวความร่วมมือ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าเซียนกับสหภาพยุโรป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  <w:t xml:space="preserve">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เซียนกับสหรัฐอเมริก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แล้วสรุปลงในแผนภาพ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0</wp:posOffset>
                </wp:positionV>
                <wp:extent cx="1600200" cy="1006475"/>
                <wp:effectExtent l="0" t="0" r="0" b="3676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6560"/>
                          <a:chOff x="0" y="0"/>
                          <a:chExt cx="1600200" cy="1006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0020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41760"/>
                            <a:ext cx="1476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9.5pt;width:126pt;height:79.25pt" coordorigin="6300,1590" coordsize="2520,1585">
                <v:shape id="shape_0" stroked="f" o:allowincell="f" style="position:absolute;left:6300;top:1590;width:2519;height:15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5;top:1656;width:232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0010</wp:posOffset>
                </wp:positionH>
                <wp:positionV relativeFrom="paragraph">
                  <wp:posOffset>4861560</wp:posOffset>
                </wp:positionV>
                <wp:extent cx="1270" cy="7340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3pt;margin-top:382.8pt;width:0.05pt;height:5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0</wp:posOffset>
                </wp:positionH>
                <wp:positionV relativeFrom="paragraph">
                  <wp:posOffset>5594985</wp:posOffset>
                </wp:positionV>
                <wp:extent cx="331406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pt;margin-top:440.55pt;width:26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5780</wp:posOffset>
                </wp:positionH>
                <wp:positionV relativeFrom="paragraph">
                  <wp:posOffset>5594985</wp:posOffset>
                </wp:positionV>
                <wp:extent cx="1270" cy="32258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4pt;margin-top:440.55pt;width:0.05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350</wp:posOffset>
                </wp:positionH>
                <wp:positionV relativeFrom="paragraph">
                  <wp:posOffset>5594985</wp:posOffset>
                </wp:positionV>
                <wp:extent cx="1270" cy="32258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pt;margin-top:440.55pt;width:0.05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2016125</wp:posOffset>
                </wp:positionV>
                <wp:extent cx="6096000" cy="945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จับคู่สืบค้นบทความ หรือข่าวความร่วมมือของอาเซียนกับสหภาพยุโรปหรืออาเซียนกับสหรัฐอเมริก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ากหนังสือพิมพ์ อินเทอร์เน็ต หรือแหล่งเรียนรู้อื่น ๆ คน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จากนั้นวิเคราะห์บทความหรือข่าวลงในแผนภาพความคิ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4.45pt;mso-wrap-distance-left:9.05pt;mso-wrap-distance-right:9.05pt;mso-wrap-distance-top:0pt;mso-wrap-distance-bottom:0pt;margin-top:158.7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จับคู่สืบค้นบทความ หรือข่าวความร่วมมือของอาเซียนกับสหภาพยุโรปหรืออาเซียนกับสหรัฐอเมริก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ากหนังสือพิมพ์ อินเทอร์เน็ต หรือแหล่งเรียนรู้อื่น ๆ คน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จากนั้นวิเคราะห์บทความหรือข่าวลงในแผนภาพความคิ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56235</wp:posOffset>
                </wp:positionV>
                <wp:extent cx="4800600" cy="739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8.2pt;mso-wrap-distance-left:9.05pt;mso-wrap-distance-right:9.05pt;mso-wrap-distance-top:0pt;mso-wrap-distance-bottom:0pt;margin-top:28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0</wp:posOffset>
                </wp:positionH>
                <wp:positionV relativeFrom="paragraph">
                  <wp:posOffset>3056890</wp:posOffset>
                </wp:positionV>
                <wp:extent cx="5407660" cy="18091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รายละเอียดของข่า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โดยย่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pt;height:142.45pt;mso-wrap-distance-left:9.05pt;mso-wrap-distance-right:9.05pt;mso-wrap-distance-top:0pt;mso-wrap-distance-bottom:0pt;margin-top:240.7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รายละเอียดของข่า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โดยย่อ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2905</wp:posOffset>
                </wp:positionH>
                <wp:positionV relativeFrom="paragraph">
                  <wp:posOffset>5914390</wp:posOffset>
                </wp:positionV>
                <wp:extent cx="2634615" cy="20758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163.45pt;mso-wrap-distance-left:9.05pt;mso-wrap-distance-right:9.05pt;mso-wrap-distance-top:0pt;mso-wrap-distance-bottom:0pt;margin-top:465.7pt;mso-position-vertical-relative:text;margin-left:2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5914390</wp:posOffset>
                </wp:positionV>
                <wp:extent cx="2634615" cy="20758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163.45pt;mso-wrap-distance-left:9.05pt;mso-wrap-distance-right:9.05pt;mso-wrap-distance-top:0pt;mso-wrap-distance-bottom:0pt;margin-top:465.7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5202555</wp:posOffset>
                </wp:positionV>
                <wp:extent cx="1647825" cy="3924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มีการร่วม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30.9pt;mso-wrap-distance-left:9.05pt;mso-wrap-distance-right:9.05pt;mso-wrap-distance-top:0pt;mso-wrap-distance-bottom:0pt;margin-top:409.6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มีการร่วม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5360</wp:posOffset>
                </wp:positionH>
                <wp:positionV relativeFrom="paragraph">
                  <wp:posOffset>5202555</wp:posOffset>
                </wp:positionV>
                <wp:extent cx="1647825" cy="3924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ร่วม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30.9pt;mso-wrap-distance-left:9.05pt;mso-wrap-distance-right:9.05pt;mso-wrap-distance-top:0pt;mso-wrap-distance-bottom:0pt;margin-top:409.65pt;mso-position-vertical-relative:text;margin-left:2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การร่วม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993" w:leader="none"/>
        <w:tab w:val="left" w:pos="1418" w:leader="none"/>
        <w:tab w:val="left" w:pos="1843" w:leader="none"/>
        <w:tab w:val="left" w:pos="2268" w:leader="none"/>
        <w:tab w:val="left" w:pos="2694" w:leader="none"/>
        <w:tab w:val="left" w:pos="3119" w:leader="none"/>
        <w:tab w:val="left" w:pos="3544" w:leader="none"/>
      </w:tabs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</w:tabs>
    </w:pPr>
    <w:rPr>
      <w:rFonts w:ascii="Angsana New" w:hAnsi="Angsana New" w:eastAsia="Cordia New" w:cs="Angsan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1:00Z</dcterms:created>
  <dc:creator>sKzXP</dc:creator>
  <dc:description/>
  <cp:keywords/>
  <dc:language>en-US</dc:language>
  <cp:lastModifiedBy>user</cp:lastModifiedBy>
  <cp:lastPrinted>2009-04-25T15:50:00Z</cp:lastPrinted>
  <dcterms:modified xsi:type="dcterms:W3CDTF">2016-01-08T11:42:00Z</dcterms:modified>
  <cp:revision>22</cp:revision>
  <dc:subject/>
  <dc:title/>
</cp:coreProperties>
</file>