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315200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381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3pt;width:146.25pt;height:75pt" coordorigin="-461,6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1;top:6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39;top:57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359;top:60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106680</wp:posOffset>
                </wp:positionV>
                <wp:extent cx="476186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่าวความร่วมมือ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กับแคนาด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กับสห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าติ 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4pt;mso-wrap-distance-left:9.05pt;mso-wrap-distance-right:9.05pt;mso-wrap-distance-top:0pt;mso-wrap-distance-bottom:0pt;margin-top:8.4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่าวความร่วมมือ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กับแคนาด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กับสห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าติ แล้วสรุป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4297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4.25pt;width:126pt;height:79.25pt" coordorigin="6300,1485" coordsize="2520,1585">
                <v:shape id="shape_0" stroked="f" o:allowincell="f" style="position:absolute;left:6300;top:148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55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4861560</wp:posOffset>
                </wp:positionV>
                <wp:extent cx="1270" cy="734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pt;margin-top:382.8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33140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26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27860</wp:posOffset>
                </wp:positionV>
                <wp:extent cx="5734050" cy="1057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สืบค้นบทความ หรือข่าวความร่วมมือของอาเซียนกับแคนาดา หรืออาเซียนกับสหประชาชา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หนังสือพิมพ์ อินเทอร์เน็ต หรือแหล่งเรียนรู้อื่น ๆ คน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จากนั้นวิเคราะห์บทความหรือข่าว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3.25pt;mso-wrap-distance-left:9.05pt;mso-wrap-distance-right:9.05pt;mso-wrap-distance-top:0pt;mso-wrap-distance-bottom:0pt;margin-top:15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สืบค้นบทความ หรือข่าวความร่วมมือของอาเซียนกับแคนาดา หรืออาเซียนกับสหประชาชา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หนังสือพิมพ์ อินเทอร์เน็ต หรือแหล่งเรียนรู้อื่น ๆ คน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จากนั้นวิเคราะห์บทความหรือข่าว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22580</wp:posOffset>
                </wp:positionV>
                <wp:extent cx="4800600" cy="739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5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056890</wp:posOffset>
                </wp:positionV>
                <wp:extent cx="5407660" cy="1809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240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11:43:00Z</dcterms:modified>
  <cp:revision>20</cp:revision>
  <dc:subject/>
  <dc:title/>
</cp:coreProperties>
</file>