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6720</wp:posOffset>
            </wp:positionV>
            <wp:extent cx="661225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634365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9.25pt;mso-wrap-distance-left:9.05pt;mso-wrap-distance-right:9.05pt;mso-wrap-distance-top:0pt;mso-wrap-distance-bottom:0pt;margin-top: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75</wp:posOffset>
                </wp:positionH>
                <wp:positionV relativeFrom="paragraph">
                  <wp:posOffset>-228600</wp:posOffset>
                </wp:positionV>
                <wp:extent cx="5521325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1.75pt;mso-wrap-distance-left:9.05pt;mso-wrap-distance-right:9.05pt;mso-wrap-distance-top:0pt;mso-wrap-distance-bottom:0pt;margin-top:-18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51100" cy="647700"/>
                <wp:effectExtent l="0" t="0" r="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47640"/>
                          <a:chOff x="0" y="0"/>
                          <a:chExt cx="24512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280"/>
                            <a:ext cx="1783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58760"/>
                            <a:ext cx="1649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1520" y="0"/>
                            <a:ext cx="639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93pt;height:51pt" coordorigin="0,186" coordsize="386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6;width:2807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436;width:259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86;width:1006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3480</wp:posOffset>
                </wp:positionH>
                <wp:positionV relativeFrom="paragraph">
                  <wp:posOffset>-2038350</wp:posOffset>
                </wp:positionV>
                <wp:extent cx="885825" cy="78105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81200"/>
                          <a:chOff x="0" y="0"/>
                          <a:chExt cx="885960" cy="781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8596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64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160.5pt;width:69.75pt;height:61.5pt" coordorigin="7848,-3210" coordsize="1395,1230">
                <v:oval id="shape_0" fillcolor="white" stroked="f" o:allowincell="f" style="position:absolute;left:7848;top:-3195;width:1394;height:12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145;top:-3210;width:101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ความร่วมมือระหว่า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709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926590" cy="733425"/>
                <wp:effectExtent l="0" t="0" r="0" b="1238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733320"/>
                          <a:chOff x="0" y="0"/>
                          <a:chExt cx="1926720" cy="73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6120"/>
                            <a:ext cx="1257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856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2964" t="0" r="0" b="0"/>
                          <a:stretch/>
                        </pic:blipFill>
                        <pic:spPr>
                          <a:xfrm>
                            <a:off x="1285920" y="0"/>
                            <a:ext cx="64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51.7pt;height:57.75pt" coordorigin="0,151" coordsize="3034,1155">
                <v:shape id="shape_0" stroked="f" o:allowincell="f" style="position:absolute;left:0;top:444;width:1979;height: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3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1;width:1008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นอกกลุ่มอาเซียน ทั้งด้านการเมือง เศรษฐกิจ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276725" cy="696595"/>
                <wp:effectExtent l="0" t="0" r="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696600"/>
                          <a:chOff x="0" y="0"/>
                          <a:chExt cx="4276800" cy="69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4000"/>
                            <a:ext cx="3657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6960"/>
                            <a:ext cx="315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83879" t="17824" r="3555" b="0"/>
                          <a:stretch/>
                        </pic:blipFill>
                        <pic:spPr>
                          <a:xfrm>
                            <a:off x="3676680" y="0"/>
                            <a:ext cx="6001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336.75pt;height:54.85pt" coordorigin="0,199" coordsize="6735,1097">
                <v:shape id="shape_0" stroked="f" o:allowincell="f" style="position:absolute;left:0;top:426;width:5759;height:6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46;width:4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99;width:944;height:10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วัฒนธรรมของประเทศสมาชิกอาเซียนจะทำให้ยอมรับความแตกต่างของแต่ละประเทศ และช่วยส่งเสริมและพัฒนาศักยภาพของประชาคมอาเซียนให้มีความมั่นคงและเจริญก้าวหน้ามากยิ่งขึ้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016125" cy="720090"/>
                <wp:effectExtent l="0" t="0" r="0" b="128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20000"/>
                          <a:chOff x="0" y="0"/>
                          <a:chExt cx="201600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8600"/>
                            <a:ext cx="1371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53720"/>
                            <a:ext cx="1219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74488" t="0" r="0" b="0"/>
                          <a:stretch/>
                        </pic:blipFill>
                        <pic:spPr>
                          <a:xfrm>
                            <a:off x="1383120" y="0"/>
                            <a:ext cx="6332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158.75pt;height:56.7pt" coordorigin="0,231" coordsize="3175,1134">
                <v:shape id="shape_0" stroked="f" o:allowincell="f" style="position:absolute;left:0;top:449;width:2159;height:6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;top:473;width:19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31;width:996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+3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ภาพยุโรป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รัฐอเมริกา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แคนาดา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กับสหประชา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721610" cy="648335"/>
                <wp:effectExtent l="0" t="0" r="0" b="127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-con คุณลักษณะอันพึงประสงค์(ขาวดำ)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214.3pt;height:51.05pt" coordorigin="0,176" coordsize="4286,1021">
                <v:shape id="shape_0" stroked="f" o:allowincell="f" style="position:absolute;left:0;top:395;width:3089;height:6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3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19;top:176;width:1066;height:10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746375" cy="683895"/>
                <wp:effectExtent l="0" t="0" r="0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5pt;width:216.25pt;height:53.85pt" coordorigin="12,270" coordsize="4325,1077">
                <v:shape id="shape_0" ID="Picture 5" stroked="f" o:allowincell="f" style="position:absolute;left:3270;top:270;width:1066;height:10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03;width:3158;height:6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15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4352925" cy="819150"/>
                <wp:effectExtent l="0" t="0" r="0" b="7537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819000"/>
                          <a:chOff x="0" y="0"/>
                          <a:chExt cx="4352760" cy="819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3080"/>
                            <a:ext cx="3657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9640"/>
                            <a:ext cx="3543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86335" t="0" r="0" b="0"/>
                          <a:stretch/>
                        </pic:blipFill>
                        <pic:spPr>
                          <a:xfrm>
                            <a:off x="3657600" y="0"/>
                            <a:ext cx="695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pt;width:342.75pt;height:64.5pt" coordorigin="24,28" coordsize="6855,1290">
                <v:shape id="shape_0" stroked="f" o:allowincell="f" style="position:absolute;left:24;top:285;width:5759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311;width:55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28;width:1094;height:12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สืบค้น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ความค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อาเซียนกับสหภาพยุโรป และอาเซียนก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รัฐอเมริกา แล้วสรุปลงในแผนภาพความคิ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อาเซียนกับแคนาดา และอาเซียนก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ประชา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2002790" cy="683260"/>
                <wp:effectExtent l="0" t="0" r="0" b="4610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683280"/>
                          <a:chOff x="0" y="0"/>
                          <a:chExt cx="2002680" cy="683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0480"/>
                            <a:ext cx="13622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2720"/>
                            <a:ext cx="1143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75692" t="0" r="0" b="0"/>
                          <a:stretch/>
                        </pic:blipFill>
                        <pic:spPr>
                          <a:xfrm>
                            <a:off x="1380960" y="0"/>
                            <a:ext cx="621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1.4pt;width:157.7pt;height:53.8pt" coordorigin="0,-828" coordsize="3154,1076">
                <v:shape id="shape_0" stroked="f" o:allowincell="f" style="position:absolute;left:0;top:-591;width:2144;height:6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72;width:17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-828;width:978;height:10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-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ubrics)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สืบค้นข่าวความร่วมมือของ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เซียนกับสหภาพยุโร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เซียนกับสหรัฐอเมริก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เซียนกับแคนาดา และอาเซียนกับสหประชาชาติ แล้วสรุปลงในแผ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54"/>
        <w:gridCol w:w="2155"/>
        <w:gridCol w:w="2154"/>
        <w:gridCol w:w="2155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่าวความร่วมมือของ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3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ภาพยุโรป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รัฐอเมริกา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กับแคนาดา และอาเซียนกับสหประชาชาติ แล้วสรุป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สหภาพ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าเซียนกับสหรัฐอเม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แคนาดา และ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ประชาชาติ 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วางแผนไว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บอกประโยชน์ที่ได้จากการศึกษาค้นคว้าในครั้งนี้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สหภาพ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าเซียนกับสหรัฐอเม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แคนาดา และ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ประชาชาติ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วางแผนไว้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สหภาพ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าเซียนกับสหรัฐอเม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แคนาดา และ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ประชาชาติ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แต่ไม่มีการวางแผนการสืบค้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ระบบ  สรุปข้อมูลความรู้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 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2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3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สหภาพ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าเซียนกับสหรัฐอเม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เซียนกับแคนาดา และ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เซียนกับสหประชาชาติ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แต่ยังไม่มีความหลากหลา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การสืบค้นที่เป็นระบบ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1843"/>
        <w:gridCol w:w="1843"/>
        <w:gridCol w:w="184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การ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พื้นฐา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ท่าทั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และปรับตัว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ร่วมกับผู้อื่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การเรียนและการใช้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 ข่าวสารให้เป็นประโยชน์ต่อการเรียน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 ข่าวสารให้เป็นประโยชน์ต่อการเรียนและการใช้</w:t>
            </w:r>
          </w:p>
          <w:p>
            <w:pPr>
              <w:pStyle w:val="Normal"/>
              <w:ind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ับรู้การเปลี่ยนแปล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 ชุมชนและสภาพ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ข้อมูล ข่าวสารให้เป็นประโยชน์ต่อการเรียนและการใช้</w:t>
            </w:r>
          </w:p>
          <w:p>
            <w:pPr>
              <w:pStyle w:val="Normal"/>
              <w:ind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ับรู้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</w:t>
            </w:r>
          </w:p>
          <w:p>
            <w:pPr>
              <w:pStyle w:val="Normal"/>
              <w:ind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แวดล้อม </w:t>
            </w:r>
          </w:p>
          <w:p>
            <w:pPr>
              <w:pStyle w:val="Normal"/>
              <w:ind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ยู่ร่วมกับผู้อื่นอย่างมีความสุข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649855" cy="697865"/>
                <wp:effectExtent l="0" t="0" r="0" b="133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698040"/>
                          <a:chOff x="0" y="0"/>
                          <a:chExt cx="2649960" cy="698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39680"/>
                            <a:ext cx="19908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37160"/>
                            <a:ext cx="1800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80168" t="0" r="0" b="0"/>
                          <a:stretch/>
                        </pic:blipFill>
                        <pic:spPr>
                          <a:xfrm>
                            <a:off x="2028960" y="0"/>
                            <a:ext cx="621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208.65pt;height:54.95pt" coordorigin="0,229" coordsize="4173,1099">
                <v:shape id="shape_0" stroked="f" o:allowincell="f" style="position:absolute;left:0;top:449;width:3134;height:6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45;width:28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29;width:977;height:10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5805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เซียนควรผูกมิตรกับประเทศหรือกลุ่มประเทศใดบ้าง และ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กมิตรกับประเทศเหล่านั้น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พันธมิตรอาเซีย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กรอบ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อาเซียนกับสหภาพยุโรป อาเซียนกับสหรัฐอเมริกา อาเซียนกับแคนาดา และอาเซียนกับสหประชาชาติ จากนั้นร่วมกันอภิปรายสรุปความรู้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บทความ หรือ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อาเซียนกับ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ภาพยุโรป อาเซียนกับสหรัฐอเมริกา อาเซียนกับแคนาดา และอาเซียนกับสหประชาชาติ จาก</w:t>
      </w:r>
      <w:r>
        <w:rPr>
          <w:rFonts w:ascii="Angsana New" w:hAnsi="Angsana New"/>
          <w:spacing w:val="-8"/>
          <w:sz w:val="32"/>
          <w:sz w:val="32"/>
          <w:szCs w:val="32"/>
        </w:rPr>
        <w:t>หนังสือพิมพ์ อินเทอร์เน็ต หรือแหล่งเรียนรู้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จากนั้นวิเคราะห์บทความหรือข่าวลงในแผนภาพ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181100" cy="438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3810</wp:posOffset>
            </wp:positionV>
            <wp:extent cx="601980" cy="7067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523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165735</wp:posOffset>
                </wp:positionV>
                <wp:extent cx="1030605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13.0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สืบค้น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ความคิ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อาเซียนกับสหภาพยุโรป และอาเซียนก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รัฐอเมริกา แล้วสรุปลงในแผนภาพความคิ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สืบค้นข่าวความร่วมมือของอาเซียนกับแคนาดา และอาเซียนก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ประชาชาติแล้วสรุปลงในแผนภาพความคิด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75pt;width:182.4pt;height:29.25pt" coordorigin="2340,-15" coordsize="3648,585">
                <v:roundrect id="shape_0" fillcolor="gray" stroked="f" o:allowincell="f" style="position:absolute;left:2388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40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260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เกี่ยวกับอาเซียน </w:t>
      </w:r>
      <w:r>
        <w:rPr>
          <w:rFonts w:cs="Angsana New" w:ascii="Angsana New" w:hAnsi="Angsana New"/>
          <w:sz w:val="32"/>
          <w:szCs w:val="32"/>
        </w:rPr>
        <w:t>+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กันในระดับอนุภูมิภาคเอเชียตะวันออ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กันในการต่อต้านการก่อการร้าย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ความร่วมมือกันระหว่างอาเซียนกับประเทศจีน ญี่ปุ่น เกาหลีเหนื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เกิดขึ้นในช่วงที่เกาหลีเหนือสร้าง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เสรีการค้าในกลุ่ม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ก่อให้เกิดประโยชน์แก่ประเทศไทยตามข้อ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ภาษีสินค้านำเข้าและส่งออกไปยังประเทศในเอเชียลดล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ินค้าของไทยและของประเทศเพื่อนบ้านมีความคล้ายคลึง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ไทยสามารถนำสินค้าไปขายได้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ินค้าของไทยมีคุณภาพ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ฏิญญานูเร็มเบิร์กให้ความสำคัญในเรื่อง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ผลิตอาวุธชีว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ส่งเสริมประชาธิปไต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เมือง เศรษฐกิจ สังคม 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สรุปถูกต้องเกี่ยวกับเขตการค้า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ถานที่จัดแสดงและขายสินค้าราคาถูก ปลอดภาษ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รวมกลุ่มเศรษฐกิจโดยมีเป้าหมายเพื่อลดภาษีศุลกากรระหว่าง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วมกลุ่มเศรษฐกิจโดยมีเป้าหมายเพื่อตั้งกำแพงภาษีสินค้านำเข้าทุกชน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เพื่อพัฒนาสินค้าและลดต้นทุนการผลิตเพื่อให้ผู้บริโภคได้รับประโยช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ทำปฏิญญาร่วมอาเซียนและสหรัฐอเมริการ่วมกันต่อต้านการก่อการร้ายมี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ดปัญหาอาชญากรรมที่เกิดขึ้นภายใน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การร่วมมือกันตามกฎหมายว่าด้วยการส่งผู้ร้ายข้ามแด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ลดปัญหาการก่อการร้ายที่เกิดขึ้น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พัฒนาอาวุธที่สามารถป้องกันปัญหาการก่อการร้าย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444309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4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ร่วมมือกันระหว่างอาเซียนกับสหรัฐอเมริก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141795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1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169418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3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</wp:posOffset>
                </wp:positionH>
                <wp:positionV relativeFrom="paragraph">
                  <wp:posOffset>197040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5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224663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7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65</wp:posOffset>
                </wp:positionH>
                <wp:positionV relativeFrom="paragraph">
                  <wp:posOffset>279146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1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306641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4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</wp:posOffset>
                </wp:positionH>
                <wp:positionV relativeFrom="paragraph">
                  <wp:posOffset>335026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6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361886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8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ปลอด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หน่วยงานพิเศษเพื่อระงับกรณีพิพ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โครงการส่งเสริมและอนุรักษ์ทรัพย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กองกำลังทหารเพื่อต่อต้านการก่อการร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การแต่งตั้งทูตประจำอาเซียนของประเทศแคนาดามีความสำคัญ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ตรวจสอบการทำงาน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ขับเคลื่อนนโยบายร่วมกันกับ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เจรจาผลประโยชน์ร่วมกันกับ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รักษาผลประโยชน์ของประเทศแคนาดาไม่ให้ถูกอาเซียนเอาเปรีย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ประเทศที่เข้าร่วมเป็นพันธมิตรกับอาเซียนส่วนใหญ่มีวัตถุประสงค์ตามข้อ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ร่วมมือกันในด้านเศรษฐกิจ การค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แลกเปลี่ยนวัฒนธรรม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จัดตั้งกองกำลัง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ใช้เงินสกุลเดียว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สำคัญที่ทำให้อาเซียนขยายความร่วมมือไปยังประเทศภายนอก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พัฒนาความสามารถของประชากรใ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ชาติตะวันตกเกรงกลัว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ขยายตลาดส่งออกสินค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ต่อต้านการก่อการร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สหประชาชาติยอมรับบทบาท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าเซียนได้รับเงินทุนจากสหประชาชาติเพื่อสนับสนุนโครงการต่าง 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าเซียนได้เข้าไปเป็นผู้สังเกตการณ์ในองค์การสหประชา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หประชาชาติส่งผู้เชี่ยวชาญมาให้ความช่วยเหลือ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ประชุมสุดยอดอาเซ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หประชาชาติที่สหรัฐอเมริก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-0.75pt;width:182.4pt;height:29.25pt" coordorigin="2322,-15" coordsize="3648,585">
                <v:roundrect id="shape_0" fillcolor="gray" stroked="f" o:allowincell="f" style="position:absolute;left:2370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22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8420</wp:posOffset>
            </wp:positionH>
            <wp:positionV relativeFrom="paragraph">
              <wp:posOffset>-175895</wp:posOffset>
            </wp:positionV>
            <wp:extent cx="648335" cy="64833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594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ญญานูเร็มเบิร์กให้ความสำคัญในเรื่อง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ผลิตอาวุธชีว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ส่งเสริมประชาธิปไต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วามร่วมมือด้านการเมือง เศรษฐกิจ สังคม 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ปฏิญญาร่วมอาเซียนและสหรัฐอเมริการ่วมกันต่อต้านการก่อการร้ายมี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197993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5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225552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17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</wp:posOffset>
                </wp:positionH>
                <wp:positionV relativeFrom="paragraph">
                  <wp:posOffset>279082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1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</wp:posOffset>
                </wp:positionH>
                <wp:positionV relativeFrom="paragraph">
                  <wp:posOffset>306641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4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265</wp:posOffset>
                </wp:positionH>
                <wp:positionV relativeFrom="paragraph">
                  <wp:posOffset>334200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6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265</wp:posOffset>
                </wp:positionH>
                <wp:positionV relativeFrom="paragraph">
                  <wp:posOffset>361759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8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265</wp:posOffset>
                </wp:positionH>
                <wp:positionV relativeFrom="paragraph">
                  <wp:posOffset>416242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2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265</wp:posOffset>
                </wp:positionH>
                <wp:positionV relativeFrom="paragraph">
                  <wp:posOffset>443801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4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265</wp:posOffset>
                </wp:positionH>
                <wp:positionV relativeFrom="paragraph">
                  <wp:posOffset>471360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265</wp:posOffset>
                </wp:positionH>
                <wp:positionV relativeFrom="paragraph">
                  <wp:posOffset>49891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ดปัญหาอาชญากรรมที่เกิดขึ้นภายใน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การร่วมมือกันตามกฎหมายว่าด้วยการส่งผู้ร้ายข้ามแด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ลดปัญหาการก่อการร้ายที่เกิดขึ้น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พัฒนาอาวุธที่สามารถป้องกันปัญหาการก่อการร้ายในภูมิภาคเอเชียตะวันออกเฉียงใต้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ต่งตั้งทูตประจำอาเซียนของประเทศแคนาดามีความสำคัญ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ตรวจสอบการทำงาน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ขับเคลื่อนนโยบายร่วมกันกับ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เจรจาผลประโยชน์ร่วมกันกับ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รักษาผลประโยชน์ของประเทศแคนาดาไม่ให้ถูกอาเซียนเอาเปรีย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ว่าสหประชาชาติยอมรับบทบาท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าเซียนได้รับเงินทุนจากสหประชาชาติเพื่อสนับสนุนโครงการต่าง 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าเซียนได้เข้าไปเป็นผู้สังเกตการณ์ในองค์การสหประชา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หประชาชาติส่งผู้เชี่ยวชาญมาให้ความช่วยเหลือ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ประชุมสุดยอดอาเซ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หประชาชาติที่สหรัฐอเมริก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าเหตุสำคัญที่ทำให้อาเซียนขยายความร่วมมือไปยังประเทศภายนอก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พัฒนาความสามารถของประชากรใ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ชาติตะวันตกเกรงกลัว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ขยายตลาดส่งออกสินค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ต่อต้านการก่อการร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ที่เข้าร่วมเป็นพันธมิตรกับอาเซียนส่วนใหญ่มีวัตถุประสงค์ตามข้อ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พื่อร่วมมือกันในด้านเศรษฐกิจ การค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พื่อแลกเปลี่ยนวัฒนธรรม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พื่อจัดตั้งกองกำลังท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พื่อใช้เงินสกุลเดียว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ิดเสรีการค้าในกลุ่ม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ก่อให้เกิดประโยชน์แก่ประเทศไทยตามข้อ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ภาษีสินค้านำเข้าและส่งออกไปยังประเทศในเอเชียลดล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ินค้าของไทยและของประเทศเพื่อนบ้านมีความคล้ายคลึง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ไทยสามารถนำสินค้าไปขายได้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ินค้าของไทยมีคุณภาพ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เกี่ยวกับอาเซียน </w:t>
      </w:r>
      <w:r>
        <w:rPr>
          <w:rFonts w:cs="Angsana New" w:ascii="Angsana New" w:hAnsi="Angsana New"/>
          <w:sz w:val="32"/>
          <w:szCs w:val="32"/>
        </w:rPr>
        <w:t>+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กันในระดับอนุภูมิภาคเอเชียตะวันออ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่งเสริมความร่วมมือกันในการต่อต้านการก่อการร้ายใน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ป็นความร่วมมือกันระหว่างอาเซียนกับประเทศจีน ญี่ปุ่น เกาหลีเหนื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เกิดขึ้นในช่วงที่เกาหลีเหนือสร้าง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สรุปถูกต้องเกี่ยวกับเขตการค้าเสร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ถานที่จัดแสดงและขายสินค้าราคาถูก ปลอดภาษ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รวมกลุ่มเศรษฐกิจโดยมีเป้าหมายเพื่อลดภาษีศุลกากรระหว่าง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รวมกลุ่มเศรษฐกิจโดยมีเป้าหมายเพื่อตั้งกำแพงภาษีสินค้านำเข้าทุกชน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ร่วมมือเพื่อพัฒนาสินค้าและลดต้นทุนการผลิตเพื่อให้ผู้บริโภคได้รับประโยชน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265</wp:posOffset>
                </wp:positionH>
                <wp:positionV relativeFrom="paragraph">
                  <wp:posOffset>444309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4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ร่วมมือกันระหว่างอาเซียนกับสหรัฐอเมริก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6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-544004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-42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265</wp:posOffset>
                </wp:positionH>
                <wp:positionV relativeFrom="paragraph">
                  <wp:posOffset>-516382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-40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265</wp:posOffset>
                </wp:positionH>
                <wp:positionV relativeFrom="paragraph">
                  <wp:posOffset>-488759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-38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265</wp:posOffset>
                </wp:positionH>
                <wp:positionV relativeFrom="paragraph">
                  <wp:posOffset>-461137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-363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เขตปลอดอาวุธนิวเคลีย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หน่วยงานพิเศษเพื่อระงับกรณีพิพ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โครงการส่งเสริมและอนุรักษ์ทรัพย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จัดตั้งกองกำลังทหารเพื่อต่อต้านการก่อการร้า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268605</wp:posOffset>
                </wp:positionV>
                <wp:extent cx="6071870" cy="923925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ก่อนเรียน 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4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1.15pt;width:478.1pt;height:72.75pt" coordorigin="-562,423" coordsize="9562,1455">
                <v:shape id="shape_0" fillcolor="white" stroked="t" o:allowincell="f" style="position:absolute;left:-562;top:423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ก่อนเรียน 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4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870</wp:posOffset>
                </wp:positionH>
                <wp:positionV relativeFrom="paragraph">
                  <wp:posOffset>182245</wp:posOffset>
                </wp:positionV>
                <wp:extent cx="6071870" cy="923925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หลังเรียน 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4.35pt;width:478.1pt;height:72.75pt" coordorigin="-562,287" coordsize="9562,1455">
                <v:shape id="shape_0" fillcolor="white" stroked="t" o:allowincell="f" style="position:absolute;left:-562;top:287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หลังเรียน 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820</wp:posOffset>
                </wp:positionH>
                <wp:positionV relativeFrom="paragraph">
                  <wp:posOffset>4062095</wp:posOffset>
                </wp:positionV>
                <wp:extent cx="2051050" cy="970280"/>
                <wp:effectExtent l="5080" t="5080" r="5715" b="9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319.8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4180840</wp:posOffset>
                </wp:positionV>
                <wp:extent cx="711200" cy="276860"/>
                <wp:effectExtent l="0" t="123190" r="12700" b="946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329.2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3591560</wp:posOffset>
                </wp:positionV>
                <wp:extent cx="711200" cy="275590"/>
                <wp:effectExtent l="26670" t="0" r="13589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82.8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3665220</wp:posOffset>
                </wp:positionV>
                <wp:extent cx="711200" cy="276225"/>
                <wp:effectExtent l="71120" t="0" r="93980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88.5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5256530</wp:posOffset>
                </wp:positionV>
                <wp:extent cx="711200" cy="276225"/>
                <wp:effectExtent l="14605" t="1270" r="571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413.8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792345</wp:posOffset>
                </wp:positionV>
                <wp:extent cx="711200" cy="275590"/>
                <wp:effectExtent l="212090" t="0" r="736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77.3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122545</wp:posOffset>
                </wp:positionV>
                <wp:extent cx="711200" cy="275590"/>
                <wp:effectExtent l="0" t="155575" r="0" b="311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403.3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2159635</wp:posOffset>
                </wp:positionV>
                <wp:extent cx="1927225" cy="1740535"/>
                <wp:effectExtent l="0" t="0" r="22225" b="22225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0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607820</wp:posOffset>
                </wp:positionV>
                <wp:extent cx="1927225" cy="1731010"/>
                <wp:effectExtent l="0" t="0" r="22225" b="22225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26.6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5570</wp:posOffset>
                </wp:positionH>
                <wp:positionV relativeFrom="paragraph">
                  <wp:posOffset>2169160</wp:posOffset>
                </wp:positionV>
                <wp:extent cx="1927225" cy="1740535"/>
                <wp:effectExtent l="0" t="0" r="22225" b="22225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8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305</wp:posOffset>
                </wp:positionH>
                <wp:positionV relativeFrom="paragraph">
                  <wp:posOffset>5037455</wp:posOffset>
                </wp:positionV>
                <wp:extent cx="1927225" cy="2016125"/>
                <wp:effectExtent l="0" t="0" r="22225" b="22225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396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5770245</wp:posOffset>
                </wp:positionV>
                <wp:extent cx="1927225" cy="2016125"/>
                <wp:effectExtent l="0" t="0" r="22225" b="22225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454.3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5322570</wp:posOffset>
                </wp:positionV>
                <wp:extent cx="1927225" cy="1720850"/>
                <wp:effectExtent l="0" t="0" r="22225" b="22225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419.1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9905</wp:posOffset>
                </wp:positionH>
                <wp:positionV relativeFrom="paragraph">
                  <wp:posOffset>-243840</wp:posOffset>
                </wp:positionV>
                <wp:extent cx="6502400" cy="167640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2pt;mso-wrap-distance-left:9.05pt;mso-wrap-distance-right:9.05pt;mso-wrap-distance-top:0pt;mso-wrap-distance-bottom:0pt;margin-top:-19.2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78605</wp:posOffset>
            </wp:positionH>
            <wp:positionV relativeFrom="paragraph">
              <wp:posOffset>-636270</wp:posOffset>
            </wp:positionV>
            <wp:extent cx="647700" cy="647700"/>
            <wp:effectExtent l="0" t="0" r="0" b="0"/>
            <wp:wrapNone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8082280</wp:posOffset>
                </wp:positionV>
                <wp:extent cx="6419850" cy="64008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36.4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680325</wp:posOffset>
                </wp:positionV>
                <wp:extent cx="5283200" cy="38925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0.65pt;mso-wrap-distance-left:9.05pt;mso-wrap-distance-right:9.05pt;mso-wrap-distance-top:0pt;mso-wrap-distance-bottom:0pt;margin-top:604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10.png"/><Relationship Id="rId23" Type="http://schemas.openxmlformats.org/officeDocument/2006/relationships/image" Target="media/image7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7.jpeg"/><Relationship Id="rId27" Type="http://schemas.openxmlformats.org/officeDocument/2006/relationships/image" Target="media/image13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4.jpeg"/><Relationship Id="rId31" Type="http://schemas.openxmlformats.org/officeDocument/2006/relationships/image" Target="media/image7.jpe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15.jpeg"/><Relationship Id="rId35" Type="http://schemas.openxmlformats.org/officeDocument/2006/relationships/image" Target="media/image5.jpeg"/><Relationship Id="rId36" Type="http://schemas.openxmlformats.org/officeDocument/2006/relationships/image" Target="media/image15.jpeg"/><Relationship Id="rId37" Type="http://schemas.openxmlformats.org/officeDocument/2006/relationships/image" Target="media/image2.jpeg"/><Relationship Id="rId38" Type="http://schemas.openxmlformats.org/officeDocument/2006/relationships/image" Target="media/image16.jpeg"/><Relationship Id="rId39" Type="http://schemas.openxmlformats.org/officeDocument/2006/relationships/image" Target="media/image2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5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2:00Z</dcterms:created>
  <dc:creator>WincoolV5</dc:creator>
  <dc:description/>
  <cp:keywords/>
  <dc:language>en-US</dc:language>
  <cp:lastModifiedBy>prasarn</cp:lastModifiedBy>
  <cp:lastPrinted>2012-12-21T14:31:00Z</cp:lastPrinted>
  <dcterms:modified xsi:type="dcterms:W3CDTF">2015-01-31T06:45:00Z</dcterms:modified>
  <cp:revision>173</cp:revision>
  <dc:subject/>
  <dc:title/>
</cp:coreProperties>
</file>