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9125</wp:posOffset>
            </wp:positionH>
            <wp:positionV relativeFrom="paragraph">
              <wp:posOffset>-473710</wp:posOffset>
            </wp:positionV>
            <wp:extent cx="6296025" cy="261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57150</wp:posOffset>
                </wp:positionV>
                <wp:extent cx="53721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นธมิตรอาเซ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75pt;mso-wrap-distance-left:9.05pt;mso-wrap-distance-right:9.05pt;mso-wrap-distance-top:0pt;mso-wrap-distance-bottom:0pt;margin-top:-4.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นธมิตรอาเซ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99695</wp:posOffset>
                </wp:positionV>
                <wp:extent cx="5353050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าเซียนกับสหภาพยุโรป และ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ับสหรัฐอเมริก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78.75pt;mso-wrap-distance-left:9.05pt;mso-wrap-distance-right:9.05pt;mso-wrap-distance-top:0pt;mso-wrap-distance-bottom:0pt;margin-top:7.8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าเซียนกับสหภาพยุโรป และ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ับสหรัฐอเมริก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38735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0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ความร่วมมือระหว่า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สหภาพยุโรป อาเซียนกับสหรัฐอเมริกา อาเซียนกับแคนาดา และอาเซียนกับสหประชาชาติ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่วมมือระหว่างอาเซียนกับสหภาพยุโรป และอาเซียนกับสหรัฐอเมริกา</w:t>
      </w:r>
      <w:r>
        <w:rPr>
          <w:rFonts w:cs="Angsana New" w:ascii="Angsana New" w:hAnsi="Angsana New"/>
          <w:sz w:val="32"/>
          <w:szCs w:val="32"/>
        </w:rPr>
        <w:tab/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ืบค้นข่าวความร่วมมือระหว่างอาเซียนกับสหภาพยุโรป หรืออาเซียนกับสหรัฐอเมริกา แล้วสรุปลงในแผนภาพความคิ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และความสำคัญของการมีพันธมิตร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อาเซียนมีความร่วมมือกับ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ยนอกกลุ่มอาเซียน ทั้งด้านการเมือง เศรษฐกิจและ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สหภาพยุโร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สหรัฐ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35pt;width:260.25pt;height:59.55pt" coordorigin="27,7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29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7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67945</wp:posOffset>
            </wp:positionV>
            <wp:extent cx="161925" cy="1530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ืบค้นข่าวความร่วมมือ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สหภาพยุโรป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เซียนกับสหรัฐอเมริกา แล้วสรุปลงในแผนภาพความค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</wp:posOffset>
            </wp:positionH>
            <wp:positionV relativeFrom="paragraph">
              <wp:posOffset>62865</wp:posOffset>
            </wp:positionV>
            <wp:extent cx="161925" cy="15303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าเซียนจะได้ประโยชน์อะไรจากการผูกมิตรกับสหภาพยุโรป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3900</wp:posOffset>
            </wp:positionH>
            <wp:positionV relativeFrom="paragraph">
              <wp:posOffset>67945</wp:posOffset>
            </wp:positionV>
            <wp:extent cx="161925" cy="1530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าเซียนจะได้ประโยชน์อะไรจากการผูกมิตรกับสหภาพ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สดงความคิดเห็นเกี่ยวกับพันธมิตร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หภาพยุโร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63500</wp:posOffset>
            </wp:positionV>
            <wp:extent cx="161925" cy="1530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รู้จักสหภาพยุโรปในเรื่อง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กุลเงินยูโ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64770</wp:posOffset>
            </wp:positionV>
            <wp:extent cx="161925" cy="15303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สหภาพยุโรปมีความสำคัญกับกลุ่มประเทศอาเซีย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ำคัญในด้านของการเป็นประเทศคู่เจรจาของอาเซียนที่สามารถให้ความร่วมมือ เพื่อการพัฒนาในด้านต่าง ๆ ของอาเซียนให้มีความเข้มแข็ง และเจริญก้าวหน้ามาก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3900</wp:posOffset>
            </wp:positionH>
            <wp:positionV relativeFrom="paragraph">
              <wp:posOffset>66675</wp:posOffset>
            </wp:positionV>
            <wp:extent cx="161925" cy="15303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ประเทศอาเซียนจะร่วมมือกับสหภาพยุโรป ควรร่วมมือกันใ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ใดบ้าง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นด้านการเมือง ความมั่นคง เศรษฐกิจ สังคม วัฒนธรรม และความร่วมมือเพื่อการพัฒนา เพราะสหภาพยุโรปเป็นคู่เจรจาของอาเซียนที่ได้มีการจัดทำปฏิญญานูเร็มเบิร์กขึ้นเพื่อเป็นแนวทางในการดำเนินความสัมพันธ์ และความร่วมมือในอนาค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สัมพันธ์และความร่วมมือของอาเซียนและสหภาพยุโรป จากนั้นร่วมกันอภิปราย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สดงความคิดเห็นเกี่ยวกับพันธมิตร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หรัฐอเมริ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3425</wp:posOffset>
            </wp:positionH>
            <wp:positionV relativeFrom="paragraph">
              <wp:posOffset>59690</wp:posOffset>
            </wp:positionV>
            <wp:extent cx="161925" cy="15303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รู้จักประเทศสหรัฐอเมริกาในเรื่อง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เป็น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มหาอำนาจของโล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์ตูนวอลต์ดิสนี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33425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ทศสหรัฐอเมริกามีความสำคัญกับกลุ่มประเทศอาเซีย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ำคัญต่ออาเซียนในด้านการพัฒนาเศรษฐกิจให้มีความมั่นคงน่าเชื่อถือในสายตาของนานาประเทศ และมีความสำคัญทางด้านการเมืองและความมั่นคงกับอาเซียน เช่น ความร่วมมือกันในการต่อต้านการก่อการร้าย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3425</wp:posOffset>
            </wp:positionH>
            <wp:positionV relativeFrom="paragraph">
              <wp:posOffset>63500</wp:posOffset>
            </wp:positionV>
            <wp:extent cx="161925" cy="1530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ประเทศอาเซียนจะร่วมมือกับประเทศสหรัฐอเมริกา คว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มือกันในด้านใดบ้าง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ร่วมมือในด้านการค้าการลงทุน และการป้องกันปราบปรามปัญหาอาชญากรรม เพราะสหรัฐอเมริกาเป็นประเทศที่มีเครือข่ายขนาดใหญ่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มั่นคงทางเศรษฐกิจ ที่สามารถสนับสนุนให้เศรษฐกิจของภูมิภาคอาเซียนมีการพัฒนาได้และด้านการแก้ปัญหาอาชญากรรม ประเทศสหรัฐอเมริกามีความสามารถในการปราบปรามอาชญากรรม หากภูมิภาคอาเซียนมีความร่วมมือกับสหรัฐอเมริกาในด้านนี้ การพัฒนาในการดูแลรักษาความปลอดภัยของอาเซียนย่อมมีประสิทธิภาพมากยิ่งขึ้น ส่งผลให้อาเซียนอยู่ร่วมกันได้อย่างสันติ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สัมพันธ์และความร่วมมือของอาเซียนและสหรัฐอเมริกา จากนั้นร่วมกันอภิปราย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บทความ หรือข่าวความร่วมมือของอาเซียนกับสหภาพยุโรปหรืออาเซียนกับสหรัฐอเมริกา จากหนังสือพิมพ์ อินเทอร์เน็ต หรือแหล่งเรียนรู้อื่น 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จากนั้นวิเคราะห์บทความหรือข่าว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และครูคัดเลือกตัว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ู่ 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7505</wp:posOffset>
                </wp:positionH>
                <wp:positionV relativeFrom="paragraph">
                  <wp:posOffset>66675</wp:posOffset>
                </wp:positionV>
                <wp:extent cx="6102350" cy="68954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89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ืบค้นข่าวความร่วมมือของอาเซียนกับสหภาพยุโรป และอาเซียนกับสหรัฐอเมริก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สรุป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สืบค้นบทความ หรือข่าวความร่วมมือของอาเซียนกับสหภาพยุโรปหรืออาเซียนกับสหรัฐอเมริก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หนังสือพิมพ์ อินเทอร์เน็ต หรือแหล่งเรียนรู้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ค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 จากนั้นวิเคราะห์บทความหรือข่าว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มีการร่วมมือ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ไม่มีการ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42.95pt;mso-wrap-distance-left:9.05pt;mso-wrap-distance-right:9.05pt;mso-wrap-distance-top:0pt;mso-wrap-distance-bottom:0pt;margin-top:5.2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ืบค้นข่าวความร่วมมือของอาเซียนกับสหภาพยุโรป และอาเซียนกับสหรัฐอเมริก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สรุปลงใน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จับคู่สืบค้นบทความ หรือข่าวความร่วมมือของอาเซียนกับสหภาพยุโรปหรืออาเซียนกับสหรัฐอเมริก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หนังสือพิมพ์ อินเทอร์เน็ต หรือแหล่งเรียนรู้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ค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 จากนั้นวิเคราะห์บทความหรือข่าว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มีการร่วมมือ               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ไม่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70</wp:posOffset>
                </wp:positionH>
                <wp:positionV relativeFrom="paragraph">
                  <wp:posOffset>126365</wp:posOffset>
                </wp:positionV>
                <wp:extent cx="5407660" cy="18091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ายละเอียดของข่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โดยย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142.45pt;mso-wrap-distance-left:9.05pt;mso-wrap-distance-right:9.05pt;mso-wrap-distance-top:0pt;mso-wrap-distance-bottom:0pt;margin-top:9.9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ายละเอียดของข่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โดยย่อ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504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22350</wp:posOffset>
                </wp:positionH>
                <wp:positionV relativeFrom="paragraph">
                  <wp:posOffset>240030</wp:posOffset>
                </wp:positionV>
                <wp:extent cx="33134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350</wp:posOffset>
                </wp:positionH>
                <wp:positionV relativeFrom="paragraph">
                  <wp:posOffset>249555</wp:posOffset>
                </wp:positionV>
                <wp:extent cx="635" cy="3219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5780</wp:posOffset>
                </wp:positionH>
                <wp:positionV relativeFrom="paragraph">
                  <wp:posOffset>249555</wp:posOffset>
                </wp:positionV>
                <wp:extent cx="635" cy="3219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29210</wp:posOffset>
                </wp:positionV>
                <wp:extent cx="2634615" cy="20758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2.3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2634615" cy="20758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3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23900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เซียนเป็นพันธมิตรร่วมกันระหว่างประเทศต่าง ๆ ภายนอกกลุ่มอาเซียน เพื่อร่วมมือกันในด้านการเมือง เศรษฐกิจและสังคม ซึ่งเป็นการส่งเสริมและพัฒนาศักยภาพของประชาคมอาเซียนให้เจริญก้าวหน้า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บทความ หรือข่าวความร่วมมือของอาเซียน และสหภาพยุโรปหรืออาเซียนและสหรัฐอเมริกา จากหนังสือพิมพ์ อินเทอร์เน็ต หรือแหล่งเรียนรู้อื่น 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จากนั้นวิเคราะห์บทความหรือข่าวลงใ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175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ความร่วมมือของอาเซียนกับสหภาพยุโรป และอาเซียนกับสหรัฐอเมริกา แล้วสรุปลงในแผนภาพความค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</w:t>
      </w:r>
      <w:r>
        <w:rPr>
          <w:rFonts w:ascii="Angsana New" w:hAnsi="Angsana New"/>
          <w:sz w:val="32"/>
          <w:sz w:val="32"/>
          <w:szCs w:val="32"/>
        </w:rPr>
        <w:t>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นำเสนอผลงานหน้าชั้น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9625</wp:posOffset>
            </wp:positionH>
            <wp:positionV relativeFrom="paragraph">
              <wp:posOffset>60960</wp:posOffset>
            </wp:positionV>
            <wp:extent cx="161925" cy="153035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9625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95250</wp:posOffset>
            </wp:positionV>
            <wp:extent cx="3276600" cy="504825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สืบค้นข่าวความร่วมมือของ</w:t>
      </w:r>
      <w:r>
        <w:rPr>
          <w:rFonts w:ascii="Angsana New" w:hAnsi="Angsana New"/>
          <w:sz w:val="32"/>
          <w:sz w:val="32"/>
          <w:szCs w:val="32"/>
        </w:rPr>
        <w:t>อาเซียนกับสหภาพยุโร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เซียนกับสหรัฐอเมริกา</w:t>
      </w:r>
      <w:r>
        <w:rPr>
          <w:rFonts w:ascii="Angsana New" w:hAnsi="Angsana New"/>
          <w:sz w:val="32"/>
          <w:sz w:val="32"/>
          <w:szCs w:val="32"/>
        </w:rPr>
        <w:t xml:space="preserve"> แล้วสรุปลง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ผนภาพความคิด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69"/>
        <w:gridCol w:w="2069"/>
        <w:gridCol w:w="2069"/>
        <w:gridCol w:w="2069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ภาพยุโรป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รัฐอเมริกา </w:t>
            </w:r>
          </w:p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สรุป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สหภาพยุโรป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รัฐอเมริกา 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ที่วางแผนไว้ สรุปข้อมูลความรู้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ที่ได้จากการศึกษาค้นคว้าในครั้งนี้ได้อย่าง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ภาพยุโรป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รัฐอเมริกา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ที่วางแผนไว้ 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ภาพยุโรป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รัฐอเมริกา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แต่ไม่มีการวางแผนการสืบค้นที่เป็นระบบ  สรุปข้อมูลความรู้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 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ภาพยุโรป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รัฐอเมริกา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แต่ยังไม่มีความหลากหลาย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การสืบค้นที่เป็นระบบ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4.jpeg"/><Relationship Id="rId25" Type="http://schemas.openxmlformats.org/officeDocument/2006/relationships/image" Target="media/image10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5.jpeg"/><Relationship Id="rId38" Type="http://schemas.openxmlformats.org/officeDocument/2006/relationships/image" Target="media/image20.jpeg"/><Relationship Id="rId39" Type="http://schemas.openxmlformats.org/officeDocument/2006/relationships/image" Target="media/image14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21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4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user</cp:lastModifiedBy>
  <cp:lastPrinted>2012-12-21T14:37:00Z</cp:lastPrinted>
  <dcterms:modified xsi:type="dcterms:W3CDTF">2016-01-08T11:40:00Z</dcterms:modified>
  <cp:revision>29</cp:revision>
  <dc:subject/>
  <dc:title>     สาระการเรียนรู้</dc:title>
</cp:coreProperties>
</file>