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2875</wp:posOffset>
                </wp:positionH>
                <wp:positionV relativeFrom="paragraph">
                  <wp:posOffset>-57150</wp:posOffset>
                </wp:positionV>
                <wp:extent cx="53721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นธมิ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-4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นธมิตร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9125</wp:posOffset>
            </wp:positionH>
            <wp:positionV relativeFrom="paragraph">
              <wp:posOffset>-748030</wp:posOffset>
            </wp:positionV>
            <wp:extent cx="6296025" cy="261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490537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าเซียนกับแคนาดา และอาเซียนกับสหประชา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70.5pt;mso-wrap-distance-left:9.05pt;mso-wrap-distance-right:9.05pt;mso-wrap-distance-top:0pt;mso-wrap-distance-bottom:0pt;margin-top:9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าเซียนกับแคนาดา และอาเซียนกับสหประชา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985</wp:posOffset>
                </wp:positionH>
                <wp:positionV relativeFrom="paragraph">
                  <wp:posOffset>38735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0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ความร่วมมือระหว่า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 xml:space="preserve">อาเซียนกับสหภาพยุโรป อาเซียนกับสหรัฐอเมริกา อาเซียนกับแคนาดา และอาเซียนกับสหประชาชาติ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ร่วมมือระหว่างอาเซียนกับแคนาดา และอาเซียนกับสหประชาชา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่าวความร่วมมือระหว่างอาเซียนกับแคนาดา หรืออาเซียนกับสหประชาชาติ  แล้วสรุป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และความสำคัญของการมีพันธมิตร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อาเซียนมีความร่วมมือกับ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ภายนอกกลุ่มอาเซียน ทั้งด้านการเมือง เศรษฐกิจ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ับแคนาด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ับสหประชา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-279400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22pt;width:260.25pt;height:59.55pt" coordorigin="-33,-440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;top:-118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81;top:-440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72390</wp:posOffset>
            </wp:positionV>
            <wp:extent cx="161925" cy="15303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ืบค้นข่าวความร่วมมือ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อาเซียนกับแคนาด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าเซียนกับสหประชาชาติ  แล้วสรุปลงในแผนภาพความ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700</wp:posOffset>
            </wp:positionH>
            <wp:positionV relativeFrom="paragraph">
              <wp:posOffset>67310</wp:posOffset>
            </wp:positionV>
            <wp:extent cx="161925" cy="15303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อาเซียนจะได้ประโยชน์อะไรจากการผูกมิตรกับสหประชา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3900</wp:posOffset>
            </wp:positionH>
            <wp:positionV relativeFrom="paragraph">
              <wp:posOffset>72390</wp:posOffset>
            </wp:positionV>
            <wp:extent cx="161925" cy="15303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อาเซียนจะได้ประโยชน์อะไรจากการผูกมิตรกับสหประชา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สดงความคิดเห็นเกี่ยวกับพันธมิตร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คนา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3900</wp:posOffset>
            </wp:positionH>
            <wp:positionV relativeFrom="paragraph">
              <wp:posOffset>63500</wp:posOffset>
            </wp:positionV>
            <wp:extent cx="161925" cy="15303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รู้จักประเทศแคนาดาในเรื่อง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ถานที่ท่องเที่ยว </w: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แกรนด์แคนย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64770</wp:posOffset>
            </wp:positionV>
            <wp:extent cx="161925" cy="15303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เทศแคนาดามีความสำคัญกับกลุ่มประเทศอาเซีย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เกิดความร่วมมือในด้านการค้า การลงทุน เศรษฐกิจของอาเซียนมีการขยายตัวมากยิ่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23900</wp:posOffset>
            </wp:positionH>
            <wp:positionV relativeFrom="paragraph">
              <wp:posOffset>67310</wp:posOffset>
            </wp:positionV>
            <wp:extent cx="161925" cy="15303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ี่ประเทศอาเซียนจะร่วมมือกับประเทศแคนาดา ควรร่วมมือกัน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ด้านใดบ้าง 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รร่วมมือในด้านของการพัฒนาการค้าและอุตสาหกรรม เพราะประเทศแคนาดามีเทคโนโลยีที่ทันสมัยต่อการพัฒนาระบบอุตสาหกรรม ซึ่งส่งผลดีต่อการพัฒนาระบบอุตสาหกรรมในภูมิภาค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สัมพันธ์และความร่วมมือของอาเซียนและประเทศแคนาดา จากนั้นร่วมกันอภิปรายสรุปความรู้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พันธมิตร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หประชาชา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23900</wp:posOffset>
            </wp:positionH>
            <wp:positionV relativeFrom="paragraph">
              <wp:posOffset>59690</wp:posOffset>
            </wp:positionV>
            <wp:extent cx="161925" cy="15303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รู้จักสหประชาชาติในเรื่อง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ให้เงินสนับสนุน</w: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เหลือพัฒนาประเทศ หรือภูมิภาคที่ประสบกับปัญหาด้านการ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3900</wp:posOffset>
            </wp:positionH>
            <wp:positionV relativeFrom="paragraph">
              <wp:posOffset>62230</wp:posOffset>
            </wp:positionV>
            <wp:extent cx="161925" cy="15303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สหประชาชาติมีความสำคัญกับกลุ่มประเทศอาเซีย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ผู้สนับสนุนด้านการเงินและผู้เชี่ยวชาญในด้านต่าง ๆ เพื่อพัฒนาเศรษฐกิจสังคม สาธารณูปโภค และการรวมตัวกันของ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23900</wp:posOffset>
            </wp:positionH>
            <wp:positionV relativeFrom="paragraph">
              <wp:posOffset>63500</wp:posOffset>
            </wp:positionV>
            <wp:extent cx="161925" cy="15303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ี่ประเทศอาเซียนจะร่วมมือกับสหประชาชาติ ควรร่วมมือกัน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ด้านใดบ้าง 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รร่วมมือตามร่างปฏิญญาความเป็นหุ้นส่วนระหว่างอาเซียนกับสหประชาชาติ เพราะอาเซียนจะได้รับความช่วยเหลือด้านการเงินและให้คำปรึกษาในด้านการเมืองและความมั่นคง สังคม วัฒนธรรม สาธารณูปโภค ที่จะช่วยให้อาเซียนเป็นภูมิภาคที่มีความแข็งแกร่ง และพัฒนาได้อย่างต่อเน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สัมพันธ์และความร่วมมือของอาเซียนและสหประชาชาติ จากนั้นร่วมกันอภิปราย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บทความ หรือข่าวความร่วมมือของอาเซียนกับแคนาดา หรืออาเซียนกับสหประชาชาติ จากหนังสือพิมพ์ อินเทอร์เน็ต หรือ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จากนั้นวิเคราะห์บทความหรือข่าว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3230</wp:posOffset>
                </wp:positionH>
                <wp:positionV relativeFrom="paragraph">
                  <wp:posOffset>-423545</wp:posOffset>
                </wp:positionV>
                <wp:extent cx="6102350" cy="68954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89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ืบค้นข่าวความร่วมมือของอาเซียนกับแคนาดา และอาเซียนกับสหประชาชาต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สรุป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จับคู่สืบค้นบทความ หรือข่าวความร่วมมือของอาเซียนกับแคนาดา หรืออาเซียนกับสหประชาชา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หนังสือพิมพ์ อินเทอร์เน็ต หรือแหล่งเรียนรู้อื่น ๆ ค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 จากนั้นวิเคราะห์บทความหรือข่าว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มีการร่วมมือ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ไม่มีการร่วม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542.95pt;mso-wrap-distance-left:9.05pt;mso-wrap-distance-right:9.05pt;mso-wrap-distance-top:0pt;mso-wrap-distance-bottom:0pt;margin-top:-33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ืบค้นข่าวความร่วมมือของอาเซียนกับแคนาดา และอาเซียนกับสหประชาชาต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สรุปลงในแผนภาพความ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จับคู่สืบค้นบทความ หรือข่าวความร่วมมือของอาเซียนกับแคนาดา หรืออาเซียนกับสหประชาชา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หนังสือพิมพ์ อินเทอร์เน็ต หรือแหล่งเรียนรู้อื่น ๆ ค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 จากนั้นวิเคราะห์บทความหรือข่าวลงในแผนภาพ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มีการร่วมมือ                   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ไม่มีการ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855</wp:posOffset>
                </wp:positionH>
                <wp:positionV relativeFrom="paragraph">
                  <wp:posOffset>194945</wp:posOffset>
                </wp:positionV>
                <wp:extent cx="5407660" cy="18091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ายละเอียดของข่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โดยย่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pt;height:142.45pt;mso-wrap-distance-left:9.05pt;mso-wrap-distance-right:9.05pt;mso-wrap-distance-top:0pt;mso-wrap-distance-bottom:0pt;margin-top:15.3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รายละเอียดของข่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โดยย่อ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0</wp:posOffset>
                </wp:positionH>
                <wp:positionV relativeFrom="paragraph">
                  <wp:posOffset>78105</wp:posOffset>
                </wp:positionV>
                <wp:extent cx="635" cy="504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74725</wp:posOffset>
                </wp:positionH>
                <wp:positionV relativeFrom="paragraph">
                  <wp:posOffset>33655</wp:posOffset>
                </wp:positionV>
                <wp:extent cx="33134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8155</wp:posOffset>
                </wp:positionH>
                <wp:positionV relativeFrom="paragraph">
                  <wp:posOffset>33655</wp:posOffset>
                </wp:positionV>
                <wp:extent cx="635" cy="3219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4725</wp:posOffset>
                </wp:positionH>
                <wp:positionV relativeFrom="paragraph">
                  <wp:posOffset>33655</wp:posOffset>
                </wp:positionV>
                <wp:extent cx="635" cy="3219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0820</wp:posOffset>
                </wp:positionH>
                <wp:positionV relativeFrom="paragraph">
                  <wp:posOffset>76835</wp:posOffset>
                </wp:positionV>
                <wp:extent cx="2634615" cy="20758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6.0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0980</wp:posOffset>
                </wp:positionH>
                <wp:positionV relativeFrom="paragraph">
                  <wp:posOffset>76835</wp:posOffset>
                </wp:positionV>
                <wp:extent cx="2634615" cy="20758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6.0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24535</wp:posOffset>
            </wp:positionH>
            <wp:positionV relativeFrom="paragraph">
              <wp:posOffset>64135</wp:posOffset>
            </wp:positionV>
            <wp:extent cx="161925" cy="15303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เซียนเป็นพันธมิตรร่วมกันระหว่าง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ภายนอกกลุ่มอาเซียน เพื่อร่วมมือกันในด้านการเมือง เศรษฐกิจและสังคม ซึ่งเป็นการส่งเสริมและพัฒนาศักยภาพของประชาคมอาเซียนให้เจริญก้าวหน้า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บทความ หรือข่าวความร่วมมือของอาเซียนและแคนาดา หรืออาเซียนและสหประชาชาติ จากหนังสือพิมพ์ อินเทอร์เน็ต หรือ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จากนั้นวิเคราะห์บทความหรือข่าว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4160</wp:posOffset>
            </wp:positionH>
            <wp:positionV relativeFrom="paragraph">
              <wp:posOffset>66675</wp:posOffset>
            </wp:positionV>
            <wp:extent cx="161925" cy="15303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ืบค้นข่าวความร่วมมือ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อาเซียนกับแคนาด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าเซียนกับสหประชาชาติ  แล้วสรุปลงในแผนภาพความ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นำเสนอผลงานหน้าชั้น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7085</wp:posOffset>
            </wp:positionH>
            <wp:positionV relativeFrom="paragraph">
              <wp:posOffset>66040</wp:posOffset>
            </wp:positionV>
            <wp:extent cx="161925" cy="153035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7085</wp:posOffset>
            </wp:positionH>
            <wp:positionV relativeFrom="paragraph">
              <wp:posOffset>50800</wp:posOffset>
            </wp:positionV>
            <wp:extent cx="161925" cy="153035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61975</wp:posOffset>
            </wp:positionH>
            <wp:positionV relativeFrom="paragraph">
              <wp:posOffset>-95250</wp:posOffset>
            </wp:positionV>
            <wp:extent cx="3267075" cy="504825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336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สืบค้นข่าวความร่วมมือของ</w:t>
      </w:r>
      <w:r>
        <w:rPr>
          <w:rFonts w:ascii="Angsana New" w:hAnsi="Angsana New"/>
          <w:sz w:val="32"/>
          <w:sz w:val="32"/>
          <w:szCs w:val="32"/>
        </w:rPr>
        <w:t>อาเซียนกับแคนาดา และ</w:t>
      </w:r>
      <w:r>
        <w:rPr>
          <w:rFonts w:ascii="Angsana New" w:hAnsi="Angsana New"/>
          <w:sz w:val="32"/>
          <w:sz w:val="32"/>
          <w:szCs w:val="32"/>
        </w:rPr>
        <w:t>อาเซียนกับสห</w:t>
      </w:r>
      <w:r>
        <w:rPr>
          <w:rFonts w:ascii="Angsana New" w:hAnsi="Angsana New"/>
          <w:sz w:val="32"/>
          <w:sz w:val="32"/>
          <w:szCs w:val="32"/>
        </w:rPr>
        <w:t xml:space="preserve">ประชา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สรุปลงในแผนภาพความคิด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69"/>
        <w:gridCol w:w="2069"/>
        <w:gridCol w:w="2069"/>
        <w:gridCol w:w="2069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ร่วมมือ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แคนาดา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ส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สรุป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แคนาดา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ส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าติ 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โดยมีการวางแผนการสืบค้นที่เป็นระบบ และปฏิบัติตามขั้นตอนที่วางแผนไว้ สรุปข้อมูลความรู้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ที่ได้จากการศึกษาค้นคว้าในครั้งนี้ได้อย่าง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ร่วมมือ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แคนาดา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ส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โดยมีการวางแผนการสืบค้นที่เป็นระบบ และปฏิบัติตามขั้นตอนที่วางแผนไว้ สรุปข้อมูลความ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ร่วมมือ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แคนาดา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ส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แต่ไม่มีการวางแผนการสืบค้นที่เป็นระบบ  สรุปข้อมูลความ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2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 ครบถ้วน สมบูรณ์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2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่าวความร่วมมือของอาเซียนกับแคนาดา และอาเซียนกับสหประชาชาติ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แต่ยังไม่มีความหลากหลาย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วางแผนการสืบค้นที่เป็นระบบ 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มูลความ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4.jpeg"/><Relationship Id="rId25" Type="http://schemas.openxmlformats.org/officeDocument/2006/relationships/image" Target="media/image10.jpeg"/><Relationship Id="rId26" Type="http://schemas.openxmlformats.org/officeDocument/2006/relationships/image" Target="media/image17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5.jpeg"/><Relationship Id="rId38" Type="http://schemas.openxmlformats.org/officeDocument/2006/relationships/image" Target="media/image20.jpeg"/><Relationship Id="rId39" Type="http://schemas.openxmlformats.org/officeDocument/2006/relationships/image" Target="media/image14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21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4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user</cp:lastModifiedBy>
  <cp:lastPrinted>2013-01-11T15:39:00Z</cp:lastPrinted>
  <dcterms:modified xsi:type="dcterms:W3CDTF">2016-01-08T11:42:00Z</dcterms:modified>
  <cp:revision>22</cp:revision>
  <dc:subject/>
  <dc:title>     สาระการเรียนรู้</dc:title>
</cp:coreProperties>
</file>