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สัยทัศน์ของหลักสูตรแกนกลางการศึกษาขั้นพื้นฐาน พุทธศักราช ๒๕๕๑ มุ่งพัฒนาผู้เรีย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ำลังสำคัญของชาติให้เกิดกระบวนการคิดอย่างมีระบบ สามารถแก้ปัญหาด้วย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มสมดุ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ร่างกาย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ธรรมจริยธรรม 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ความ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ดชอบต่อ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มั่นในสถาบันชาติ ศาสนา พระมหากษัตริย์ มีความภาคภูมิใจในความเป็นคนไทย สำนักงานคณะกรรมกา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จึงตระหนักถึงความสำคัญของการพัฒนาการศึกษาไทยในศตวรรษที่ ๒๑ 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รุ่นใหม่ให้เป็นพลเมืองดีขอ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พลโลก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8920</wp:posOffset>
                </wp:positionH>
                <wp:positionV relativeFrom="paragraph">
                  <wp:posOffset>3810</wp:posOffset>
                </wp:positionV>
                <wp:extent cx="6283960" cy="560387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03760"/>
                          <a:chOff x="0" y="0"/>
                          <a:chExt cx="6283800" cy="56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5591880"/>
                          </a:xfrm>
                          <a:prstGeom prst="ellipse">
                            <a:avLst/>
                          </a:prstGeom>
                          <a:solidFill>
                            <a:srgbClr val="0038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6320"/>
                            <a:ext cx="5617800" cy="4775040"/>
                          </a:xfrm>
                          <a:prstGeom prst="ellipse">
                            <a:avLst/>
                          </a:prstGeom>
                          <a:solidFill>
                            <a:srgbClr val="0071e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0"/>
                            <a:ext cx="4838040" cy="3957480"/>
                          </a:xfrm>
                          <a:prstGeom prst="ellipse">
                            <a:avLst/>
                          </a:prstGeom>
                          <a:solidFill>
                            <a:srgbClr val="7fa3c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734120"/>
                            <a:ext cx="2842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. ๒  ทำงานร่วมกับผู้อื่นบ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ประชาธิปไตยและมีจิตอาสาช่วยเหลือ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26720"/>
                            <a:ext cx="33598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๓  มีทักษะในการแสวงหาและใช้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ให้เป็นประโยชน์กับตนเอง  รู้จักสร้างความสุขให้กับ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1560"/>
                            <a:ext cx="31528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๔-๖  กำหนดเป้าหมายและทิศ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ารดำเนินชีวิตสู่ความสำเร็จ วางตัวและกำหนดท่าทีได้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ับสถานการณ์  ประเมินและสร้างข้อสรุปบทเรียนชีวิต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2238840"/>
                            <a:ext cx="4278600" cy="3355920"/>
                          </a:xfrm>
                          <a:prstGeom prst="ellipse">
                            <a:avLst/>
                          </a:prstGeom>
                          <a:solidFill>
                            <a:srgbClr val="199c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2310840"/>
                            <a:ext cx="2280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๑  รู้ความถนัด  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และบุคลิกภาพ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768040"/>
                            <a:ext cx="3821400" cy="283284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58720"/>
                            <a:ext cx="3359880" cy="2345040"/>
                          </a:xfrm>
                          <a:prstGeom prst="ellipse">
                            <a:avLst/>
                          </a:prstGeom>
                          <a:solidFill>
                            <a:srgbClr val="8d75ab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796560"/>
                            <a:ext cx="2958480" cy="1795320"/>
                          </a:xfrm>
                          <a:prstGeom prst="ellipse">
                            <a:avLst/>
                          </a:prstGeom>
                          <a:solidFill>
                            <a:srgbClr val="c0b2d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32880"/>
                            <a:ext cx="2598480" cy="1355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736520"/>
                            <a:ext cx="2222640" cy="846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241960"/>
                            <a:ext cx="1272600" cy="337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5246280"/>
                            <a:ext cx="1102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๑  รู้จัก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49120"/>
                            <a:ext cx="23648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๒  ยอมรับความแตกต่าง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ตนเองกับผู้อื่น และรู้จักควบคุมอารมณ์ของ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291200"/>
                            <a:ext cx="1966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๓  มองตนเองและผู้อื่นในแง่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จัดการกับอารมณ์ของตนเอง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909240"/>
                            <a:ext cx="2235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๔  เคารพสิทธิของ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60680"/>
                            <a:ext cx="2316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๕  รักและเห็นคุณค่า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959200"/>
                            <a:ext cx="2058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๖  ภาคภูมิใจ  เชื่อมั่น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0.3pt;width:494.8pt;height:441.25pt" coordorigin="-392,6" coordsize="9896,8825">
                <v:oval id="shape_0" fillcolor="#0038ea" stroked="t" o:allowincell="f" style="position:absolute;left:-392;top:6;width:9895;height:8805;mso-wrap-style:none;v-text-anchor:middle">
                  <v:fill o:detectmouseclick="t" type="solid" color2="#ffc715"/>
                  <v:stroke color="black" weight="12600" joinstyle="miter" endcap="flat"/>
                  <w10:wrap type="none"/>
                </v:oval>
                <v:oval id="shape_0" fillcolor="#0071e2" stroked="t" o:allowincell="f" style="position:absolute;left:128;top:1260;width:8846;height:7519;mso-wrap-style:none;v-text-anchor:middle">
                  <v:fill o:detectmouseclick="t" type="solid" color2="#ff8e1d"/>
                  <v:stroke color="white" weight="12600" joinstyle="miter" endcap="flat"/>
                  <w10:wrap type="none"/>
                </v:oval>
                <v:oval id="shape_0" fillcolor="#7fa3cf" stroked="t" o:allowincell="f" style="position:absolute;left:741;top:2574;width:7618;height:6231;mso-wrap-style:none;v-text-anchor:middle">
                  <v:fill o:detectmouseclick="t" type="solid" color2="#805c30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737;width:4476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. ๒  ทำงานร่วมกับผู้อื่นบ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ประชาธิปไตยและมีจิตอาสาช่วยเหลือ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23;width:529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๓  มีทักษะในการแสวงหาและใช้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ให้เป็นประโยชน์กับตนเอง  รู้จักสร้างความสุขให้กับ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3;width:496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๔-๖  กำหนดเป้าหมายและทิศ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ารดำเนินชีวิตสู่ความสำเร็จ วางตัวและกำหนดท่าทีได้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ับสถานการณ์  ประเมินและสร้างข้อสรุปบทเรียนชีวิต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199cff" stroked="t" o:allowincell="f" style="position:absolute;left:1182;top:3532;width:6737;height:5284;mso-wrap-style:none;v-text-anchor:middle">
                  <v:fill o:detectmouseclick="t" type="solid" color2="#e66300"/>
                  <v:stroke color="white" weight="12600" joinstyle="miter" endcap="flat"/>
                  <w10:wrap type="none"/>
                </v:oval>
                <v:shape id="shape_0" stroked="f" o:allowincell="f" style="position:absolute;left:2697;top:3645;width:359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๑  รู้ความถนัด  ความสามาร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และบุคลิกภาพ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cddc" stroked="t" o:allowincell="f" style="position:absolute;left:1563;top:4365;width:6017;height:4460;mso-wrap-style:none;v-text-anchor:middle">
                  <v:fill o:detectmouseclick="t" type="solid" color2="#6d3223"/>
                  <v:stroke color="white" weight="12600" joinstyle="miter" endcap="flat"/>
                  <w10:wrap type="none"/>
                </v:oval>
                <v:oval id="shape_0" fillcolor="#8d75ab" stroked="t" o:allowincell="f" style="position:absolute;left:1924;top:5138;width:5290;height:3692;mso-wrap-style:none;v-text-anchor:middle">
                  <v:fill o:detectmouseclick="t" type="solid" color2="#728a54"/>
                  <v:stroke color="white" weight="12600" joinstyle="miter" endcap="flat"/>
                  <w10:wrap type="none"/>
                </v:oval>
                <v:oval id="shape_0" fillcolor="#c0b2d2" stroked="t" o:allowincell="f" style="position:absolute;left:2228;top:5985;width:4658;height:2826;mso-wrap-style:none;v-text-anchor:middle">
                  <v:fill o:detectmouseclick="t" type="solid" color2="#3f4d2d"/>
                  <v:stroke color="white" weight="12600" joinstyle="miter" endcap="flat"/>
                  <w10:wrap type="none"/>
                </v:oval>
                <v:oval id="shape_0" fillcolor="#ff99cc" stroked="t" o:allowincell="f" style="position:absolute;left:2489;top:6672;width:4091;height:2134;mso-wrap-style:none;v-text-anchor:middle">
                  <v:fill o:detectmouseclick="t" type="solid" color2="#006633"/>
                  <v:stroke color="white" weight="12600" joinstyle="miter" endcap="flat"/>
                  <w10:wrap type="none"/>
                </v:oval>
                <v:oval id="shape_0" fillcolor="fuchsia" stroked="t" o:allowincell="f" style="position:absolute;left:2797;top:7465;width:3499;height:1332;mso-wrap-style:none;v-text-anchor:middle">
                  <v:fill o:detectmouseclick="t" type="solid" color2="lime"/>
                  <v:stroke color="white" weight="12600" joinstyle="miter" endcap="flat"/>
                  <w10:wrap type="none"/>
                </v:oval>
                <v:oval id="shape_0" fillcolor="yellow" stroked="t" o:allowincell="f" style="position:absolute;left:3525;top:8261;width:2003;height:530;mso-wrap-style:none;v-text-anchor:middle">
                  <v:fill o:detectmouseclick="t" type="solid" color2="blue"/>
                  <v:stroke color="white" weight="12600" joinstyle="miter" endcap="flat"/>
                  <w10:wrap type="none"/>
                </v:oval>
                <v:shape id="shape_0" stroked="f" o:allowincell="f" style="position:absolute;left:3681;top:8268;width:1735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๑  รู้จัก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485;width:3723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๒  ยอมรับความแตกต่าง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ตนเองกับผู้อื่น และรู้จักควบคุมอารม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64;width:309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๓  มองตนเองและผู้อื่นในแง่บว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จัดการกับอารมณ์ของตนเอง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6163;width:351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๔  เคารพสิทธิของ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456;width:36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๕  รักและเห็นคุณค่า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666;width:324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๖  ภาคภูมิใจ  เชื่อมั่น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575437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นำจุดเน้นการพัฒนาผู้เรียนสู่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สำนักวิชาการและมาตรฐาน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6.55pt;mso-wrap-distance-left:9.05pt;mso-wrap-distance-right:9.05pt;mso-wrap-distance-top:0pt;mso-wrap-distance-bottom:0pt;margin-top:18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นำจุดเน้นการพัฒนาผู้เรียนสู่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สำนักวิชาการและมาตรฐาน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ระทรวงศึกษาธิการ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ึง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 หน้าที่พลเมือง สำหรับครูนำไป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นวทางการจัดการเรียนรู้ให้ผู้เรียนบรรลุถึงผลการเรียนรู้ครบทั้ง ๕ จุดเน้นตามที่หลักสูตร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ดีใน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มีพระมหากษัตริย์ทร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ประมุข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นฉันท์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ั้งรูปแบบรายหน่วยและรายชั่วโมง จัด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 w:cs="Angsana New"/>
          <w:sz w:val="32"/>
          <w:sz w:val="32"/>
          <w:szCs w:val="32"/>
        </w:rPr>
        <w:t>และเน้นผู้เรียนเป็นสำคัญ ให้ผู้เรียนฝึกปฏิบัติอย่างเห็นคุณค่าและสม่ำเสมอ สามารถประเมินตนเองเพื่อป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ปรุงและพัฒนาอย่างต่อเนื่อง เกิดความภาคภูมิใจ มีความสุขจากการได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บ่มเพาะ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ให้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ผลึกเป็น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ยเป็นนิสัยแห่งการคิด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พลเมืองที่ดีพร้อมทั้งกายและ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การสร้างค่านิยมหลักของคนไทย ๑๒ 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-170815</wp:posOffset>
                </wp:positionV>
                <wp:extent cx="1492885" cy="716915"/>
                <wp:effectExtent l="12065" t="635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16760"/>
                        </a:xfrm>
                        <a:prstGeom prst="flowChartDecision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aeef3" stroked="t" o:allowincell="f" style="position:absolute;margin-left:178.05pt;margin-top:-13.45pt;width:117.5pt;height:56.4pt;mso-wrap-style:none;v-text-anchor:middle" type="_x0000_t110">
                <v:fill o:detectmouseclick="t" type="solid" color2="#25110c"/>
                <v:stroke color="#0088ee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ใน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นโยบายด้านการศึกษาและหลักสูตรสู่จุดเน้นการพัฒนาผู้เรียน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จุดเน้นการพัฒนาคุณภาพผู้เรียนสู่การปฏิบัติ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เพื่อพัฒนาคุณภาพผู้เรียนตามจุดเน้น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เรียนรู้และ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๖   ชั้นประถมศึกษาปีที่ ๖</w:t>
      </w:r>
    </w:p>
    <w:p>
      <w:pPr>
        <w:pStyle w:val="ListParagraph"/>
        <w:spacing w:lineRule="exact" w:line="36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188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ผลการเรียนรู้ใน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และ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การเรียนรู้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exact" w:line="36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การจัด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ind w:left="710" w:right="-28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12065</wp:posOffset>
                </wp:positionV>
                <wp:extent cx="33274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0.5pt;mso-wrap-distance-left:9.05pt;mso-wrap-distance-right:9.05pt;mso-wrap-distance-top:0pt;mso-wrap-distance-bottom:0pt;margin-top:0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ind w:left="710" w:right="-28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ของคำหลักในจุดเน้นและขอบข่าย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33692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25pt;margin-top:18.75pt;width:262.7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ำค่า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ณ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๒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วามเคาร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๓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วามเคาร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เรื่อง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๕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๖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ต้อนรับผู้มาเย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 เรื่อง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กาลเทศ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๘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รักษ์มารยาท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๙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รักษ์ศิลปะ วัฒนธรรม และภูมิปัญญ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๐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รักษ์ศิลปะ วัฒนธรรม และภูมิปัญญ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8100</wp:posOffset>
                </wp:positionV>
                <wp:extent cx="273748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-3pt;width:215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ชาติยิ่ง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ทรัพยากรธรรมชาติ รักษ์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ทรัพยากรธรรมชาติ รักษ์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อง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ทรัพยากรธรรมชาติ รักษ์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ทรัพยากรธรรมชาติ รักษ์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๕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ทรัพยากรธรรมชาติ รักษ์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ะล้น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๖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ทรัพยากรธรรมชาติ รักษ์สิ่งแวดล้อ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ะล้น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ช้สินค้า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๘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ักษ์โบราณสถาน โบราณวัตถุ สาธารณสม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๙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ยึดมั่น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๑๐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ตามรอยพ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382333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45pt;margin-top:17.4pt;width:301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89"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ตามรอยบาทยุคล พระภูมิพลมหารา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บรม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ำให้ง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ฤษฎีใหม่ 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๕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ฤษฎีใหม่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พอเพีย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รอบครัว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พอเพีย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338518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85pt;margin-top:3.95pt;width:266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เมืองดีมี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ตกลง กติกา กฎ ระเบีย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ตกลง กติกา กฎ ระเบีย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ตกลง กติกา กฎ ระเบีย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ดีของห้องเรียน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๕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ดีของห้องเรียน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๖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่วมตัดสินใจ ร่วมรับผิดช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315468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05pt;margin-top:-1.9pt;width:248.3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ไทยใฝ่สัน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๑    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ุณค่า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ascii="Angsana New" w:hAnsi="Angsana New" w:cs="Angsana New"/>
          <w:sz w:val="4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กหลายวัฒนธรรมของ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กหลายวัฒนธรรมของ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่างภาคไม่ต่าง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๕   </w:t>
      </w:r>
      <w:r>
        <w:rPr>
          <w:rFonts w:ascii="Angsana New" w:hAnsi="Angsana New" w:cs="Angsana New"/>
          <w:sz w:val="4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ู้จัก “ความขัดแย้ง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๖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4"/>
          <w:sz w:val="4"/>
          <w:szCs w:val="4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ascii="Angsana New" w:hAnsi="Angsana New" w:cs="Angsana New"/>
          <w:sz w:val="4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 เรื่อง    </w:t>
      </w:r>
      <w:r>
        <w:rPr>
          <w:rFonts w:ascii="Angsana New" w:hAnsi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spacing w:lineRule="auto" w:line="240" w:before="0" w:after="0"/>
        <w:ind w:right="-289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75" w:leader="none"/>
          <w:tab w:val="left" w:pos="3686" w:leader="none"/>
        </w:tabs>
        <w:spacing w:lineRule="exact" w:line="39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222250</wp:posOffset>
                </wp:positionV>
                <wp:extent cx="5854700" cy="511810"/>
                <wp:effectExtent l="0" t="171450" r="63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1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์ประกอบสำคัญในแผนการจัดการเรียนรู้ 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7160" rIns="4716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pt;margin-top:-17.5pt;width:460.9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์ประกอบสำคัญในแผนการจัดการเรียนรู้  Backward 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ุกแผนมีองค์ประกอบ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Backward Desig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ผลการ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ิ้นงานและกระบว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ำให้เกิดสมรรถนะ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ลักษณะอันพึงประสง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่า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ำหนดสาระสำคัญซึ่งเป็นความเข้าใจที่คงทน พร้อมทั้งเก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ประเมินผ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บบทดสอบก่อนการสอนในแต่ละ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แบบทดสอบหลั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ost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แบบทดสอบหลังการสอนในแต่ละ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สรุปผล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ขอบข่ายเนื้อหาที่นำมาใช้ออกแบบการจัด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การจัดการเรียนรู้ตามจุดเน้นที่หลักสูตรกำหนด เพื่อให้ผู้สอนจัดการเรียนรู้จนเกิดผลสัมฤทธิ์และประเมินผลการเรียนรู้ตรงเป้าหมา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สามารถสรุปความรู้ที่สำคัญหลังจากจบกระบวนการเรียนรู้เป็นความเข้าใจที่คงท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น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ที่ผู้เรียนจะได้เรียนรู้เพื่อสร้างคุณลักษ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่านิยมที่ดีงา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อันพึงประสงค์และค่านิย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คุณลักษณะอันพึงประสงค์และค่านิยมที่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ฐานร่องรอยแสดงความรู้ของผู้เรียนที่เกิดจากการปฏิบัติหรือการเข้าร่วมกิจกรรม สามารถจัดเก็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Portfo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การเรียนรู้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ubric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ประเมิ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รอบคลุมทุกมิต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สนอแนวทางการจัดกิจกรรมการเรียนรู้อย่างเป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้าง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่มเพาะคุณ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่านิยมให้เกิดในตัวผู้เรียนอย่างยั่งยื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อิสระในการแสดงความคิดเห็น กระตุ้นให้ผู้เรียนเกิดความส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 และมีความสุขในการ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เรียนรู้และแหล่ง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ผู้สอนสามารถใช้ภาพ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การเรียนรู้และหาได้ง่ายในชุมชน ซึ่งสามารถปรับเปลี่ยนให้เหมาะสมกับสภาพท้องถิ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สนอแหล่งการเรียนรู้แก่ผู้เรียนเพื่อขยายประสบการณ์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ของผู้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ันทึกความคิดเห็นเกี่ยวกับการจัดกิจกรรมการเรียนรู้ในแผ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พื่อให้ผู้สอนใช้เป็นแนวทา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สอนก่อนที่จะนำไปใช้สอ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ิ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ิ่งสำคัญที่เกิดขึ้นในการสอน เช่น ความสำเร็จที่เกิดขึ้น ปัญหาระหว่างการสอน เพื่อ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รับปรุงและพัฒนาการสอนครั้ง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นำไปใช้เป็นข้อมูลของงานวิจัยในชั้นเรียน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94005</wp:posOffset>
                </wp:positionV>
                <wp:extent cx="9034145" cy="798830"/>
                <wp:effectExtent l="5715" t="5080" r="5080" b="635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798840"/>
                        </a:xfrm>
                        <a:prstGeom prst="roundRect">
                          <a:avLst>
                            <a:gd name="adj" fmla="val 2623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75pt;margin-top:-23.15pt;width:711.3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</w:r>
                    </w:p>
                  </w:txbxContent>
                </v:textbox>
                <v:fill o:detectmouseclick="t" type="solid" color2="#25110c"/>
                <v:stroke color="#0088e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760</wp:posOffset>
            </wp:positionH>
            <wp:positionV relativeFrom="paragraph">
              <wp:posOffset>77470</wp:posOffset>
            </wp:positionV>
            <wp:extent cx="643890" cy="648335"/>
            <wp:effectExtent l="0" t="0" r="0" b="0"/>
            <wp:wrapNone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9445</wp:posOffset>
            </wp:positionH>
            <wp:positionV relativeFrom="paragraph">
              <wp:posOffset>106045</wp:posOffset>
            </wp:positionV>
            <wp:extent cx="800735" cy="724535"/>
            <wp:effectExtent l="0" t="0" r="0" b="0"/>
            <wp:wrapNone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09585</wp:posOffset>
            </wp:positionH>
            <wp:positionV relativeFrom="paragraph">
              <wp:posOffset>108585</wp:posOffset>
            </wp:positionV>
            <wp:extent cx="732155" cy="921385"/>
            <wp:effectExtent l="0" t="0" r="0" b="0"/>
            <wp:wrapNone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75" t="10804" r="23691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5960</wp:posOffset>
            </wp:positionH>
            <wp:positionV relativeFrom="paragraph">
              <wp:posOffset>62230</wp:posOffset>
            </wp:positionV>
            <wp:extent cx="654050" cy="656590"/>
            <wp:effectExtent l="0" t="0" r="0" b="0"/>
            <wp:wrapNone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9335</wp:posOffset>
            </wp:positionH>
            <wp:positionV relativeFrom="paragraph">
              <wp:posOffset>80010</wp:posOffset>
            </wp:positionV>
            <wp:extent cx="641985" cy="650875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5830</wp:posOffset>
            </wp:positionH>
            <wp:positionV relativeFrom="paragraph">
              <wp:posOffset>6985</wp:posOffset>
            </wp:positionV>
            <wp:extent cx="694690" cy="782955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72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65500</wp:posOffset>
            </wp:positionH>
            <wp:positionV relativeFrom="paragraph">
              <wp:posOffset>3175</wp:posOffset>
            </wp:positionV>
            <wp:extent cx="711200" cy="7429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5539105</wp:posOffset>
                </wp:positionH>
                <wp:positionV relativeFrom="paragraph">
                  <wp:posOffset>224155</wp:posOffset>
                </wp:positionV>
                <wp:extent cx="2343150" cy="2396490"/>
                <wp:effectExtent l="0" t="0" r="1041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9200">
                          <a:off x="0" y="0"/>
                          <a:ext cx="234324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  <a:lnTo>
                                <a:pt x="10800" y="10800"/>
                              </a:lnTo>
                              <a:close/>
                            </a:path>
                            <a:path fill="none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6" coordsize="10380,10383" path="l0,21600xee" stroked="t" o:allowincell="f" style="position:absolute;margin-left:436.1pt;margin-top:17.6pt;width:184.45pt;height:188.65pt;flip:y;mso-wrap-style:none;v-text-anchor:middle;rotation:34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266065</wp:posOffset>
                </wp:positionV>
                <wp:extent cx="1276350" cy="544830"/>
                <wp:effectExtent l="635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re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0.8pt;margin-top:20.95pt;width:100.45pt;height:4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re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208915</wp:posOffset>
                </wp:positionV>
                <wp:extent cx="1752600" cy="788035"/>
                <wp:effectExtent l="0" t="4064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ตามแนวท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16.45pt;width:137.95pt;height:6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หน่วยการเรียนรู้ตามแนวทาง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890</wp:posOffset>
                </wp:positionH>
                <wp:positionV relativeFrom="paragraph">
                  <wp:posOffset>254635</wp:posOffset>
                </wp:positionV>
                <wp:extent cx="1333500" cy="556260"/>
                <wp:effectExtent l="635" t="762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ost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40.7pt;margin-top:20.05pt;width:104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ost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010</wp:posOffset>
                </wp:positionH>
                <wp:positionV relativeFrom="paragraph">
                  <wp:posOffset>266065</wp:posOffset>
                </wp:positionV>
                <wp:extent cx="1333500" cy="581660"/>
                <wp:effectExtent l="635" t="3302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56.3pt;margin-top:20.95pt;width:104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5670</wp:posOffset>
                </wp:positionH>
                <wp:positionV relativeFrom="paragraph">
                  <wp:posOffset>266065</wp:posOffset>
                </wp:positionV>
                <wp:extent cx="812800" cy="581660"/>
                <wp:effectExtent l="0" t="2984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72.1pt;margin-top:20.95pt;width:63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4520</wp:posOffset>
                </wp:positionH>
                <wp:positionV relativeFrom="paragraph">
                  <wp:posOffset>114300</wp:posOffset>
                </wp:positionV>
                <wp:extent cx="897890" cy="4051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7.6pt;margin-top:9pt;width:70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1652905</wp:posOffset>
                </wp:positionH>
                <wp:positionV relativeFrom="paragraph">
                  <wp:posOffset>69850</wp:posOffset>
                </wp:positionV>
                <wp:extent cx="2404110" cy="1994535"/>
                <wp:effectExtent l="27940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70800">
                          <a:off x="0" y="0"/>
                          <a:ext cx="240408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" coordsize="10796,10250" path="l0,21600xee" stroked="t" o:allowincell="f" style="position:absolute;margin-left:130.15pt;margin-top:5.45pt;width:189.25pt;height:157pt;flip:xy;mso-wrap-style:none;v-text-anchor:middle;rotation:33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224155</wp:posOffset>
                </wp:positionV>
                <wp:extent cx="2681605" cy="2174240"/>
                <wp:effectExtent l="3810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33000">
                          <a:off x="0" y="0"/>
                          <a:ext cx="268164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8" coordsize="10800,10121" path="l0,21600xee" stroked="t" o:allowincell="f" style="position:absolute;margin-left:96.05pt;margin-top:17.65pt;width:211.1pt;height:171.15pt;flip:xy;mso-wrap-style:none;v-text-anchor:middle;rotation:32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8935</wp:posOffset>
                </wp:positionH>
                <wp:positionV relativeFrom="paragraph">
                  <wp:posOffset>-2540</wp:posOffset>
                </wp:positionV>
                <wp:extent cx="1096645" cy="725170"/>
                <wp:effectExtent l="635" t="6159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รวบยอ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9.05pt;margin-top:-0.2pt;width:86.3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รวบยอ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9430</wp:posOffset>
                </wp:positionH>
                <wp:positionV relativeFrom="paragraph">
                  <wp:posOffset>261620</wp:posOffset>
                </wp:positionV>
                <wp:extent cx="1467485" cy="1159510"/>
                <wp:effectExtent l="1270" t="635" r="539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20.6pt;width:115.5pt;height:91.25pt;flip:y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</wp:posOffset>
            </wp:positionH>
            <wp:positionV relativeFrom="paragraph">
              <wp:posOffset>268605</wp:posOffset>
            </wp:positionV>
            <wp:extent cx="597535" cy="744220"/>
            <wp:effectExtent l="0" t="0" r="0" b="0"/>
            <wp:wrapNone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3500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26670</wp:posOffset>
                </wp:positionV>
                <wp:extent cx="1271905" cy="1062355"/>
                <wp:effectExtent l="12700" t="5778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24600">
                          <a:off x="0" y="0"/>
                          <a:ext cx="127188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45pt;margin-top:2.05pt;width:100.1pt;height:83.6pt;flip:xy;mso-wrap-style:none;v-text-anchor:middle;rotation: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60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1024890" cy="939800"/>
                <wp:effectExtent l="10160" t="8890" r="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99000">
                          <a:off x="0" y="0"/>
                          <a:ext cx="10249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284.25pt;margin-top:0.8pt;width:80.65pt;height:73.95pt;flip:xy;mso-wrap-style:none;v-text-anchor:middle;rotation: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735" simplePos="0" locked="0" layoutInCell="0" allowOverlap="1" relativeHeight="61">
                <wp:simplePos x="0" y="0"/>
                <wp:positionH relativeFrom="column">
                  <wp:posOffset>4738370</wp:posOffset>
                </wp:positionH>
                <wp:positionV relativeFrom="paragraph">
                  <wp:posOffset>145415</wp:posOffset>
                </wp:positionV>
                <wp:extent cx="794385" cy="741045"/>
                <wp:effectExtent l="0" t="125730" r="0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27800">
                          <a:off x="0" y="0"/>
                          <a:ext cx="7945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05pt;margin-top:11.45pt;width:62.5pt;height:58.3pt;flip:x;mso-wrap-style:none;v-text-anchor:middle;rotation:203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62">
                <wp:simplePos x="0" y="0"/>
                <wp:positionH relativeFrom="column">
                  <wp:posOffset>5283835</wp:posOffset>
                </wp:positionH>
                <wp:positionV relativeFrom="paragraph">
                  <wp:posOffset>65405</wp:posOffset>
                </wp:positionV>
                <wp:extent cx="969645" cy="938530"/>
                <wp:effectExtent l="0" t="67310" r="4445" b="730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85200">
                          <a:off x="0" y="0"/>
                          <a:ext cx="96948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48" path="l0,21600xee" stroked="t" o:allowincell="f" style="position:absolute;margin-left:416pt;margin-top:5.1pt;width:76.3pt;height:73.85pt;flip:x;mso-wrap-style:none;v-text-anchor:middle;rotation:18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94700</wp:posOffset>
            </wp:positionH>
            <wp:positionV relativeFrom="paragraph">
              <wp:posOffset>97790</wp:posOffset>
            </wp:positionV>
            <wp:extent cx="645160" cy="716915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238760</wp:posOffset>
                </wp:positionV>
                <wp:extent cx="1250950" cy="603250"/>
                <wp:effectExtent l="0" t="298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21.3pt;margin-top:18.8pt;width:98.4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3900</wp:posOffset>
                </wp:positionH>
                <wp:positionV relativeFrom="paragraph">
                  <wp:posOffset>172720</wp:posOffset>
                </wp:positionV>
                <wp:extent cx="3054350" cy="1040765"/>
                <wp:effectExtent l="9525" t="250190" r="1016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40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และรายชั่วโม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7pt;margin-top:13.6pt;width:240.45pt;height:8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และรายชั่วโมง</w:t>
                      </w:r>
                    </w:p>
                  </w:txbxContent>
                </v:textbox>
                <v:fill o:detectmouseclick="t" type="solid" color2="#0d2424"/>
                <v:stroke color="#a5a5a5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70">
                <wp:simplePos x="0" y="0"/>
                <wp:positionH relativeFrom="column">
                  <wp:posOffset>6087745</wp:posOffset>
                </wp:positionH>
                <wp:positionV relativeFrom="paragraph">
                  <wp:posOffset>121285</wp:posOffset>
                </wp:positionV>
                <wp:extent cx="2324735" cy="1468120"/>
                <wp:effectExtent l="1314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23248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  <a:lnTo>
                                <a:pt x="10800" y="10800"/>
                              </a:lnTo>
                              <a:close/>
                            </a:path>
                            <a:path fill="none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66,10800" path="l0,21600xee" stroked="t" o:allowincell="f" style="position:absolute;margin-left:479.3pt;margin-top:9.55pt;width:183pt;height:115.55pt;mso-wrap-style:none;v-text-anchor:middle;rotation:34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2630</wp:posOffset>
                </wp:positionH>
                <wp:positionV relativeFrom="paragraph">
                  <wp:posOffset>66040</wp:posOffset>
                </wp:positionV>
                <wp:extent cx="812800" cy="60515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56.9pt;margin-top:5.2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6455</wp:posOffset>
                </wp:positionH>
                <wp:positionV relativeFrom="paragraph">
                  <wp:posOffset>213360</wp:posOffset>
                </wp:positionV>
                <wp:extent cx="2198370" cy="1062990"/>
                <wp:effectExtent l="51435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800">
                          <a:off x="0" y="0"/>
                          <a:ext cx="21985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  <a:lnTo>
                                <a:pt x="10800" y="10800"/>
                              </a:lnTo>
                              <a:close/>
                            </a:path>
                            <a:path fill="none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60,10800" path="l0,21600xee" stroked="t" o:allowincell="f" style="position:absolute;margin-left:466.6pt;margin-top:16.8pt;width:173.05pt;height:83.65pt;mso-wrap-style:none;v-text-anchor:middle;rotation:354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0</wp:posOffset>
                </wp:positionV>
                <wp:extent cx="1078230" cy="906780"/>
                <wp:effectExtent l="69850" t="0" r="977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0782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13.5pt;width:84.85pt;height:71.35pt;mso-wrap-style:none;v-text-anchor:middle;rotation:35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84455</wp:posOffset>
                </wp:positionV>
                <wp:extent cx="2943860" cy="1117600"/>
                <wp:effectExtent l="13970" t="635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4,10800" path="l0,21600xee" stroked="t" o:allowincell="f" style="position:absolute;margin-left:49.6pt;margin-top:6.65pt;width:231.75pt;height:87.9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9410</wp:posOffset>
                </wp:positionH>
                <wp:positionV relativeFrom="paragraph">
                  <wp:posOffset>224155</wp:posOffset>
                </wp:positionV>
                <wp:extent cx="2047240" cy="1035050"/>
                <wp:effectExtent l="2540" t="635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73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  <a:lnTo>
                                <a:pt x="10800" y="10800"/>
                              </a:lnTo>
                              <a:close/>
                            </a:path>
                            <a:path fill="none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35,10800" path="l0,21600xee" stroked="t" o:allowincell="f" style="position:absolute;margin-left:128.3pt;margin-top:17.65pt;width:161.15pt;height:81.4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9585</wp:posOffset>
            </wp:positionH>
            <wp:positionV relativeFrom="paragraph">
              <wp:posOffset>253365</wp:posOffset>
            </wp:positionV>
            <wp:extent cx="735965" cy="746125"/>
            <wp:effectExtent l="0" t="0" r="0" b="0"/>
            <wp:wrapNone/>
            <wp:docPr id="4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63500</wp:posOffset>
            </wp:positionV>
            <wp:extent cx="636905" cy="797560"/>
            <wp:effectExtent l="0" t="0" r="0" b="0"/>
            <wp:wrapNone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38100</wp:posOffset>
                </wp:positionV>
                <wp:extent cx="983615" cy="765175"/>
                <wp:effectExtent l="49530" t="698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7pt;margin-top:3pt;width:77.4pt;height:60.2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399415" cy="575310"/>
                <wp:effectExtent l="27305" t="3302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90000">
                          <a:off x="0" y="0"/>
                          <a:ext cx="399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45pt;margin-top:11.25pt;width:31.4pt;height:45.25pt;flip:x;mso-wrap-style:none;v-text-anchor:middle;rotation: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140970</wp:posOffset>
                </wp:positionV>
                <wp:extent cx="464820" cy="517525"/>
                <wp:effectExtent l="0" t="59690" r="444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">
                          <a:off x="0" y="0"/>
                          <a:ext cx="4647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3pt;margin-top:11.1pt;width:36.55pt;height:40.7pt;mso-wrap-style:none;v-text-anchor:middle;rotation:1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41795</wp:posOffset>
            </wp:positionH>
            <wp:positionV relativeFrom="paragraph">
              <wp:posOffset>107315</wp:posOffset>
            </wp:positionV>
            <wp:extent cx="640715" cy="782955"/>
            <wp:effectExtent l="0" t="0" r="0" b="0"/>
            <wp:wrapNone/>
            <wp:docPr id="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33" t="9094" r="1679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7635</wp:posOffset>
            </wp:positionH>
            <wp:positionV relativeFrom="paragraph">
              <wp:posOffset>143510</wp:posOffset>
            </wp:positionV>
            <wp:extent cx="665480" cy="782955"/>
            <wp:effectExtent l="0" t="0" r="0" b="0"/>
            <wp:wrapNone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712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140</wp:posOffset>
            </wp:positionH>
            <wp:positionV relativeFrom="paragraph">
              <wp:posOffset>180975</wp:posOffset>
            </wp:positionV>
            <wp:extent cx="645160" cy="746125"/>
            <wp:effectExtent l="0" t="0" r="0" b="0"/>
            <wp:wrapNone/>
            <wp:docPr id="5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56" t="60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610235" cy="650875"/>
            <wp:effectExtent l="0" t="0" r="0" b="0"/>
            <wp:wrapNone/>
            <wp:docPr id="5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36830</wp:posOffset>
            </wp:positionV>
            <wp:extent cx="608965" cy="650875"/>
            <wp:effectExtent l="0" t="0" r="0" b="0"/>
            <wp:wrapNone/>
            <wp:docPr id="5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1620</wp:posOffset>
                </wp:positionH>
                <wp:positionV relativeFrom="paragraph">
                  <wp:posOffset>205105</wp:posOffset>
                </wp:positionV>
                <wp:extent cx="1046480" cy="539115"/>
                <wp:effectExtent l="0" t="1714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0.6pt;margin-top:16.15pt;width:82.3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075055" cy="560070"/>
                <wp:effectExtent l="635" t="812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และแหล่ง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6.05pt;width:84.6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และแหล่ง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255</wp:posOffset>
                </wp:positionH>
                <wp:positionV relativeFrom="paragraph">
                  <wp:posOffset>131445</wp:posOffset>
                </wp:positionV>
                <wp:extent cx="1506855" cy="596265"/>
                <wp:effectExtent l="635" t="266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และค่านิย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00.65pt;margin-top:10.35pt;width:118.6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และค่านิยม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195580</wp:posOffset>
                </wp:positionV>
                <wp:extent cx="812800" cy="6051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05.15pt;margin-top:15.4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070</wp:posOffset>
                </wp:positionH>
                <wp:positionV relativeFrom="paragraph">
                  <wp:posOffset>195580</wp:posOffset>
                </wp:positionV>
                <wp:extent cx="1003935" cy="605155"/>
                <wp:effectExtent l="635" t="190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94.1pt;margin-top:15.4pt;width:79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ระเมินผล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1255</wp:posOffset>
                </wp:positionH>
                <wp:positionV relativeFrom="paragraph">
                  <wp:posOffset>195580</wp:posOffset>
                </wp:positionV>
                <wp:extent cx="958850" cy="605155"/>
                <wp:effectExtent l="0" t="1905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90.65pt;margin-top:15.4pt;width:75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160</wp:posOffset>
                </wp:positionH>
                <wp:positionV relativeFrom="paragraph">
                  <wp:posOffset>195580</wp:posOffset>
                </wp:positionV>
                <wp:extent cx="1068070" cy="605155"/>
                <wp:effectExtent l="0" t="1905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0.8pt;margin-top:15.4pt;width:84.0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ParagraphStyle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_______</w:t>
      </w:r>
    </w:p>
    <w:p>
      <w:pPr>
        <w:pStyle w:val="NormalParagraphStyle"/>
        <w:spacing w:lineRule="auto" w:line="240" w:before="120" w:after="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กลุ่มสาระการเรียนรู้สังคมศึกษา ศาสนา และวัฒนธรรม</w:t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ชั่วโมง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และค่านิย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่อ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ส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ัญญู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ความ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รู้การเป็นประชาธิปไต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กฎหม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ละอาย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</wp:posOffset>
                </wp:positionH>
                <wp:positionV relativeFrom="paragraph">
                  <wp:posOffset>-113665</wp:posOffset>
                </wp:positionV>
                <wp:extent cx="5498465" cy="843915"/>
                <wp:effectExtent l="635" t="1460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84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ชื่อมโยงระหว่างนโยบายด้านการศึกษาและ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่จุดเน้น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6pt;margin-top:-8.95pt;width:432.9pt;height:6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ชื่อมโยงระหว่างนโยบายด้านการศึกษาและ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่จุดเน้นการพัฒนาผู้เรีย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433070</wp:posOffset>
                </wp:positionV>
                <wp:extent cx="4784090" cy="26219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262188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34.35pt;margin-top:34.1pt;width:376.65pt;height:206.4pt;mso-wrap-style:none;v-text-anchor:middle"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นโยบายปฏิรูปการศึกษาในทศวรรษที่สอง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๕๒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๖๑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3335</wp:posOffset>
                </wp:positionV>
                <wp:extent cx="462534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05pt;width:364.15pt;height:16.9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วิสัยทัศน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นไทยได้เรียนรู้ตลอดชีวิต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4605</wp:posOffset>
                </wp:positionV>
                <wp:extent cx="4625340" cy="2159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40.15pt;margin-top:1.15pt;width:364.15pt;height:16.9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เป้าหม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ภายในปี ๒๕๖๑ มีการปฏิรูปการศึกษาและ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5875</wp:posOffset>
                </wp:positionV>
                <wp:extent cx="4625340" cy="76835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768240"/>
                        </a:xfrm>
                        <a:prstGeom prst="roundRect">
                          <a:avLst>
                            <a:gd name="adj" fmla="val 17426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25pt;width:364.15pt;height:60.4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ประเด็นหลักของเป้าหมายปฏิรูป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พัฒนาคุณภาพ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าตรฐานการศึกษ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รียนรู้ของคนไทย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พิ่มโอกาสทางการศึกษาและการเรียนรู้อย่างทั่วถึงและ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ส่งเสริมการมีส่วนร่วมของทุกภาคส่วนในการบริหารและการจัด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-635</wp:posOffset>
                </wp:positionV>
                <wp:extent cx="4625340" cy="95631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956160"/>
                        </a:xfrm>
                        <a:prstGeom prst="roundRect">
                          <a:avLst>
                            <a:gd name="adj" fmla="val 1937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0.15pt;margin-top:-0.05pt;width:364.15pt;height:75.2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รอบแนวทางในการปฏิรูปการศึกษาและการ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นไทย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รู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สถานศึกษาและแหล่งการเรียนรู้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การบริหารจัดการ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7795</wp:posOffset>
                </wp:positionH>
                <wp:positionV relativeFrom="paragraph">
                  <wp:posOffset>76835</wp:posOffset>
                </wp:positionV>
                <wp:extent cx="191135" cy="50736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7240"/>
                        </a:xfrm>
                        <a:prstGeom prst="downArrow">
                          <a:avLst>
                            <a:gd name="adj1" fmla="val 43287"/>
                            <a:gd name="adj2" fmla="val 127195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f" o:allowincell="f" style="position:absolute;margin-left:310.85pt;margin-top:6.05pt;width:15pt;height:39.9pt;mso-wrap-style:none;v-text-anchor:middle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200</wp:posOffset>
                </wp:positionH>
                <wp:positionV relativeFrom="paragraph">
                  <wp:posOffset>193675</wp:posOffset>
                </wp:positionV>
                <wp:extent cx="2054860" cy="1235710"/>
                <wp:effectExtent l="0" t="0" r="635" b="4730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235880"/>
                        </a:xfrm>
                        <a:prstGeom prst="roundRect">
                          <a:avLst>
                            <a:gd name="adj" fmla="val 19315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้าหมายหลักสูตร/คุณภาพ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28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5.25pt;width:161.7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หลักสูตรแกนกลางการศึกษาขั้นพื้นฐาน พุทธศักราช ๒๕๕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้าหมายหลักสูตร/คุณภาพ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28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3669665" cy="5012690"/>
                <wp:effectExtent l="635" t="0" r="0" b="1537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012640"/>
                        </a:xfrm>
                        <a:custGeom>
                          <a:avLst/>
                          <a:gdLst>
                            <a:gd name="textAreaLeft" fmla="*/ 33840 w 2080440"/>
                            <a:gd name="textAreaRight" fmla="*/ 2046600 w 2080440"/>
                            <a:gd name="textAreaTop" fmla="*/ 33840 h 2841840"/>
                            <a:gd name="textAreaBottom" fmla="*/ 2808000 h 2841840"/>
                          </a:gdLst>
                          <a:ahLst/>
                          <a:rect l="textAreaLeft" t="textAreaTop" r="textAreaRight" b="textAreaBottom"/>
                          <a:pathLst>
                            <a:path w="21600" h="29504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8294"/>
                              </a:lnTo>
                              <a:arcTo wR="1210" hR="1210" stAng="10800000" swAng="-5400000"/>
                              <a:lnTo>
                                <a:pt x="20390" y="29504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ความสามารถ  ทักษะ  และคุณลักษณะของ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จะต้องประกันได้ว่าผู้เรียนทุกคนมีความสามารถ  ทักษ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ของผู้เรียนตามจุดเน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แนวทางการพัฒนา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จัดการเรียนรู้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ยละ ๓๐ ของเวลา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ทุกคนวัดและประเมินผลผู้เรียนเป็นรายบุคคล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วิธีการและเครื่องมือที่หลากหลาย  เน้นการประเมินตามสภาพ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181.8pt;margin-top:2.7pt;width:288.9pt;height:3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ความสามารถ  ทักษะ  และคุณลักษณะของ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จะต้องประกันได้ว่าผู้เรียนทุกคนมีความสามารถ  ทักษ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ของผู้เรียนตามจุดเน้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แนวทางการพัฒนา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จัดการเรียนรู้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ยละ ๓๐ ของเวลา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ูทุกคนวัดและประเมินผลผู้เรียนเป็นรายบุคคล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วิธีการและเครื่องมือที่หลากหลาย  เน้นการประเมินตามสภาพ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7285</wp:posOffset>
                </wp:positionH>
                <wp:positionV relativeFrom="paragraph">
                  <wp:posOffset>163195</wp:posOffset>
                </wp:positionV>
                <wp:extent cx="3373755" cy="2082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0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5a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5a2ff" stroked="f" o:allowincell="f" style="position:absolute;margin-left:189.55pt;margin-top:12.85pt;width:265.6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a5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7750</wp:posOffset>
                </wp:positionH>
                <wp:positionV relativeFrom="paragraph">
                  <wp:posOffset>50165</wp:posOffset>
                </wp:positionV>
                <wp:extent cx="3669665" cy="4629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46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จุดเน้น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2.5pt;margin-top:3.95pt;width:288.9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จุดเน้น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191135" cy="5911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4.05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0200</wp:posOffset>
                </wp:positionH>
                <wp:positionV relativeFrom="paragraph">
                  <wp:posOffset>183515</wp:posOffset>
                </wp:positionV>
                <wp:extent cx="2054860" cy="1873885"/>
                <wp:effectExtent l="0" t="635" r="1270" b="11074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873800"/>
                        </a:xfrm>
                        <a:prstGeom prst="roundRect">
                          <a:avLst>
                            <a:gd name="adj" fmla="val 10894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นโยบายด้านการศึกษาของรัฐบาลมุ่งเน้นให้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ามารถใ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ที่จะเรียนรู้ในรูปแบบที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กับ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โอกาสได้เรียนรู้นอกห้องเรียน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4.45pt;width:161.7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นโยบายด้านการศึกษาของรัฐบาลมุ่งเน้นให้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ามารถใ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ที่จะเรียนรู้ในรูปแบบที่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กับ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โอกาสได้เรียนรู้นอกห้องเรียน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6590</wp:posOffset>
                </wp:positionH>
                <wp:positionV relativeFrom="paragraph">
                  <wp:posOffset>-80645</wp:posOffset>
                </wp:positionV>
                <wp:extent cx="191135" cy="591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-6.4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66FF"/>
          <w:sz w:val="36"/>
          <w:sz w:val="36"/>
          <w:szCs w:val="36"/>
        </w:rPr>
        <w:t>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บเคลื่อน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ในทศ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ษ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ผลสำเร็จตามจุดเน้นการพัฒนาผู้เรีย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ทุกภาคส่วนร่วมกัน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ได้กำหนด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ขับเคลื่อนหลักสู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2902585" cy="37211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3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28.55pt;height:29.3pt;mso-wrap-distance-left:9.05pt;mso-wrap-distance-right:9.05pt;mso-wrap-distance-top:0pt;mso-wrap-distance-bottom:0pt;margin-top:-0.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3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วามสามารถและ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7245</wp:posOffset>
                </wp:positionH>
                <wp:positionV relativeFrom="paragraph">
                  <wp:posOffset>-1270</wp:posOffset>
                </wp:positionV>
                <wp:extent cx="2700655" cy="3721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12.65pt;height:29.3pt;mso-wrap-distance-left:9.05pt;mso-wrap-distance-right:9.05pt;mso-wrap-distance-top:0pt;mso-wrap-distance-bottom:0pt;margin-top:-0.1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7245</wp:posOffset>
                </wp:positionH>
                <wp:positionV relativeFrom="paragraph">
                  <wp:posOffset>191770</wp:posOffset>
                </wp:positionV>
                <wp:extent cx="2638425" cy="49377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937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4.35pt;margin-top:15.1pt;width:207.7pt;height:388.7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5985</wp:posOffset>
                </wp:positionH>
                <wp:positionV relativeFrom="paragraph">
                  <wp:posOffset>98425</wp:posOffset>
                </wp:positionV>
                <wp:extent cx="1287145" cy="4648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6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น้น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0.55pt;margin-top:7.75pt;width:101.3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น้น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9965</wp:posOffset>
                </wp:positionH>
                <wp:positionV relativeFrom="paragraph">
                  <wp:posOffset>63500</wp:posOffset>
                </wp:positionV>
                <wp:extent cx="1091565" cy="4997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99680"/>
                        </a:xfrm>
                        <a:prstGeom prst="roundRect">
                          <a:avLst>
                            <a:gd name="adj" fmla="val 47394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7.95pt;margin-top:5pt;width:85.9pt;height:39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4570</wp:posOffset>
                </wp:positionH>
                <wp:positionV relativeFrom="paragraph">
                  <wp:posOffset>15240</wp:posOffset>
                </wp:positionV>
                <wp:extent cx="1055370" cy="671195"/>
                <wp:effectExtent l="0" t="18478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71040"/>
                        </a:xfrm>
                        <a:prstGeom prst="roundRect">
                          <a:avLst>
                            <a:gd name="adj" fmla="val 359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1pt;margin-top:1.2pt;width:83.05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-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30</wp:posOffset>
                </wp:positionH>
                <wp:positionV relativeFrom="paragraph">
                  <wp:posOffset>111125</wp:posOffset>
                </wp:positionV>
                <wp:extent cx="2811780" cy="1130300"/>
                <wp:effectExtent l="635" t="7556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เพื่อ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ต่างประเทศ 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สูง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8.75pt;width:221.35pt;height: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เพื่อ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ต่างประเทศ (ภาษาอังกฤ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สูง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2820</wp:posOffset>
                </wp:positionH>
                <wp:positionV relativeFrom="paragraph">
                  <wp:posOffset>100330</wp:posOffset>
                </wp:positionV>
                <wp:extent cx="1108710" cy="4121785"/>
                <wp:effectExtent l="635" t="635" r="635" b="1688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21640"/>
                        </a:xfrm>
                        <a:custGeom>
                          <a:avLst/>
                          <a:gdLst>
                            <a:gd name="textAreaLeft" fmla="*/ 30600 w 628560"/>
                            <a:gd name="textAreaRight" fmla="*/ 597960 w 628560"/>
                            <a:gd name="textAreaTop" fmla="*/ 30600 h 2336760"/>
                            <a:gd name="textAreaBottom" fmla="*/ 23061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80267">
                              <a:moveTo>
                                <a:pt x="3598" y="0"/>
                              </a:moveTo>
                              <a:arcTo wR="3598" hR="3598" stAng="16200000" swAng="-5400000"/>
                              <a:lnTo>
                                <a:pt x="0" y="76669"/>
                              </a:lnTo>
                              <a:arcTo wR="3598" hR="3598" stAng="10800000" swAng="-5400000"/>
                              <a:lnTo>
                                <a:pt x="18002" y="80267"/>
                              </a:lnTo>
                              <a:arcTo wR="3598" hR="3598" stAng="5400000" swAng="-5400000"/>
                              <a:lnTo>
                                <a:pt x="21600" y="3598"/>
                              </a:lnTo>
                              <a:arcTo wR="3598" hR="3598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 ศาสน์ 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6.6pt;margin-top:7.9pt;width:87.25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 ศาสน์ 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น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100330</wp:posOffset>
                </wp:positionV>
                <wp:extent cx="1243965" cy="4121785"/>
                <wp:effectExtent l="635" t="635" r="635" b="142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121640"/>
                        </a:xfrm>
                        <a:custGeom>
                          <a:avLst/>
                          <a:gdLst>
                            <a:gd name="textAreaLeft" fmla="*/ 34200 w 705240"/>
                            <a:gd name="textAreaRight" fmla="*/ 671040 w 705240"/>
                            <a:gd name="textAreaTop" fmla="*/ 34200 h 2336760"/>
                            <a:gd name="textAreaBottom" fmla="*/ 23025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71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44"/>
                              </a:lnTo>
                              <a:arcTo wR="3600" hR="3600" stAng="10800000" swAng="-5400000"/>
                              <a:lnTo>
                                <a:pt x="18000" y="71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ศึกษาและ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1pt;margin-top:7.9pt;width:97.9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ศึกษาและ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2885</wp:posOffset>
                </wp:positionH>
                <wp:positionV relativeFrom="paragraph">
                  <wp:posOffset>146685</wp:posOffset>
                </wp:positionV>
                <wp:extent cx="650240" cy="5111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81ff" stroked="f" o:allowincell="f" style="position:absolute;margin-left:-17.55pt;margin-top:11.5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0</wp:posOffset>
                </wp:positionV>
                <wp:extent cx="360680" cy="1270"/>
                <wp:effectExtent l="0" t="63500" r="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0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77470</wp:posOffset>
                </wp:positionV>
                <wp:extent cx="2811145" cy="751840"/>
                <wp:effectExtent l="635" t="24828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  มีทักษะการคิดขั้น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ชีวิต  ทักษะการสื่อสารอย่างสร้างสรรค์ตามช่วง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75pt;margin-top:6.1pt;width:221.3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  มีทักษะการคิดขั้นสู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ชีวิต  ทักษะการสื่อสารอย่างสร้างสรรค์ตามช่วงว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0665</wp:posOffset>
                </wp:positionH>
                <wp:positionV relativeFrom="paragraph">
                  <wp:posOffset>191770</wp:posOffset>
                </wp:positionV>
                <wp:extent cx="650240" cy="5111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15.1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835</wp:posOffset>
                </wp:positionH>
                <wp:positionV relativeFrom="paragraph">
                  <wp:posOffset>184150</wp:posOffset>
                </wp:positionV>
                <wp:extent cx="360680" cy="1270"/>
                <wp:effectExtent l="0" t="63500" r="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4.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230</wp:posOffset>
                </wp:positionH>
                <wp:positionV relativeFrom="paragraph">
                  <wp:posOffset>257810</wp:posOffset>
                </wp:positionV>
                <wp:extent cx="2811780" cy="749935"/>
                <wp:effectExtent l="635" t="4699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เขียนคล่อง  คิดเลขคล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20.3pt;width:221.3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เขียนคล่อง  คิดเลขคล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5745</wp:posOffset>
                </wp:positionH>
                <wp:positionV relativeFrom="paragraph">
                  <wp:posOffset>146050</wp:posOffset>
                </wp:positionV>
                <wp:extent cx="650240" cy="51117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9.35pt;margin-top:11.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9915</wp:posOffset>
                </wp:positionH>
                <wp:positionV relativeFrom="paragraph">
                  <wp:posOffset>90170</wp:posOffset>
                </wp:positionV>
                <wp:extent cx="360680" cy="1270"/>
                <wp:effectExtent l="0" t="63500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1pt;width:28.4pt;height:0.1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135</wp:posOffset>
                </wp:positionH>
                <wp:positionV relativeFrom="paragraph">
                  <wp:posOffset>140335</wp:posOffset>
                </wp:positionV>
                <wp:extent cx="2811780" cy="813435"/>
                <wp:effectExtent l="0" t="1524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  เขียนได้  คิดเลข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5.05pt;margin-top:11.05pt;width:221.35pt;height:6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  เขียนได้  คิดเลข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5630</wp:posOffset>
                </wp:positionH>
                <wp:positionV relativeFrom="paragraph">
                  <wp:posOffset>219075</wp:posOffset>
                </wp:positionV>
                <wp:extent cx="360680" cy="1270"/>
                <wp:effectExtent l="0" t="63500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7.2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0665</wp:posOffset>
                </wp:positionH>
                <wp:positionV relativeFrom="paragraph">
                  <wp:posOffset>69215</wp:posOffset>
                </wp:positionV>
                <wp:extent cx="650240" cy="5111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5.4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ระสำคัญของ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เน้นการพัฒนาผู้เรียน คือ คุณภาพในตัวผู้เรียนที่มีความครอบคลุมในด้านความสามารถและทักษะ ตลอดจนคุณลักษณะที่จะช่วยเสริมสร้างให้ผู้เรียนมีคุณภาพบรรลุตามเป้าหมายของหลักสูตร ซึ่งกำหนดไว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ช่วงชั้นที่จำเป็นต้องปูพื้นฐานความสามารถและทักษะการอ่านออก เขีย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ลข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ั้นประถมศึกษาปีที่ ๔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พัฒนาความสามารถให้สูงขึ้นจนสามารถอ่านคล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เขียนคล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ิดเลข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ยอด พัฒนาความสามารถในการแสวงหาความรู้ด้วยตนเอง ความสามารถในการใช้เทคโนโลยีเพื่อการเรียนรู้ มีทักษะการคิดขั้นสูง ทักษะชีวิต ทักษะการสื่อสารอย่า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เนื่อง พัฒนาด้านความสามารถในการแสวงหา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ใช้เทคโนโลยีเพื่อการเรียนรู้ เน้นเพิ่มเติมความสามารถด้านการใช้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ภาษาอังกฤษให้สามารถสื่อส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ุ่งเน้นให้ผู้เรียนทุกระดับชั้นมีความ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รัก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ศาส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ษัตริ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จิตสาธารณ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คุณลักษณะที่กำหนดไว้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ลักษณะนิสัยที่ต้องเน้นเป็นการเฉพาะในแต่ละช่วง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ัฒนาต่อเนื่องในทุกช่วง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๓ เน้นความใฝ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๓ อยู่อย่างพอเพีย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๖ มีความมุ่งมั่นในการศึกษา และการทำงาน โดยสอดแท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การเรียนการสอนทั้งใน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ก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ิจกรรมพัฒนา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49950" cy="4953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953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จุดเน้นการพัฒนาคุณภาพผู้เรียนสู่การปฏิบัต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5pt;margin-top:8.25pt;width:468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จุดเน้นการพัฒนาคุณภาพผู้เรียนสู่การปฏิบัติ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ุดเน้นการพัฒนาคุณภาพผู้เรีย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ระทรวงศึกษาธ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โดย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ขึ้นเพื่อให้สอดคล้องกับนโยบายการปฏิรูป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วรรษที่ส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ุดเน้นคุณภาพผู้เรียนที่สถานศึกษาจะต้องดำเนิ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ให้ผู้เรียนมีคุณภาพตามตัวชี้วัดความสำเร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ขับเคลื่อนหลักสูตรผ่านยุทธศาสตร์ที่ครอบคลุมทั้งการพัฒนางาน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กับ ติดต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จุดเน้นการพัฒนาคุณภาพผู้เรียนสู่การปฏิบัติให้สัมฤทธิผล ซึ่งต้องกำหนดแนวทางทั้งที่เป็นองค์ประกอบของการพัฒนาให้ครอบคลุมในทุก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จัดตารางเรียน แนวทางการจัดการเรียนรู้ และแนวทางการวัดและประเมินผลตามจุดเน้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แนวทางการ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ำเนินการตามจุดเน้นการพัฒนาคุณภาพผู้เรียนสู่การปฏิบัติในสถานศึกษานั้น สถานศึกษาจะต้องมี</w:t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จัดการที่ดี และประการสำคัญคือ ครูเป็นบุคลากรสำคัญที่สุดในการดำเนินการในระดับห้องเรียนในการจัดการเรียนรู้ การวัดและประเมินผล เพื่อให้ผู้เรียนบรรลุ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ตามจุดเน้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ปฏิบัติระดับสถานศึกษาและระดับห้องเรียน ดังแผนภูม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1160" cy="40005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1.5pt;mso-wrap-distance-left:9.05pt;mso-wrap-distance-right:9.05pt;mso-wrap-distance-top:0pt;mso-wrap-distance-bottom:0pt;margin-top:0pt;mso-position-vertical-relative:text;margin-left:1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30505</wp:posOffset>
                </wp:positionV>
                <wp:extent cx="5111750" cy="899795"/>
                <wp:effectExtent l="635" t="635" r="63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  ยุทธศาสตร์  เป้าหมาย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ผู้เรียน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หน้าที่ของผู้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ที่หลากหลายทั้งในและนอกห้องเร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5pt;width:402.4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  ยุทธศาสตร์  เป้าหมาย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ผู้เรียน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หน้าที่ของผู้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ที่หลากหลายทั้งในและนอกห้อง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1440180" cy="77406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ำความ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ให้กระจ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35pt;margin-top:1.3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ำความ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ให้กระจ่าง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349885" cy="24828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0.8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9680</wp:posOffset>
                </wp:positionH>
                <wp:positionV relativeFrom="paragraph">
                  <wp:posOffset>178435</wp:posOffset>
                </wp:positionV>
                <wp:extent cx="125730" cy="3822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8.4pt;margin-top:14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229870</wp:posOffset>
                </wp:positionV>
                <wp:extent cx="5111750" cy="89852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ในภาพรวม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แยกเป็นรายวิชาและระดับ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ผู้เรีย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ในภาพรวม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แยกเป็นรายวิชาและระดับช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ผู้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1440180" cy="77406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 วิเคราะห์จุดเด่น จุด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pt;margin-top:0.8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 วิเคราะห์จุดเด่น จุด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349885" cy="24828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7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125730" cy="3822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85pt;margin-top:12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220345</wp:posOffset>
                </wp:positionV>
                <wp:extent cx="5111750" cy="72009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๓  ระยะ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๔  ระยะที่  ๒,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๕  ระยะที่  ๔,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7.35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๓  ระยะที่ 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๔  ระยะที่  ๒,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๕  ระยะที่  ๔, ๕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440180" cy="631190"/>
                <wp:effectExtent l="0" t="1079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เป้าหม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8pt;margin-top:-0.3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เป้าหม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349885" cy="24828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4.8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25730" cy="3822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3pt;margin-top:0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7465</wp:posOffset>
                </wp:positionV>
                <wp:extent cx="5111750" cy="898525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ออกแบบหลักสูตรและ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  ปรับโครงสร้างเวลาเรียน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แบบการเรียนรู้ทั้ง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ผลและประเมินผลตามหลักสูตรและจุดเน้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5pt;margin-top:2.95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ออกแบบหลักสูตรและ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  ปรับโครงสร้างเวลาเรียน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แบบการเรียนรู้ทั้ง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ผลและประเมินผลตามหลักสูตรและ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375</wp:posOffset>
                </wp:positionH>
                <wp:positionV relativeFrom="paragraph">
                  <wp:posOffset>108585</wp:posOffset>
                </wp:positionV>
                <wp:extent cx="1440180" cy="7740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ภาระ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5pt;margin-top:8.5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ภาระ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412" w:leader="none"/>
          <w:tab w:val="center" w:pos="465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49885" cy="24828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8.4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257175</wp:posOffset>
                </wp:positionV>
                <wp:extent cx="125730" cy="38227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5.95pt;margin-top:20.2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34290</wp:posOffset>
                </wp:positionV>
                <wp:extent cx="5111750" cy="720090"/>
                <wp:effectExtent l="635" t="0" r="635" b="901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พัฒนาผู้เรียนตามหลักสูตร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กำกับ   ติดตาม  และประเมินระหว่างการปฏิบัติ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2.7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การพัฒนาผู้เรียนตามหลักสูตร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กำกับ   ติดตาม  และประเมินระหว่างการปฏิบัติงานตาม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440180" cy="631190"/>
                <wp:effectExtent l="0" t="190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ดำเนิน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6.7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ดำเนิน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</wp:posOffset>
                </wp:positionH>
                <wp:positionV relativeFrom="paragraph">
                  <wp:posOffset>-635</wp:posOffset>
                </wp:positionV>
                <wp:extent cx="349885" cy="248285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-0.0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125730" cy="38227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85pt;margin-top:7.7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135890</wp:posOffset>
                </wp:positionV>
                <wp:extent cx="5111750" cy="53276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28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  ปรับปรุง  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ผลการตรวจสอบ  ปรับปรุงไปใช้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10.7pt;width:402.4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  ปรับปรุง  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ผลการตรวจสอบ  ปรับปรุงไปใช้พัฒน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580</wp:posOffset>
                </wp:positionH>
                <wp:positionV relativeFrom="paragraph">
                  <wp:posOffset>163830</wp:posOffset>
                </wp:positionV>
                <wp:extent cx="1440180" cy="46355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636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ตรวจ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ับปรุง  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12.9pt;width:113.3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ตรวจสอ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รับปรุง  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349885" cy="24828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.1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2055</wp:posOffset>
                </wp:positionH>
                <wp:positionV relativeFrom="paragraph">
                  <wp:posOffset>84455</wp:posOffset>
                </wp:positionV>
                <wp:extent cx="125730" cy="3822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65pt;margin-top:6.6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5111750" cy="72009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ภาคภูมิใจและ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  อุปสรรค  และ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1.65pt;margin-top:4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ภาคภูมิใจและความสำเร็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  อุปสรรค  และแนวทางแก้ไข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440180" cy="6311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สรุปและรายงา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pt;margin-top:8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สรุปและรายงานผ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349885" cy="24828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3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ดังกล่าว ที่แสดงให้เห็นขั้นตอนทั้ง ๗ ขั้นตอน สู่การพัฒนาคุณภาพผู้เรียนเป็นประเด็น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ขึ้นในแต่ละขั้นของการพัฒนา ซึ่งสถ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ศึกษาจะต้องนำขั้นตอนแต่ละขั้นตอนของแนวทางการปฏิบัติมากำหนดรายละเอียดให้เห็นบริบทที่เกี่ยวข้องในประเด็นต่าง ๆ วิธีการปฏิบัติตลอดจนผลที่ได้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-237490</wp:posOffset>
                </wp:positionV>
                <wp:extent cx="5998210" cy="40005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-18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2"/>
        <w:gridCol w:w="2481"/>
        <w:gridCol w:w="2059"/>
      </w:tblGrid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firstLine="97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5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กระจ่า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โย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น้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ป้าหมาย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ของผู้เกี่ยวข้อง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การเรียนรู้ที่เหมาะสม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ประชาสัมพันธ์ผ่านสื่อ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ในระดับ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ุมช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ที่เก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ตระหน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บทบาท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ปสู่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่วมมือ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องค์ก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มีความ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ออกแ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พฤติ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นวทางปฏิรู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รอบสอง</w:t>
            </w:r>
          </w:p>
        </w:tc>
      </w:tr>
      <w:tr>
        <w:trPr>
          <w:trHeight w:val="22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วจสอ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เด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ผู้เรียนในภาพรวม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สถานศึกษาทั้งจุดเด่นและจุดพัฒ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ประเมินในระดับ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ตพื้นที่การ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รงเรียน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เรียนของผู้เรียนแยกเป็นระดับชั้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รายวิชาระดับสถาน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ตพื้น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ฯล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33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รวจสอบเอกสารข้อมู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ข้อมูลที่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สารสน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ด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้านคุณภาพผู้เรีย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รูผู้สอน</w:t>
            </w:r>
          </w:p>
        </w:tc>
      </w:tr>
      <w:tr>
        <w:trPr>
          <w:trHeight w:val="30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๑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๒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๕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 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ผนพัฒนาคุณภา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แผนการพัฒน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ตามจุดเน้นในแต่ละระยะ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บริบ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ักยภาพของ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23"/>
        <w:gridCol w:w="2537"/>
        <w:gridCol w:w="2113"/>
      </w:tblGrid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จุดแข็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อ่อนของ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ในแต่ละ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สัยทัศน์ โครงสร้างเวลา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รายวิช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เพิ่มเต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ตารา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สอดคล้องกับ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ฒ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ิจารณาได้จากตัวอย่า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๔ ลักษณ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ให้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ท้องถิ่นที่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และเหมาะสมกับ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้นการประเมินตามสภาพจริ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บทวนหลักสูตร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ทำ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หล่งเรียนรู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มี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ใหม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มีวิธ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หลาย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เครื่องมือ วิธีการวัด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22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รู้ตามหลักสูตร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 โดยเน้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วามก้าวหน้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ะหว่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ตัวชี้วัดของจุดเน้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กิจกรรม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ที่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ด้ร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รูป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วัตกรรม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นำไ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552"/>
        <w:gridCol w:w="2126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ในขั้นที่ 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หลักสูตรการเรียนรู้ที่ส่งเสร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ครงสร้างเวลา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ตามรูปแบบ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ที่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การตรวจสอบปรับปรุงจุดอ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จุด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ุมครูเพื่อประเมิน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หลักส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ตร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ที่เกี่ยวข้องประเมิ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หารหลักสูต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ขับเคล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มี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ในด้านการดำเนิน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ดำเนิน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สรรค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ตามระยะที่ 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จากรายงานไปใช้ในการ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นาแล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นิทรรศการแสดงผลง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ชาสัมพันธ์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ู่สาธารณ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สนอผู้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ผล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ัตกรรม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ักฐานและร่องรอ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ภาคภูมิ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พัฒน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107950</wp:posOffset>
                </wp:positionV>
                <wp:extent cx="5111750" cy="720090"/>
                <wp:effectExtent l="635" t="6032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แผนการจัดการเรียนรู้  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  และแหล่ง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8.5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แผนการจัดการเรียนรู้  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  และแหล่ง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818640</wp:posOffset>
                </wp:positionV>
                <wp:extent cx="5111750" cy="7200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กิจกรรม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กิจกรรม  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05pt;margin-top:143.2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กิจกรรม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กิจกรรม  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150</wp:posOffset>
                </wp:positionH>
                <wp:positionV relativeFrom="paragraph">
                  <wp:posOffset>147955</wp:posOffset>
                </wp:positionV>
                <wp:extent cx="1619885" cy="629920"/>
                <wp:effectExtent l="635" t="5969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และกิจกรรมในความรับผิดช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5pt;margin-top:11.65pt;width:127.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ราย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และกิจกรรมในความรับผิดชอบ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245</wp:posOffset>
                </wp:positionH>
                <wp:positionV relativeFrom="paragraph">
                  <wp:posOffset>1114425</wp:posOffset>
                </wp:positionV>
                <wp:extent cx="1619885" cy="427990"/>
                <wp:effectExtent l="635" t="171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2804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วิเคราะห์ผู้เรียนรายบุคค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35pt;margin-top:87.75pt;width:127.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วิเคราะห์ผู้เรียนรายบุคคล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8180</wp:posOffset>
                </wp:positionH>
                <wp:positionV relativeFrom="paragraph">
                  <wp:posOffset>1869440</wp:posOffset>
                </wp:positionV>
                <wp:extent cx="1619885" cy="631190"/>
                <wp:effectExtent l="635" t="190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ำหนดแนวทางการจัดการเรียนรู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ี่สอดคล้องกับ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4pt;margin-top:147.2pt;width:127.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ำหนดแนวทางการจัดการเรียนรู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ี่สอดคล้องกับ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910</wp:posOffset>
                </wp:positionH>
                <wp:positionV relativeFrom="paragraph">
                  <wp:posOffset>2832735</wp:posOffset>
                </wp:positionV>
                <wp:extent cx="1619885" cy="7740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ดำเนินการจัด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3pt;margin-top:223.05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ดำเนินการจัดการเรียนรู้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</wp:posOffset>
                </wp:positionH>
                <wp:positionV relativeFrom="paragraph">
                  <wp:posOffset>33020</wp:posOffset>
                </wp:positionV>
                <wp:extent cx="350520" cy="2482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2.6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25730" cy="382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3.15pt;margin-top:13.1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235585</wp:posOffset>
                </wp:positionV>
                <wp:extent cx="5111750" cy="53975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ข้อมูลสารสนเทศระดับ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ลุ่มการพัฒนาผู้เรียนตามจุดเน้น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18.55pt;width:40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ข้อมูลสารสนเทศระดับ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ลุ่มการพัฒนา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575</wp:posOffset>
                </wp:positionH>
                <wp:positionV relativeFrom="paragraph">
                  <wp:posOffset>-1494790</wp:posOffset>
                </wp:positionV>
                <wp:extent cx="5471160" cy="4381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381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4.5pt;mso-wrap-distance-left:9.05pt;mso-wrap-distance-right:9.05pt;mso-wrap-distance-top:0pt;mso-wrap-distance-bottom:0pt;margin-top:-117.7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350520" cy="24828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9.05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020</wp:posOffset>
                </wp:positionH>
                <wp:positionV relativeFrom="paragraph">
                  <wp:posOffset>99060</wp:posOffset>
                </wp:positionV>
                <wp:extent cx="125730" cy="3822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6pt;margin-top:7.8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925</wp:posOffset>
                </wp:positionH>
                <wp:positionV relativeFrom="paragraph">
                  <wp:posOffset>148590</wp:posOffset>
                </wp:positionV>
                <wp:extent cx="350520" cy="24828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11.7pt;mso-position-vertical-relative:text;margin-left: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6050</wp:posOffset>
                </wp:positionH>
                <wp:positionV relativeFrom="paragraph">
                  <wp:posOffset>247650</wp:posOffset>
                </wp:positionV>
                <wp:extent cx="125730" cy="38227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1.5pt;margin-top:19.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5111750" cy="898525"/>
                <wp:effectExtent l="635" t="190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ารเรียนรู้ตามแนวทาง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จัย  และพัฒนา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ติดตาม  และแลกเปลี่ยน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55pt;margin-top:1.35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ารเรียนรู้ตามแนวทาง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จัย  และพัฒนา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ติดตาม  และแลกเปลี่ยน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350520" cy="248285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6.75pt;mso-position-vertical-relative:text;margin-left: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7480</wp:posOffset>
                </wp:positionH>
                <wp:positionV relativeFrom="paragraph">
                  <wp:posOffset>226695</wp:posOffset>
                </wp:positionV>
                <wp:extent cx="125730" cy="3822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4pt;margin-top:17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6745</wp:posOffset>
                </wp:positionH>
                <wp:positionV relativeFrom="paragraph">
                  <wp:posOffset>270510</wp:posOffset>
                </wp:positionV>
                <wp:extent cx="5111750" cy="89852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ผู้เรียนรายบุคคล/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การพัฒนาวิจัย/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ภาพความสำเร็จ  อุปสรรค  และปัญหา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35pt;margin-top:21.3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ผู้เรียนรายบุคคล/กล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การพัฒนาวิจัย/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ภาพความสำเร็จ  อุปสรรค  และปัญห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1619885" cy="774065"/>
                <wp:effectExtent l="635" t="635" r="590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นำเสนอผล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เรียนรู้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1pt;margin-top:5.3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นำเสนอผล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เรียนรู้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41910</wp:posOffset>
                </wp:positionV>
                <wp:extent cx="350520" cy="2482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3.3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แนวทางการปฏิบัติระดับห้องเรียนที่แสดงขั้นตอนต่าง ๆ เป็นภาพรวม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นี้ ครูผู้สอนเป็นบุคคลที่มีบทบาทสำคัญที่จะดำเนินการนำจุดเน้นเข้าสู่การจัดการเรียนการส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การปฏิบัติตามขั้นตอนต่าง ๆ มีปร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ภาพ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ำสู่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ต้องกำหนดรายละเอียด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98210" cy="40005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2"/>
        <w:gridCol w:w="2495"/>
        <w:gridCol w:w="2071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</w:t>
            </w:r>
            <w:r>
              <w:rPr>
                <w:rFonts w:cs="Angsana New" w:ascii="Angsana New" w:hAnsi="Angsana New"/>
                <w:spacing w:val="-20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สร้างรายวิชา โครงสร้าง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 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ผนการปฏิบัติการโครงการ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จากผลการประเมิน เช่น </w:t>
            </w:r>
            <w:r>
              <w:rPr>
                <w:rFonts w:cs="Angsana New" w:ascii="Angsana New" w:hAnsi="Angsana New"/>
                <w:sz w:val="28"/>
              </w:rPr>
              <w:tab/>
              <w:t xml:space="preserve">NT, O-NET, 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 w:cs="Angsana New"/>
                <w:sz w:val="28"/>
                <w:sz w:val="28"/>
              </w:rPr>
              <w:t>เขตพื้นที่การศึกษ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ระดับชั้นทั้งในภาพรวม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ยกรายวิช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จุดเด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ด้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ข้อมูลของสถาน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เปรียบเทียบกับ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การเรียนรู้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ศึกษา ที่ปรับปรุงให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ที่ใช้อยู่เดิ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ทิศ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ด้านสติปัญญา ทักษะความสามารถ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ื้นฐานครอบครั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ศรษฐกิ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ภาคภูมิ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ระทบที่เป็นปัญห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 โดย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จาก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กสาร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Portfolio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ถา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 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ด้อ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ลุ่มผู้เรียน โดยให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ต่ละกลุ่มมี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กล้เคียงกันตามจุดเน้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ชั้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ข้อมูลที่เป็นจุดเด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ของ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รายบุคคล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ลักฐาน ร่องรอ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ำไปสู่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า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ปธ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่ส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ปฏิบัติการโครงการ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ิเศษ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ูมิปัญญ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จัด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ทำ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หาสื่อ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4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หล่งเรียนรู้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เครื่องมือวัด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การประเม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ภาพจริงในระดับ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าย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ลุ่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ูปแบบ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เหมาะส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เครื่องมือว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การเรียนรู้ตามจุดเน้น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วามก้าวหน้าของ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วิจัยเพื่อ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นิเทศ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น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ารเรียนรู้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่งเสริมจุดเน้นตาม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ักย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ดและประเมินผล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ก้าวหน้าของ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เมิน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ช่วยให้ผู้เรียน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เต็มตามศักย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ประเมิน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พัฒนา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ไขปัญห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ิเทศแลกเปลี่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เน้นการสร้า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มีทักษ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ุมชนมีส่วนร่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ใช้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ได้แสดงออ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ศัก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พัฒนาคุณ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โดยใช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สร้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หว่างครู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ำ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ไปสู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พัฒนาผู้เรียนตามจุดเน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หลักส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ห้อ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เมิ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ู้เรียนตามจุดเน้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วิธีการ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และสรุป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ผู้เรียนทั้ง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ายบุคคล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ปจัดทำเป็นข้อมูลในระดั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้องเรีย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ผลการนำ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 และ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ผลการ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ามจุดเน้นในทุกมิติ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 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หลักสูตรการเรียนรู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ะดับห้อง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็นตัวอย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วิจัยในชั้น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รูปแบบความร่วมมือ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รู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เอกสารราย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ข้อมูลสารสนเทศ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ร่องร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ฐานใน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  <w:lvl w:ilvl="1">
      <w:start w:val="1"/>
      <w:numFmt w:val="bullet"/>
      <w:lvlText w:val="]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94363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9" w:hanging="0"/>
      <w:jc w:val="center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-289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5:00Z</dcterms:created>
  <dc:creator>User</dc:creator>
  <dc:description/>
  <cp:keywords/>
  <dc:language>en-US</dc:language>
  <cp:lastModifiedBy>joy</cp:lastModifiedBy>
  <cp:lastPrinted>2015-03-06T08:50:00Z</cp:lastPrinted>
  <dcterms:modified xsi:type="dcterms:W3CDTF">2016-09-12T03:36:00Z</dcterms:modified>
  <cp:revision>5</cp:revision>
  <dc:subject/>
  <dc:title/>
</cp:coreProperties>
</file>