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212725</wp:posOffset>
                </wp:positionV>
                <wp:extent cx="5918200" cy="521335"/>
                <wp:effectExtent l="0" t="635" r="635" b="3155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5212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นวทางการจัดการเรียนรู้เพื่อพัฒนาคุณภาพผู้เรียนตามจุดเน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b7" stroked="f" o:allowincell="f" style="position:absolute;margin-left:-3.1pt;margin-top:16.75pt;width:465.95pt;height:4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นวทางการจัดการเรียนรู้เพื่อพัฒนาคุณภาพผู้เรียนตามจุดเน้น</w:t>
                      </w:r>
                    </w:p>
                  </w:txbxContent>
                </v:textbox>
                <v:fill o:detectmouseclick="t" type="solid" color2="#00004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ออกแบบและจัดการเรียนรู้เพื่อให้ผู้เรียนมีคุณภาพตามจุดเน้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แนวทางการจัดกิจกรร</w:t>
      </w:r>
      <w:r>
        <w:rPr>
          <w:rFonts w:ascii="Angsana New" w:hAnsi="Angsana New" w:cs="Angsana New"/>
          <w:sz w:val="32"/>
          <w:sz w:val="32"/>
          <w:szCs w:val="32"/>
        </w:rPr>
        <w:t>ม</w:t>
      </w:r>
    </w:p>
    <w:p>
      <w:pPr>
        <w:pStyle w:val="Normal"/>
        <w:tabs>
          <w:tab w:val="clear" w:pos="720"/>
          <w:tab w:val="left" w:pos="567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รียนรู้ตามจุดเน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ความสามารถและทักษะ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ดับชั้นประถมศึกษาปีที่ ๑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</w:p>
    <w:tbl>
      <w:tblPr>
        <w:tblW w:w="8897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9"/>
        <w:gridCol w:w="2835"/>
        <w:gridCol w:w="42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A094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จุดเน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A094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ั้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A094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วามสามารถ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ละทักษ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A094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นวทางการจัดการเรียนรู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่านออ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่านคำพื้นฐานและเข้าใจ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หมายของคำพื้นฐา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ไม่น้อยกว่า ๖๐๐ ค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ฟังครูอ่านนิทา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รื่องสั้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บ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ทร้องเล่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ฯลฯ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อย่างมีมารยาท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อ่านนิทา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เรื่องสั้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บทร้องเล่นอย่างมีมารยาท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แจกลูกสะกดคำ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อ่านสะกดคำ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อ่านคำ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บอกความหมายของคำ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อ่านประ</w:t>
            </w:r>
            <w:r>
              <w:rPr>
                <w:rFonts w:ascii="Angsana New" w:hAnsi="Angsana New" w:cs="Angsana New"/>
                <w:sz w:val="28"/>
                <w:sz w:val="28"/>
              </w:rPr>
              <w:t>โ</w:t>
            </w:r>
            <w:r>
              <w:rPr>
                <w:rFonts w:ascii="Angsana New" w:hAnsi="Angsana New" w:cs="Angsana New"/>
                <w:sz w:val="28"/>
                <w:sz w:val="28"/>
              </w:rPr>
              <w:t>ยค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ข้อความสั้น ๆ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บอกความหมายของคำ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่องอาขยานด้วยความเข้าใจ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ัดกิจกรรมส่งเสริมนิสัยรักการอ่า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่านออ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่านคำพื้นฐานและเข้าใจ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หมายของคำพื้นฐา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พิ่มจากชั้นประถมศึกษาปีที่ ๑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ได้ไม่น้อยกว่า ๘๐๐ คำ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อ่านข้อความเรื่องที่มี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ยากง่ายใกล้เคียงกับ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นังสือเรีย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มีมารยาท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อ่า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ฟังครูอ่านนิทา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เรื่องสั้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บทร้อยกร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ฯลฯ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อย่างมี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มารยาท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ฝึกอ่านนิทา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คำคล้องจอง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บทร้อยกรอง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ฯลฯ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อบคำถามเรื่องที่อ่านอย่างมีมารยาท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แจกลูกสะกดคำ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อ่านคำ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บอกความหมาย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ของคำ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อ่านสะกดคำ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อ่านคำ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บอกความหมาย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ของคำ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่องอาขยานด้วยความเข้าใจ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ัดกิจกรรมส่งเสริมนิสัยรักการอ่า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่านออ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่านคำพื้นฐานและเข้าใจ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หมายของคำพื้นฐา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พิ่มจากชั้นประถมศึกษาปีที่ ๒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ไม่น้อยกว่า ๑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๒๐๐ คำ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อ่านข้อควา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เรื่อ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ทร</w:t>
            </w:r>
            <w:r>
              <w:rPr>
                <w:rFonts w:ascii="Angsana New" w:hAnsi="Angsana New" w:cs="Angsana New"/>
                <w:sz w:val="28"/>
                <w:sz w:val="28"/>
              </w:rPr>
              <w:t>้</w:t>
            </w:r>
            <w:r>
              <w:rPr>
                <w:rFonts w:ascii="Angsana New" w:hAnsi="Angsana New" w:cs="Angsana New"/>
                <w:sz w:val="28"/>
                <w:sz w:val="28"/>
              </w:rPr>
              <w:t>อยกรองที่มีความยากง่ายใกล้เคียงกับหนังสือ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ความเข้าใจและมีมารยาท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อ่า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ฟังครูอ่านนิทา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รื่องสั้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บทร้อยกร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ฯลฯ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อย่างมี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มารยาท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ฝึกอ่านจับใจความ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ข้อความ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นิทา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รื่องสั้น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 xml:space="preserve">บทร้อยกรอง 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 xml:space="preserve">ฯลฯ 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ตอบคำถาม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และสรุปความ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pacing w:val="-8"/>
                <w:sz w:val="28"/>
              </w:rPr>
              <w:tab/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เรื่องที่อ่าน</w:t>
            </w:r>
            <w:r>
              <w:rPr>
                <w:rFonts w:ascii="Angsana New" w:hAnsi="Angsana New" w:cs="Angsana New"/>
                <w:sz w:val="28"/>
                <w:sz w:val="28"/>
              </w:rPr>
              <w:t>อย่างมีมารยาท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ฝึกแจกลูกสะกดคำ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อ่านคำ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บอกความหมาย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ของคำ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ฝึกอ่านสะกดคำ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อ่านคำ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บอกความหมาย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ของคำ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ลือกอ่านหนังสือตามความสนใจอย่างมีมารยาท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้วสรุปความ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่องอาขยานด้วยความเข้าใจ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๗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ัดกิจกรรมส่งเสริมนิสัยรักการอ่าน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7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9"/>
        <w:gridCol w:w="2835"/>
        <w:gridCol w:w="42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A094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จุดเน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A094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ั้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A094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วามสามารถ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ละทักษ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A094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นวทางการจัดการเรียนรู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ได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ขียนคำพื้นฐานได้ไม่น้อยกว่า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๖๐๐ คำ ประโยคง่าย ๆ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มารยาทในการเขีย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เขียนอักษรและแจกลูกสะกดคำให้ถูกต้อ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เขียนตามคำบอก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เขียนคำและประโยคจากภาพ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ประสมอักษรให้เป็นคำ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เรียงลำดับ</w:t>
            </w:r>
            <w:r>
              <w:rPr>
                <w:rFonts w:ascii="Angsana New" w:hAnsi="Angsana New" w:cs="Angsana New"/>
                <w:sz w:val="28"/>
                <w:sz w:val="28"/>
              </w:rPr>
              <w:t>คำ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ให้เป</w:t>
            </w:r>
            <w:r>
              <w:rPr>
                <w:rFonts w:ascii="Angsana New" w:hAnsi="Angsana New" w:cs="Angsana New"/>
                <w:sz w:val="28"/>
                <w:sz w:val="28"/>
              </w:rPr>
              <w:t>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นประโยค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ฯล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ได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คำพื้นฐา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เพิ่มจาก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ั้น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 xml:space="preserve">ประถมศึกษาปีที่ ๑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ได้ไม่น้อยกว่า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๘๐๐ คำ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ขียนบรรยายภาพ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มารยาทในการเขีย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เขียนอักษรและแจกลูกสะกดคำให้ถูกต้อ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เขียนตามคำบอก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เขียนคำและประโยคจากภาพ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เขียนข้อความสั้น ๆ บรรยายภาพ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>จัดกลุ่มคำ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เช่น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กลุ่มพืช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กลุ่มสัตว์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กลุ่มต้นไม้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>ฯลฯ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ัดทำบัตรคำประกอบภาพ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ได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คำพื้นฐา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เพิ่มจาก</w:t>
            </w:r>
            <w:r>
              <w:rPr>
                <w:rFonts w:cs="Angsana New" w:ascii="Angsana New" w:hAnsi="Angsana New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ชั้นประถมศึกษาปีที่ ๒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ไม่น้อยกว่า ๑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๒๐๐ คำ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ขียนเรื่องจากภาพ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มารยาทในการเขีย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ขียนตามคำบอก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เขียนประโยคจากภาพ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เรียงลำดับให้เป</w:t>
            </w:r>
            <w:r>
              <w:rPr>
                <w:rFonts w:ascii="Angsana New" w:hAnsi="Angsana New" w:cs="Angsana New"/>
                <w:sz w:val="28"/>
                <w:sz w:val="28"/>
              </w:rPr>
              <w:t>็</w:t>
            </w:r>
            <w:r>
              <w:rPr>
                <w:rFonts w:ascii="Angsana New" w:hAnsi="Angsana New" w:cs="Angsana New"/>
                <w:sz w:val="28"/>
                <w:sz w:val="28"/>
              </w:rPr>
              <w:t>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รื่องราว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มีมารยาท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ฝึกเขียนบรรยายภาพ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ขียนบันทึกประจำวัน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เขียนเรื่องจากภาพตามความสนใจ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ัดทำพจนานุกรมภาพ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ต่อประโยคให้เป็นเรื่อ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ขียนเรื่องประกอบภาพจัดทำเป</w:t>
            </w:r>
            <w:r>
              <w:rPr>
                <w:rFonts w:ascii="Angsana New" w:hAnsi="Angsana New" w:cs="Angsana New"/>
                <w:sz w:val="28"/>
                <w:sz w:val="28"/>
              </w:rPr>
              <w:t>็</w:t>
            </w:r>
            <w:r>
              <w:rPr>
                <w:rFonts w:ascii="Angsana New" w:hAnsi="Angsana New" w:cs="Angsana New"/>
                <w:sz w:val="28"/>
                <w:sz w:val="28"/>
              </w:rPr>
              <w:t>นหนังสือ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นำเสนอแลกเปลี่ยนเรียนรู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ิดเลขเป็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บวกและลบ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จำนวนนับไม่เกิน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๐๐ และ ๐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แก้ปัญหาทางคณิตศาสตร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จัดกิจกรรมส่งเสริมให้ผู้เรียนฝึกคิดเลขบวกจำนวน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ไม่มีทดและมีทด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ลบจำนวนแบบไม่มีการกระจา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มีการกระจายด้วยวิธีที่หลา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ก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หลายและเป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็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นประจำ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ัดกิจกรรมโดยใช้สื่อที่เหมาะส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เช่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กมลูกคิด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ของจริง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ิจกรรมแข่งขันนับเลข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ฯล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ิดเลขเป็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วกและลบ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จำนวนนับไม่เกิน ๑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 w:cs="Angsana New"/>
                <w:sz w:val="28"/>
                <w:sz w:val="28"/>
              </w:rPr>
              <w:t>๐๐๐ และ ๐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คูณ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จำนวนหนึ่งหลักกับจำนว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กินสองหลัก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ร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ตัวหารและผลหารมีหนึ่งหลัก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แก้ปัญหาทางคณิตศาสตร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ัดกิจกรรมส่งเสริมให้ผู้เรียนฝึกคิดเลขบวกและลบ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ฝึกคูณจำนวนหนึ่งหลักกับจำนวนไม่เกินสองหลัก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หารตัวหารและผลหารมีหนึ่งหลักด้วยวิธี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อย่างหลากหลายและเป็นประจำ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ัดกิจกรรมโดยใช้สื่อ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เครื่องมือ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อุปกรณ์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ี่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หมาะสม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ช่น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 เกมลูกคิด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ของจริง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กิจกรรมคิดเลขเร็ว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นำสถานการณ์ในชีวิตประจำวันมาให้ผู้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แก้ปัญหาอย่างหลากหลายและเป็นประจ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ิดเลขเป็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บวกและลบ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จำนวนนับไม่เกิน ๑๐๐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 w:cs="Angsana New"/>
                <w:sz w:val="28"/>
                <w:sz w:val="28"/>
              </w:rPr>
              <w:t>๐๐๐ และ ๐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pacing w:val="-16"/>
                <w:sz w:val="28"/>
              </w:rPr>
            </w:pPr>
            <w:r>
              <w:rPr>
                <w:rFonts w:ascii="Angsana New" w:hAnsi="Angsana New" w:cs="Angsana New"/>
                <w:spacing w:val="-16"/>
                <w:sz w:val="28"/>
                <w:sz w:val="28"/>
              </w:rPr>
              <w:t xml:space="preserve">คูณ </w:t>
            </w:r>
            <w:r>
              <w:rPr>
                <w:rFonts w:cs="Angsana New" w:ascii="Angsana New" w:hAnsi="Angsana New"/>
                <w:spacing w:val="-16"/>
                <w:sz w:val="28"/>
              </w:rPr>
              <w:t>(</w:t>
            </w:r>
            <w:r>
              <w:rPr>
                <w:rFonts w:ascii="Angsana New" w:hAnsi="Angsana New" w:cs="Angsana New"/>
                <w:spacing w:val="-16"/>
                <w:sz w:val="28"/>
                <w:sz w:val="28"/>
              </w:rPr>
              <w:t>จำนวนสองหลักกับจำนวน</w:t>
            </w:r>
            <w:r>
              <w:rPr>
                <w:rFonts w:ascii="Angsana New" w:hAnsi="Angsana New" w:cs="Angsana New"/>
                <w:spacing w:val="-16"/>
                <w:sz w:val="28"/>
                <w:sz w:val="28"/>
              </w:rPr>
              <w:t>ส</w:t>
            </w:r>
            <w:r>
              <w:rPr>
                <w:rFonts w:ascii="Angsana New" w:hAnsi="Angsana New" w:cs="Angsana New"/>
                <w:spacing w:val="-16"/>
                <w:sz w:val="28"/>
                <w:sz w:val="28"/>
              </w:rPr>
              <w:t>อง</w:t>
            </w:r>
            <w:r>
              <w:rPr>
                <w:rFonts w:ascii="Angsana New" w:hAnsi="Angsana New" w:cs="Angsana New"/>
                <w:spacing w:val="-16"/>
                <w:sz w:val="28"/>
                <w:sz w:val="28"/>
              </w:rPr>
              <w:t>หลัก</w:t>
            </w:r>
            <w:r>
              <w:rPr>
                <w:rFonts w:cs="Angsana New" w:ascii="Angsana New" w:hAnsi="Angsana New"/>
                <w:spacing w:val="-16"/>
                <w:sz w:val="28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าร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ตัวตั้งไม่เกินสี่หลัก</w:t>
            </w:r>
            <w:r>
              <w:rPr>
                <w:rFonts w:cs="Angsana New" w:ascii="Angsana New" w:hAnsi="Angsana New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วหารมีหนึ่งหลัก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แก้ปัญหาทางคณิตศาสตร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จัดกิจกรรมให้ผู้เรียนได้ฝึกคิดเลขบวกและลบ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ฝึกคูณจำนวนสองหลักกับจำนวนสองหลัก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หาร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ตัวตั้งไม่เกินสี่หลัก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ตัวหารมีหนึ่งหลัก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ด้วยเทคนิควิธีการอย่างหลากหลายอย่างสม</w:t>
            </w:r>
            <w:r>
              <w:rPr>
                <w:rFonts w:ascii="Angsana New" w:hAnsi="Angsana New" w:cs="Angsana New"/>
                <w:sz w:val="28"/>
                <w:sz w:val="28"/>
              </w:rPr>
              <w:t>่ำ</w:t>
            </w:r>
            <w:r>
              <w:rPr>
                <w:rFonts w:ascii="Angsana New" w:hAnsi="Angsana New" w:cs="Angsana New"/>
                <w:sz w:val="28"/>
                <w:sz w:val="28"/>
              </w:rPr>
              <w:t>เสมอ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นำสถานการณ์ในชีวิตประจำวันให้เด็กฝึกวิเคราะห์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หาคำตอบและแก้ปัญหาอย่างหลากหลาย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เป็นประจำ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พร้อมบอกความสมเหตุสมผล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ของคำตอบ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สร้างหรือกำหนดสถานการณ์ฝึกให้ผู้เรียนนำความรู้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ทางคณิตศาสตร์ไปใช้ในกลุ่มสาระการเรียนรู้อื่น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ช่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โครงงา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ฯลฯ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9"/>
        <w:gridCol w:w="2835"/>
        <w:gridCol w:w="42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A094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จุดเน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A094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ั้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A094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วามสามารถ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ละทักษ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A094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นวทางการจัดการเรียนรู้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กษะ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คิด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ั้นพื้นฐ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ทักษะการสังเกต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ทักษะการจัดกลุ่ม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การสังเกตจากปรากฏการณ์ต่าง ๆ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การจำแนก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หรือแยกสิ่งต่าง ๆ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ความเหมือน ความแตกต่า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ฝึกรวบรวมข้อมูล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ารอธิบายความหมาย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ของข้อมูลที่นำมาเชื่อมโยง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ทักษะการเปรียบเทียบ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กษะการจำแนกประเภท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ทักษะการรวบรวมข้อมูล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กษะการเชื่อมโยง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กษะชีวิ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ู้จักตนเอ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บวนการเพื่อให้ผู้เรียนเข้าใจอารมณ์ของตนเองและผู้อื่น ปฏิบัติตามกฎข้อตกลงในการอยู่ร่วมกั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กษะชีวิ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อมรับความแตกต่างระหว่างตนเองกับผู้อื่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รู้จักควบคุมอารมณ์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ต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บวนการเพื่อให้ผู้เรียนแสดงความสามารถ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ของตนเองให้ผู้อื่นรับรู้ ชื่นชมในความสำเร็จของตนเองและผู้อื่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เลือกเข้าร่วมกิจกรรมตามความสนใ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กษะชีวิ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องตนเองและผู้อื่นในแง่บวก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จัดการกับอารมณ์ของตนเองได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บวนการเพื่อให้ผู้เรียนมีความสามารถสื่อสารได้ดี โดยรู้จักเป</w:t>
            </w:r>
            <w:r>
              <w:rPr>
                <w:rFonts w:ascii="Angsana New" w:hAnsi="Angsana New" w:cs="Angsana New"/>
                <w:sz w:val="28"/>
                <w:sz w:val="28"/>
              </w:rPr>
              <w:t>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นผู้พูดและผู้ฟังที่ดี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ใช้ภาษาพูด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ภาษากาย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ทำให้ผู้อื่นผ่อนคลาย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สบายใจ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ไม่ก่อให้เกิด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ขัดแย้งหรือรุนแร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ื่อสารอย่างสร้างสรรค์ตามช่วงวั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</w:t>
            </w:r>
            <w:r>
              <w:rPr>
                <w:rFonts w:ascii="Angsana New" w:hAnsi="Angsana New" w:cs="Angsana New"/>
                <w:sz w:val="28"/>
                <w:sz w:val="28"/>
              </w:rPr>
              <w:t>้</w:t>
            </w:r>
            <w:r>
              <w:rPr>
                <w:rFonts w:ascii="Angsana New" w:hAnsi="Angsana New" w:cs="Angsana New"/>
                <w:sz w:val="28"/>
                <w:sz w:val="28"/>
              </w:rPr>
              <w:t>งใจฟังและพูดสื่อสารให้เข้าใจ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ใช้คำสุภา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สนทนาเกี่ยวกับคำและประโยคที่ใช้ใน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ชีวิตประจำวันอย่างมีมารยาทโดยใช้คำสุภาพ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ับคู่สนทนาเกี่ยวกับคำและประ</w:t>
            </w:r>
            <w:r>
              <w:rPr>
                <w:rFonts w:ascii="Angsana New" w:hAnsi="Angsana New" w:cs="Angsana New"/>
                <w:sz w:val="28"/>
                <w:sz w:val="28"/>
              </w:rPr>
              <w:t>โ</w:t>
            </w:r>
            <w:r>
              <w:rPr>
                <w:rFonts w:ascii="Angsana New" w:hAnsi="Angsana New" w:cs="Angsana New"/>
                <w:sz w:val="28"/>
                <w:sz w:val="28"/>
              </w:rPr>
              <w:t>ยคที่ใช้ใน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ชีวิตประจำวันอย่างมีมารยาทโดยใช้คำสุภาพ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พูดตามสถานการณ์ต่าง ๆ ที่ผู้เรียนและผู้สอน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่วมกันกำหนดโดยใช้คำสุภาพ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ฟังนิทา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เรื่องสั้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้วสนทนาเกี่ยวกับเรื่องที่ฟัง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อย่างมีมารยาท และใช้คำสุภาพ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ื่อสารอย่างสร้างสรรค์ตามช่วงวั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ฟังและพูดสื่อสารได้ชัดเจ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งตามวั</w:t>
            </w:r>
            <w:r>
              <w:rPr>
                <w:rFonts w:ascii="Angsana New" w:hAnsi="Angsana New" w:cs="Angsana New"/>
                <w:sz w:val="28"/>
                <w:sz w:val="28"/>
              </w:rPr>
              <w:t>ต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ถุประสงค์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ใช้คำสุภา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ให้แสดงและสนทนาตามบทบาทสมมุติ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พูดตามสถานการณ์ต่าง ๆ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ที่ผู้เรียนและผู้สอน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่วมกันกำหนดอย่างมีมารยาท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ใช้คำสุภาพ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ฟังนิทา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รื่องสั้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บทร้องเล่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้วสนทนา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กี่ยวกับเรื่องที่ฟังและเล่าเรื่องที่ฟังได้ชัดเจ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รงตามวัตถุประสงค์อย่างมีมารยาท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ใช้คำสุภาพ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ฟังผู้ปกครองเล่าเรื่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้วสนทนาเกี่ยวกับเรื่องที่ฟั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ื่อสารอย่างสร้างสรรค์ตามช่วงวั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ฟัง ดู พูด อ่าน เขียน อย่างมีมารยาท และพูด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เขีย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สื่อสารจากเรื่องที่ฟัง ดู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ละอ่านได้ชัดเจน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รงตามวัตถุประสงค์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ใช้คำสุภา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ฝึก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ฟัง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ดู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อ่านข่าวเหตุการณ์ประจำวันแล้วนำมา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สนทนาในชั้นอย่างมีมารยาท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ใช้คำสุภาพ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ฝึกสรุปเรื่องจากการฟัง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ดู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อ่านอย่างมีมารยาท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ใช้คำสุภาพ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ัดกิจกรรมกลุ่มเล่านิทานประกอบท่าทางในเรื่อ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ี่ชอบจากการฟั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ดู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อ่านอย่างมีมารยาท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ใช้คำสุภา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120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ดับชั้นประถมศึกษาปี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</w:p>
    <w:tbl>
      <w:tblPr>
        <w:tblW w:w="8897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9"/>
        <w:gridCol w:w="2835"/>
        <w:gridCol w:w="42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จุดเน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ั้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วามสามารถ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ละทักษ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นวทางการจัดการเรียนรู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่านคล่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่านข้อความ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รื่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บทร้อยกรอง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มีความยากง่ายใกล้เคียงกับ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นังสือเรียนอย่างคล่องแคล่ว 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ใจความสำคัญ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มารยาทในการอ่า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อ่านออกเสียงบทร้อยแก้วและบทร้อยกรอง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ได้อย่างคล่องแคล่ว และมีมารยาท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ับคู่ฝึกอ่านออกเสียงหนังสือตามความสนใจ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ประเมินตามเกณฑ์การอ่านออกเสียง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อ่านจับใจความสำคัญของเรื่อง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ได้อย่า</w:t>
            </w:r>
            <w:r>
              <w:rPr>
                <w:rFonts w:ascii="Angsana New" w:hAnsi="Angsana New" w:cs="Angsana New"/>
                <w:sz w:val="28"/>
                <w:sz w:val="28"/>
              </w:rPr>
              <w:t>ง</w:t>
            </w:r>
            <w:r>
              <w:rPr>
                <w:rFonts w:ascii="Angsana New" w:hAnsi="Angsana New" w:cs="Angsana New"/>
                <w:sz w:val="28"/>
                <w:sz w:val="28"/>
              </w:rPr>
              <w:t>คล่องแคล่ว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มีมารยาท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ลือกอ่านหนังสือตามความสนใจ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ด้วยความคล่องแคล่ว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มีมารยาท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สรุปความ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นำมาแลกเปลี่ยนเรียนรู้กับเพื่อ</w:t>
            </w:r>
            <w:r>
              <w:rPr>
                <w:rFonts w:ascii="Angsana New" w:hAnsi="Angsana New" w:cs="Angsana New"/>
                <w:sz w:val="28"/>
                <w:sz w:val="28"/>
              </w:rPr>
              <w:t>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ๆ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่องอาขยานด้วยความเข้าใจ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ัดกิจกรรมส่งเสริมนิสัยรักการอ่า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่านคล่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่านข้อควา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เรื่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บทร้อยกรอง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มีความยากง่ายใกล้เคียงกับ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นังสือเรียนอย่างคล่องแคล่ว 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รุปใจความสำคัญ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คิด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รื่องที่อ่า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มีมารยาท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อ่า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ัดกิจกรรมกลุ่มให้เลือกอ่านหนังสือตามความสนใจ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ด้วยความคล่องแคล่ว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้วสรุปความสนใจรวมทั้ง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ข้อคิดของเรื่องที่อ่าน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 และนำเสนอผลงานให้กลุ่มอื่น ๆ 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่วมอภิปราย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แลกเปลี่ยนเรียนรู้อย่างมีมารยาท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ลือกอ่านหนังสือตามความสนใจ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ด้วยความคล่องแคล่วจากสื่อสิ่งพิมพ์ 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ละสื่ออิเล็กทรอนิกส์  แล้วสรุปใจความสำคัญ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วมทั้งข้อคิดเรื่องที่อ่านและบันทึกในสมุด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่องอาขยานหรือบทร้อยกรองที่มีข้อคิด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หรือประทับใจด้วยความเข้าใจ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อ่านออกเสียงหนังสือตามความสนใจ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ด้วยความคล่องแคล่ว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มีมารยาท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ให้ครู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ผู้ปกครองฟั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แล้วบันทึกผลการอ่านอย่างสม</w:t>
            </w:r>
            <w:r>
              <w:rPr>
                <w:rFonts w:ascii="Angsana New" w:hAnsi="Angsana New" w:cs="Angsana New"/>
                <w:sz w:val="28"/>
                <w:sz w:val="28"/>
              </w:rPr>
              <w:t>่ำ</w:t>
            </w:r>
            <w:r>
              <w:rPr>
                <w:rFonts w:ascii="Angsana New" w:hAnsi="Angsana New" w:cs="Angsana New"/>
                <w:sz w:val="28"/>
                <w:sz w:val="28"/>
              </w:rPr>
              <w:t>เสมอ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ัดกิจกรรมส่งเสริมนิสัยรักการอ่า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่านคล่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่านข้อความ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รื่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บทร้อยกรอง 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มีความยากง่ายใกล้เคียงกับ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นังสือเรียนอย่างคล่องแคล่ว 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รุปใจความสำคัญ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ยกแยะข้อเท็จจริง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คิดเห็น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มารยาทในการอ่า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ัดกิจกรรมกลุ่มฝึกอ่านออกเสียงบทร้อยแก้ว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บทร้อยกรองอย่างคล่องแคล่ว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มีมารยาท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แล้วผลัดกันเป็นผู้อ่าน ผู้ประเมิน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ตามเกณฑ์การประเมิน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อ่านจับใจความสำคัญอย่างมีมารยาท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นำเสนอข้อคิดเรื่องที่อ่าน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สำรวจประเภทหนังสือที่สนใจแล้วอ่านจับใจความ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สำคัญ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้วบันทึกสรุปเรื่องย่อหรือจัดทำหนังสือ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ี่ฉันชอบอ่านไว้มุมหนังสือ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ระกวดการอ่านออกเสียงยอดนักอ่าน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จัดกิจกรรมการอ่านออกเสียงตามสาย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ช่น 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อ่านข้อคิด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คำคม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ข่าวเหตุการณ์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นิทาน 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อ่านทำนองเสนาะ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ฯลฯ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่องอาขยานหรือบทร้อยกรองที่มีข้อคิด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หรือประทับใจด้วยความเข้าใจ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๗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อ่านออกเสียงหนังสือตามความสนใจ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ด้วยความคล่องแคล่ว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 xml:space="preserve"> และมีมารยาทให้ครู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 xml:space="preserve">ผู้ปกครองฟัง 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้วบันทึกผลการอ่านอย่างสม</w:t>
            </w:r>
            <w:r>
              <w:rPr>
                <w:rFonts w:ascii="Angsana New" w:hAnsi="Angsana New" w:cs="Angsana New"/>
                <w:sz w:val="28"/>
                <w:sz w:val="28"/>
              </w:rPr>
              <w:t>่ำ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สมอ 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๘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ัดกิจกรรมส่งเสริมนิสัยรักการอ่า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จุดเน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ั้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วามสามารถ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ละทักษ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นวทางการจัดการเรียนรู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คล่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ขียนย่อความอย่างคล่องแคล่ว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มารยาทในการเขีย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สรุปความจากเรื่องที่ฟั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ดู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อ่านอย่างคล่องแคล่ว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มีมารยาท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จัดกิจกรรมกลุ่มแล้วเลือกฟัง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ดู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อ่านเรื่อ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ามความสนใจ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้วร่วมกันสรุปเรื่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นำเสนอเพื่อแลกเปลี่ยนเรียนรู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ลือกฟัง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ดู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อ่านเรื่องตามความสนใจ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้วสรุปเรื่องและนำเสนอเพื่อแลกเปลี่ยนเรียนรู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คล่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แสดงความรู้สึก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ความคิดเห็นอย่างคล่องแคล่ว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มารยาทในการเขีย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ขียนตามคำบอก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เรียงลำดับคำให้เป</w:t>
            </w:r>
            <w:r>
              <w:rPr>
                <w:rFonts w:ascii="Angsana New" w:hAnsi="Angsana New" w:cs="Angsana New"/>
                <w:sz w:val="28"/>
                <w:sz w:val="28"/>
              </w:rPr>
              <w:t>็</w:t>
            </w:r>
            <w:r>
              <w:rPr>
                <w:rFonts w:ascii="Angsana New" w:hAnsi="Angsana New" w:cs="Angsana New"/>
                <w:sz w:val="28"/>
                <w:sz w:val="28"/>
              </w:rPr>
              <w:t>นประโยค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เรียงลำดับประโยค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ให้เป</w:t>
            </w:r>
            <w:r>
              <w:rPr>
                <w:rFonts w:ascii="Angsana New" w:hAnsi="Angsana New" w:cs="Angsana New"/>
                <w:sz w:val="28"/>
                <w:sz w:val="28"/>
              </w:rPr>
              <w:t>็</w:t>
            </w:r>
            <w:r>
              <w:rPr>
                <w:rFonts w:ascii="Angsana New" w:hAnsi="Angsana New" w:cs="Angsana New"/>
                <w:sz w:val="28"/>
                <w:sz w:val="28"/>
              </w:rPr>
              <w:t>นเรื่อ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ฝึกเขียนแสดงความรู้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ความคิดอย่างคล่องแคล่ว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มีมารยาท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เขียนคำขวัญ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คำเชิญชวนให้รณรงค์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ปฏิบัติคุณความดี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ระกวดการเขียนคำขวัญ คำเชิญชวน จั</w:t>
            </w:r>
            <w:r>
              <w:rPr>
                <w:rFonts w:ascii="Angsana New" w:hAnsi="Angsana New" w:cs="Angsana New"/>
                <w:sz w:val="28"/>
                <w:sz w:val="28"/>
              </w:rPr>
              <w:t>ด</w:t>
            </w:r>
            <w:r>
              <w:rPr>
                <w:rFonts w:ascii="Angsana New" w:hAnsi="Angsana New" w:cs="Angsana New"/>
                <w:sz w:val="28"/>
                <w:sz w:val="28"/>
              </w:rPr>
              <w:t>ทำหนังสือ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ี่มีภาพประกอบ แล้วนำเสนอแลกเปลี่ยนเรียนรู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</w:t>
            </w:r>
            <w:r>
              <w:rPr>
                <w:rFonts w:ascii="Angsana New" w:hAnsi="Angsana New" w:cs="Angsana New"/>
                <w:sz w:val="28"/>
                <w:sz w:val="28"/>
              </w:rPr>
              <w:t>ค</w:t>
            </w:r>
            <w:r>
              <w:rPr>
                <w:rFonts w:ascii="Angsana New" w:hAnsi="Angsana New" w:cs="Angsana New"/>
                <w:sz w:val="28"/>
                <w:sz w:val="28"/>
              </w:rPr>
              <w:t>ล่อ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เร</w:t>
            </w:r>
            <w:r>
              <w:rPr>
                <w:rFonts w:ascii="Angsana New" w:hAnsi="Angsana New" w:cs="Angsana New"/>
                <w:sz w:val="28"/>
                <w:sz w:val="28"/>
              </w:rPr>
              <w:t>ีย</w:t>
            </w:r>
            <w:r>
              <w:rPr>
                <w:rFonts w:ascii="Angsana New" w:hAnsi="Angsana New" w:cs="Angsana New"/>
                <w:sz w:val="28"/>
                <w:sz w:val="28"/>
              </w:rPr>
              <w:t>งความอย่างคล่องแคล่ว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มารยาทในการเขีย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ฝึกเขียนเรียงความตามหัวข้อที่กำหนด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ช่น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ากภาพ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สุภาษิต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คำพังเพย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ฯลฯ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อย่างคล่องแคล่ว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มีมารยาท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ขียนเรียงความตามหัวข้อที่สนใจ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้วนำเสนอ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พื่อแลกเปลี่ยนเรียนรู้อย่างคล่องแคล่ว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มีมารยาท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ัดทำหนังสือพิมพ์ประจำชั้น โดยร่วมกันกำหนด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คอลัมน์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จัดกลุ่มรับผิดชอบเขียนคอลัมน์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ระกวดการเขียนเรียงควา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ิดเลขคล่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บวกและลบ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จำนวนนับ เศษส่ว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มีตัวส่วนเท่ากั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คูณ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จำนวนหนึ่งหลัก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ับจำนวนมากกว่าสี่หลัก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แก้ปัญหาทางคณิตศาสตร์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คล่องแคล่ว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ัดกิจกรรมให้ผู้เรียนบวก ลบ คูณ หาร จำนวนนับ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ศษส่วนและทศนิยม ด้วยเทคนิค วิธีการที่หลากหลา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อย่างสม่ำเสมอหรือเป็นประจำ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ัดกิจกรรมให้ผู้เรียนได้ฝึกการคิดเลขหรือแก้ปัญหา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ด้วยตนเอง โดยใช้ </w:t>
            </w:r>
            <w:r>
              <w:rPr>
                <w:rFonts w:cs="Angsana New" w:ascii="Angsana New" w:hAnsi="Angsana New"/>
                <w:sz w:val="28"/>
              </w:rPr>
              <w:t xml:space="preserve">ICT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ช่น ชุดฝึกบวก ลบ คูณ หาร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ชุดฝึกแก้ปัญหา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ชุดฝึกคิดเลขเร็ว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ใช้โปรแกรม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สำเร็จรูป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เช่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โปรแกรม </w:t>
            </w:r>
            <w:r>
              <w:rPr>
                <w:rFonts w:cs="Angsana New" w:ascii="Angsana New" w:hAnsi="Angsana New"/>
                <w:sz w:val="28"/>
              </w:rPr>
              <w:t>GSP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ัดกิจกรรมคณิตวันละข้อ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ฝึกให้เด็กได้ฝึก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บวก ลบ คูณ หาร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ัดกิจกรรมให้เด็กแก้ปัญหาจากสถานการณ์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ี่กำหนดให้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โดยเชื่อมโยงกับสถานการณ์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ในชีวิตประจำวั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ให้เด็กนำสถานการณ์ในชีวิตประจำวั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มาใช้สร้างโจทย์และแก้ปัญหาเอง โดยคำนึงถึ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ความสมเหตุสมผลของคำตอบ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เชื่อมโยงความรู้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างคณิตศาสตร์ไปใช้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ในกลุ่มสาระการเรียนรู้อื่น ๆ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เช่น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ในการทำโครงงาน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ฯล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ิดเลขคล่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บวกและลบ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จำนวนนับ เศษส่ว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มีตัวส่วนตัวหนึ่งเป็นหพุคูณ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อีกตัวหนึ่ง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คูณ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เศษส่ว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หาร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เศษส่ว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แก้ปัญหาทางคณิตศาสตร์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คล่องแคล่ว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ิดเล</w:t>
            </w:r>
            <w:r>
              <w:rPr>
                <w:rFonts w:ascii="Angsana New" w:hAnsi="Angsana New" w:cs="Angsana New"/>
                <w:sz w:val="28"/>
                <w:sz w:val="28"/>
              </w:rPr>
              <w:t>ข</w:t>
            </w:r>
            <w:r>
              <w:rPr>
                <w:rFonts w:ascii="Angsana New" w:hAnsi="Angsana New" w:cs="Angsana New"/>
                <w:sz w:val="28"/>
                <w:sz w:val="28"/>
              </w:rPr>
              <w:t>คล่อ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บวก ลบ คูณ และหาร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จำนวนนับ เศษส่ว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ทศนิย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กินสามตำแหน่ง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แก้ปัญหาทางคณิตศาสตร์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คล่องแคล่ว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7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9"/>
        <w:gridCol w:w="2835"/>
        <w:gridCol w:w="42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จุดเน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ั้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วามสามารถ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ละทักษ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นวทางการจัดการเรียนรู้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กษะ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คิด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ั้นพื้นฐ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กษะการตั้งคำถาม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กษะการให้เหตุผล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ฝึกให้พูดหรือเขียนสิ่งที่สงสัย หรือสิ่งที่ต้องการรู้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พูดและเขียนเป็นประโยคคำถาม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ค้นหาเหตุการณ์หรือการกระทำ โดยใช้ข้อมูล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สนับสนุ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การเชื่อมโยงข้อมูล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เพื่อนำไปสู่ข้อสรุป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ฝึกการนำข้อมูล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ความรู้ไปประยุกต์ใช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ในสถานการณ์ต่าง ๆ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ทักษะการแปลความ </w:t>
            </w:r>
          </w:p>
          <w:p>
            <w:pPr>
              <w:pStyle w:val="Normal"/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กษะการตีความ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ทักษะการสรุปอ้างอิง </w:t>
            </w:r>
          </w:p>
          <w:p>
            <w:pPr>
              <w:pStyle w:val="Normal"/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กษะการนำความรู้ไปใช้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กษะชีวิ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บทบาทในการทำงานเป</w:t>
            </w:r>
            <w:r>
              <w:rPr>
                <w:rFonts w:ascii="Angsana New" w:hAnsi="Angsana New" w:cs="Angsana New"/>
                <w:sz w:val="28"/>
                <w:sz w:val="28"/>
              </w:rPr>
              <w:t>็</w:t>
            </w:r>
            <w:r>
              <w:rPr>
                <w:rFonts w:ascii="Angsana New" w:hAnsi="Angsana New" w:cs="Angsana New"/>
                <w:sz w:val="28"/>
                <w:sz w:val="28"/>
              </w:rPr>
              <w:t>นกลุ่ม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ไม่ขัดแย้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บวนการเพื่อให้ผู้เรียนมีโอกาสร่วมมือทำงา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ับกลุ่มเพื่อน ฟังและรับรู้ความรู้สึกของผู้อื่น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วมทั้งช่วยเหลือผู้อื่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กษะชีวิต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รู้จักปฏิเสธ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่อรอง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ขอความช่วยเหลื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จัดกระบวนการเพื่อให้ผู้เรียนสามารถหลีกเลี่ยงสถานการณ์ที่เสี่ยงต่อความปลอดภัยของตนเอง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ู้จักปฏิเสธในสิ่งที่ควรปฏิเสธ โดยไม่เสียสัมพันธภาพหรือเสียน</w:t>
            </w:r>
            <w:r>
              <w:rPr>
                <w:rFonts w:ascii="Angsana New" w:hAnsi="Angsana New" w:cs="Angsana New"/>
                <w:sz w:val="28"/>
                <w:sz w:val="28"/>
              </w:rPr>
              <w:t>้ำ</w:t>
            </w:r>
            <w:r>
              <w:rPr>
                <w:rFonts w:ascii="Angsana New" w:hAnsi="Angsana New" w:cs="Angsana New"/>
                <w:sz w:val="28"/>
                <w:sz w:val="28"/>
              </w:rPr>
              <w:t>ใจ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รวมทั้งความสามารถขอความช่วยเหลือเมื่ออยู่ในภาวะวิกฤต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กษะชีวิ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สภาพอารมณ์และจัดการกับอารมณ์ของตนเองอย่างสร้างสรรค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บวนการเพื่อให้ผู้เรียนรู้เท่าทันอารมณ์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สามารถควบคุมอารมณ์ของตนเองได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ื่อสารอย่างสร้างสรรค์ตามช่วงวั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ฟัง ดู พูด อ่าน เขียน อย่างมีมารยาท และพูด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ขียนแสดงความรู้ ความคิด จากเรื่องที่ฟัง ดู และอ่า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มีเหตุผ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ขียนบันทึกเหตุการณ์ประจำวันแล้วนำมาอ่า</w:t>
            </w:r>
            <w:r>
              <w:rPr>
                <w:rFonts w:ascii="Angsana New" w:hAnsi="Angsana New" w:cs="Angsana New"/>
                <w:sz w:val="28"/>
                <w:sz w:val="28"/>
              </w:rPr>
              <w:t>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ล่าสู่กันฟั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ฟัง ดู อ่านโฆษณาแล้ววิเคราะห์แสดงความคิด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อย่างมีเหตุผล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ำหนดสถานการณ์ให้ร่วมกันวิเคราะห์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สดงความคิดอย่างมีเหตุผ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ื่อสารอย่างสร้างสรรค์ตามช่วงวั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ฟัง ดู พูด อ่าน เขียน อย่างมีมารยาท และพูด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เขียนแสดงความรู้สึก ความคิดจากเรื่องที่ฟัง ดู และอ่านอย่างมีเหตุผ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วิเคราะห์สถานการณ์ต่าง ๆ ที่นักเรียนและครูร่วมกัน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ำหนดแล้วฝึกวิเคราะห์อย่างมีเหตุผล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พูดแสดงความยินดีในโอกาสต่าง ๆ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พูด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เขีย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สดงความคิดจากเรื่องที่ฟัง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ดู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อ่าน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ร่วมกันวิเคราะห์โดยใช้เหตุผลประกอ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ื่อสารอย่างสร้างสรรค์ตามช่วงวั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ฟัง ดู พูด อ่าน เขียน อย่างมีมารยาท และพูด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เขียนแสดงความคิดเห็นวิเคราะห์จากเรื่องที่ฟั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ดู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อ่านอย่างสมเหตุสมผ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เขียนคำขวัญลงในแผ่นป้ายอินเทอร์เน็ต เพื่อให้มี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ส่วนร่วมในการแสดงความคิดเห็นอย่างสมเหตุสมผล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ฝึกพูด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ขีย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รณรงค์เรื่องต่าง ๆ อย่างสมเหตุสมผล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ช่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อนุรักษ์สิ่งแวดล้อม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ลดโลกร้อ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ฯลฯ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ฝึกสรุปจากการเรียนรู้กลุ่มสาระการเรียนรู้อื่น ๆ เช่น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โครงงา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ฯลฯ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้วนำมาเสนอแลกเปลี่ยนเรียนรู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ในชั้นเรีย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ดับชั้นมัธยมศึกษาปีที่ ๑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</w:p>
    <w:tbl>
      <w:tblPr>
        <w:tblW w:w="8897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9"/>
        <w:gridCol w:w="2835"/>
        <w:gridCol w:w="42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DBFF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จุดเน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DBFF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ั้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DBFF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วามสามารถ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ละทักษ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DBFF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นวทางการจัดการเรียนรู้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กษะการคิดขั้นสูง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ทักษะการวิเคราะห์ 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ทักษะการประเมิน 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ทักษะการ</w:t>
            </w:r>
            <w:r>
              <w:rPr>
                <w:rFonts w:ascii="Angsana New" w:hAnsi="Angsana New" w:cs="Angsana New"/>
                <w:sz w:val="28"/>
                <w:sz w:val="28"/>
              </w:rPr>
              <w:t>สรุป</w:t>
            </w:r>
            <w:r>
              <w:rPr>
                <w:rFonts w:ascii="Angsana New" w:hAnsi="Angsana New" w:cs="Angsana New"/>
                <w:sz w:val="28"/>
                <w:sz w:val="28"/>
              </w:rPr>
              <w:t>ลงความเห็น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ัดกิจกรรมที่ส่งเสริมการคิดค้นหาคำตอบ โดยอาศั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นำมาสู่ข้อสรุปหรือตอบข้อสงสัย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จัดกิจกรรมที่ส่งเสริมให้สร้างสิ่งใหม่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ี่แตกต่างไปจากเดิม โดยอาศัยความรู้ ข้อมูล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ี่ผ่านการวิเคราะห์อย่างเป็นระบบ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ัดกิจกรรมที่ส่งเสริมให้รู้จักการประยุกต์ใช้ความรู้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ในสถานการณ์ใหม่ ๆ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napToGrid w:val="false"/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ทักษะการสังเคราะห์ 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กษะการประยุกต์ใช้ความรู้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napToGrid w:val="false"/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กษะการคิดอย่างมีวิจารณญาณ ทักษะความคิดสร้างสรรค์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กษะชีวิ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มีจิตอาสา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ช่วยเหลือผู้อื่นได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บวนการเพื่อสนับสนุนให้ผู้เรียนอาสา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สมัครใจช่วยเหลือผู้อ</w:t>
            </w:r>
            <w:r>
              <w:rPr>
                <w:rFonts w:ascii="Angsana New" w:hAnsi="Angsana New" w:cs="Angsana New"/>
                <w:sz w:val="28"/>
                <w:sz w:val="28"/>
              </w:rPr>
              <w:t>ื่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นด้วยความเต็มใจ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ไม่หวังผลตอบแท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กษะชีวิ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้องกันตัวเ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หลีกเลี่ยง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สถานการณ์ที่คับขันได้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จัดกระบวนการเพื่อให้ผู้เรียนกล้าปฏิเสธหรือหลีกเลี่ยงจากการกระทำที่ผิด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วมทั้งยืนยันความต้องการ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ต่อรองบนพื้นฐานของความถูกต้อ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กษะชีวิต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ำหนดเป้าหมายในชีวิตได้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บวนการเพื่อให้ผู้เรียนสามารถบอกความถนัด ความสามารถด้านการศึกษาและอาชีพของตนเองได้ รวมทั้งกำหนดเป้าหมายในชีวิตของตนเองได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หมาะสม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ใช้เทคโนโลยี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ช้คอมพิวเตอร์ช่วยประมวลผลข้อมูลให้เป็นสารสนเทศ 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อกสารแนะนำชิ้นงาน และสไลด์นำเสนอข้อมูลอย่างมีจิตสำนึก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ความรับผิดชอบ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ัดกิจกรรมให้โอกาสผู้เรียนในการใช้เทคโนโลยี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ในการแสว</w:t>
            </w:r>
            <w:r>
              <w:rPr>
                <w:rFonts w:ascii="Angsana New" w:hAnsi="Angsana New" w:cs="Angsana New"/>
                <w:sz w:val="28"/>
                <w:sz w:val="28"/>
              </w:rPr>
              <w:t>ง</w:t>
            </w:r>
            <w:r>
              <w:rPr>
                <w:rFonts w:ascii="Angsana New" w:hAnsi="Angsana New" w:cs="Angsana New"/>
                <w:sz w:val="28"/>
                <w:sz w:val="28"/>
              </w:rPr>
              <w:t>หาความรู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สร้างประสบการณ์ให้ได้รับความรู้จากผู้มีความรู้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เชี่ยวชาญ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ส่งเสริมให้มีการนำความรู้ทางเทคโนโลยีไปใช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สร้างง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ชิ้นงาน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napToGrid w:val="false"/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ทักษะการค้นหาข้อมูล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การติดต่อสื่อสารผ่าน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เครือข่ายคอมพิวเตอร์อย่างมี</w:t>
            </w:r>
            <w:r>
              <w:rPr>
                <w:rFonts w:ascii="Angsana New" w:hAnsi="Angsana New" w:cs="Angsana New"/>
                <w:sz w:val="28"/>
                <w:sz w:val="28"/>
              </w:rPr>
              <w:t>คุณ</w:t>
            </w:r>
            <w:r>
              <w:rPr>
                <w:rFonts w:ascii="Angsana New" w:hAnsi="Angsana New" w:cs="Angsana New"/>
                <w:sz w:val="28"/>
                <w:sz w:val="28"/>
              </w:rPr>
              <w:t>ธรรมจริย</w:t>
            </w:r>
            <w:r>
              <w:rPr>
                <w:rFonts w:ascii="Angsana New" w:hAnsi="Angsana New" w:cs="Angsana New"/>
                <w:sz w:val="28"/>
                <w:sz w:val="28"/>
              </w:rPr>
              <w:t>ธ</w:t>
            </w:r>
            <w:r>
              <w:rPr>
                <w:rFonts w:ascii="Angsana New" w:hAnsi="Angsana New" w:cs="Angsana New"/>
                <w:sz w:val="28"/>
                <w:sz w:val="28"/>
              </w:rPr>
              <w:t>รรม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napToGrid w:val="false"/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ช้กระบวนการเทคโนโลยีสารสนเทศ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ในการสืบค้นข้อมูล 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รียนรู้ การสื่อสาร การแก้ปัญหา การทำงานอย่างมีคุณธรรมจริยธรรม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สวงหาความรู้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ตนเอง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</w:t>
            </w:r>
            <w:r>
              <w:rPr>
                <w:rFonts w:ascii="Angsana New" w:hAnsi="Angsana New" w:cs="Angsana New"/>
                <w:sz w:val="28"/>
                <w:sz w:val="28"/>
              </w:rPr>
              <w:t>ั้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คำถาม ออกแบบวิธีการหาคำตอบอย่างง่าย ๆ หาแหล่งข้อมูล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วบรวมคำตอบ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สรุปเขียนรายงานสั้น ๆ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นับสนุนแหล่งเรียนรู้ให้มีลักษณะที่เหมาะสม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มีความพร้อมในการจัดการเรียนการสอน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ศึกษาค้นคว้า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napToGrid w:val="false"/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คำถาม ออกแบบวิธีการหาคำตอบ หาแหล่งวิธีการหาคำตอบ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ที่หลากหลาย สรุปเขียนรายงาน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napToGrid w:val="false"/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คำถา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สร้างเครื่องมือ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ำหนดแหล่งรวบรวมข้อมูล 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และเขียนรายงาน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7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9"/>
        <w:gridCol w:w="2835"/>
        <w:gridCol w:w="42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DBFF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จุดเน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DBFF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ั้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DBFF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วามสามารถ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ละทักษ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DBFF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นวทางการจัดการเรียนรู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ื่อสารอย่างสร้างสรรค์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ฟัง ดู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พูด </w:t>
            </w:r>
            <w:r>
              <w:rPr>
                <w:rFonts w:ascii="Angsana New" w:hAnsi="Angsana New" w:cs="Angsana New"/>
                <w:sz w:val="28"/>
                <w:sz w:val="28"/>
              </w:rPr>
              <w:t>อ่าน เขียน อย่างมีมารยาท และพูด เขียน อธิบาย ชี้แจ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เรื่องที่ฟัง ดู และอ่านได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ลายแง่มุมอย่างสมเหตุสมผ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ขียนเรียงควา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ascii="Angsana New" w:hAnsi="Angsana New" w:cs="Angsana New"/>
                <w:sz w:val="28"/>
                <w:sz w:val="28"/>
              </w:rPr>
              <w:t>เชิงสร้างสรรค์ในเรื่องที่สนใจ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วิเคราะห์ข่าว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เหตุการณ์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สถานการณ์ต่าง ๆ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ากสื่อสิ่งพิมพ์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วิทยุ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โทรทัศน์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อินเทอร์เน็ต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หลายแง่มุมอย่างสมเหตุสมผล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สรุปย่อจากการอ่านเรื่องสั้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สารคดี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บทความ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รื่องที่สนใจ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้วนำมาเสนอแลกเปลี่ยนเรียนรู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ในชั้นเรีย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ื่อสารอย่างสร้างสรรค์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ฟัง ดู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พูด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อ่าน เขียน อย่างมีมารยาท และพูด เขียน โต้แย้งจากเรื่องที่ฟัง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ดู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ละอ่านได้อย่างสมเหตุสมผล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ไม่เป็นโทษต่อตนเองและผู้อื่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จัดกิจกรรมกลุ่มให้วิเคราะห์ข่าวจากหนังสือพิมพ์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วิทยุ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โทรทัศน์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อินเทอร์เน็ต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นำเสนอ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แสดงความคิดอย่างสมเหตุสมผล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ขียนโต้แย้งเชิงสร้างสรรค์ ที่เป็นประโยชน์ต่อ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นเองและผู้อื่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สรุปย่อข่าว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หตุการณ์ บทความ สารคดี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วิเคราะห์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แสดงความคิดเห็นทั้งในส่วนที่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ป</w:t>
            </w:r>
            <w:r>
              <w:rPr>
                <w:rFonts w:ascii="Angsana New" w:hAnsi="Angsana New" w:cs="Angsana New"/>
                <w:sz w:val="28"/>
                <w:sz w:val="28"/>
              </w:rPr>
              <w:t>็</w:t>
            </w:r>
            <w:r>
              <w:rPr>
                <w:rFonts w:ascii="Angsana New" w:hAnsi="Angsana New" w:cs="Angsana New"/>
                <w:sz w:val="28"/>
                <w:sz w:val="28"/>
              </w:rPr>
              <w:t>นประโยชน์และเป็นโทษ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ื่อสารอย่างสร้างสรรค์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ฟัง ดู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พูด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อ่าน เขียน อย่างมีมารยาท และพูด เขียน วิเคราะห์ วิจารณ์จากเรื่องที่ฟัง ดู และอ่านอย่างมีเหตุผล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เป็นประโยชน์ต่อส่วนรว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วบรวมข่าว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หตุการณ์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ที่</w:t>
            </w:r>
            <w:r>
              <w:rPr>
                <w:rFonts w:ascii="Angsana New" w:hAnsi="Angsana New" w:cs="Angsana New"/>
                <w:sz w:val="28"/>
                <w:sz w:val="28"/>
              </w:rPr>
              <w:t>อยู่ในความสนใจ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้วร่วมกันอภิปรายอย่างมีเหตุผล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ในส่วนที่เป็นประโยชน์ต่อส่วนรวม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พูดและเขีย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วิเคราะห์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วิจารณ์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ข่าว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เหตุการณ์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ี่เป็นประโยชน์ต่อส่วนรวม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ให้ฟังและสรุปย่อบทความ สารคดี เรื่องสั้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นวนิยาย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นำเสนอในชั้นเรีย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้วนำมาเผยแพร่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ฝึกเขียนนิยาย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รื่องสั้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สารคดีเกี่ยวกับสิ่งที่เป็น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ประโยชน์ต่อส่วนรวม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ช่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อนุรักษ์สิ่งแวดล้อม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ารพัฒนาชุมช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ล้วนำเสนอในชั้นเรียน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ทุกคนแสดงความคิดเห็นและให้ข้อเสนอแนะ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่อนเผยแพร่</w:t>
            </w:r>
          </w:p>
        </w:tc>
      </w:tr>
    </w:tbl>
    <w:p>
      <w:pPr>
        <w:pStyle w:val="Normal"/>
        <w:rPr>
          <w:rFonts w:ascii="Angsana New" w:hAnsi="Angsana New" w:cs="Angsana New"/>
          <w:color w:val="548DD4"/>
          <w:sz w:val="36"/>
          <w:szCs w:val="36"/>
        </w:rPr>
      </w:pPr>
      <w:r>
        <w:rPr>
          <w:rFonts w:cs="Angsana New" w:ascii="Angsana New" w:hAnsi="Angsana New"/>
          <w:color w:val="548DD4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548DD4"/>
          <w:sz w:val="36"/>
          <w:szCs w:val="36"/>
        </w:rPr>
      </w:pPr>
      <w:r>
        <w:rPr>
          <w:rFonts w:cs="Angsana New" w:ascii="Angsana New" w:hAnsi="Angsana New"/>
          <w:color w:val="548DD4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548DD4"/>
          <w:sz w:val="36"/>
          <w:szCs w:val="36"/>
        </w:rPr>
      </w:pPr>
      <w:r>
        <w:rPr>
          <w:rFonts w:cs="Angsana New" w:ascii="Angsana New" w:hAnsi="Angsana New"/>
          <w:color w:val="548DD4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548DD4"/>
          <w:sz w:val="36"/>
          <w:szCs w:val="36"/>
        </w:rPr>
      </w:pPr>
      <w:r>
        <w:rPr>
          <w:rFonts w:cs="Angsana New" w:ascii="Angsana New" w:hAnsi="Angsana New"/>
          <w:color w:val="548DD4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548DD4"/>
          <w:sz w:val="36"/>
          <w:szCs w:val="36"/>
        </w:rPr>
      </w:pPr>
      <w:r>
        <w:rPr>
          <w:rFonts w:cs="Angsana New" w:ascii="Angsana New" w:hAnsi="Angsana New"/>
          <w:color w:val="548DD4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548DD4"/>
          <w:sz w:val="36"/>
          <w:szCs w:val="36"/>
        </w:rPr>
      </w:pPr>
      <w:r>
        <w:rPr>
          <w:rFonts w:cs="Angsana New" w:ascii="Angsana New" w:hAnsi="Angsana New"/>
          <w:color w:val="548DD4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548DD4"/>
          <w:sz w:val="36"/>
          <w:szCs w:val="36"/>
        </w:rPr>
      </w:pPr>
      <w:r>
        <w:rPr>
          <w:rFonts w:cs="Angsana New" w:ascii="Angsana New" w:hAnsi="Angsana New"/>
          <w:color w:val="548DD4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548DD4"/>
          <w:sz w:val="36"/>
          <w:szCs w:val="36"/>
        </w:rPr>
      </w:pPr>
      <w:r>
        <w:rPr>
          <w:rFonts w:cs="Angsana New" w:ascii="Angsana New" w:hAnsi="Angsana New"/>
          <w:color w:val="548DD4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548DD4"/>
          <w:sz w:val="36"/>
          <w:szCs w:val="36"/>
        </w:rPr>
      </w:pPr>
      <w:r>
        <w:rPr>
          <w:rFonts w:cs="Angsana New" w:ascii="Angsana New" w:hAnsi="Angsana New"/>
          <w:color w:val="548DD4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548DD4"/>
          <w:sz w:val="36"/>
          <w:szCs w:val="36"/>
        </w:rPr>
      </w:pPr>
      <w:r>
        <w:rPr>
          <w:rFonts w:cs="Angsana New" w:ascii="Angsana New" w:hAnsi="Angsana New"/>
          <w:color w:val="548DD4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548DD4"/>
          <w:sz w:val="36"/>
          <w:szCs w:val="36"/>
        </w:rPr>
      </w:pPr>
      <w:r>
        <w:rPr>
          <w:rFonts w:cs="Angsana New" w:ascii="Angsana New" w:hAnsi="Angsana New"/>
          <w:color w:val="548DD4"/>
          <w:sz w:val="36"/>
          <w:szCs w:val="36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ดับชั้นมัธยมศึกษาปีที่ ๔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</w:p>
    <w:tbl>
      <w:tblPr>
        <w:tblW w:w="8897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9"/>
        <w:gridCol w:w="2835"/>
        <w:gridCol w:w="42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FF6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จุดเน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FF6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ั้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FF6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วามสามารถ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ละทักษ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FF6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นวทางการจัดการเรียนรู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กษะการคิด</w:t>
            </w:r>
            <w:r>
              <w:rPr>
                <w:rFonts w:ascii="Angsana New" w:hAnsi="Angsana New" w:cs="Angsana New"/>
                <w:sz w:val="28"/>
                <w:sz w:val="28"/>
              </w:rPr>
              <w:t>ขั้</w:t>
            </w:r>
            <w:r>
              <w:rPr>
                <w:rFonts w:ascii="Angsana New" w:hAnsi="Angsana New" w:cs="Angsana New"/>
                <w:sz w:val="28"/>
                <w:sz w:val="28"/>
              </w:rPr>
              <w:t>นสู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กษะการคิดแก้ปัญหา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สร้างสรรค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ัดกิจกรรมการเรียนรู้ที่มุ่งส่งเสริมการค้นคว้า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หาข้อมูล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จัดกิจกรรมส่งเสริมการคิดการประกวดแข่งขัน 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คิดอย่างสร้างสรรค์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ช่น โครงงานการวิจัย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ัดการเรียนการสอ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วิธีสอนที่เน้นการคิดแก้ปัญหา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ัดบรรยากา</w:t>
            </w:r>
            <w:r>
              <w:rPr>
                <w:rFonts w:ascii="Angsana New" w:hAnsi="Angsana New" w:cs="Angsana New"/>
                <w:sz w:val="28"/>
                <w:sz w:val="28"/>
              </w:rPr>
              <w:t>ศ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รียนการสอนที่ส่งเสริมการคิด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กษะชีวิ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ารและยุติความขัดแย้ง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สันติวิธี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มองโลกในแง่ดี 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แก้ปัญหาอย่างสร้างสรรค์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้นพบจุดเด่นจุดด้อยของตนเอง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พื่อตั้งเป้าหมายในชีวิต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จัดกระบวนการเพื่อให้ผู้เรียนรักและภาคภูมิใจในตนเอง สามารถค้นพบจุดเด่นจุดด้อยของตนเอง 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พื่อการนำไปสู่การตั้งเป้าหมายในชีวิต 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อมรับ</w:t>
            </w:r>
            <w:r>
              <w:rPr>
                <w:rFonts w:ascii="Angsana New" w:hAnsi="Angsana New" w:cs="Angsana New"/>
                <w:sz w:val="28"/>
                <w:sz w:val="28"/>
              </w:rPr>
              <w:t>ใ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ความแตกต่างทางความคิด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ความรู้สึก 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พฤติกรรมของตนเอ</w:t>
            </w:r>
            <w:r>
              <w:rPr>
                <w:rFonts w:ascii="Angsana New" w:hAnsi="Angsana New" w:cs="Angsana New"/>
                <w:sz w:val="28"/>
                <w:sz w:val="28"/>
              </w:rPr>
              <w:t>ง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ผู้อื่นอย่างจริง</w:t>
            </w:r>
            <w:r>
              <w:rPr>
                <w:rFonts w:ascii="Angsana New" w:hAnsi="Angsana New" w:cs="Angsana New"/>
                <w:sz w:val="28"/>
                <w:sz w:val="28"/>
              </w:rPr>
              <w:t>ใ</w:t>
            </w:r>
            <w:r>
              <w:rPr>
                <w:rFonts w:ascii="Angsana New" w:hAnsi="Angsana New" w:cs="Angsana New"/>
                <w:sz w:val="28"/>
                <w:sz w:val="28"/>
              </w:rPr>
              <w:t>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ใช้เทคโนโลย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ช้คอมพิวเตอร์ในการประมวลผลข้อมูลให้เป</w:t>
            </w:r>
            <w:r>
              <w:rPr>
                <w:rFonts w:ascii="Angsana New" w:hAnsi="Angsana New" w:cs="Angsana New"/>
                <w:sz w:val="28"/>
                <w:sz w:val="28"/>
              </w:rPr>
              <w:t>็</w:t>
            </w:r>
            <w:r>
              <w:rPr>
                <w:rFonts w:ascii="Angsana New" w:hAnsi="Angsana New" w:cs="Angsana New"/>
                <w:sz w:val="28"/>
                <w:sz w:val="28"/>
              </w:rPr>
              <w:t>นสารสนเทศเพื่อการตัดสิ</w:t>
            </w:r>
            <w:r>
              <w:rPr>
                <w:rFonts w:ascii="Angsana New" w:hAnsi="Angsana New" w:cs="Angsana New"/>
                <w:sz w:val="28"/>
                <w:sz w:val="28"/>
              </w:rPr>
              <w:t>น</w:t>
            </w:r>
            <w:r>
              <w:rPr>
                <w:rFonts w:ascii="Angsana New" w:hAnsi="Angsana New" w:cs="Angsana New"/>
                <w:sz w:val="28"/>
                <w:sz w:val="28"/>
              </w:rPr>
              <w:t>ใจ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ใช้เทคโนโลยีสารสนเทศ นำเสนองาน และใช้คอมพิวเตอร์ สร้างชิ้นงานหรือโครงงาน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มีจิตสำนึกและวั</w:t>
            </w:r>
            <w:r>
              <w:rPr>
                <w:rFonts w:ascii="Angsana New" w:hAnsi="Angsana New" w:cs="Angsana New"/>
                <w:sz w:val="28"/>
                <w:sz w:val="28"/>
              </w:rPr>
              <w:t>ฒ</w:t>
            </w:r>
            <w:r>
              <w:rPr>
                <w:rFonts w:ascii="Angsana New" w:hAnsi="Angsana New" w:cs="Angsana New"/>
                <w:sz w:val="28"/>
                <w:sz w:val="28"/>
              </w:rPr>
              <w:t>นธรร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ัดกิจกรรมให้ผู้เรียนมีโอกาสในการใช้เทคโนโลยี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ในการแสวงหาความรู้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สร้างประสบการณ์ให้ได้รับความรู้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จากผู้มีความรู้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ละเชี่ยวชาญ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จนสามารถนำไปประยุกต์ใช้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ต่อยอดความรู้ได้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สวงหาความรู้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พื่อการแก้ปัญห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ค้นหาสาเหตุของปัญหา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วิเคราะห์สภาพปัญหาจากสถานการณ์ต่าง ๆ 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ที่เกิดขึ้นในชีวิตประจำวัน 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ำหนดทางเลือก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วิธีการ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ขั้นตอน 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นำมาใช้ในกา</w:t>
            </w:r>
            <w:r>
              <w:rPr>
                <w:rFonts w:ascii="Angsana New" w:hAnsi="Angsana New" w:cs="Angsana New"/>
                <w:sz w:val="28"/>
                <w:sz w:val="28"/>
              </w:rPr>
              <w:t>ร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ก้ไขปัญหา ประเมินผล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ปรับปรุงวิธีการ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เพื่อให้การ</w:t>
            </w:r>
            <w:r>
              <w:rPr>
                <w:rFonts w:ascii="Angsana New" w:hAnsi="Angsana New" w:cs="Angsana New"/>
                <w:sz w:val="28"/>
                <w:sz w:val="28"/>
              </w:rPr>
              <w:t>แก้ปัญหาได้ผลที่ดีที่สุด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สนับสนุนแหล่งเรียนรู้ให้มีลักษณะที่เหมาะสม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cs="Angsana New" w:ascii="Angsana New" w:hAnsi="Angsana New"/>
                <w:spacing w:val="-6"/>
                <w:sz w:val="28"/>
              </w:rPr>
              <w:tab/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มีความพร้อมในการจั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ด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การเรียนการสอน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cs="Angsana New" w:ascii="Angsana New" w:hAnsi="Angsana New"/>
                <w:spacing w:val="-6"/>
                <w:sz w:val="28"/>
              </w:rPr>
              <w:tab/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การศึกษาค้นคว้า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ัดกิจกรรมการเรียนรู้โดยใช้กระบวนการวิจัย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ษา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างประเทศ </w:t>
            </w:r>
            <w:r>
              <w:rPr>
                <w:rFonts w:cs="Angsana New" w:ascii="Angsana New" w:hAnsi="Angsana New"/>
                <w:spacing w:val="-8"/>
                <w:sz w:val="28"/>
              </w:rPr>
              <w:t>(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ภาษาอังกฤษ</w:t>
            </w:r>
            <w:r>
              <w:rPr>
                <w:rFonts w:cs="Angsana New" w:ascii="Angsana New" w:hAnsi="Angsana New"/>
                <w:spacing w:val="-8"/>
                <w:sz w:val="28"/>
              </w:rPr>
              <w:t>)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ฟั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ฟังและปฏิบัติตามคำแนะนำ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วิธีการ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มีหลายขั้นตอน บอกใจความสำคัญ เรียงลำดับข้อมูลจากบทสนทนาที่ฟังผ่านสื่อต่าง 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pacing w:val="-8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pacing w:val="-10"/>
                <w:sz w:val="28"/>
              </w:rPr>
              <w:tab/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ฝึกฟังคำแนะนำ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คู่มือการใช้งาน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 คำชี้แจง 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cs="Angsana New" w:ascii="Angsana New" w:hAnsi="Angsana New"/>
                <w:spacing w:val="-10"/>
                <w:sz w:val="28"/>
              </w:rPr>
              <w:tab/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แล้วปฏิบัติตาม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ฝึกการฟังบทสนทนาในสถานการณ์ต่าง ๆ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หตุการณ์ปัจจุบั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สถานการณ์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รื่องเล่า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ข่าว 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้วพูดระบุรายละเอียด เรียงลำดับความ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จับใจความสำคัญ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ฝึกการฟังบทสนทนาในสถานการณ์ต่าง ๆ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หตุการณ์ปัจจุบั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สถานการณ์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รื่องเล่า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ข่าว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้วเขียนระบุรายละเอียด เรียงลำดับความ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จับใจความสำคั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ษา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างประเทศ </w:t>
            </w:r>
            <w:r>
              <w:rPr>
                <w:rFonts w:cs="Angsana New" w:ascii="Angsana New" w:hAnsi="Angsana New"/>
                <w:spacing w:val="-8"/>
                <w:sz w:val="28"/>
              </w:rPr>
              <w:t>(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ภาษาอังกฤษ</w:t>
            </w:r>
            <w:r>
              <w:rPr>
                <w:rFonts w:cs="Angsana New" w:ascii="Angsana New" w:hAnsi="Angsana New"/>
                <w:spacing w:val="-8"/>
                <w:sz w:val="28"/>
              </w:rPr>
              <w:t>)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ฟัง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บอกใจความสำคัญ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รียงลำดับ วิเคราะห์และเปรียบเทียบข้อมูล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บทสนทนาที่ฟังผ่านสื่อต่าง 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pacing w:val="-6"/>
                <w:sz w:val="28"/>
              </w:rPr>
              <w:t xml:space="preserve">. </w:t>
              <w:tab/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ฝึกฟังคำ</w:t>
            </w:r>
            <w:r>
              <w:rPr>
                <w:rFonts w:cs="Angsana New" w:ascii="Angsana New" w:hAnsi="Angsana New"/>
                <w:spacing w:val="-10"/>
                <w:sz w:val="28"/>
              </w:rPr>
              <w:t>-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ประโยค</w:t>
            </w:r>
            <w:r>
              <w:rPr>
                <w:rFonts w:cs="Angsana New" w:ascii="Angsana New" w:hAnsi="Angsana New"/>
                <w:spacing w:val="-10"/>
                <w:sz w:val="28"/>
              </w:rPr>
              <w:t>-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ข้อความบรรยาย 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cs="Angsana New" w:ascii="Angsana New" w:hAnsi="Angsana New"/>
                <w:spacing w:val="-10"/>
                <w:sz w:val="28"/>
              </w:rPr>
              <w:tab/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แล้ววาดภาพสิ่งที่ฟัง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ฟังบทสนทนา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พลง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นิทา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ข่าว 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pacing w:val="-2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ล้วตอบคำถาม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>วิเคราะห์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สรุปใจความสำคัญ 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pacing w:val="-2"/>
                <w:sz w:val="28"/>
              </w:rPr>
              <w:tab/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>และเปรียบเทียบ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>เรียงลำดับ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ที่ฟัง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ฝึกฟังคำอธิบาย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คำชี้แจง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้วปฏิบัติตาม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7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9"/>
        <w:gridCol w:w="2835"/>
        <w:gridCol w:w="42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FF6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จุดเน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FF6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ั้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FF6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วามสามารถ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ละทักษ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FF6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นวทางการจัดการเรียนรู้</w:t>
            </w:r>
          </w:p>
        </w:tc>
      </w:tr>
      <w:tr>
        <w:trPr>
          <w:trHeight w:val="14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ษา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างประเทศ </w:t>
            </w:r>
            <w:r>
              <w:rPr>
                <w:rFonts w:cs="Angsana New" w:ascii="Angsana New" w:hAnsi="Angsana New"/>
                <w:spacing w:val="-8"/>
                <w:sz w:val="28"/>
              </w:rPr>
              <w:t>(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ภาษาอังกฤษ</w:t>
            </w:r>
            <w:r>
              <w:rPr>
                <w:rFonts w:cs="Angsana New" w:ascii="Angsana New" w:hAnsi="Angsana New"/>
                <w:spacing w:val="-8"/>
                <w:sz w:val="28"/>
              </w:rPr>
              <w:t>)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ฟั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อกใจความสำคัญ เรียงลำดับข้อมูล และสรุปความจากบทสนทนาที่ฟังผ่านสื่อต่าง 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ฟังเพล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บทบรรยาย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้ววาดรูปเกี่ยวกับสิ่งที่ฟัง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ฟังคำอธิบาย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ขั้นตอนวิธีทำแล้วปฏิบัติ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ฝึกการดูภาพยนตร์ </w:t>
            </w:r>
            <w:r>
              <w:rPr>
                <w:rFonts w:cs="Angsana New" w:ascii="Angsana New" w:hAnsi="Angsana New"/>
                <w:sz w:val="28"/>
              </w:rPr>
              <w:t xml:space="preserve">(Sound Track)  </w:t>
            </w:r>
            <w:r>
              <w:rPr>
                <w:rFonts w:ascii="Angsana New" w:hAnsi="Angsana New" w:cs="Angsana New"/>
                <w:sz w:val="28"/>
                <w:sz w:val="28"/>
              </w:rPr>
              <w:t>ฟังเพล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ฟังข่าว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นิทา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บทละคร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้วบอกใจความสำคัญ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เรียงลำดับข้อมูล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สรุปใจความสำคั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ษา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างประเทศ </w:t>
            </w:r>
            <w:r>
              <w:rPr>
                <w:rFonts w:cs="Angsana New" w:ascii="Angsana New" w:hAnsi="Angsana New"/>
                <w:spacing w:val="-8"/>
                <w:sz w:val="28"/>
              </w:rPr>
              <w:t>(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ภาษาอังกฤษ</w:t>
            </w:r>
            <w:r>
              <w:rPr>
                <w:rFonts w:cs="Angsana New" w:ascii="Angsana New" w:hAnsi="Angsana New"/>
                <w:spacing w:val="-8"/>
                <w:sz w:val="28"/>
              </w:rPr>
              <w:t>)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พู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นทนา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ล่าเรื่องหรือเหตุการณ์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ได้จากการฟัง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อ่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ประสบ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ตนเ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อธิบายวิธีการที่มี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ลายขั้นตอนได้อย่างต่อเนื่อ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สนทนา</w:t>
            </w:r>
            <w:r>
              <w:rPr>
                <w:rFonts w:ascii="Angsana New" w:hAnsi="Angsana New" w:cs="Angsana New"/>
                <w:sz w:val="28"/>
                <w:sz w:val="28"/>
              </w:rPr>
              <w:t>โดย</w:t>
            </w:r>
            <w:r>
              <w:rPr>
                <w:rFonts w:ascii="Angsana New" w:hAnsi="Angsana New" w:cs="Angsana New"/>
                <w:sz w:val="28"/>
                <w:sz w:val="28"/>
              </w:rPr>
              <w:t>ใช้บทบาทสมมุติตามสถานการณ์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ที่เกี่ยวกับเรื่องราวในชีวิตประจำวั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ช่น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ารต่อรองราคาในการซื้อสินค้า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ารจองโต๊ะอาหาร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ารสั่งอาหาร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ฯลฯ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พูดเล่าเรื่องที่ฟัง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อ่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ประสบด้วยตนเอ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พูดอธิบายวิธีการทำอาหาร ประดิษฐ์สิ่งของ ฯล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ษา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างประเทศ </w:t>
            </w:r>
            <w:r>
              <w:rPr>
                <w:rFonts w:cs="Angsana New" w:ascii="Angsana New" w:hAnsi="Angsana New"/>
                <w:spacing w:val="-8"/>
                <w:sz w:val="28"/>
              </w:rPr>
              <w:t>(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ภาษาอังกฤษ</w:t>
            </w:r>
            <w:r>
              <w:rPr>
                <w:rFonts w:cs="Angsana New" w:ascii="Angsana New" w:hAnsi="Angsana New"/>
                <w:spacing w:val="-8"/>
                <w:sz w:val="28"/>
              </w:rPr>
              <w:t>)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พูด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นทนา แสดงความคิดเห็น อภิปราย สิ่งที่อยู่ในความสนใจ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pacing w:val="-2"/>
                <w:sz w:val="28"/>
              </w:rPr>
            </w:pP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>โดยใช้ประโยคที่มีโครงสร้า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>ง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>ซับซ้อ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ต่อเนื่อง  และให้เหตุผลประกอ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พูดสัมภาษณ์ในสถานการณ์จริงและสถานการณ</w:t>
            </w:r>
            <w:r>
              <w:rPr>
                <w:rFonts w:ascii="Angsana New" w:hAnsi="Angsana New" w:cs="Angsana New"/>
                <w:sz w:val="28"/>
                <w:sz w:val="28"/>
              </w:rPr>
              <w:t>์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ำล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เช่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สัมภาษณ์บุคคลต่าง ๆ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พูดรายงานข่าว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เหตุการณ์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ฝึกพูดอธิบายแผนภูมิ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ราฟ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พูดสุนทรพจน์ในหัวข้อต่าง ๆ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กา</w:t>
            </w:r>
            <w:r>
              <w:rPr>
                <w:rFonts w:ascii="Angsana New" w:hAnsi="Angsana New" w:cs="Angsana New"/>
                <w:sz w:val="28"/>
                <w:sz w:val="28"/>
              </w:rPr>
              <w:t>ร</w:t>
            </w:r>
            <w:r>
              <w:rPr>
                <w:rFonts w:ascii="Angsana New" w:hAnsi="Angsana New" w:cs="Angsana New"/>
                <w:sz w:val="28"/>
                <w:sz w:val="28"/>
              </w:rPr>
              <w:t>โต้วาท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ษา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างประเทศ </w:t>
            </w:r>
            <w:r>
              <w:rPr>
                <w:rFonts w:cs="Angsana New" w:ascii="Angsana New" w:hAnsi="Angsana New"/>
                <w:spacing w:val="-8"/>
                <w:sz w:val="28"/>
              </w:rPr>
              <w:t>(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ภาษาอังกฤษ</w:t>
            </w:r>
            <w:r>
              <w:rPr>
                <w:rFonts w:cs="Angsana New" w:ascii="Angsana New" w:hAnsi="Angsana New"/>
                <w:spacing w:val="-8"/>
                <w:sz w:val="28"/>
              </w:rPr>
              <w:t>)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พู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นทนา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สดงความคิดเห็น โต้แย้ง สิ่งที่อยู่ในความสนใจ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>โดยใช้ประโยคที่มีโครงสร้างซับซ้อน</w:t>
            </w:r>
            <w:r>
              <w:rPr>
                <w:rFonts w:ascii="Angsana New" w:hAnsi="Angsana New" w:cs="Angsana New"/>
                <w:sz w:val="28"/>
                <w:sz w:val="28"/>
              </w:rPr>
              <w:t>ได้อย่างต่อเนื่อง  และให้เหตุผลประกอบอย่างสร้างสรรค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pacing w:val="-6"/>
                <w:sz w:val="28"/>
              </w:rPr>
              <w:tab/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ฝึกแสดงบทบาทสมมุติ</w:t>
            </w:r>
            <w:r>
              <w:rPr>
                <w:rFonts w:cs="Angsana New" w:ascii="Angsana New" w:hAnsi="Angsana New"/>
                <w:spacing w:val="-8"/>
                <w:sz w:val="28"/>
              </w:rPr>
              <w:t>/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ละครสั้นตามสถานการณ์ต่าง ๆ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พูดอภิปรายแสดงค</w:t>
            </w:r>
            <w:r>
              <w:rPr>
                <w:rFonts w:ascii="Angsana New" w:hAnsi="Angsana New" w:cs="Angsana New"/>
                <w:sz w:val="28"/>
                <w:sz w:val="28"/>
              </w:rPr>
              <w:t>ว</w:t>
            </w:r>
            <w:r>
              <w:rPr>
                <w:rFonts w:ascii="Angsana New" w:hAnsi="Angsana New" w:cs="Angsana New"/>
                <w:sz w:val="28"/>
                <w:sz w:val="28"/>
              </w:rPr>
              <w:t>ามคิดเห็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ข้อ</w:t>
            </w:r>
            <w:r>
              <w:rPr>
                <w:rFonts w:ascii="Angsana New" w:hAnsi="Angsana New" w:cs="Angsana New"/>
                <w:sz w:val="28"/>
                <w:sz w:val="28"/>
              </w:rPr>
              <w:t>โ</w:t>
            </w:r>
            <w:r>
              <w:rPr>
                <w:rFonts w:ascii="Angsana New" w:hAnsi="Angsana New" w:cs="Angsana New"/>
                <w:sz w:val="28"/>
                <w:sz w:val="28"/>
              </w:rPr>
              <w:t>ต้แย้งเกี่ยวกับ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ระเด็นต่าง ๆ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พูดในที่สาธารณชน</w:t>
            </w:r>
            <w:r>
              <w:rPr>
                <w:rFonts w:ascii="Angsana New" w:hAnsi="Angsana New" w:cs="Angsana New"/>
                <w:sz w:val="28"/>
                <w:sz w:val="28"/>
              </w:rPr>
              <w:t>ใน</w:t>
            </w:r>
            <w:r>
              <w:rPr>
                <w:rFonts w:ascii="Angsana New" w:hAnsi="Angsana New" w:cs="Angsana New"/>
                <w:sz w:val="28"/>
                <w:sz w:val="28"/>
              </w:rPr>
              <w:t>โอกาสต่าง ๆ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พูดจัดรายการวิทยุโรงเรีย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ษา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างประเทศ </w:t>
            </w:r>
            <w:r>
              <w:rPr>
                <w:rFonts w:cs="Angsana New" w:ascii="Angsana New" w:hAnsi="Angsana New"/>
                <w:spacing w:val="-8"/>
                <w:sz w:val="28"/>
              </w:rPr>
              <w:t>(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ภาษาอังกฤษ</w:t>
            </w:r>
            <w:r>
              <w:rPr>
                <w:rFonts w:cs="Angsana New" w:ascii="Angsana New" w:hAnsi="Angsana New"/>
                <w:spacing w:val="-8"/>
                <w:sz w:val="28"/>
              </w:rPr>
              <w:t>)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อ่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่านออกเสียงได้ถูกต้องตามหลักเกณฑ์ทางภาษาและสอดคล้องกับบทอ่า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ะบุใจความสำคัญ รายละเอียด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ลำดับเหตุการณ์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จากประเด็นข่าวและสื่อจริง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ที่เป็นภาษาอังกฤษง่าย ๆ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ในและต่างประเทศ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ฝึกอ่านออกเสียงบทอ่า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ข่าว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บทความประเภท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สารคดี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บันเทิงคดี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อ่านข่าวในบทบาทสมมุติของผู้ประกาศข่าว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ฝึกอ่านข่าวในประเทศและข่าวต่างประเทศ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แล้วระบุใจความสำคัญ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>รายละเอียด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ลำดับเหตุการณ์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ประเด็นที่น่าส</w:t>
            </w:r>
            <w:r>
              <w:rPr>
                <w:rFonts w:ascii="Angsana New" w:hAnsi="Angsana New" w:cs="Angsana New"/>
                <w:sz w:val="28"/>
                <w:sz w:val="28"/>
              </w:rPr>
              <w:t>น</w:t>
            </w:r>
            <w:r>
              <w:rPr>
                <w:rFonts w:ascii="Angsana New" w:hAnsi="Angsana New" w:cs="Angsana New"/>
                <w:sz w:val="28"/>
                <w:sz w:val="28"/>
              </w:rPr>
              <w:t>ใจ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อ่านบัตรอวยพรในโอกาสต่าง ๆ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ฝึกอ่านเรื่องสั้นฉบับง่าย ๆ พยากรณ์อากาศ </w:t>
            </w:r>
            <w:r>
              <w:rPr>
                <w:rFonts w:cs="Angsana New" w:ascii="Angsana New" w:hAnsi="Angsana New"/>
                <w:sz w:val="28"/>
              </w:rPr>
              <w:t xml:space="preserve">(Weather </w:t>
              <w:tab/>
              <w:t xml:space="preserve">Forecast)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ำราอาหาร </w:t>
            </w:r>
            <w:r>
              <w:rPr>
                <w:rFonts w:cs="Angsana New" w:ascii="Angsana New" w:hAnsi="Angsana New"/>
                <w:sz w:val="28"/>
              </w:rPr>
              <w:t xml:space="preserve">(Recipes) 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ความจากสื่อ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ที่ไม่ใช่ความเรียง </w:t>
            </w:r>
            <w:r>
              <w:rPr>
                <w:rFonts w:cs="Angsana New" w:ascii="Angsana New" w:hAnsi="Angsana New"/>
                <w:sz w:val="28"/>
              </w:rPr>
              <w:t xml:space="preserve">(Non Text)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ช่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ราฟ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ผนผัง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้วสรุปใจความสำคัญ และบอกรายละเอียด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ฝึกอ่านเรื่องสั้นฉบับง่าย ๆ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pacing w:val="-6"/>
                <w:sz w:val="28"/>
              </w:rPr>
              <w:t xml:space="preserve">(Simplified  Series)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6"/>
                <w:sz w:val="28"/>
              </w:rPr>
              <w:tab/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้วสรุป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จความสำคัญและบอกรายละเอียด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ลำดับเหตุการณ์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7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9"/>
        <w:gridCol w:w="2835"/>
        <w:gridCol w:w="42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FF6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จุดเน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FF6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ั้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FF6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วามสามารถ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ละทักษ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FF6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นวทางการจัดการเรียนรู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ษา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างประเทศ </w:t>
            </w:r>
            <w:r>
              <w:rPr>
                <w:rFonts w:cs="Angsana New" w:ascii="Angsana New" w:hAnsi="Angsana New"/>
                <w:spacing w:val="-8"/>
                <w:sz w:val="28"/>
              </w:rPr>
              <w:t>(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ภาษาอังกฤษ</w:t>
            </w:r>
            <w:r>
              <w:rPr>
                <w:rFonts w:cs="Angsana New" w:ascii="Angsana New" w:hAnsi="Angsana New"/>
                <w:spacing w:val="-8"/>
                <w:sz w:val="28"/>
              </w:rPr>
              <w:t>)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อ่า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ยกแย</w:t>
            </w:r>
            <w:r>
              <w:rPr>
                <w:rFonts w:ascii="Angsana New" w:hAnsi="Angsana New" w:cs="Angsana New"/>
                <w:sz w:val="28"/>
                <w:sz w:val="28"/>
              </w:rPr>
              <w:t>ะ</w:t>
            </w:r>
            <w:r>
              <w:rPr>
                <w:rFonts w:ascii="Angsana New" w:hAnsi="Angsana New" w:cs="Angsana New"/>
                <w:sz w:val="28"/>
                <w:sz w:val="28"/>
              </w:rPr>
              <w:t>ข้อเท็จจริงและความคิดเห</w:t>
            </w:r>
            <w:r>
              <w:rPr>
                <w:rFonts w:ascii="Angsana New" w:hAnsi="Angsana New" w:cs="Angsana New"/>
                <w:sz w:val="28"/>
                <w:sz w:val="28"/>
              </w:rPr>
              <w:t>็</w:t>
            </w:r>
            <w:r>
              <w:rPr>
                <w:rFonts w:ascii="Angsana New" w:hAnsi="Angsana New" w:cs="Angsana New"/>
                <w:sz w:val="28"/>
                <w:sz w:val="28"/>
              </w:rPr>
              <w:t>น วิเคราะห์ข้อมูลจากสื่อภาษาอังกฤษอย่างหลากหลายทั้งในและต่างประเทศ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ร้องเพล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ข่งขันร้องเพล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อ่านออกเสียงบทอ่า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บทกลอ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ฝึกอ่านคำแนะนำในการใช้ผลิตภัณฑ์ต่าง ๆ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้วพูด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เขียนระบุใจความสำคัญ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ฝึกอ่านข่าว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รื</w:t>
            </w:r>
            <w:r>
              <w:rPr>
                <w:rFonts w:ascii="Angsana New" w:hAnsi="Angsana New" w:cs="Angsana New"/>
                <w:sz w:val="28"/>
                <w:sz w:val="28"/>
              </w:rPr>
              <w:t>่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องสั้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บทละครสั้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บทอ่าน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ประเภทต่าง ๆ ประเด็นที่อยู่ในความสนใจของสังคม </w:t>
            </w:r>
            <w:r>
              <w:rPr>
                <w:rFonts w:cs="Angsana New" w:ascii="Angsana New" w:hAnsi="Angsana New"/>
                <w:sz w:val="28"/>
              </w:rPr>
              <w:tab/>
              <w:t xml:space="preserve">(Issues)  </w:t>
            </w:r>
            <w:r>
              <w:rPr>
                <w:rFonts w:ascii="Angsana New" w:hAnsi="Angsana New" w:cs="Angsana New"/>
                <w:sz w:val="28"/>
                <w:sz w:val="28"/>
              </w:rPr>
              <w:t>แล้วพูด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ขียนระบุใจความสำคัญ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ายละเอียด ลำดับเหตุการณ์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ยกแยะข้อเท็จจริ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ละความคิดเห็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วิเคราะห์ตัวละคร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กระทำ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เหตุการณ์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สรุปข้อมูลจากเรื่องที่อ่า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ษา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างประเทศ </w:t>
            </w:r>
            <w:r>
              <w:rPr>
                <w:rFonts w:cs="Angsana New" w:ascii="Angsana New" w:hAnsi="Angsana New"/>
                <w:spacing w:val="-8"/>
                <w:sz w:val="28"/>
              </w:rPr>
              <w:t>(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ภาษาอังกฤษ</w:t>
            </w:r>
            <w:r>
              <w:rPr>
                <w:rFonts w:cs="Angsana New" w:ascii="Angsana New" w:hAnsi="Angsana New"/>
                <w:spacing w:val="-8"/>
                <w:sz w:val="28"/>
              </w:rPr>
              <w:t>)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อ่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ิเคราะห์และสรุปข้อมูลจาก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่อภาษาอังกฤษอย่างหลากหลาย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ในและต่างประเทศ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6"/>
                <w:sz w:val="28"/>
              </w:rPr>
              <w:tab/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ฝึกแสดงบทบาทสมมุติ</w:t>
            </w:r>
            <w:r>
              <w:rPr>
                <w:rFonts w:cs="Angsana New" w:ascii="Angsana New" w:hAnsi="Angsana New"/>
                <w:spacing w:val="-8"/>
                <w:sz w:val="28"/>
              </w:rPr>
              <w:t>/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ละครสั้นตามสถานการณ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์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 xml:space="preserve">ต่าง ๆ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ฝึกพูดอภิปรายแสดงความคิดเห็น วิเคราะห์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สรุปข้อมูลเกี่ยวกับประเด็นต่าง ๆ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พูดในที่สาธารณะในโอกาสต่าง ๆ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อ่านและพูดรายการวิทยุโรงเรีย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ษา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างประเทศ </w:t>
            </w:r>
            <w:r>
              <w:rPr>
                <w:rFonts w:cs="Angsana New" w:ascii="Angsana New" w:hAnsi="Angsana New"/>
                <w:spacing w:val="-8"/>
                <w:sz w:val="28"/>
              </w:rPr>
              <w:t>(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ภาษาอังกฤษ</w:t>
            </w:r>
            <w:r>
              <w:rPr>
                <w:rFonts w:cs="Angsana New" w:ascii="Angsana New" w:hAnsi="Angsana New"/>
                <w:spacing w:val="-8"/>
                <w:sz w:val="28"/>
              </w:rPr>
              <w:t>)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ขีย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ความเรียงเกี่ยวกับเรื่องราว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และเหตุการณ์ที่ประทับใจ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ขียนบันทึกประจำวัน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ไปรษณีย์อิเล็กทรอนิกส์ </w:t>
            </w:r>
            <w:r>
              <w:rPr>
                <w:rFonts w:cs="Angsana New" w:ascii="Angsana New" w:hAnsi="Angsana New"/>
                <w:sz w:val="28"/>
              </w:rPr>
              <w:t xml:space="preserve">(E-mail) </w:t>
            </w:r>
            <w:r>
              <w:rPr>
                <w:rFonts w:ascii="Angsana New" w:hAnsi="Angsana New" w:cs="Angsana New"/>
                <w:sz w:val="28"/>
                <w:sz w:val="28"/>
              </w:rPr>
              <w:t>จดหมายส่วนตัว โดยใช้ประโยคความเดียวและประโยคความผส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เขียนบันทึกประจำวั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เขียนบรรยายประสบการณ์และเหตุการณ์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ี่ประทับใจ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ฝึกเขียนไปรษณียบัตร </w:t>
            </w:r>
            <w:r>
              <w:rPr>
                <w:rFonts w:cs="Angsana New" w:ascii="Angsana New" w:hAnsi="Angsana New"/>
                <w:sz w:val="28"/>
              </w:rPr>
              <w:t>(Postcard)/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ไปรษณีย์อิเล็กทรอนิกส์ </w:t>
            </w:r>
            <w:r>
              <w:rPr>
                <w:rFonts w:cs="Angsana New" w:ascii="Angsana New" w:hAnsi="Angsana New"/>
                <w:sz w:val="28"/>
              </w:rPr>
              <w:t>(E-mail)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เขียนจดหมายส่วนตัวเล่าเรื่องราว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เหตุการณ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ษา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างประเทศ </w:t>
            </w:r>
            <w:r>
              <w:rPr>
                <w:rFonts w:cs="Angsana New" w:ascii="Angsana New" w:hAnsi="Angsana New"/>
                <w:spacing w:val="-8"/>
                <w:sz w:val="28"/>
              </w:rPr>
              <w:t>(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ภาษาอังกฤษ</w:t>
            </w:r>
            <w:r>
              <w:rPr>
                <w:rFonts w:cs="Angsana New" w:ascii="Angsana New" w:hAnsi="Angsana New"/>
                <w:spacing w:val="-8"/>
                <w:sz w:val="28"/>
              </w:rPr>
              <w:t>)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ขีย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ความเรียงเกี่ยวกับเรื่องราว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เหตุการณ์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โดยแสดง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ข้อสนับสนุน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ข้อโต้</w:t>
            </w:r>
            <w:r>
              <w:rPr>
                <w:rFonts w:ascii="Angsana New" w:hAnsi="Angsana New" w:cs="Angsana New"/>
                <w:sz w:val="28"/>
                <w:sz w:val="28"/>
              </w:rPr>
              <w:t>แ</w:t>
            </w:r>
            <w:r>
              <w:rPr>
                <w:rFonts w:ascii="Angsana New" w:hAnsi="Angsana New" w:cs="Angsana New"/>
                <w:sz w:val="28"/>
                <w:sz w:val="28"/>
              </w:rPr>
              <w:t>ย้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ย่างมีเหตุผล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ขียนจดหมายส่วนตัว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ไปรษณีย์อิเล็กทรอนิกส์ </w:t>
            </w:r>
            <w:r>
              <w:rPr>
                <w:rFonts w:cs="Angsana New" w:ascii="Angsana New" w:hAnsi="Angsana New"/>
                <w:sz w:val="28"/>
              </w:rPr>
              <w:t>(E-mail)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โดยใช้ประโยคความเดียว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โยคความผส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ประโยคความซ้อ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ขียนความเรียงบรรยายเหตุการณ์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ขียนเล่าประเด็นทางสังคม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แสดงความคิดเห็น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ในเชิงเห็นด้วยและโต้แย้ง </w:t>
            </w:r>
            <w:r>
              <w:rPr>
                <w:rFonts w:cs="Angsana New" w:ascii="Angsana New" w:hAnsi="Angsana New"/>
                <w:sz w:val="28"/>
              </w:rPr>
              <w:t xml:space="preserve">(Pro and Cons)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พร้อมให้เหตุผลประกอบ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ขียนบันทึกเหตุการณ</w:t>
            </w:r>
            <w:r>
              <w:rPr>
                <w:rFonts w:ascii="Angsana New" w:hAnsi="Angsana New" w:cs="Angsana New"/>
                <w:sz w:val="28"/>
                <w:sz w:val="28"/>
              </w:rPr>
              <w:t>์</w:t>
            </w:r>
            <w:r>
              <w:rPr>
                <w:rFonts w:ascii="Angsana New" w:hAnsi="Angsana New" w:cs="Angsana New"/>
                <w:sz w:val="28"/>
                <w:sz w:val="28"/>
              </w:rPr>
              <w:t>ที่สนใจ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6"/>
                <w:sz w:val="28"/>
              </w:rPr>
              <w:tab/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ขียนจดหมายส่วนตัว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ไปรษณีย์อิเล็กทรอนิกส์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pacing w:val="-6"/>
                <w:sz w:val="28"/>
              </w:rPr>
              <w:tab/>
            </w:r>
            <w:r>
              <w:rPr>
                <w:rFonts w:cs="Angsana New" w:ascii="Angsana New" w:hAnsi="Angsana New"/>
                <w:spacing w:val="-6"/>
                <w:sz w:val="28"/>
              </w:rPr>
              <w:t>(E-mail)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เล่าเรื่องราว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ประสบการณ์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การจัดบอร์ดและป้ายนิเทศ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ฝึกการจัดทำแผ่นพับ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ผ่นปลิว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ผยแพร่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โรงเรีย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เรื่องราวของชุมช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ษา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างประเทศ </w:t>
            </w:r>
            <w:r>
              <w:rPr>
                <w:rFonts w:cs="Angsana New" w:ascii="Angsana New" w:hAnsi="Angsana New"/>
                <w:spacing w:val="-8"/>
                <w:sz w:val="28"/>
              </w:rPr>
              <w:t>(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ภาษาอังกฤษ</w:t>
            </w:r>
            <w:r>
              <w:rPr>
                <w:rFonts w:cs="Angsana New" w:ascii="Angsana New" w:hAnsi="Angsana New"/>
                <w:spacing w:val="-8"/>
                <w:sz w:val="28"/>
              </w:rPr>
              <w:t>)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ขีย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ขียนสรุปความ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ขียนบทวิจารณ์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บทอ่านที่ตัดตอนจากสื่อสิ่งพิมพ์และสื่ออิเล็กทรอนิกส์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ขียนจดหมายสมัครงาน ไปรษณีย์อิเล็กทรอนิกส์ </w:t>
            </w:r>
            <w:r>
              <w:rPr>
                <w:rFonts w:cs="Angsana New" w:ascii="Angsana New" w:hAnsi="Angsana New"/>
                <w:sz w:val="28"/>
              </w:rPr>
              <w:t xml:space="preserve">(E-mail) </w:t>
            </w:r>
            <w:r>
              <w:rPr>
                <w:rFonts w:ascii="Angsana New" w:hAnsi="Angsana New" w:cs="Angsana New"/>
                <w:sz w:val="28"/>
                <w:sz w:val="28"/>
              </w:rPr>
              <w:t>โดยใช้ประโยคความเดียว ประโยคความผส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ประโยค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ซ้อ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ขียนรายงานจากการค้นคว้าและบทวิจารณ์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ากเรื่องที่</w:t>
            </w:r>
            <w:r>
              <w:rPr>
                <w:rFonts w:ascii="Angsana New" w:hAnsi="Angsana New" w:cs="Angsana New"/>
                <w:sz w:val="28"/>
                <w:sz w:val="28"/>
              </w:rPr>
              <w:t>อ่</w:t>
            </w:r>
            <w:r>
              <w:rPr>
                <w:rFonts w:ascii="Angsana New" w:hAnsi="Angsana New" w:cs="Angsana New"/>
                <w:sz w:val="28"/>
                <w:sz w:val="28"/>
              </w:rPr>
              <w:t>า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ขียนสรุปความจากเรื่องที่อ่า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ขียนความเรียงวิพากษ์ภาพยนตร์ เพลง ประเด็นข่าว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ขียนจดหมายสมัครงา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pacing w:val="-6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6"/>
                <w:sz w:val="28"/>
              </w:rPr>
              <w:tab/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เขียนไปรษณีย์อิเล็กทรอนิกส์ </w:t>
            </w:r>
            <w:r>
              <w:rPr>
                <w:rFonts w:cs="Angsana New" w:ascii="Angsana New" w:hAnsi="Angsana New"/>
                <w:spacing w:val="-6"/>
                <w:sz w:val="28"/>
              </w:rPr>
              <w:t xml:space="preserve">(E-mail)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ถึงเพื่อนและครู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การจัดบอร์ด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ป้า</w:t>
            </w:r>
            <w:r>
              <w:rPr>
                <w:rFonts w:ascii="Angsana New" w:hAnsi="Angsana New" w:cs="Angsana New"/>
                <w:sz w:val="28"/>
                <w:sz w:val="28"/>
              </w:rPr>
              <w:t>ย</w:t>
            </w:r>
            <w:r>
              <w:rPr>
                <w:rFonts w:ascii="Angsana New" w:hAnsi="Angsana New" w:cs="Angsana New"/>
                <w:sz w:val="28"/>
                <w:sz w:val="28"/>
              </w:rPr>
              <w:t>นิเทศ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จัดนิทรรศการ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ด้านวัฒนธรรม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เนื้อหาวิชาการ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หรือประเด็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pacing w:val="-6"/>
                <w:sz w:val="28"/>
              </w:rPr>
              <w:tab/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ที่อยู่ในความสนใจของสังคม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๗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การจัดทำหนังสือพิมพ์เผยแพร่ข้อมูลโรงเรียน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เรื่องราวของชุมชน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7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9"/>
        <w:gridCol w:w="2835"/>
        <w:gridCol w:w="42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FF6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จุดเน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FF6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ั้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FF6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วามสามารถ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ละทักษ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FF6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นวทางการจัดการเรียนรู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ื่อสารอย่างสร้างสรรค์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ฟัง ดู พูด อ่าน เขียน อย่างมีมารยาท และพูด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เขีย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โน้มน้าว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ชิญชวน และแสดงความคิดใหม่จากเรื่องที่ฟัง ดู และอ่าน ให้เกิดการเปลี่ยนแปล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เป็นประโยชน์ต่อส่วนรว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ัดกิจกรรมกลุ่มศึกษาวรรณคดี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เรื่องสั้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</w:t>
            </w:r>
            <w:r>
              <w:rPr>
                <w:rFonts w:ascii="Angsana New" w:hAnsi="Angsana New" w:cs="Angsana New"/>
                <w:sz w:val="28"/>
                <w:sz w:val="28"/>
              </w:rPr>
              <w:t>ว</w:t>
            </w:r>
            <w:r>
              <w:rPr>
                <w:rFonts w:ascii="Angsana New" w:hAnsi="Angsana New" w:cs="Angsana New"/>
                <w:sz w:val="28"/>
                <w:sz w:val="28"/>
              </w:rPr>
              <w:t>นิยา</w:t>
            </w:r>
            <w:r>
              <w:rPr>
                <w:rFonts w:ascii="Angsana New" w:hAnsi="Angsana New" w:cs="Angsana New"/>
                <w:sz w:val="28"/>
                <w:sz w:val="28"/>
              </w:rPr>
              <w:t>ย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ที่สนใจ แล้วสรุป วิเคราะห์ วิจารณ์ ตัวละคร การดู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ิดตามของตัวละคร ที่เน้นคุ</w:t>
            </w:r>
            <w:r>
              <w:rPr>
                <w:rFonts w:ascii="Angsana New" w:hAnsi="Angsana New" w:cs="Angsana New"/>
                <w:sz w:val="28"/>
                <w:sz w:val="28"/>
              </w:rPr>
              <w:t>ณ</w:t>
            </w:r>
            <w:r>
              <w:rPr>
                <w:rFonts w:ascii="Angsana New" w:hAnsi="Angsana New" w:cs="Angsana New"/>
                <w:sz w:val="28"/>
                <w:sz w:val="28"/>
              </w:rPr>
              <w:t>ธรรมจริยธรรม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ี่เป็นประโยชน์ต่อส่วนรวม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ฝึกเขียนเรื่องสั้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บทควา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สารคดี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ที่โน้มน้าว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ชิญชวน แสดงความคิดที่เป็นประโยชน์ต่อส่วนรวม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้วนำเสนอแลกเปลี่ยนเรียนรู้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ให้ข้อเสนอแนะ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้วนำไปเผยแพร่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ัดทำและแสดงละครเรื่องที่น่าสนใจ ร่วมกันแสดง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ความคิดเห็นเชิงสร้างสรรค์ เพื่อปรับปรุงการแสดง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สำหรับครั้งต่อไป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ัดกิจกรรมกลุ่มเขียนและจัดป้ายโฆษณาผลิตภัณฑ์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นำเสนอแลกเปลี่ยนเรียนรู้เชิงสร้างสรรค์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ปรับปรุงและนำเสนอในสื่อที่หลากหลาย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จัดกิจกรรมกลุ่มศึกษาข่าว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หตุการณ์บ้านเมือง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ากสื่อที่หลากหลาย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ร่วมกันวิเคราะห์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วิจารณ์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สดงความคิดเห็นเชิงสร้างสรรค์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จัดทำเอกสาร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ว็</w:t>
            </w:r>
            <w:r>
              <w:rPr>
                <w:rFonts w:ascii="Angsana New" w:hAnsi="Angsana New" w:cs="Angsana New"/>
                <w:sz w:val="28"/>
                <w:sz w:val="28"/>
              </w:rPr>
              <w:t>บ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ไซต์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ประชาสัมพันธ์โรง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ในด้านต่าง ๆ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เพื่อเผยแพร่สู่ชุมช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๗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ัดกิจกรรมกลุ่มศึกษาและสรุปผลการวิจัยที่สนใจ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นำเสนอเพื่อแลกเปลี่ยนเรียนรู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คุณลักษณะ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0" w:hanging="0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คุณลักษณะสำหรับผู้เรียนทุกคน 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ทุกชั้น 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ซึ่งเป็นคุณลักษณะตามหลักสูตรแกนกลา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การศึกษาขั้นพื้นฐ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ุทธศักราช ๒๕๕๑</w:t>
      </w:r>
    </w:p>
    <w:tbl>
      <w:tblPr>
        <w:tblW w:w="8897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9"/>
        <w:gridCol w:w="708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FFA3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ุณลักษณ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FFA3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ั้นป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FFA3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นวทางการจัดการเรียนรู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ักชาติ ศาสน์ กษัตริย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ลูกฝังความรัก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ศรัทธาต่อสถาบันชาติ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ศาสนา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พระมหากษัตริย์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ฝึกยืนตรงเมื่อได้ยินเพลงชาติ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้องเพลงชาติได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่วมกิจกรรมที่สร้างความสามัคคี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ปรองด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เป็นประโยชน์ต่อโรง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่วมกิจกรรมทางศาสนาที่ตนนับถือ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ปฏิบัติตามหลักศาสนา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่วมกิจกรรมที่เกี่ยวกับสถาบันพระมหากษัตริย์ตามที่โรงเรียนจัดขึ้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ักชาติ ศาสน์ กษัตริย์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 xml:space="preserve"> 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ปลูกฝังความรัก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ศรัทธาต่อสถาบันชาติ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ศาสนา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พระมหากษัตริย์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ฝึกยืนตรงเมื่อได้ยินเพลงชาติ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้องเพลงชาติได้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บอกความหมายของเพลงชาติ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ปฏิบัติตนตามสิทธิหน้าที่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่วมกิจกรรมที่เป็นประโยชน์ต่อโรงเรีย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ปฏิบัติตนเพื่อสร้างความสามัคคี ปรองดอ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ในหมู่เพื่อ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่วมกิจกรรมทางศาสนาที่ตนนับถือตามหลักของศาสนา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่วมกิจกรรมที่เกี่ยวกับสถาบันพระมหากษัตริย์ตามที่โรงเรียนและชุมชนจัดขึ้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ักชาติ ศาสน์ กษัตริย์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 xml:space="preserve"> 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ปลูกฝังความรัก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ศรัทธาต่อสถาบันชาติ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ศาสนา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พระมหากษัตริย์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ยืนตรงเมื่อได้ยินเพลงชาติ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้องเพลงชาติได้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บอกความหมายของเพลงชาติ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ฏิบัติตนตามสิทธิหน้าที่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่วมกิจกรรมที่เป็นประโยชน์ต่อโรงเรีย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ปฏิบัติตนเป็นตัวอย่างที่ดี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ในการสร้างความสามัคคี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ปรองดองในหมู่เพื่อ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่วมกิจกรรมทางศาสนาที่ตนนับถือ ปฏิบัติตนตามหลักของศาสนาอย่างสม่ำเสมอ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ป็นตัวอย่างที่ดีของศาสนิกช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่วมกิจกรรมและมีส่วนร่วมในการจัดกิจกรรมที่เกี่ยวกับสถาบันพระมหากษัตริย์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ามที่โรงเรียนและชุมชนจัดขึ้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ักชาติ ศาสน์ กษัตริย์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 xml:space="preserve"> 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ลูกฝังความรัก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ศรัทธาต่อสถาบันชาติ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ศาสนา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พระมหากษัตริย์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ยืนตรงเมื่อได้ยินเพลงชาติ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้องเพลงชาติได้พร้อมบอกความหมายของเพลงชาติ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ฏิบัติตนตามสิทธิ</w:t>
            </w: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ascii="Angsana New" w:hAnsi="Angsana New" w:cs="Angsana New"/>
                <w:sz w:val="28"/>
                <w:sz w:val="28"/>
              </w:rPr>
              <w:t>หน้าที่ของนัก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่วมกิจกรรมที่สร้างความสามัคคี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ปรองด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เป็นประโยชน์ต่อโรง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่วมกิจกรรมทางศาสนาที่ตนนับถือ ปฏิบัติตนตามหลักของศาสนาตามโอกาส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่วมกิจกรรมที่เกี่ยวกับสถาบันพระมหากษัตริย์ตามที่โรงเรียนและชุมชนจัดขึ้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ักชาติ ศาสน์ กษัตริย์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ลูกฝังความรัก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ศรัทธาต่อสถาบันชาติ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ศาสนา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พระมหากษัตริย์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ยืนตรงเมื่อได้ยินเพลงชาติ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้องเพลงชาติได้พร้อมบอกความหมายของเพลงชาติ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ฏิบัติตนตามสิทธิ</w:t>
            </w: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หน้าที่ของนักเรียน ให้ความร่วมมือ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่วมใจในการทำงา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ับสมาชิกในห้อง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่วมกิจกรรมที่สร้างความสามัคคี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ปรองดอง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เป็นประโยชน์ต่อโรงเรียนและชุมช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่วมกิจกรรมทางศาสนาที่ตนนับถือ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ปฏิบัติตนตามหลักของศาสนา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ร่วมกิจกรรมและมีส่วนร่วมในการจัดกิจกรรมที่เกี่ยวกับสถาบันพระมหากษัตริย์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ตามที่โรงเรียน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ชุมชนจัดขึ้น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7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9"/>
        <w:gridCol w:w="708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FFA3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ุณลักษณ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FFA3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ั้นป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FFA3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นวทางการจัดการเรียนรู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ักชาติ ศาสน์ กษัตริย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 xml:space="preserve"> 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ลูกฝังความรัก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ศรัทธาต่อสถาบันชาติ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ศาสนา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พระมหากษัตริย์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ยืนตรงเมื่อได้ยินเพลงชาติ ร้องเพลงชาติได้ และบอกความหมายของเพลงชาติ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ฏิบัติตนตามสิทธิ</w:t>
            </w: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ascii="Angsana New" w:hAnsi="Angsana New" w:cs="Angsana New"/>
                <w:sz w:val="28"/>
                <w:sz w:val="28"/>
              </w:rPr>
              <w:t>หน้าที่ของนักเรียน ให้ความร่วมมือ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ร่วมใจในการทำงาน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ับสมาชิกในห้องเรียน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่วมกิจกรรมที่สร้างความสามัคคี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ปรองดอง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เป็นประโยชน์ต่อโรงเรียนและชุมชน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่วมกิจกรรมทางศาสนาที่ตนนับถือ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ปฏิบัติตนตามหลักของศาสนา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เป็นตัวอย่างที่ดี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ของศาสนิกชน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่วมกิจกรรมและมีส่วนร่วมในการจัดกิจกรรมที่เกี่ยวกับสถาบันพระมหากษัตริย์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ามที่โรงเรียนและชุมชนจัดขึ้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ชื่นชมในพระราชกรณียกิจ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พระปรีชาสามารถ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ของพระมหากษัตริย์และพระราชวงศ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ักชาติ ศาสน์ กษัตริย์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 xml:space="preserve"> 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ปลูกฝังความรัก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ศรัทธาต่อสถาบันชาติ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ศาสนา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พระมหากษัตริย์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ยืนตรงเมื่อได้ยินเพลงชาติ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้องเพลงชาติได้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อธิบายความหมายของเพลงชาติ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ฏิบัติตนตามสิทธิ</w:t>
            </w: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ascii="Angsana New" w:hAnsi="Angsana New" w:cs="Angsana New"/>
                <w:sz w:val="28"/>
                <w:sz w:val="28"/>
              </w:rPr>
              <w:t>หน้าที่ของนักเรียน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ให้ความร่วมมือ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ร่วมใจในการทำ</w:t>
            </w:r>
            <w:r>
              <w:rPr>
                <w:rFonts w:ascii="Angsana New" w:hAnsi="Angsana New" w:cs="Angsana New"/>
                <w:sz w:val="28"/>
                <w:sz w:val="28"/>
              </w:rPr>
              <w:t>งาน</w:t>
            </w:r>
            <w:r>
              <w:rPr>
                <w:rFonts w:ascii="Angsana New" w:hAnsi="Angsana New" w:cs="Angsana New"/>
                <w:sz w:val="28"/>
                <w:sz w:val="28"/>
              </w:rPr>
              <w:t>กับสมาชิกใน</w:t>
            </w:r>
            <w:r>
              <w:rPr>
                <w:rFonts w:ascii="Angsana New" w:hAnsi="Angsana New" w:cs="Angsana New"/>
                <w:sz w:val="28"/>
                <w:sz w:val="28"/>
              </w:rPr>
              <w:t>ชั้นเรียน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่วมกิจกรรมที่สร้างความสามัคคี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ปรองด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เป็นประ</w:t>
            </w:r>
            <w:r>
              <w:rPr>
                <w:rFonts w:ascii="Angsana New" w:hAnsi="Angsana New" w:cs="Angsana New"/>
                <w:sz w:val="28"/>
                <w:sz w:val="28"/>
              </w:rPr>
              <w:t>โ</w:t>
            </w:r>
            <w:r>
              <w:rPr>
                <w:rFonts w:ascii="Angsana New" w:hAnsi="Angsana New" w:cs="Angsana New"/>
                <w:sz w:val="28"/>
                <w:sz w:val="28"/>
              </w:rPr>
              <w:t>ยชน์ต่อโรงเรียนและชุมชน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่วมกิจกรรมทางศาสนาที่ตนนับถือ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ปฏิบัติ</w:t>
            </w:r>
            <w:r>
              <w:rPr>
                <w:rFonts w:ascii="Angsana New" w:hAnsi="Angsana New" w:cs="Angsana New"/>
                <w:sz w:val="28"/>
                <w:sz w:val="28"/>
              </w:rPr>
              <w:t>ตน</w:t>
            </w:r>
            <w:r>
              <w:rPr>
                <w:rFonts w:ascii="Angsana New" w:hAnsi="Angsana New" w:cs="Angsana New"/>
                <w:sz w:val="28"/>
                <w:sz w:val="28"/>
              </w:rPr>
              <w:t>ตามหลักของศาสนา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๗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่วมกิจกรรมที่เกี่ยวกับสถาบันพระมหากษัตริย์ตามที่โรงเรียนและชุมชนจัดขึ้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ักชาติ ศาสน์ กษัตริย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ปลูกฝังความรัก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ละศรัทธาต่อสถาบันชาติ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ศาสนา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พระมหากษัตริย์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ยืนตรงเมื่อได้ยินเพลงชาติ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้องเพลงชาติได้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อธิบายความหมายของเพลงชาติ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ฏิบัติตนตามสิทธิ</w:t>
            </w: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ascii="Angsana New" w:hAnsi="Angsana New" w:cs="Angsana New"/>
                <w:sz w:val="28"/>
                <w:sz w:val="28"/>
              </w:rPr>
              <w:t>หน้าที่ของนักเรียน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ให้ความร่วมมือ ร่วมใจในการทำกิจกรรมกับสมาชิกในโรงเรียน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่วมกิจกรรมและมีส่วนร่วมในการจัดกิจกรรมที่สร้างความสามัคคี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ปรองดอง 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เป็นประโยชน์ต่อโรงเรียนและชุมชน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่วมกิจกรรมทางศาสนาที่ตนนับถือ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ปฏิบัติ</w:t>
            </w:r>
            <w:r>
              <w:rPr>
                <w:rFonts w:ascii="Angsana New" w:hAnsi="Angsana New" w:cs="Angsana New"/>
                <w:sz w:val="28"/>
                <w:sz w:val="28"/>
              </w:rPr>
              <w:t>ตน</w:t>
            </w:r>
            <w:r>
              <w:rPr>
                <w:rFonts w:ascii="Angsana New" w:hAnsi="Angsana New" w:cs="Angsana New"/>
                <w:sz w:val="28"/>
                <w:sz w:val="28"/>
              </w:rPr>
              <w:t>ตามหลักของศาสนา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pacing w:val="-2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๗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2"/>
                <w:sz w:val="28"/>
              </w:rPr>
              <w:tab/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>ร่วมกิจกรรมและมีส่วนร่วมในการจัดกิจกรรมที่เกี่ยวกับสถาบันพระมหากษัตริย์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pacing w:val="-2"/>
                <w:sz w:val="28"/>
              </w:rPr>
              <w:tab/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>ตามที่โรงเรียน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ชุมชนจัดขึ้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ักชาติ ศาสน์ กษัตริย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 xml:space="preserve"> 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ลูกฝังความรัก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ศรัทธาต่อสถาบันชาติ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ศาสนา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พระมหากษัตริย์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ยืนตรงเมื่อได้ยินเพลงชาติ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้องเพลงชาติได้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อธิบายความหมายของเพลงชาติ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ฏิบัติตนตามสิทธิ</w:t>
            </w: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ascii="Angsana New" w:hAnsi="Angsana New" w:cs="Angsana New"/>
                <w:sz w:val="28"/>
                <w:sz w:val="28"/>
              </w:rPr>
              <w:t>หน้าที่ของพลเมืองดี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ให้ความร่วมมือ ร่วมใจในการทำกิจกรรมกับสมาชิกในโรงเรียนและชุมชน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่วมกิจกรรมและมีส่วนร่วมในการจัดกิจกรรมที่สร้างความสามัคคี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ปรองดอง 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เป็นประโยชน์ต่อโรงเรีย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ชุมช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ละสังคม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ชื่นชมความเป็นชาติไทย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6"/>
                <w:sz w:val="28"/>
              </w:rPr>
              <w:tab/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ร่วมกิจกรรมทางศาสนาที่ตนนับถือ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 ปฏิบัติตามหลักของศาสนาอย่างสม่ำเสมอ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pacing w:val="-6"/>
                <w:sz w:val="28"/>
              </w:rPr>
              <w:tab/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แบบอย่างที่ดี</w:t>
            </w:r>
            <w:r>
              <w:rPr>
                <w:rFonts w:ascii="Angsana New" w:hAnsi="Angsana New" w:cs="Angsana New"/>
                <w:sz w:val="28"/>
                <w:sz w:val="28"/>
              </w:rPr>
              <w:t>ของศา</w:t>
            </w:r>
            <w:r>
              <w:rPr>
                <w:rFonts w:ascii="Angsana New" w:hAnsi="Angsana New" w:cs="Angsana New"/>
                <w:sz w:val="28"/>
                <w:sz w:val="28"/>
              </w:rPr>
              <w:t>ส</w:t>
            </w:r>
            <w:r>
              <w:rPr>
                <w:rFonts w:ascii="Angsana New" w:hAnsi="Angsana New" w:cs="Angsana New"/>
                <w:sz w:val="28"/>
                <w:sz w:val="28"/>
              </w:rPr>
              <w:t>นิกชน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๗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่วมกิจกรรมและมีส่วนร่วมในการจัดกิจกรรมที่เกี่ยวกับสถาบันพระมหากษัตริย์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ามที่โรงเรียนและชุมชนจัดขึ้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ชื่นชมในพระราชกรณียกิจ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พระปรีชาสามารถ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ของพระมหากษัตริ</w:t>
            </w:r>
            <w:r>
              <w:rPr>
                <w:rFonts w:ascii="Angsana New" w:hAnsi="Angsana New" w:cs="Angsana New"/>
                <w:sz w:val="28"/>
                <w:sz w:val="28"/>
              </w:rPr>
              <w:t>ย์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พระราชวงศ์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7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9"/>
        <w:gridCol w:w="708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FFA3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ุณลักษณ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FFA3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ั้นป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FFA3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นวทางการจัดการเรียนรู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ักชาติ ศาสน์ กษัตริย์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 xml:space="preserve"> 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ปลูกฝังความรัก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ละศรัทธาต่อสถาบันชาติ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ศาสนา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พระมหากษัตริย์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ยืนตรงเมื่อได้ยินเพลงชาติ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้องเพลงชาติได้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อธิบายความหมายของเพลงชาติ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ฏิบัติตนตามสิทธิและหน้าที่ของนัก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ให้ความร่วมมือ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่วมใจในการทำงานกับสมาชิกในโรง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่วมกิจกรรมและมีส่วนร่วมในการจัดกิจกรรมที่สร้างความสามัคคี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ปรองดอง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เป็นประโยชน์ต่อโรงเรียนและชุมช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่วมกิจกรรมทางศาสนาที่ตนนับถือ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ปฏิบัติ</w:t>
            </w:r>
            <w:r>
              <w:rPr>
                <w:rFonts w:ascii="Angsana New" w:hAnsi="Angsana New" w:cs="Angsana New"/>
                <w:sz w:val="28"/>
                <w:sz w:val="28"/>
              </w:rPr>
              <w:t>ตน</w:t>
            </w:r>
            <w:r>
              <w:rPr>
                <w:rFonts w:ascii="Angsana New" w:hAnsi="Angsana New" w:cs="Angsana New"/>
                <w:sz w:val="28"/>
                <w:sz w:val="28"/>
              </w:rPr>
              <w:t>ตามหลักของศาสนาตามโอกาส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๗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่วมกิจกรรมที่เกี่ยวกับสถาบันพระมหากษัตริย์ตามที่โรงเรียนและชุมชนจัดขึ้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ักชาติ ศาสน์ กษัตริย์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 xml:space="preserve"> 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ลูกฝังความรัก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ศรัทธาต่อสถาบันชาติ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ศาสนา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พระมหากษัตริย์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ยืนตรงเมื่อได้ยินเพลงชาติ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ร้องเพลงชาติได้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อธิบายความหมายของเพลงชาติ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ฏิบัติตนตามสิทธิและหน้าที่ของพลเมือ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ให้ความร่วมมือ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่วมใจในการทำกิจกรรมกับสมาชิกในโรงเรียนและชุมช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่วมกิจกรรมและมีส่วนร่วมในการจัดกิจกรรมที่สร้างความสามัคคี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ปรองดอง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เป็นประโยชน์ต่อโรงเรีย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ชุมช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สังค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ชื่นชมความเป็นชาติไทย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่วมกิจกรรมทางศาสนาที่ตนนับถือ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ปฏิบัติ</w:t>
            </w:r>
            <w:r>
              <w:rPr>
                <w:rFonts w:ascii="Angsana New" w:hAnsi="Angsana New" w:cs="Angsana New"/>
                <w:sz w:val="28"/>
                <w:sz w:val="28"/>
              </w:rPr>
              <w:t>ตน</w:t>
            </w:r>
            <w:r>
              <w:rPr>
                <w:rFonts w:ascii="Angsana New" w:hAnsi="Angsana New" w:cs="Angsana New"/>
                <w:sz w:val="28"/>
                <w:sz w:val="28"/>
              </w:rPr>
              <w:t>ตามหลักของศาสนา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๗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่วมกิจกรรมและมีส่วนร่วมในการจัดกิจกรรมที่เกี่ยวกับสถาบันพระมหากษัตริย์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ามที่โรงเรียนและชุมชนจัดขึ้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ักชาติ ศาสน์ กษัตริย์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 xml:space="preserve"> 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ลูกฝังความรัก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ศรัทธาต่อสถาบันชาติ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ศาสนา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พระมหากษัตริย์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ยืนตรงเมื่อได้ยินเพลงชาติ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้องเพลงชาติได้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อธิบายความหมายของเพลงชาติ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ฏิบัติตนและชักชวนผู้อื่นปฏิบัติตามสิทธิและหน้าที่ของพลเมือ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ให้ความร่วมมือ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ร่วมใจในการทำกิจกรรมกับสมาชิกในโรงเรีย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ชุมช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สังคม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การเป</w:t>
            </w:r>
            <w:r>
              <w:rPr>
                <w:rFonts w:ascii="Angsana New" w:hAnsi="Angsana New" w:cs="Angsana New"/>
                <w:sz w:val="28"/>
                <w:sz w:val="28"/>
              </w:rPr>
              <w:t>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นผู้นำหรือเป็นแบบอย่างในการจัดกิจกรรมที่สร้างความสามัคคี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ปรองดอง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ละเป็นประโยชน์ต่อโรงเรีย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ชุมช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สังค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ชื่นช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ปกป้อง</w:t>
            </w:r>
            <w:r>
              <w:rPr>
                <w:rFonts w:ascii="Angsana New" w:hAnsi="Angsana New" w:cs="Angsana New"/>
                <w:sz w:val="28"/>
                <w:sz w:val="28"/>
              </w:rPr>
              <w:t>ความเป็นชาติไทย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่วมกิจกรรมทางศาสนาที่ตนนับถือ ปฏิบัติ</w:t>
            </w:r>
            <w:r>
              <w:rPr>
                <w:rFonts w:ascii="Angsana New" w:hAnsi="Angsana New" w:cs="Angsana New"/>
                <w:sz w:val="28"/>
                <w:sz w:val="28"/>
              </w:rPr>
              <w:t>ต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ามหลักของศาสนา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เป็นตัวอย่างที่ดี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ของศาสนิกช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๗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่วมกิจกรรมและมีส่วนร่วมในการจัดกิจกรรมที่เกี่ยวกับสถาบันพระมหากษัตริย์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ามที่โรงเรียนและชุมชนจัดขึ้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ชื่นชมในพระราชกรณียกิจ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พระปรีชาสามารถ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ของพระมหากษัตริย์และพระราชวงศ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ซื่อสัตย์สุจริ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 xml:space="preserve"> 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ให้ข้อมูลที่ถูกต้องและเป็นจริ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ฏิบัติในสิ่งที่ถูกต้อ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ซื่อสัตย์สุจริ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 xml:space="preserve"> 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ให้ข้อมูลที่ถูกต้องและเป็นจริ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ปฏิบัติในสิ่งที่ถูกต้อง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ทำตามสัญญาที่ตนให้ไว้กับพ่อแม่หรือผู้ปกครอ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ฏิบัติตนต่อผู้อื่นด้วยความซื่อตร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ซื่อสัตย์สุจริ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 xml:space="preserve"> 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ให้ข้อมูลที่ถูกต้องและเป็นจริ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ปฏิบัติในสิ่งที่ถูกต้อง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ละอาย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ละเกรงกลัวที่จะทำความผิด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ทำตามสัญญาที่ตนให้ไว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ับพ่อแม่หรือผู้ปกครอง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ครู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ฏิบัติตนต่อผู้อื่นด้วยความซื่อตร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ซื่อสัตย์สุจริต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 xml:space="preserve"> 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ให้ข้อมูลที่ถูกต้องและเป็นจริ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ปฏิบัติในสิ่งที่ถูกต้อง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ละอาย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เกรงกลัวที่จะทำความผิด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ทำตามสัญญาที่ตนให้ไว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ับพ่อแม่หรือผู้ปกครอง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ครู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ฏิบัติตนต่อผู้อื่นด้วยความซื่อตรง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7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9"/>
        <w:gridCol w:w="708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FFA3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ุณลักษณ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FFA3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ั้นป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FFA3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นวทางการจัดการเรียนรู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ซื่อสัตย์สุจริต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ให้ข้อมูลที่ถูกต้องและเป็นจริ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ฏิบัติในสิ่งที่ถูกต้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ละอาย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ละเกรงกลัวที่จะทำความผิด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ทำตามสัญญาที่ตนให้ไว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ับพ่อแม่หรือผู้ปกคร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ครู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ฏิบัติตนต่อผู้อื่นด้วยความซื่อตร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ซื่อสัตย์สุจริ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 xml:space="preserve"> 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ให้ข้อมูลที่ถูกต้องและเป็นจริ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ปฏิบัติในสิ่งที่ถูกต้อง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ละอาย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เกรงกลัวที่จะทำความผิด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ทำตามสัญญาที่ตนให้ไว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ับพ่อ</w:t>
            </w:r>
            <w:r>
              <w:rPr>
                <w:rFonts w:ascii="Angsana New" w:hAnsi="Angsana New" w:cs="Angsana New"/>
                <w:sz w:val="28"/>
                <w:sz w:val="28"/>
              </w:rPr>
              <w:t>แม่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หรือผู้ปกครอง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ครู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ฏิบัติตนต่อผู้อื่นด้วยความซื่อตร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เป็นแบบอย่างที่ดีแก่เพื่อนด้านความซื่อสัตย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ซื่อสัตย์สุจริต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ให้ข้อมูลที่ถูกต้องและเป็นจริ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pacing w:val="-2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2"/>
                <w:sz w:val="28"/>
              </w:rPr>
              <w:tab/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>ปฏิบัติในสิ่งที่ถูกต้อง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ละอาย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และเกรงกลัวที่จะทำความผิด ทำตามสัญญาที่ตนให้ไว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pacing w:val="-2"/>
                <w:sz w:val="28"/>
              </w:rPr>
              <w:tab/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>กับเพื่อ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พ่อแม่หรือผู้ปกคร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ครู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ปฏิบัติตนต่อผู้อื่นด้วยความซื่อตรง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ซื่อสัตย์สุจริต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ให้ข้อมูลที่ถูกต้องและเป็นจริ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pacing w:val="-2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2"/>
                <w:sz w:val="28"/>
              </w:rPr>
              <w:tab/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>ปฏิบัติในสิ่งที่ถูกต้อง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ละอาย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>และเกรงกลัวที่จะทำความผิด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ทำตามสัญญาที่ตนให้ไว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pacing w:val="-2"/>
                <w:sz w:val="28"/>
              </w:rPr>
              <w:tab/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>กับเพื่อ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พ่อแม่หรือผู้ปกครอง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ครู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ฏิบัติตนต่อผู้อื่นด้วยความซื่อตรง ไม่หาประโยชน์ในทางที่ไม่ถูกต้อ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ซื่อสัตย์สุจริ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ให้ข้อมูลที่ถูกต้องและเป็นจริ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pacing w:val="-2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2"/>
                <w:sz w:val="28"/>
              </w:rPr>
              <w:tab/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ปฏิบัติในสิ่งที่ถูกต้อง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>ละอาย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และเกรงกลัวที่จะทำความผิด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ทำตามสัญญาที่ตนให้ไว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pacing w:val="-2"/>
                <w:sz w:val="28"/>
              </w:rPr>
              <w:tab/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>กับเพื่อ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พ่อแม่หรือผู้ปกครอง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ครู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pacing w:val="-2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2"/>
                <w:sz w:val="28"/>
              </w:rPr>
              <w:tab/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ปฏิบัติตนต่อผู้อื่นด้วยความซื่อตรง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ไม่หาประโยชน์ในทางที่ไม่ถูกต้อง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cs="Angsana New" w:ascii="Angsana New" w:hAnsi="Angsana New"/>
                <w:spacing w:val="-2"/>
                <w:sz w:val="28"/>
              </w:rPr>
              <w:tab/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>และเป็นแบบอย่างที่ดี</w:t>
            </w:r>
            <w:r>
              <w:rPr>
                <w:rFonts w:ascii="Angsana New" w:hAnsi="Angsana New" w:cs="Angsana New"/>
                <w:sz w:val="28"/>
                <w:sz w:val="28"/>
              </w:rPr>
              <w:t>แก่เพื่อนด้านความซื่อสัตย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ซื่อสัตย์สุจริต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 xml:space="preserve"> 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ให้ข้อมูลที่ถูกต้องและเป็นจริ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ปฏิบัติในสิ่งที่ถูกต้อง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ทำตามสัญญาที่ตนให้ไว้กับเพื่อ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พ่อแม่หรือผู้ปกครอง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ครู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pacing w:val="-2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2"/>
                <w:sz w:val="28"/>
              </w:rPr>
              <w:tab/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>ปฏิบัติตนต่อผู้อื่นด้วยความซื่อตรง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ไม่หาประโยชน์ในทางที่ไม่ถูกต้อง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cs="Angsana New" w:ascii="Angsana New" w:hAnsi="Angsana New"/>
                <w:spacing w:val="-2"/>
                <w:sz w:val="28"/>
              </w:rPr>
              <w:tab/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>และเป็นแบบอย่างที่ดี</w:t>
            </w:r>
            <w:r>
              <w:rPr>
                <w:rFonts w:ascii="Angsana New" w:hAnsi="Angsana New" w:cs="Angsana New"/>
                <w:sz w:val="28"/>
                <w:sz w:val="28"/>
              </w:rPr>
              <w:t>แก่เพื่อนด้านความซื่อสัตย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ซื่อสัตย์สุจริ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 xml:space="preserve"> 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ให้ข้อมูลที่ถูกต้องและเป็นจริ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pacing w:val="-2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2"/>
                <w:sz w:val="28"/>
              </w:rPr>
              <w:tab/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ปฏิบัติในสิ่งที่ถูกต้อง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>ละอาย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และเกรงกลัวที่จะทำความผิด ทำตามสัญญาที่ตนให้ไว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pacing w:val="-2"/>
                <w:sz w:val="28"/>
              </w:rPr>
              <w:tab/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>กับเพื่อ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พ่อแม่หรือผู้ปกคร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ครู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pacing w:val="-2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2"/>
                <w:sz w:val="28"/>
              </w:rPr>
              <w:tab/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>ปฏิบัติตนต่อผู้อื่นด้วยความซื่อตรง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ไม่หาประโยชน์ในทางที่ไม่ถูกต้อง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cs="Angsana New" w:ascii="Angsana New" w:hAnsi="Angsana New"/>
                <w:spacing w:val="-2"/>
                <w:sz w:val="28"/>
              </w:rPr>
              <w:tab/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>และเป็นแบบอย่างที่ดี</w:t>
            </w:r>
            <w:r>
              <w:rPr>
                <w:rFonts w:ascii="Angsana New" w:hAnsi="Angsana New" w:cs="Angsana New"/>
                <w:sz w:val="28"/>
                <w:sz w:val="28"/>
              </w:rPr>
              <w:t>แก่เยาวชนด้านความซื่อสัตย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ซื่อสัตย์สุจริต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ให้ข้อมูลที่ถูกต้องและเป็นจริ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pacing w:val="-2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2"/>
                <w:sz w:val="28"/>
              </w:rPr>
              <w:tab/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ปฏิบัติในสิ่งที่ถูกต้อง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>ละอาย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และเกรงกลัวที่จะทำความผิด ทำตามสัญญาที่ตนให้ไว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pacing w:val="-2"/>
                <w:sz w:val="28"/>
              </w:rPr>
              <w:tab/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>กับเพื่อ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พ่อแม่หรือผู้ปกครอง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ครู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pacing w:val="-2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2"/>
                <w:sz w:val="28"/>
              </w:rPr>
              <w:tab/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ปฏิบัติตนต่อผู้อื่นด้วยความซื่อตรง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ไม่หาประโยชน์ในทางที่ไม่ถูกต้อง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cs="Angsana New" w:ascii="Angsana New" w:hAnsi="Angsana New"/>
                <w:spacing w:val="-2"/>
                <w:sz w:val="28"/>
              </w:rPr>
              <w:tab/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>และเป็นแบบอย่างที่ดี</w:t>
            </w:r>
            <w:r>
              <w:rPr>
                <w:rFonts w:ascii="Angsana New" w:hAnsi="Angsana New" w:cs="Angsana New"/>
                <w:sz w:val="28"/>
                <w:sz w:val="28"/>
              </w:rPr>
              <w:t>แก่เพื่อนด้านความซื่อสัตย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วินัย รับผิดชอ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ิจกรรมให้ผู้เรียนฝึกปฏิบัติตามข้อตกล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กฎเกณฑ์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ระเบียบ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ข้อบังคับของครอบครัว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มีความตรงต่อเวลาในการปฏิบัติกิจกรรมต่าง ๆ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ในชีวิตประจำวั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วินัย รับผิดชอ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จัดกิจกรรมให้ผู้เรียนฝึกปฏิบัติตามข้อตกลง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ฎเกณฑ์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ะเบียบ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บังคับของครอบครัว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และโรงเรีย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ีความตรงต่อเวลาในการปฏิบัติกิจกรรมต่าง ๆ ในชีวิตประจำวั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วินัย รับผิดชอ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จัดกิจกรรมให้ผู้เรียนฝึกปฏิบัติตามข้อตกลง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ฎเกณฑ์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ะเบียบ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ข้อบังคับของครอบครัว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และโรงเรีย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ีความตรงต่อเวลาในการปฏิบัติกิจกรรมต่าง ๆ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ในชีวิต</w:t>
            </w: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ascii="Angsana New" w:hAnsi="Angsana New" w:cs="Angsana New"/>
                <w:sz w:val="28"/>
                <w:sz w:val="28"/>
              </w:rPr>
              <w:t>ระจำว</w:t>
            </w:r>
            <w:r>
              <w:rPr>
                <w:rFonts w:ascii="Angsana New" w:hAnsi="Angsana New" w:cs="Angsana New"/>
                <w:sz w:val="28"/>
                <w:sz w:val="28"/>
              </w:rPr>
              <w:t>ั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วินัย รับผิดชอ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จัดกิจกรรมให้ผู้เรียนฝึกปฏิบัติตามข้อตกลง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ฎเกณฑ์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ะเบียบ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ข้อบังคับของครอบครัว</w:t>
            </w:r>
            <w:r>
              <w:rPr>
                <w:rFonts w:cs="Angsana New" w:ascii="Angsana New" w:hAnsi="Angsana New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และโรงเรีย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ความตรงต่อเวลาในการปฏิบัติกิจกรรมต่าง ๆ ในชีวิตประจำวัน</w:t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8897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9"/>
        <w:gridCol w:w="708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FFA3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ุณลักษณ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FFA3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ั้นป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FFA3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นวทางการจัดการเรียนรู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วินัย รับผิดชอ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ิจกรรมให้ผู้เรียนฝึกปฏิบัติตามข้อตกล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กฎเกณฑ์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ะเบียบ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บังคับของครอบครัว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และโรงเรีย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ความตรงต่อเวลาในการปฏิบัติกิจกรรมต่าง ๆ ในชีวิตประจำวั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วินัย รับผิดชอ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ิจกรรมให้ผู้เรียนฝึกปฏิบัติตามข้อตกล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กฎเกณฑ์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ะเบียบ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บังคับของครอบครัว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pacing w:val="-2"/>
                <w:sz w:val="28"/>
              </w:rPr>
            </w:pP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และโรงเรียน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>ความตรงต่อเวลาในการปฏิบัติกิจกรรมต่าง ๆ ในชีวิตประจำวัน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มีความรับผิดชอ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วินัย รับผิดชอ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จัดกิจกรรมให้ผู้เรียนฝึกปฏิบัติตามข้อตกลง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ฎเกณฑ์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ะเบียบ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บังคับของครอบครัว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และโรงเรีย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ตรงต่อเวลาในการปฏิบัติกิจกรรมต่าง ๆ ในชีวิตประจำวั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วินัย รับผิดชอ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ิจกรรมให้ผู้เรียนฝึกปฏิบัติตามข้อตกล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กฎเกณฑ์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ะเบียบ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บังคับของครอบครัว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โรงเรีย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ตรงต่อเวลาในการปฏิบัติกิจกรรมต่าง ๆ ในชีวิตประจำวั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รับผิดชอบ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ทำงา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วินัย รับผิดชอบ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จัดกิจกรรมให้ผู้เรียนฝึกปฏิบัติตามข้อตกลง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กฎเกณฑ์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>ระเบียบ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ข้อบังคับของครอบครัว โรงเรีย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สังค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ไม่ละเมิดสิทธิของผู้อื่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รงต่อเวลาในการปฏิบัติกิจกรรมต่าง ๆ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นชีวิตประจำวั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รับผิดชอบในการทำงา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วินัย รับผิดชอ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จัดกิจกรรมให้ผู้เรียนฝึกปฏิบัติตามข้อตกลง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ฎเกณฑ์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ะเบียบ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บังคับของครอบครัว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โรงเรีย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ตรงต่อเวลาในการปฏิบัติกิจกรรมต่าง ๆ ในชีวิตประจำวั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รับผิดชอบ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pacing w:val="-2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ทำงา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วินัย รับผิดชอบ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>จัดกิจกรรมให้ผู้เรียนฝึกปฏิบัติตามข้อตกลง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กฎเกณฑ์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ระเบียบ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ข้อบังคับของครอบครัว โรงเรีย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สังคม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ไม่ละเมิดสิทธิของผู้อื่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รงต่อเวลาในการปฏิบัติกิจกรรมต่าง ๆ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นชีวิตประจำวั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รับผิดชอบในการทำงา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วินัย รับผิดชอบ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>จัดกิจกรรมให้ผู้เรียนฝึกปฏิบัติตามข้อตกลง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กฎเกณฑ์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>ระเบียบ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ข้อบังคับของครอบครัว โรงเรียน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สังคม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ไม่ละเมิดสิทธิของผู้อื่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รงต่อเวลาในการปฏิบัติกิจกรรมต่าง ๆ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pacing w:val="-2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ชีวิตประจำวั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รับผิดชอบในการทำงา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ปฏิบัติเป็นปกติวิสัยและเป็นแบบอย่างที่ด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จิตสาธารณ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ฝึกให้นักเรียนช่วยพ่อแม่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ผู้ปกคร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ครูทำงา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จัดกิจกรรมให้นักเรียนรู้จักการดูแล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รักษาทรัพย์สมบัติและสิ่งแวดล้อมของห้องเรียน โรงเรีย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จิตสาธารณ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ฝึกให้นักเรียนช่วยพ่อแม่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ผู้ปกครอง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ครูทำงา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อาสาทำงานให้ผู้อื่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จัดกิจกรรมให้นักเรียนรู้จักการดูแล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รักษาทรัพย์สมบัติและสิ่งแวดล้อมของห้องเรียน โรงเรีย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ข้าร่วมกิจกรรมของโรงเรีย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จิตสาธารณ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ฝึกให้นักเรียนช่วยพ่อแม่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ผู้ปกคร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ครูทำงา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อาสาทำงา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แบ่งปันสิ่งของให้ผู้อื่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จัดกิจกรรมให้นักเรียนรู้จักการดูแล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รักษาทรัพย์สมบัติและสิ่งแวดล้อมของห้องเรียน โรงเรีย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ข้าร่วมกิจกรรมของโรงเรีย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จิตสาธารณ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ฝึกให้นักเรียนช่วยพ่อแม่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ผู้ปกคร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ครูทำงา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อาสาทำงานให้ผู้อื่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จัดกิจกรรมให้นักเรียนรู้จักการดูแล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รักษาทรัพย์สมบัติและสิ่งแวดล้อมของห้องเรียน โรง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ข้าร่วมกิจกรรมเพื่อสังคมและสาธารณประโยชน์ของโรงเรีย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จิตสาธารณ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ฝึกให้นักเรียนช่วยพ่อแม่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ผู้ปกคร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ครูทำงา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อาสาทำงานและแบ่งปันสิ่งของให้ผู้อื่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จัดกิจกรรมให้นักเรียนรู้จักการดูแล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รักษาทรัพย์สมบัติและสิ่งแวดล้อมของห้องเรียน โรงเรีย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ชุมช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ข้าร่วมกิจกรรมเพื่อสังคมและสาธารณประโยชน์ของโรงเรีย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จิตสาธารณะ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ฝึกให้นักเรียนช่วยพ่อแม่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ผู้ปกคร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ครูทำงา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อาสาทำงา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ช่วยคิด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ช่วยทำ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แบ่งปันสิ่งของให้ผู้อื่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ดูแล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ักษาทรัพย์สมบัติและสิ่งแวดล้อมของห้องเรีย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โรงเรีย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ชุมช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ข้าร่วมกิจกรรมเพื่อสังคมและสาธารณประโยชน์ของโรงเรีย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FFA3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ุณลักษณ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FFA3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ั้นป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FFA3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นวทางการจัดการเรียนรู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จิตสาธารณะ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ฝึกให้นักเรียนช่วยพ่อแม่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ผู้ปกคร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ครูทำงา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อาสาทำงา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ช่วยคิด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ช่วยทำ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แบ่งปันสิ่งของให้ผู้อื่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ดูแล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รักษาทรัพย์สมบัติและสิ่งแวดล้อมของห้องเรีย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โรงเรีย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ชุมช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ข้าร่วมกิจกรรมเพื่อสังคมและสาธารณประโยชน์ของโรงเรีย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จิตสาธารณะ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 xml:space="preserve"> 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ให้นักเรียนช่วยพ่อแม่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ผู้ปกคร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ครูทำงา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อาสาทำงา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ช่วยคิด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ช่วยทำ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แบ่งปันสิ่งของให้ผู้อื่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ดูแล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รักษาทรัพย์สมบัติและสิ่งแวดล้อมของห้องเรีย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โรงเรีย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ชุมช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ข้าร่วมกิจกรรมเพื่อสังคมและสาธารณประโยชน์ของโรงเรีย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จิตสาธารณะ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 xml:space="preserve"> 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ให้นักเรียนช่วยพ่อแม่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ผู้ปกครอง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ครูทำงา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อาสาทำงา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ช่วยคิด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ช่วยทำ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บ่งปันสิ่งข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ช่วยแก้ปัญหาให้ผู้อื่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ดูแล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รักษาทรัพย์สมบัติและสิ่งแวดล้อมของห้องเรีย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โรงเรีย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ชุมช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ข้าร่วมกิจกรรมเพื่อสังคมและสาธารณประโยชน์ของโรงเรีย</w:t>
            </w:r>
            <w:r>
              <w:rPr>
                <w:rFonts w:ascii="Angsana New" w:hAnsi="Angsana New" w:cs="Angsana New"/>
                <w:sz w:val="28"/>
                <w:sz w:val="28"/>
              </w:rPr>
              <w:t>น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ชุมช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จิตสาธารณะ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 xml:space="preserve"> 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ฝึกให้นักเรียนช่วยพ่อแม่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ผู้ปกครอง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ครูทำงา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อาสาทำงา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ช่วยคิด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ช่วยทำ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บ่งปันสิ่งของให้ผู้อื่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ช่วยแก้ปัญหาให้ผู้อื่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ดูแล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รักษาทรัพย์สมบัติและสิ่งแวดล้อมของห้องเรีย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โรงเรีย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ชุมช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ข้าร่วมกิจกรรมเพื่อสังคมและสาธารณประโยชน์ของโรงเรีย</w:t>
            </w:r>
            <w:r>
              <w:rPr>
                <w:rFonts w:ascii="Angsana New" w:hAnsi="Angsana New" w:cs="Angsana New"/>
                <w:sz w:val="28"/>
                <w:sz w:val="28"/>
              </w:rPr>
              <w:t>น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ชุมช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จิตสาธารณ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 xml:space="preserve"> 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ให้นักเรียนช่วยพ่อแม่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ผู้ปกคร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ครูทำงา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6"/>
                <w:sz w:val="28"/>
              </w:rPr>
              <w:tab/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อาสาทำงาน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ช่วยคิด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ช่วยทำ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 แบ่งปันสิ่งของ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ทรัพ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ย์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สิน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และอื่น ๆ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ช่วยแก้ปัญหาให้ผู้อื่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ดูแล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รักษาทรัพย์สมบัติและสิ่งแวดล้อมของห้องเรีย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โรงเรีย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ชุมช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ข้าร่วมกิจกรรมเพื่อสังคมและสาธารณประโยชน์ของโรงเรีย</w:t>
            </w:r>
            <w:r>
              <w:rPr>
                <w:rFonts w:ascii="Angsana New" w:hAnsi="Angsana New" w:cs="Angsana New"/>
                <w:sz w:val="28"/>
                <w:sz w:val="28"/>
              </w:rPr>
              <w:t>น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ชุมช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จิตสาธารณ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ให้นักเรียนช่วยพ่อแม่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ผู้ปกคร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ครูทำงา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อาสาทำงา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ช่วยคิด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ช่วยทำ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แบ่งปันสิ่งข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ทรัพย์สิ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อื่น ๆ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พร้อมช่วยแก้ปัญหา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ดูแล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ักษาทรัพย์สมบัติและสิ่งแวดล้อมของห้องเรีย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โรงเรีย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ชุมช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ข้าร่วมกิจกรรมเพื่อสังคมและสาธารณประโยชน์ของโรงเรีย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ชุมช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เพื่อแก้ปัญหา</w:t>
            </w:r>
            <w:r>
              <w:rPr>
                <w:rFonts w:cs="Angsana New" w:ascii="Angsana New" w:hAnsi="Angsana New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หรือร่วมสร้างสิ่งที่ดีงามตามสถานการณ์ที่เกิดขึ้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120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ลักษณะสำหรับผู้เรียนในแต่ละช่วงวัย</w:t>
      </w:r>
    </w:p>
    <w:tbl>
      <w:tblPr>
        <w:tblW w:w="8897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9"/>
        <w:gridCol w:w="708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379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ุณลักษณ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379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ั้นป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379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นวทางการจัดการเรียนรู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ฝ่ด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ัดกิจกรรมให้รู้จักใช้เวลาว่างให้เป็นประโยชน์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นำไปปฏิบัติได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ู้จักจัดสรรเวลาให้เหมาะสม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ชื่อฟังคำสั่งสอนของบิดา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มารดา โดยไม่โต้แย้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ั้งใจเรีย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ฝ่ดี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จัดกิจกรรมให้รู้จักใช้เวลาว่างให้เป็นประโยชน์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นำไปปฏิบัติได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ู้จักจัดสรรเวลาให้เหมาะสม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ชื่อฟังคำสั่งสอนของบิดา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มารดา โดยไม่โต้แย้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ั้งใจเรีย</w:t>
            </w:r>
            <w:r>
              <w:rPr>
                <w:rFonts w:ascii="Angsana New" w:hAnsi="Angsana New" w:cs="Angsana New"/>
                <w:sz w:val="28"/>
                <w:sz w:val="28"/>
              </w:rPr>
              <w:t>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ู้จักปรับปรุงตัวเองในข้อผิดพลาด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ฝ่ดี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ัดกิจกรรมให้รู้จักใช้เวลาว่างให้เป็นประโยชน์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นำไปปฏิบัติได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ู้จักจัดสรรเวลาให้เหมาะสม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ชื่อฟังคำสั่งสอนของบิดา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มารดา โดยไม่โต้แย้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ู้จักปรับปรุงตัวเองในข้อผิดพลาด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2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ัดกิจกรรมให้ผู้เรียนรู้จักอดท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กล้าแสดงสิ่งที่ถูกต้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รักษากฎ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ระเบียบ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บังคับ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ของชุมช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ฝ่</w:t>
            </w:r>
            <w:r>
              <w:rPr>
                <w:rFonts w:ascii="Angsana New" w:hAnsi="Angsana New" w:cs="Angsana New"/>
                <w:sz w:val="28"/>
                <w:sz w:val="28"/>
              </w:rPr>
              <w:t>เรียนรู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ั้งใจเรียนรู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อาใจใส่ในการเรีย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มีความเพียรพยายามในการ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สนใจเข้าร่วมกิจกรรมการเรียนรู้ต่าง ๆ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หาความรู้จากหนังสือ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เอกสาร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สิ่งพิมพ์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สื่อเทคโนโลยีต่าง ๆ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หล่งเรียนรู้ทั้งภายในและภายนอกโรงเรีย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เลือกใช้สื่อ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บันทึกความรู้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วิเคราะห์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ตรวจสอบบางสิ่งที่เรียนรู้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กเปลี่ยนความรู้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ด้วยวิธีการต่าง ๆ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นำไปใช้ในชีวิตประจำวั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ฝ่</w:t>
            </w:r>
            <w:r>
              <w:rPr>
                <w:rFonts w:ascii="Angsana New" w:hAnsi="Angsana New" w:cs="Angsana New"/>
                <w:sz w:val="28"/>
                <w:sz w:val="28"/>
              </w:rPr>
              <w:t>เรียนรู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ั้งใจเรียนรู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อาใจใส่ในการเรีย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มีความเพียรพยายามในการ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สนใจเข้าร่วมกิจกรรมการเรียนรู้ต่าง ๆ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ศึกษาค้นคว้า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อกสาร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สิ่งพิมพ์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สื่อเทคโนโลยีต่าง ๆ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หล่งเรียนรู้ทั้งภายในและภายนอกโรงเรีย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เลือกใช้สื่อ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บันทึกความรู้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วิเคราะห์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รวจสอบบางสิ่งที่เรียนรู้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ลกเปลี่ยนความรู้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ด้วยวิธีการต่าง ๆ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นำไปใช้ในชีวิตประจำวั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ฝ่</w:t>
            </w:r>
            <w:r>
              <w:rPr>
                <w:rFonts w:ascii="Angsana New" w:hAnsi="Angsana New" w:cs="Angsana New"/>
                <w:sz w:val="28"/>
                <w:sz w:val="28"/>
              </w:rPr>
              <w:t>เรียนรู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ั้งใจเรียนรู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อาใจใส่ในการเรีย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มีความเพียรพยายามในการ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สนใจเข้าร่วมกิจกรรมการเรียนรู้ต่าง ๆ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หาความรู้จากหนังสือ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เอกสาร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สิ่งพิมพ์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สื่อเทคโนโลยีต่าง ๆ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หล่งเรียนรู้ทั้งภายในและภายนอกโรงเรีย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เลือกใช้สื่อ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บันทึกความรู้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วิเคราะห์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รวจสอบบางสิ่งที่เรียนรู้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ลกเปลี่ยนความรู้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ด้วยวิธีการต่าง ๆ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นำไปใช้ในชีวิตประจำวัน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tbl>
      <w:tblPr>
        <w:tblW w:w="8897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9"/>
        <w:gridCol w:w="708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379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ุณลักษณ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379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ั้นป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379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นวทางการจัดการเรียนรู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ู่อย่างพอเพีย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ใช้ทรัพย์สินของตนเอง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ช่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สิ่งของ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ครื่องใช้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ฯลฯ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อย่างประหยัด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คุ้มค่า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ละเก็บรักษา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ดูแลอย่างดี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ใช้เวลาอย่างเหมาะสม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ใช้ทรัพยากรของส่วนรวมอย่างประหยัด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คุ้มค่า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เก็บรักษาดูแลอย่างดี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ปฏิบัติตนและตัดสินใจด้วยความรอบคอบ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ีเหตุผล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ไม่เอาเปรียบผู้อื่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ละไม่ทำให้ผู้อื่นเดือดร้อ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พร้อมให้อภัยเมื่อผู้อื่นกระทำผิดพลาด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วางแผนการเรียน การทำงาน และการใช้ชีวิตประจำวันบนพื้นฐานของความรู้ ข้อมูล ข่าวสาร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รู้เท่าทันการเปลี่ยนแปลงทางสังคมและสภาพแวดล้อม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ยอมรับ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>และปรับตัวอยู่ร่วมกับผู้อื่น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ได้อย่างมีความสุ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ู่อย่างพอเพีย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ใช้ทรัพย์สินของตนเอง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ช่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สิ่งข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เครื่องใช้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ฯลฯ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อย่างประหยัด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คุ้มค่า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เก็บรักษา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ดูแลอย่างดี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ใช้เวลาอย่างเหมาะสม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ใช้ทรัพยากรของส่วนรวมอย่างประหยัด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คุ้มค่า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เก็บรักษาดูแลอย่างดี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ฏิบัติตนและตัดสินใจด้วยความรอบคอบ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มีเหตุผล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ไม่เอาเปรียบผู้อื่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ไม่ทำให้ผู้อื่นเดือดร้อ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พร้อมให้อภัยเมื่อผู้อื่นกระทำผิดพลาด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2"/>
                <w:sz w:val="28"/>
              </w:rPr>
              <w:tab/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>วางแผนการเรียน การทำงาน และการใช้ชีวิตประจำวันบนพื้นฐานของความรู้ ข้อมูล ข่าวสาร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ู้เท่าทันการเปลี่ยนแปลงทางสังคมและสภาพแวดล้อม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ยอมรับ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ปรับตัวอยู่ร่วมกับผู้อื่น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ได้อย่างมีความสุ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ู่อย่างพอเพีย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ใช้ทรัพย์สินของตนเอง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ช่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สิ่งของ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ครื่องใช้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ฯลฯ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อย่างประหยัด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คุ้มค่า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เก็บรักษา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ดูแลอย่างดี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ใช้เวลาอย่างเหมาะสม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ใช้ทรัพยากรของส่วนรวมอย่างประหยัด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คุ้มค่า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เก็บรักษาดูแลอย่างดี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ฏิบัติตนและตัดสินใจด้วยความรอบคอบ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มีเหตุผล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ไม่เอาเปรียบผู้อื่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ไม่ทำให้ผู้อื่นเดือดร้อ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พร้อมให้อภัยเมื่อผู้อื่นกระทำผิดพลาด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2"/>
                <w:sz w:val="28"/>
              </w:rPr>
              <w:tab/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>วางแผนการเรียน การทำงาน และการใช้ชีวิตประจำวันบนพื้นฐานของความรู้ ข้อมูล ข่าวสาร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ู้เท่าทันการเปลี่ยนแปลงทางสังคมและสภาพแวดล้อม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ยอมรับ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ปรับตัวอยู่ร่วมกับผู้อื่น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ได้อย่างมีความสุ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ความมุ่งมั่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อาใจใส่ต่อการปฏิบัติหน้าที่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ั้งใจ</w:t>
            </w: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ascii="Angsana New" w:hAnsi="Angsana New" w:cs="Angsana New"/>
                <w:sz w:val="28"/>
                <w:sz w:val="28"/>
              </w:rPr>
              <w:t>รับผิดชอบในการทำงานให้สำเร็จ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รับปรุงและพัฒนาการทำงานอย่างรอบคอบ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ทุ่มเท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ทำงา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อดท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ไม่ท้อต่อปัญหาและอุปสรรค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พยายามแก้ปัญหาและอุปสรรคในการทำงานให้สำเร็จ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ชื่นชมผลงานความสำเร็จด้วยความภาคภูมิใ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ความมุ่งมั่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อาใจใส่ต่อการปฏิบัติหน้าที่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ั้งใจ</w:t>
            </w: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ascii="Angsana New" w:hAnsi="Angsana New" w:cs="Angsana New"/>
                <w:sz w:val="28"/>
                <w:sz w:val="28"/>
              </w:rPr>
              <w:t>รับผิดชอบในการทำงานให้สำเร็จ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รับปรุงและพัฒนาการทำงานอย่างรอบคอบ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ุ่มเท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ทำงา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อดท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ไม่ท้อต่อปัญหาและอุปสรรค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พยายามแก้ปัญหาและอุปสรรคในการทำงานให้สำเร็จ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ชื่นชมผลงานความสำเร็จด้วยความภาคภูมิใ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ความมุ่งมั่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อาใจใส่ต่อการปฏิบัติหน้าที่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ั้งใจ</w:t>
            </w: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ascii="Angsana New" w:hAnsi="Angsana New" w:cs="Angsana New"/>
                <w:sz w:val="28"/>
                <w:sz w:val="28"/>
              </w:rPr>
              <w:t>รับผิดชอบในการทำงานให้สำเร็จ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รับปรุงและพัฒนาการทำงานอย่างรอบคอบ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ทุ่มเท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ทำงา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อดท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ไม่ท้อต่อปัญหาและอุปสรรค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พยายามแก้ปัญหาและอุปสรรคในการทำงานให้สำเร็จ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ชื่นชมผลงานความสำเร็จด้วยความภาคภูมิใจ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exact" w:line="380"/>
        <w:ind w:left="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ม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การนำจุดเน้นการพัฒนาผู้เรียนสู่การปฏิบัติ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สำนักวิชาการและมาตรฐาน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ำนัก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การศึกษาขั้นพื้น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ระทรวงศึกษาธิการ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4:45:00Z</dcterms:created>
  <dc:creator>User</dc:creator>
  <dc:description/>
  <cp:keywords/>
  <dc:language>en-US</dc:language>
  <cp:lastModifiedBy>joy</cp:lastModifiedBy>
  <cp:lastPrinted>2015-03-03T10:09:00Z</cp:lastPrinted>
  <dcterms:modified xsi:type="dcterms:W3CDTF">2016-09-12T03:36:00Z</dcterms:modified>
  <cp:revision>5</cp:revision>
  <dc:subject/>
  <dc:title/>
</cp:coreProperties>
</file>