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13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-76835</wp:posOffset>
                </wp:positionV>
                <wp:extent cx="6216015" cy="5334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533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3.2pt;margin-top:-6.05pt;width:489.4pt;height:41.95pt;mso-wrap-style:none;v-text-anchor:middle"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่านิยมหลัก ๑๒ ประกา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420"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0</wp:posOffset>
                </wp:positionH>
                <wp:positionV relativeFrom="paragraph">
                  <wp:posOffset>788035</wp:posOffset>
                </wp:positionV>
                <wp:extent cx="2736850" cy="3670300"/>
                <wp:effectExtent l="0" t="1073785" r="635" b="995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3670200"/>
                        </a:xfrm>
                        <a:prstGeom prst="bevel">
                          <a:avLst>
                            <a:gd name="adj" fmla="val 322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ึ่งรักชาติ  ศาสนา  พระมหากษัตริ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องซื่อสัตย์  เสียสละ  อดทน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มกตัญญู  พ่อแม่  สุดหัว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ี่มุ่งใฝ่  เล่าเรียน  เพียรวิ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้ารักษา  วัฒนธรรม  ประจำ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กไม่ขาด  ศีลธรรม  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จ็ดเรียนรู้  อธิปไตย  ของประ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ปดรักษา  วินัย  กฎหมาย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้าปฏิบัติ  ตามพระ  ราชดำรั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บไม่ขาด  พอเพียง  เลี้ยงชีพ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บเอ็ดต้อง  เข้มแข็ง  ทั้งกาย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บสองไซร้  คิดอะไร  ให้ส่วนรว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f" o:allowincell="f" style="position:absolute;margin-left:265pt;margin-top:62.05pt;width:215.45pt;height:288.9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ึ่งรักชาติ  ศาสนา  พระมหากษัตริย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องซื่อสัตย์  เสียสละ  อดทนได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มกตัญญู  พ่อแม่  สุดหัวใ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ี่มุ่งใฝ่  เล่าเรียน  เพียรวิช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้ารักษา  วัฒนธรรม  ประจำชา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กไม่ขาด  ศีลธรรม  ศาส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จ็ดเรียนรู้  อธิปไตย  ของประช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ปดรักษา  วินัย  กฎหมายไท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้าปฏิบัติ  ตามพระ  ราชดำรัส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บไม่ขาด  พอเพียง  เลี้ยงชีพได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บเอ็ดต้อง  เข้มแข็ง  ทั้งกายใ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บสองไซร้  คิดอะไร  ให้ส่วนรว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ิยมหลักของคน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๑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นโยบายของคณะรัก</w:t>
      </w:r>
      <w:r>
        <w:rPr>
          <w:rFonts w:ascii="Angsana New" w:hAnsi="Angsana New" w:cs="Angsana New"/>
          <w:sz w:val="32"/>
          <w:sz w:val="32"/>
          <w:szCs w:val="32"/>
        </w:rPr>
        <w:t>ษ</w:t>
      </w:r>
      <w:r>
        <w:rPr>
          <w:rFonts w:ascii="Angsana New" w:hAnsi="Angsana New" w:cs="Angsana New"/>
          <w:sz w:val="32"/>
          <w:sz w:val="32"/>
          <w:szCs w:val="32"/>
        </w:rPr>
        <w:t xml:space="preserve">าความสงบแห่งชา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สช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ต้องการสร้างสรรค์ประเทศไทยให้เข้มแข็ง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สร้างคนในชาติให้มีค่านิยมหลักของคน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๑๒ ประการ ได้แก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right="392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2540</wp:posOffset>
                </wp:positionV>
                <wp:extent cx="3270250" cy="7082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7082790"/>
                        </a:xfrm>
                        <a:prstGeom prst="rect"/>
                        <a:solidFill>
                          <a:srgbClr val="D6ED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รักชา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ศาสน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มหากษัตริย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ื่อสัตย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สียสละ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ดท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มีอุดมการณ์ในสิ่งที่ดีงา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ื่อส่วนรว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ญญูต่อพ่อแม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ป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คร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ครูบาอาจารย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หาความ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ั่นศึกษาเล่าเรีย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้งทางตร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ทางอ้อ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ษาวัฒนธรรมประเพณีไทยอันงดง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ศีลธรรม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ษาความสัตย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หวังดีต่อ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ผื่อแผ่และแบ่งป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ใ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ียน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ป็นประชาธิปไต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ันม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มหากษัตริย์ทรงเป็นประมุขที่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ระเบียบวินั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คารพกฎหมา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อย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กการเคารพ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ใ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ญ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สติ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ัว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ิ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พระราชดำรั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พระบาทสมเด็จพระเจ้า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กดำรงตน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ดยใช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ัชญ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ศรษฐกิจพอเพีย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พระราชดำรัสข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บาทสมเด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เจ้า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ั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กอดออมไว้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ยามจำเป็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ไว้พอกินพอใช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ถ้าเหลือก็แจกจ่า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จำหน่าย 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ละพร้อมที่จะขยายกิจการเมื่อมีความพร้อ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มีภูมิคุ้มกันที่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เข้มแข็งทั้งร่างกายและจิตใจ ไม่ยอมแพ้ต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ำนาจฝ่ายต่ำหรือกิเลส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ละอายเกรงกล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่อบาปตามหลักของศาส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ำนึงถึ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ของส่วนรวมและของ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กกว่าผลประโยชน์ของตนเอ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DBD" strokecolor="#000000" strokeweight="0pt" style="position:absolute;rotation:-0;width:257.5pt;height:557.7pt;mso-wrap-distance-left:9.05pt;mso-wrap-distance-right:9.05pt;mso-wrap-distance-top:0pt;mso-wrap-distance-bottom:0pt;margin-top:-0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รักชา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ศาสน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มหากษัตริย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ื่อสัตย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สียสละ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ดท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มีอุดมการณ์ในสิ่งที่ดีงา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พื่อส่วนรว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ญญูต่อพ่อแม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ป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คร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ครูบาอาจารย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หาความ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ั่นศึกษาเล่าเรีย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้งทางตร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ทางอ้อ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ษาวัฒนธรรมประเพณีไทยอันงดง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ศีลธรรม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ษาความสัตย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หวังดีต่อ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ผื่อแผ่และแบ่งป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ใ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ียน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ป็นประชาธิปไต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ันม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มหากษัตริย์ทรงเป็นประมุขที่ถูกต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ระเบียบวินั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คารพกฎหมา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อย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กการเคารพ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ใ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ญ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สติ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ัว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ิ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ฏิบั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พระราชดำรั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พระบาทสมเด็จพระเจ้า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กดำรงตน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ดยใช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ัชญ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ศรษฐกิจพอเพีย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พระราชดำรัสข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บาทสมเด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เจ้า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ั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กอดออมไว้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ยามจำเป็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ไว้พอกินพอใช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ถ้าเหลือก็แจกจ่า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จำหน่าย 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และพร้อมที่จะขยายกิจการเมื่อมีความพร้อ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มีภูมิคุ้มกันที่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เข้มแข็งทั้งร่างกายและจิตใจ ไม่ยอมแพ้ต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ำนาจฝ่ายต่ำหรือกิเลส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ละอายเกรงกล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่อบาปตามหลักของศาส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ำนึงถึ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ของส่วนรวมและของ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กกว่าผลประโยชน์ของตนเอ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425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240"/>
        <w:rPr>
          <w:rFonts w:ascii="Angsana New" w:hAnsi="Angsana New" w:cs="Angsana New"/>
          <w:b/>
          <w:b/>
          <w:bCs/>
          <w:color w:val="548DD4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548DD4"/>
          <w:sz w:val="36"/>
          <w:sz w:val="36"/>
          <w:szCs w:val="36"/>
        </w:rPr>
        <w:t>การดำเนินการพัฒนา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และปลูกฝั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ให้มีคุณ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่านิยมหลัก ๑๒ ประการอย่างต่อเนื่อง และมีพฤติกรรมที่แสดงออกให้ชัดเจนและเป็นรูปธรรม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ถานศึกษาควรปฏิบัติตาม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ต่งตั้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ผิดชอบในรูปของคณะกรรมการพัฒนาค่านิยมหลัก ๑๒ ประการ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สถา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กำหนดบทบาทหน้าที่ของบุคลากรทุกฝ่ายให้มีส่วนร่วมในการพัฒนา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ชุมคณะกรรมการการพัฒนาค่านิยมหลัก ๑๒ 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สถานศึกษา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กำหนดแนวทางในการพัฒนาและแนวทางการวัดและประเมินค่านิยมหลักของเด็กไทย ๑๒ ประการ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วิเคราะห์ค่านิยมหลัก ๑๒ ประ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ิย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ฤติกรรมที่แสดง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อก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แต่ละระดับ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กำหนดแนวทางการพัฒนาและการวัดและประเมิน โดยพิจารณ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พฤติกรรมนั้นครอบคลุมและสอดคล้องกับลักษณะธรรมชาติของวิช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งานและกิจกรรมที่รับผิดชอบหรือไม่ อย่างไร จะนำไป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ารพัฒนานักเรียนในรูปแบบใด โดยวิธีใด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แนวปฏิบัติในการพัฒนา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ว่าจะดำเนินการพัฒนาค่านิยมหลัก ๑๒ ประการ ด้วยวิธี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บูรณาการทุก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สาระ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ในกิจกรรมพัฒนา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โครงการเพื่อพัฒนา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ลูกฝังค่านิยม โดยสอดแทรกในกิจวัตรประจำวันของสถานศึกษา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หรือเลือกเครื่องมือที่เหมาะส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แนวปฏิบัติที่เลือกดำเนินการ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ขั้นตอนที่ ๔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ารพัฒนา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ตามแนวทางที่กำหนดไว้และประเมินเป็นระยะ ๆ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ที่ไม่ผ่านเกณฑ์ให้ปรับปรุง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ประเมินตามเกณฑ์ที่สถานศึกษากำหนด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หารสถานศึกษานิเทศ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ิด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ำ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พัฒ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นิยมหลัก ๑๒ ประการ โดยจัดทำแผนการนิเทศเป็นระยะ ๆ เพื่อติดตามวิธีการพัฒนาของครูและผล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การพัฒนา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ผลการพัฒนาต่อ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ขั้นตอนการพัฒนาค่านิยมหลัก ๑๒ 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แสดงเป็นแผนภูมิ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5430</wp:posOffset>
                </wp:positionH>
                <wp:positionV relativeFrom="paragraph">
                  <wp:posOffset>195580</wp:posOffset>
                </wp:positionV>
                <wp:extent cx="6172200" cy="360680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606840"/>
                          <a:chOff x="0" y="0"/>
                          <a:chExt cx="6172200" cy="360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ต่งตั้งผู้รับผิดชอบในรูปของคณะกรรม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43812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ชุมคณะกรรมการพัฒนาค่านิยมหลัก ๑๒ ประ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" y="89784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ึกษา  วิเคราะห์ค่านิยมหลัก ๑๒ ประ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560" y="135504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ึกษาแนวทางพัฒนาค่านิยมหลัก ๑๒ ประ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" y="180972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ร้าง/เลือกเครื่องมือที่เหมาะส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760" y="226692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ำเนินการพัฒนาและประเมินตามแนวทางที่กำหน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272412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บริหารสถานศึกษานิเทศ  กำกับ  ติดต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160" y="318132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ายงานผลให้ผู้ที่เกี่ยวข้องทรา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7280" y="27756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71748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118296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163656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10816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258012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305172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15.4pt;width:486pt;height:284pt" coordorigin="-418,308" coordsize="9720,5680">
                <v:roundrect id="shape_0" fillcolor="#c0e9fc" stroked="t" o:allowincell="f" style="position:absolute;left:-418;top:308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๑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ต่งตั้งผู้รับผิดชอบในรูปของคณะกรรม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-78;top:998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ชุมคณะกรรมการพัฒนาค่านิยมหลัก ๑๒ ประ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240;top:1722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ึกษา  วิเคราะห์ค่านิยมหลัก ๑๒ ประ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600;top:2442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ึกษาแนวทางพัฒนาค่านิยมหลัก ๑๒ ประ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960;top:3158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๕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ร้าง/เลือกเครื่องมือที่เหมาะส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1320;top:3878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ำเนินการพัฒนาและประเมินตามแนวทางที่กำหน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1720;top:4598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บริหารสถานศึกษานิเทศ  กำกับ  ติดต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2080;top:5318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ายงานผลให้ผู้ที่เกี่ยวข้องทรา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0e9fc" stroked="t" o:allowincell="f" style="position:absolute;left:6129;top:745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  <v:shape id="shape_0" fillcolor="#c0e9fc" stroked="t" o:allowincell="f" style="position:absolute;left:6492;top:1438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  <v:shape id="shape_0" fillcolor="#c0e9fc" stroked="t" o:allowincell="f" style="position:absolute;left:6872;top:2171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  <v:shape id="shape_0" fillcolor="#c0e9fc" stroked="t" o:allowincell="f" style="position:absolute;left:7252;top:2885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  <v:shape id="shape_0" fillcolor="#c0e9fc" stroked="t" o:allowincell="f" style="position:absolute;left:7622;top:3628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  <v:shape id="shape_0" fillcolor="#c0e9fc" stroked="t" o:allowincell="f" style="position:absolute;left:7972;top:4371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  <v:shape id="shape_0" fillcolor="#c0e9fc" stroked="t" o:allowincell="f" style="position:absolute;left:8382;top:5114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ูมิแสดงขั้นตอนการพัฒนาค่านิยมหลัก ๑๒ ประการ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548DD4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548DD4"/>
          <w:sz w:val="36"/>
          <w:sz w:val="36"/>
          <w:szCs w:val="36"/>
        </w:rPr>
        <w:t>บทบาทหน้าที่ผ</w:t>
      </w:r>
      <w:r>
        <w:rPr>
          <w:rFonts w:ascii="Angsana New" w:hAnsi="Angsana New" w:cs="Angsana New"/>
          <w:b/>
          <w:b/>
          <w:bCs/>
          <w:color w:val="548DD4"/>
          <w:sz w:val="36"/>
          <w:sz w:val="36"/>
          <w:szCs w:val="36"/>
        </w:rPr>
        <w:t>ู้</w:t>
      </w:r>
      <w:r>
        <w:rPr>
          <w:rFonts w:ascii="Angsana New" w:hAnsi="Angsana New" w:cs="Angsana New"/>
          <w:b/>
          <w:b/>
          <w:bCs/>
          <w:color w:val="548DD4"/>
          <w:sz w:val="36"/>
          <w:sz w:val="36"/>
          <w:szCs w:val="36"/>
        </w:rPr>
        <w:t>มีส่วนเกี่ยวข้อง</w:t>
      </w:r>
    </w:p>
    <w:p>
      <w:pPr>
        <w:pStyle w:val="Normal"/>
        <w:spacing w:lineRule="exact" w:line="420" w:before="0" w:after="0"/>
        <w:ind w:left="56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ของ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กครอง</w:t>
      </w:r>
    </w:p>
    <w:p>
      <w:pPr>
        <w:pStyle w:val="Normal"/>
        <w:tabs>
          <w:tab w:val="clear" w:pos="720"/>
          <w:tab w:val="left" w:pos="567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กครองมีบทบาทสำคัญต่อการพัฒนาคุณ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ริย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นิยมหลัก ๑๒ ประการ </w:t>
      </w:r>
    </w:p>
    <w:p>
      <w:pPr>
        <w:pStyle w:val="Normal"/>
        <w:tabs>
          <w:tab w:val="clear" w:pos="720"/>
          <w:tab w:val="left" w:pos="567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เยาวชนจะมีค่านิยมที่ดีหรือไม่นั้น ส่วนหนึ่งขึ้นอยู่กับ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กครองเป็นส่วน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ั้น </w:t>
      </w:r>
    </w:p>
    <w:p>
      <w:pPr>
        <w:pStyle w:val="Normal"/>
        <w:tabs>
          <w:tab w:val="clear" w:pos="720"/>
          <w:tab w:val="left" w:pos="567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กครองควรมีบท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เป็นแบบอย่างที่ด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เด็กเข้าร่วมกิจกรรมที่เสริมสร้าง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มีการใช้เวลาว่างระหว่าง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มีความใกล้ช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อบอุ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อาใจใส่ดูแลพฤติกรรมของบุตรหล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exact" w:line="400" w:before="240" w:after="0"/>
        <w:ind w:left="567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ของครู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น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อนมีบทบาทสำคัญต่อการพัฒนาคุณ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่านิยมหลัก ๑๒ ประการ ดังนั้น ครู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นต้องจัดกิจกรรมที่เสริมสร้างค่านิยมหลัก ๑๒ ประการอย่างหลากหล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ัดสภาพแวดล้อม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อื้อต่อการพัฒนาค่านิยมหลัก ๑๒ ประการ โดยมี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 โดยสอดแทรกค่านิยมหลัก ๑๒ ประการ ไว้ในแผนการจั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หรือหน่วย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นวิชาที่รับผิดชอ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กิจกรรมเสริมหลักสูต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อบรมนักเรียนหน้าเสาธ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ิจวัตรประจำวันของนัก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สภาพแวดล้อมและบรรยากาศภายในห้องเรียนให้เอื้อต่อการพัฒนา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และประเมิน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ำผลการประเมินไปวิเคราะห์เพื่อพัฒนาค่านิยมให้เกิดความต่อเนื่องและยั่งยื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ของ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หารสถาน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หารสถานศึกษามีบทบาทสำคัญต่อการพัฒนาคุณ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ริย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นิยมหลัก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๒ ประการเช่นกัน โดยบทบาทหน้าที่ข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หารสถานศึกษาต้องมีหน้าที่ในการบริหารจัด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นับสน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ส่งเสริมให้ครู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อนมีการพัฒนาค่านิยมหลัก ๑๒ 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ให้คำแนะ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ปรึกษาหารือเกี่ยวกับการพัฒ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ดและประเมิน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สภาพแวดล้อ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รยากาศภายใน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้อ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้อง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ห้อง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อื้อต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ิ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ำ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ิดตามในการดำเนิน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ัดและประเมินค่านิยมหลัก ๑๒ ประการ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กับ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อย่างต่อเนื่องและยั่งยื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ผลการประเมินไปจัดทำรายงานผลการดำเนิน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ำหนดนโยบายและวางแผนพัฒน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ของเขตพื้นที่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เขตพื้นที่การศึกษามีบทบาทหน้าที่สนับสนุนการดำเนินงานของสถานศึกษาในด้านต่าง ๆ รวมทั้ง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ัดและประเมินค่านิยมหลัก ๑๒ ประ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สำนักงานเขตพื้นที่การศึกษาควรสนับสนุนการดำเนินการของสถานศึกษาในการพัฒนาค่านิยมหลัก ๑๒ 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ารพัฒ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และประเมินค่านิยมหลัก ๑๒ ประ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สถาน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ให้กับบุคลากรในสถานศึกษาที่เกี่ยวกับการพัฒนาค่านิยมหลัก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และสนับสนุนการจัดกิจกรรมการพัฒนาค่านิยมหลักของเด็กไทย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ิ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ำ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ิดตามให้สถานศึกษาดำเนิน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ดและประเมินค่านิยมหลัก ๑๒ ประการ อย่างต่อเนื่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ิยมหลัก ๑๒ ประการตามนโยบายของคณะรักษาความสงบแห่งชาตินี้ ครอบคลุมและสอดคล้องกับคุณลักษณะอันพึงประสงค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หลักสูตรแกนกลาง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ุทธศักราช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๑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 เพื่อให้การนำค่านิยมหลัก ๑๒ ประการ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ห้องเรียนอย่างเป็นรูป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การพัฒนา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อย่างยั่งยื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ความ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มีพฤติกรรมที่แสดงออกอย่าง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ได้กำหนดนิย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 จุดเน้น และวิธ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่านิยมแต่ละช่วงวัยให้เป็นรูปธรรมที่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85"/>
      </w:tblGrid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shd w:fill="B0A674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shd w:fill="B0A674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ักชาติ  ศาสนา  พระมหากษัตริย์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พฤติปฏิบัติตนที่แสดงถึงความสำนึ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ภาคภูมิใจความเป็</w:t>
            </w:r>
            <w:r>
              <w:rPr>
                <w:rFonts w:ascii="Angsana New" w:hAnsi="Angsana New" w:cs="Angsana New"/>
                <w:vanish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ไทย  ปฏิบัติตามหลักศาสน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ี่ตนนับถือ  และจงรักภักดีต่อสถาบันพระมหากษัตริย์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ื่อสัตย์  เสียสละ  อดทน  มีอุดมการณ์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สิ่งที่ดีงามเพื่อส่วนรวม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พฤติปฏิบัติตนที่แสดงถึงการยึดมั่นใ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ถูกต้อง  ประพฤติตรงตามความเป็นจริงต่อตนเองและผู้อื่น  ละความเห็นแก่ตัว รู้จักแบ่งปันช่วยเหลือสังคมและบุคคลที่ควรให้  รู้จักควบคุมตนเองเมื่อประสบกับความยากลำบากและสิ่งที่ก่อให้เกิดความเสียหาย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ตัญญูต่อพ่อแม่  ผู้ปกครอง  ครูบาอาจารย์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พฤติตนที่แสดงถึงการรู้จักบุญคุณ ปฏิบัติตามคำสั่งสอน  แสดงความรัก  ความเคารพ  ความเอาใจใส่ รักษาชื่อเสียง  และตอบแทนบุญคุณของพ่อแม่ ผู้ปกครอง  และครูอาจารย์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ListParagraph"/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างอ้อม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ะพฤติปฏิบัติตนที่แสดงถึงความตั้งใจ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ียรพยายามในการศึกษาเล่าเรียน  แสวงหาความ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ทางตรงและทางอ้อม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ที่แสดงถึงการเห็นคุณค่า  ความสำคัญภาคภูมิใจ  อนุรักษ์  สืบทอดวัฒนธรรมและประเพณีไทยอันดีงาม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ศีลธรรม  รักษาความสัตย์  หวังดีต่อผู้อื่น 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ผื่อแผ่และแบ่งปัน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ะพฤติปฏิบัติตน โดยยึดมั่นในคำสัญญ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จิตใจโอบอ้อมอารี  ช่วยเหลือผู้อื่นเท่าที่ช่วยได้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กำลังทรัพย์  กำลังกาย  และกำลังสติปัญญ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85"/>
      </w:tblGrid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shd w:fill="B0A674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shd w:fill="B0A674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้าใจ  เรียนรู้การเป็นประชาธิปไตย 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มีพระมหากษัตริย์ทรงเป็นประมุขที่ถูกต้อง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ถึงการมีความรู้ ความเข้าใจ ปฏิบัติต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หน้าที่และสิทธิของตนเอง  เคารพสิทธิของผู้อื่นภายใต้การปกครองตามระบอบประชาธิปไตย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มีพระมหากษัตริย์ทรงเป็นประมุข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ระเบียบวินัย  เคารพกฎหมาย </w:t>
            </w:r>
          </w:p>
          <w:p>
            <w:pPr>
              <w:pStyle w:val="ListParagraph"/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้อยรู้จักการเคารพผู้ใหญ่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ฏิบัติตนตามข้อตกลง  กฎเกณฑ์  ระเบียบ  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ข้อบังคับ  และกฎหมายไทย  มีความเคารพและนอบน้อ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ผู้ใหญ่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สติรู้ตัว  รู้คิด  รู้ทำ  รู้ปฏิบัติ  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พระราชดำรัสของพระบาทสมเด็จ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เจ้าอยู่หัว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ะพฤติปฏิบัติตนอย่างมีสติรู้ตัว  รู้คิด  รู้ทำ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รอบคอบ  ถูกต้อง  เหมาะสม  และน้อมน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าชดำรัสของพระบาทสมเด็จพระเจ้าอยู่หัว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เป็นหลักปฏิบัติในการดำเนินชีวิต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  ตามพระราชดำรัสของพระบาทสมเด็จพระเจ้าอยู่หัว  รู้จักอดออม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ว้ใช้เมื่อยามจำเป็น  มีไว้พอกินพอใช้ 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้าเหลือก็แจกจ่าย  จำหน่าย  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พร้อมที่จะขยายกิจการ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มีความพร้อม  เมื่อมีภูมิคุ้มกันที่ดี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ชีวิตอย่างพอประมาณ  มีเหตุผล  มีภูมิคุ้มก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ตัวที่ดี  มีความรู้  มีคุณธรรม  และปรับตัวเพื่อ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สังคมได้อย่างมีความสุข  ตามพระราชดำรัส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พระบาทสมเด็จพระเจ้าอยู่หัว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 มีความละอาย</w:t>
            </w:r>
          </w:p>
          <w:p>
            <w:pPr>
              <w:pStyle w:val="ListParagraph"/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ให้มีร่างกายสมบูรณ์แข็งแรงปราศจากโรคภัย  และมีจิตใจที่เข้มแข็ง  มีความละอายเกรงกลัว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บาป  ไม่กระทำความชั่วใด ๆ ยึดมั่นในการทำความดีตามหลักศาสนา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และให้ความร่วมมือในกิจกรรมที่เป็นประโยชน์ต่อส่วนรวม  และประเทศชาติ  ยอมเสียสละประโยชน์ส่วนตนเพื่อรักษาประโยชน์ของส่วนรวม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ศึกษาควรปลูกฝังและพัฒนาค่านิยมหลัก ๑๒ ประการ ให้กับนักเรียนอย่างสม่ำเสมอ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่อเนื่อง โดยเน้นการปฏิบัติจริงในชีวิตประจำวันจนเกิดเป็นพฤติกรรมที่ยั่งย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พื่อให้มีการพัฒน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ประเมินอย่างเข้มข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เห็นควรกำหนดจุดเน้นค่านิยมแต่ละช่วงว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407035</wp:posOffset>
                </wp:positionV>
                <wp:extent cx="866140" cy="647700"/>
                <wp:effectExtent l="5080" t="15875" r="698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647640"/>
                        </a:xfrm>
                        <a:prstGeom prst="rightArrow">
                          <a:avLst>
                            <a:gd name="adj1" fmla="val 50000"/>
                            <a:gd name="adj2" fmla="val 33435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. ๔-๖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af1dd" stroked="t" o:allowincell="f" style="position:absolute;margin-left:157.5pt;margin-top:32.05pt;width:68.15pt;height:50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. ๔-๖</w:t>
                      </w:r>
                    </w:p>
                  </w:txbxContent>
                </v:textbox>
                <v:fill o:detectmouseclick="t" type="solid" color2="#150e22"/>
                <v:stroke color="#7f7f7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5345</wp:posOffset>
                </wp:positionH>
                <wp:positionV relativeFrom="paragraph">
                  <wp:posOffset>315595</wp:posOffset>
                </wp:positionV>
                <wp:extent cx="2271395" cy="918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1884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ห็นแก่ประโยชน์ส่วนรว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ำรงตนพอเพี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ศีลธรร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รักษาความสัตย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F7F7F" strokeweight="0pt" style="position:absolute;rotation:-0;width:178.85pt;height:72.35pt;mso-wrap-distance-left:9.05pt;mso-wrap-distance-right:9.05pt;mso-wrap-distance-top:0pt;mso-wrap-distance-bottom:0pt;margin-top:24.85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ห็นแก่ประโยชน์ส่วนรว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ำรงตนพอเพีย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ศีลธรร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รักษาความสัตย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1430</wp:posOffset>
                </wp:positionH>
                <wp:positionV relativeFrom="paragraph">
                  <wp:posOffset>411480</wp:posOffset>
                </wp:positionV>
                <wp:extent cx="866140" cy="647700"/>
                <wp:effectExtent l="5080" t="15875" r="698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647640"/>
                        </a:xfrm>
                        <a:prstGeom prst="rightArrow">
                          <a:avLst>
                            <a:gd name="adj1" fmla="val 50000"/>
                            <a:gd name="adj2" fmla="val 33435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. ๑-๓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00.9pt;margin-top:32.4pt;width:68.15pt;height:50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. ๑-๓</w:t>
                      </w:r>
                    </w:p>
                  </w:txbxContent>
                </v:textbox>
                <v:fill o:detectmouseclick="t" type="solid" color2="#291c43"/>
                <v:stroke color="#7f7f7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4775</wp:posOffset>
                </wp:positionH>
                <wp:positionV relativeFrom="paragraph">
                  <wp:posOffset>321310</wp:posOffset>
                </wp:positionV>
                <wp:extent cx="3021965" cy="9188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9188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ษาวัฒนธรรมประเพณี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สติ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ิ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พระราชดำรั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้าใจ  เรียน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ชาธิปไต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7F7F7F" strokeweight="0pt" style="position:absolute;rotation:-0;width:237.95pt;height:72.35pt;mso-wrap-distance-left:9.05pt;mso-wrap-distance-right:9.05pt;mso-wrap-distance-top:0pt;mso-wrap-distance-bottom:0pt;margin-top:25.3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ษาวัฒนธรรมประเพณี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สติ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ิ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พระราชดำรั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้าใจ  เรียน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ชาธิปไต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310</wp:posOffset>
                </wp:positionH>
                <wp:positionV relativeFrom="paragraph">
                  <wp:posOffset>435610</wp:posOffset>
                </wp:positionV>
                <wp:extent cx="866140" cy="647700"/>
                <wp:effectExtent l="5080" t="15875" r="698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647640"/>
                        </a:xfrm>
                        <a:prstGeom prst="rightArrow">
                          <a:avLst>
                            <a:gd name="adj1" fmla="val 50000"/>
                            <a:gd name="adj2" fmla="val 33435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. ๔-๖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5.3pt;margin-top:34.3pt;width:68.15pt;height:50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. ๔-๖</w:t>
                      </w:r>
                    </w:p>
                  </w:txbxContent>
                </v:textbox>
                <v:fill o:detectmouseclick="t" type="solid" color2="#3d2964"/>
                <v:stroke color="#7f7f7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7860</wp:posOffset>
                </wp:positionH>
                <wp:positionV relativeFrom="paragraph">
                  <wp:posOffset>327660</wp:posOffset>
                </wp:positionV>
                <wp:extent cx="3738880" cy="9188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91884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ื่อสัตย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สียสล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อดท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หาความ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ู้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ั่นศึกษาเล่า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เข้มแข็งทั้งกายใ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7F7F7F" strokeweight="0pt" style="position:absolute;rotation:-0;width:294.4pt;height:72.35pt;mso-wrap-distance-left:9.05pt;mso-wrap-distance-right:9.05pt;mso-wrap-distance-top:0pt;mso-wrap-distance-bottom:0pt;margin-top:25.8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ื่อสัตย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สียสล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อดท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หาความ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ู้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ั่นศึกษาเล่า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เข้มแข็งทั้งกายใ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340995</wp:posOffset>
                </wp:positionV>
                <wp:extent cx="4467860" cy="9188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918845"/>
                        </a:xfrm>
                        <a:prstGeom prst="rect"/>
                        <a:solidFill>
                          <a:srgbClr val="AEC87A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ระเบียบวินั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คารพกฎ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ตัญญูต่อ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พระคุ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ักชาติ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าสน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มหากษัตริย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C87A" strokecolor="#7F7F7F" strokeweight="0pt" style="position:absolute;rotation:-0;width:351.8pt;height:72.35pt;mso-wrap-distance-left:9.05pt;mso-wrap-distance-right:9.05pt;mso-wrap-distance-top:0pt;mso-wrap-distance-bottom:0pt;margin-top:26.85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ระเบียบวินั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คารพกฎหม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ตัญญูต่อ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พระคุ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ักชาติ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าสน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มหากษัตริย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</wp:posOffset>
                </wp:positionH>
                <wp:positionV relativeFrom="paragraph">
                  <wp:posOffset>26035</wp:posOffset>
                </wp:positionV>
                <wp:extent cx="866140" cy="647700"/>
                <wp:effectExtent l="5080" t="15875" r="698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647640"/>
                        </a:xfrm>
                        <a:prstGeom prst="rightArrow">
                          <a:avLst>
                            <a:gd name="adj1" fmla="val 50000"/>
                            <a:gd name="adj2" fmla="val 33435"/>
                          </a:avLst>
                        </a:prstGeom>
                        <a:solidFill>
                          <a:srgbClr val="aec87a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. ๑-๓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ec87a" stroked="t" o:allowincell="f" style="position:absolute;margin-left:9.45pt;margin-top:2.05pt;width:68.15pt;height:50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. ๑-๓</w:t>
                      </w:r>
                    </w:p>
                  </w:txbxContent>
                </v:textbox>
                <v:fill o:detectmouseclick="t" type="solid" color2="#513785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spacing w:lineRule="exact" w:line="30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spacing w:lineRule="exact" w:line="30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spacing w:lineRule="exact" w:line="30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spacing w:lineRule="exact" w:line="30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spacing w:lineRule="exact" w:line="30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7340</wp:posOffset>
                </wp:positionH>
                <wp:positionV relativeFrom="paragraph">
                  <wp:posOffset>99695</wp:posOffset>
                </wp:positionV>
                <wp:extent cx="6342380" cy="4749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47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.2pt;margin-top:7.85pt;width:499.35pt;height:37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พฤติกรรมที่แสดงออกของ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ู้</w:t>
      </w:r>
      <w:r>
        <w:rPr/>
        <w:t>เรียนแต่ละระดับชั้นตามค่านิยมหลัก ๑๒ ประการ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417"/>
        <w:gridCol w:w="1560"/>
        <w:gridCol w:w="1701"/>
        <w:gridCol w:w="1559"/>
      </w:tblGrid>
      <w:tr>
        <w:trPr/>
        <w:tc>
          <w:tcPr>
            <w:tcW w:w="1668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pacing w:lineRule="exact" w:line="300" w:before="0" w:after="0"/>
              <w:ind w:left="-7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่านิยม</w:t>
            </w:r>
          </w:p>
        </w:tc>
        <w:tc>
          <w:tcPr>
            <w:tcW w:w="2126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ิยาม</w:t>
            </w:r>
          </w:p>
        </w:tc>
        <w:tc>
          <w:tcPr>
            <w:tcW w:w="6237" w:type="dxa"/>
            <w:gridSpan w:val="4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ที่แสดงออ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napToGrid w:val="false"/>
              <w:spacing w:lineRule="exact" w:line="300" w:before="0" w:after="0"/>
              <w:ind w:left="-76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ความรักชาติ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ศาสนา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มหากษัตริย์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ระพฤติปฏิบัติต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แสดงถึงความสำนึก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ภาคภูมิใจความเป็นไทย ปฏิบัติตามหลักศาสนา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ที่ตนนับถือ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จงรักภักดีต่อสถาบันพระมหากษัตริย์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ดงความเคารพต่อชาติ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ศาสนา และสถาบันพระมหากษัตริย์ ด้วยความภาคภูมิใจ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ดงออกถึ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รัก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ความศรัทธา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ต่อชาติ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ศาสนา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สถาบั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ะมหากษัตริย์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ักษาและดำรงไว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ซึ่งชาติ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ศาสนา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สถาบันพระมหากษัตริย์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กป้อ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หวงแหนความเป็นชาติ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ยึดมั่นในหลักธรรมของศาสนา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ทิดทูนไว้ซึ่งสถาบั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มหากษัตริย์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ซื่อสัตย์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เสียสล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ดท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อุดมการณ์ใ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ิ่งที่ดีง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พื่อส่วนรวม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ระพฤติปฏิบัติต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แสดงถึงการยึดมั่นใ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ความถูกต้อง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ระพฤติตรงตามความเป็นจริงต่อตนเองและผู้อื่น ละความเห็นแก่ตัว รู้จักแบ่งปันช่วยเหลือสังคมและบุคคลที่ควรให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รู้จักควบคุมตนเองเมื่อประสบกับความยากลำบากและ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ิ่งที่ก่อให้เกิดความเสียหาย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พูดจริงทำจริง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ยึดมั่นในความ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บ่งปันสิ่งขอ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้วยความเต็มใจ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ดทนต่อ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ยั่วย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ทางกาย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าจา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เอาของ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าเป็นของตนเอง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่วยเหลือ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ความเต็มใจ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ุ่งมั่นทำงา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สำเร็จ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หาผลประโยชน์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ทางที่ผิด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าสาทำประโยชน์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่วนรวม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ย่อท้อต่อ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ยากลำบาก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ฏิบัติตนเป็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บบอย่าง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สนับสนุ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ด้านความซื่อสัตย์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สียส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อดท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ตัญญูต่อพ่อแม่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ู้ปกคร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รูบาอาจารย์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ระพฤติตนที่แสดงถึงการรู้จักบุญคุณ ปฏิบัติตามคำสั่งสอ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สดงความรัก ความเคารพ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วามเอาใจใส่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ักษาชื่อเสียง และตอบแทน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บุญคุณของพ่อแม่ 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อาจารย์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ูแลเอาใจใส่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ักและเคารพ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่อพ่อแม่ 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ปกครอง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รูอาจารย์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ปฏิบัติตามคำสั่งสอ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และสนองคุณต่อ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่อแม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กครอง และครูอาจารย์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ักชวนให้เพื่อ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ปฏิบัติ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คำสั่งสอ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และสนองคุณต่อพ่อ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แ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ม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ปกครอง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รูอาจารย์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ป็นแบบอย่าง</w:t>
            </w:r>
          </w:p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ปฏิบัติตามคำสั่งสอนและ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นองคุณต่อพ่อแม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ปกครอง </w:t>
            </w:r>
          </w:p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รูอาจารย์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ฝ่หาความรู้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มั่น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ล่า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ั้งทางตร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ทางอ้อม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พฤติปฏิบัติต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แสดงถึงความตั้งใจ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ียรพยายามในการศึกษาเล่า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สวงหาความรู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ทางตรงและทางอ้อม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ั้งใจศึกษา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เรื่องที่เรียนและสนใจ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ุ่งมั่นศึกษาค้นคว้า ในเรื่องที่เรียนจากแหล่งเรียน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่าง ๆ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วงหาความ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พื่อการศึกษาเล่าเรียน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โดยใช้สื่อ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ทคโนโลยี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แหล่งเรียน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วงหาความ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และสร้างงานตามความสนใจของตนเอง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โดยใช้สื่อ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ทคโนโลยี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แหล่งเรียน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ักษาวัฒนธรร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เพณีไท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ันงดงาม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ที่แสดงถึงการเห็นคุณค่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วามสำคัญภาคภูมิใจ อนุรักษ์ สืบทอด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ัฒนธรรมและประเพณีไทย</w:t>
            </w:r>
            <w:r>
              <w:rPr>
                <w:rFonts w:ascii="Angsana New" w:hAnsi="Angsana New" w:cs="Angsana New"/>
                <w:sz w:val="28"/>
                <w:sz w:val="28"/>
              </w:rPr>
              <w:t>อันดีงาม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รียน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ัฒนธรรมประเพณีไทยและสามารถปฏิบัติตามได้อย่างเหมาะสม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รียน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ัฒนธรรมประเพณีไทยและสามารถปฏิบัติ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ตนเองได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เหมาะสม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อนุรักษ์วัฒนธรรมประเพณีไทย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การเข้าร่วม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แสดงออก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เหมาะสม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มีส่วนร่วม ปฏิบัติต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ป็นแบบอย่างและสืบทอดวัฒนธรรมประเพณีไท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417"/>
        <w:gridCol w:w="1560"/>
        <w:gridCol w:w="1701"/>
        <w:gridCol w:w="1559"/>
      </w:tblGrid>
      <w:tr>
        <w:trPr/>
        <w:tc>
          <w:tcPr>
            <w:tcW w:w="1668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pacing w:lineRule="exact" w:line="300" w:before="0" w:after="0"/>
              <w:ind w:left="-7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่านิยม</w:t>
            </w:r>
          </w:p>
        </w:tc>
        <w:tc>
          <w:tcPr>
            <w:tcW w:w="2126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ิยาม</w:t>
            </w:r>
          </w:p>
        </w:tc>
        <w:tc>
          <w:tcPr>
            <w:tcW w:w="6237" w:type="dxa"/>
            <w:gridSpan w:val="4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ที่แสดงออ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napToGrid w:val="false"/>
              <w:spacing w:lineRule="exact" w:line="300" w:before="0" w:after="0"/>
              <w:ind w:left="-76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ศีลธรรม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ักษาความสัตย์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วังดีต่อผู้อื่น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ผื่อแผ่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บ่งปัน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ระพฤติปฏิบัติตน โดยยึดมั่นในคำสัญญา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ใจโอบอ้อมอารี ช่วยเหลือผู้อื่นเท่าที่ช่วยได้ ทั้งกำลังทรัพย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ำลังกาย และกำลังสติปัญญา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ม่ลักขโม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ผื่อแผ่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บ่งปั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พูดเท็จ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ูดจริ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ำจริง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สติร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ตัว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ครองตน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ยุ่งเกี่ยวกับอบายมุข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ิดดีทำดี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จิตใจเมตตา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ช่วยเหลือ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ใจ เรียนรู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sz w:val="28"/>
                <w:sz w:val="28"/>
              </w:rPr>
              <w:t>ารเป็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ชาธิปไตย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ันมี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ascii="Angsana New" w:hAnsi="Angsana New" w:cs="Angsana New"/>
                <w:sz w:val="28"/>
                <w:sz w:val="28"/>
              </w:rPr>
              <w:t>ระมหา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ษัตริย์ทรงเป็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ascii="Angsana New" w:hAnsi="Angsana New" w:cs="Angsana New"/>
                <w:sz w:val="28"/>
                <w:sz w:val="28"/>
              </w:rPr>
              <w:t>ระมุขที่ถูกต้อง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แสดงถึงการมีความรู้ ความเข้าใ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น้าที่และสิทธิของตนเอง เคารพสิทธิของผู้อื่นภายใต้การปกครอ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ระบอบประชาธิปไตย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ันมีพระมหากษัตริย์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รงเป็นประมุข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กสิทธิ หน้าที่ของตนเอง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ปฏิบัติตามข้อตกล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ห้องเรียน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สิทธิและหน้าที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ฎ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ะเบียบของโรงเรียน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สิทธิและหน้าที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กฎ ระเบียบของสังคม โดยไม่ละเมิดสิทธิของ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และมี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่วนร่วมกิจกรรมประชาธิปไตยอันมีพระมหากษัตริย์ทรงเป็นประมุข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ระเบียบวินั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คารพกฎหมา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</w:t>
            </w:r>
            <w:r>
              <w:rPr>
                <w:rFonts w:ascii="Angsana New" w:hAnsi="Angsana New" w:cs="Angsana New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sz w:val="28"/>
                <w:sz w:val="28"/>
              </w:rPr>
              <w:t>น้อยรู้จั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คารพผู้ใหญ่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ฏิบัติตนตามข้อตกลง กฎเกณฑ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เบียบ ข้อบังคับ และกฎหมายไทย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ความเคารพและนอบน้อม</w:t>
            </w:r>
            <w:r>
              <w:rPr>
                <w:rFonts w:ascii="Angsana New" w:hAnsi="Angsana New" w:cs="Angsana New"/>
                <w:sz w:val="28"/>
                <w:sz w:val="28"/>
              </w:rPr>
              <w:t>ต่อผู้ใหญ่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ข้อตกลง กฎเกณฑ์ ระเบียบข้อบังคับของครอบครัวและห้องเรียน แสดงกิริยาที่เหมาะสมต่อ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่อแม่ ครูอาจารย์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</w:t>
            </w:r>
            <w:r>
              <w:rPr>
                <w:rFonts w:ascii="Angsana New" w:hAnsi="Angsana New" w:cs="Angsana New"/>
                <w:sz w:val="28"/>
                <w:sz w:val="28"/>
              </w:rPr>
              <w:t>ต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ข้อตกล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ฎเกณฑ์ ระเบียบข้อบังคับของโรงเรียน เคารพนอบน้อม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ต่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อ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พ่อแม่ ครู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อ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าจารย์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ข้อตกล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ฎเกณฑ์ ระเบียบข้อบังคับ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ชุมช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้องถิ่น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สัมมาคารวะต่อ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ใหญ่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ข้อตกล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ฎเกณฑ์ ระเบียบข้อบังคับของสังคมและ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ฎหมาย ร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ลเทศะ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สัมมาคารวะ</w:t>
            </w:r>
            <w:r>
              <w:rPr>
                <w:rFonts w:ascii="Angsana New" w:hAnsi="Angsana New" w:cs="Angsana New"/>
                <w:sz w:val="28"/>
                <w:sz w:val="28"/>
              </w:rPr>
              <w:t>ต่อ</w:t>
            </w:r>
            <w:r>
              <w:rPr>
                <w:rFonts w:ascii="Angsana New" w:hAnsi="Angsana New" w:cs="Angsana New"/>
                <w:sz w:val="28"/>
                <w:sz w:val="28"/>
              </w:rPr>
              <w:t>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ใหญ่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สติรู้ตัว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รู้คิด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ู้ทำ รู้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พระราช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ำรัสขอ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บาทสมเด็จ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เจ้าอยู่หัว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ระพฤติปฏิบัติต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อย่างมีสติรู้ตัว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ู้คิด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รู้ทำ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รอบคอ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ถูกต้อง เหมาะส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และน้อมนำ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ราชดำรัสขอ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พ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ระบาทสมเด็จพระเจ้าอยู่หัว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าเป็นหลักปฏิบัติ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ดำเนินชีวิต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ฏิบัติตาม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ราชดำรัสของพระบาทสมเด็จ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เจ้าอ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ัว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ใช้ในการพัฒนาตนเอง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ฏิบัติตาม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ราชดำรัสของพระบาทสมเด็จ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เจ้าอ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ัว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เกี่ยวกับส่วนรวม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้อมนำพระราชดำรัสของพระบาทสมเด็จ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เจ้าอ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ัว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าประยุกต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์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ช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ดำเนินชีวิต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ป็นแบบอย่า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น้อมนำ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ราชดำรัสของพระบาทสมเด็จ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เจ้าอ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ัว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มาใช้ในการดำเนินชีวิตและนำเสนอ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รับ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417"/>
        <w:gridCol w:w="1560"/>
        <w:gridCol w:w="1701"/>
        <w:gridCol w:w="1559"/>
      </w:tblGrid>
      <w:tr>
        <w:trPr/>
        <w:tc>
          <w:tcPr>
            <w:tcW w:w="1668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pacing w:lineRule="exact" w:line="300" w:before="0" w:after="0"/>
              <w:ind w:left="-7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่านิยม</w:t>
            </w:r>
          </w:p>
        </w:tc>
        <w:tc>
          <w:tcPr>
            <w:tcW w:w="2126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ิยาม</w:t>
            </w:r>
          </w:p>
        </w:tc>
        <w:tc>
          <w:tcPr>
            <w:tcW w:w="6237" w:type="dxa"/>
            <w:gridSpan w:val="4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ที่แสดงออ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napToGrid w:val="false"/>
              <w:spacing w:lineRule="exact" w:line="300" w:before="0" w:after="0"/>
              <w:ind w:left="-76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๐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ู้จักดำรงตนอยู่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ใช้หลัก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รัชญาขอ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ศรษฐกิจ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อเพีย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ราชดำรัส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พระบาท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มเด็จพระเจ้า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อยู่หัว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รู้จั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8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ดออมไว้ใช้</w:t>
            </w:r>
            <w:r>
              <w:rPr>
                <w:rFonts w:cs="Angsana New" w:ascii="Angsana New" w:hAnsi="Angsana New"/>
                <w:spacing w:val="-8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ื่อยามจำเป็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ไว้พอกินพอใช้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ถ้าเหลือก็แจกจ่า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ำหน่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พร้อ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จ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ยายกิจ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เมื่อมีความพร้อม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มื่อมีภูมิคุ้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ดี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ดำเนินชีวิตอย่างพอประมาณ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มีเหตุผล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ภูมิคุ้มกันในตัวที่ดี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ความรู้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คุณธรรม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และปรับตัวเพื่ออยู่ในสังคมได้อย่างมีความสุข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พระราชดำรัส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พระบาทสมเด็จ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เจ้าอยู่หัว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ประหยัด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อดออม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วินั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ใช้จ่า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างแผ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ใช้จ่า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ตนเอ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ช้ทรัพยากร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อย่างประหยัด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ุ้มค่า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ช้ทรัพยากร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พื่อเพิ่มมูลค่า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๑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ความเข้มแข็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ั้งร่างกายและ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ิตใจ ไม่ยอมแพ้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่ออำนาจฝ่ายต่ำ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หรือกิเลส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ความละอ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กรงกลัวต่อบ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หลักขอ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ศาสนา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การปฏิบัติตนให้มีร่างกายสมบูรณ์แข็งแรงปราศจากโรคภัย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จิตใจ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เข้มแข็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มีความละอาย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เกรงกลัวต่อบาป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ไม่กระทำความชั่วใด ๆ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ยึดมั่นในการทำความดี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หลักศาสนา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กแยกแยะ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ความดี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ชั่ว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ละอายและเกรงกลัวต่อการทำความผิดทั้งต่อตนเอ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จิตใจที่เข้มแข็งปฏิเสธต่อสิ่งยั่วยุ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ฏิบัติตนเป็นแบบอย่างที่ดี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ในการควบคุม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ต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นเอ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ไม่ให้กระทำผิดทั้งต่อตนเองและ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๒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ำนึงถึ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ลประโยชน์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ส่วนรวม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าติ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ลประโยชน์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ตนเอง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ฏิบัติตนและให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ร่วมมือในกิจกรรม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ที่เป็นประโยชน์ต่อส่วนรวม และประเทศชาติ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16"/>
                <w:sz w:val="28"/>
                <w:sz w:val="28"/>
              </w:rPr>
              <w:t>ยอมเสียสละประโยชน์ส่วนต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พื่อรักษาประโยชน์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ส่วนรวม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ูแลรักษาสิ่งของเครื่องใช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ห้องเรียน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ดูแลรักษา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ร่วมพัฒนา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าธารณสมบัติ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โรงเรียน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ูแลรักษา</w:t>
            </w:r>
          </w:p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ร่วมพัฒนา</w:t>
            </w:r>
          </w:p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าธารณสมบัติ</w:t>
            </w:r>
          </w:p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ชุมช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ูแลรักษา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ร่วมพัฒนา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าธารณสมบัติ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ชาติ</w:t>
            </w:r>
          </w:p>
        </w:tc>
      </w:tr>
    </w:tbl>
    <w:p>
      <w:pPr>
        <w:pStyle w:val="Normal"/>
        <w:tabs>
          <w:tab w:val="clear" w:pos="720"/>
          <w:tab w:val="left" w:pos="967" w:leader="none"/>
        </w:tabs>
        <w:ind w:left="-57" w:right="-57" w:hanging="0"/>
        <w:jc w:val="center"/>
        <w:rPr>
          <w:rFonts w:ascii="Angsana New" w:hAnsi="Angsana New" w:cs="Angsana New"/>
          <w:color w:val="548DD4"/>
          <w:sz w:val="20"/>
          <w:szCs w:val="20"/>
        </w:rPr>
      </w:pPr>
      <w:r>
        <w:rPr>
          <w:rFonts w:cs="Angsana New" w:ascii="Angsana New" w:hAnsi="Angsana New"/>
          <w:color w:val="548DD4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การจัดการเรียนร</w:t>
      </w:r>
      <w:r>
        <w:rPr>
          <w:rFonts w:ascii="Angsana New" w:hAnsi="Angsana New" w:cs="Angsana New"/>
          <w:sz w:val="32"/>
          <w:sz w:val="32"/>
          <w:szCs w:val="32"/>
        </w:rPr>
        <w:t xml:space="preserve">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ัดและประเมินผล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่านิยมหลัก ๑๒ ประ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สำนักวิชาการและมาตรฐาน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นักงานคณะกรรมการการศึกษาขั้นพื้นฐ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45:00Z</dcterms:created>
  <dc:creator>User</dc:creator>
  <dc:description/>
  <cp:keywords/>
  <dc:language>en-US</dc:language>
  <cp:lastModifiedBy>joy</cp:lastModifiedBy>
  <cp:lastPrinted>2015-03-02T09:15:00Z</cp:lastPrinted>
  <dcterms:modified xsi:type="dcterms:W3CDTF">2016-09-12T03:36:00Z</dcterms:modified>
  <cp:revision>5</cp:revision>
  <dc:subject/>
  <dc:title/>
</cp:coreProperties>
</file>