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219075</wp:posOffset>
                </wp:positionV>
                <wp:extent cx="5812790" cy="521335"/>
                <wp:effectExtent l="0" t="2425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521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จัดการเรียนรู้ รายวิชาเพิ่มเติม หน้าที่พล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4.55pt;margin-top:-17.25pt;width:457.65pt;height:41pt;mso-wrap-style:square;v-text-anchor:middle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จัดการเรียนรู้ รายวิชาเพิ่มเติม หน้าที่พลเมื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ของประเทศไทยให้ความสำคัญกับการพัฒนาคุณภาพของเด็กไทย โดยสะท้อนจากพัฒนาการจัดการศึกษาอย่างต่อเนื่อง กระทรวงศึกษาธิการเห็นความสำคัญของการปฏิรูปการศึกษาเพื่อให้นำ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ที่ชัดเจนยิ่งขึ้น โดยเฉพาะการปฏิรูปครู ปฏิรูปโรงเรียน และปฏิรูประบบ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จัดการศึกษา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ของหลักสูตรได้เน้นการพัฒนาหลักสูตร การเรียนการสอน และการบริหารจัดการ เพื่อให้คนรุ่นใหม่เกิดกระบวนการคิดอย่างมีระบบ และแก้ปัญหาอย่างเป็นเหตุเป็นผล รวม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ุณธรรมจริยธรรม การสร้างระเบียบวินัย การมีจิตสำนึกความรับผิดชอบต่อสังคม การ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สถาบันชาติ ศาสนา พระมหากษัตริย์ และความภาคภูมิใจในการเป็นคนไทย ซึ่งจะนำ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กระดับคุณภาพของสังคมไทยในอนาค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ดังกล่าว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เป็นพลเมือง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ลเมืองโลก ในระบอบประชาธิปไตยอันมีพระมหากษัตริย์ทรงเป็นประมุข ซึ่งเป็นวิสัยทัศน์ของหลักสูตรแกนกลางการศึกษาขั้นพื้นฐาน พุทธศักราช ๒๕๕๑ นอกจากนี้ ในการจัดการศึกษาของโล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มีแนวโน้มเกิดการเปลี่ยนแปลงในมิติด้านเนื้อหาแล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่งเสริมการพัฒนาด้านทักษ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ทัน ทักษะชีวิต </w:t>
      </w:r>
      <w:r>
        <w:rPr>
          <w:rFonts w:cs="Angsana New" w:ascii="Angsana New" w:hAnsi="Angsana New"/>
          <w:sz w:val="32"/>
          <w:szCs w:val="32"/>
        </w:rPr>
        <w:t xml:space="preserve">(Life Skills) </w:t>
      </w:r>
      <w:r>
        <w:rPr>
          <w:rFonts w:ascii="Angsana New" w:hAnsi="Angsana New" w:cs="Angsana New"/>
          <w:sz w:val="32"/>
          <w:sz w:val="32"/>
          <w:szCs w:val="32"/>
        </w:rPr>
        <w:t>การบูรณาการในลักษณะสหวิทยาการ รวมทั้ง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น้นวิชาการศึกษาเพื่อความเป็นพลเมือง </w:t>
      </w:r>
      <w:r>
        <w:rPr>
          <w:rFonts w:cs="Angsana New" w:ascii="Angsana New" w:hAnsi="Angsana New"/>
          <w:sz w:val="32"/>
          <w:szCs w:val="32"/>
        </w:rPr>
        <w:t>(Citizenship Education)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อปรกับในขณะนี้มีนโยบายด้านการเรียนการสอนวิชาประวัติศาสตร์และหน้าที่พลเมือ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รักษาความสงบเรียบร้อย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ที่ส่งเสริมให้เด็กและเยาวชนในชาติได้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เรื่องประวัติศาสตร์ ความเป็นไทย รักชาติ ศาสนา และเทิดทูนสถาบันพระมหากษัตริย์ และเป็นพลเมืองดีในระบอบประชาธิปไตยอันมีพระมหากษัตริย์ทรงเป็นประมุข มีความปรองด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นฉันท์ เพื่อสันติสุข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งคมไทย และกำหนดค่านิยมหลัก ๑๒ ประการ เพื่อสร้างคนไทยที่เข้มแข็งนำไปส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ร้างสรรค์ประเทศไทย</w:t>
      </w:r>
      <w:r>
        <w:rPr>
          <w:rFonts w:ascii="Angsana New" w:hAnsi="Angsana New" w:cs="Angsana New"/>
          <w:sz w:val="32"/>
          <w:sz w:val="32"/>
          <w:szCs w:val="32"/>
        </w:rPr>
        <w:t>ให้เข้มแข็ง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ัก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มหากษัตริ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สถาบันหลักของชาติในปัจจุบ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ียส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ด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อุดมการณ์ในสิ่งที่ดีงามเพื่อส่วนรว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ญูต่อพ่อแ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บาอาจาร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หาความ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ั่นศึกษาเล่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ั้งทางตรงและทางอ้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ศีล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กษาความ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วังดี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ผื่อแผ่และแบ่งป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ข</w:t>
      </w:r>
      <w:r>
        <w:rPr>
          <w:rFonts w:ascii="Angsana New" w:hAnsi="Angsana New" w:cs="Angsana New"/>
          <w:sz w:val="32"/>
          <w:sz w:val="32"/>
          <w:szCs w:val="32"/>
        </w:rPr>
        <w:t>้า</w:t>
      </w:r>
      <w:r>
        <w:rPr>
          <w:rFonts w:ascii="Angsana New" w:hAnsi="Angsana New" w:cs="Angsana New"/>
          <w:sz w:val="32"/>
          <w:sz w:val="32"/>
          <w:szCs w:val="32"/>
        </w:rPr>
        <w:t>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เบียบวิน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ารพ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น้อย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การเคารพ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ญ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สติ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พระราชดำรัสของพระบาทสมเด็จพระเจ้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ักดำรงตนอ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ู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ใช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ัชญ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ศรษฐกิจพอเพีย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ามพระราชดำรัสของพระบาทสมเด็จ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เจ้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อดออมไว้ใช้เมื่อยาม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ไว้พอกินพอ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หลือก็แจกจ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หน่าย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พร้อมที่จะ</w:t>
      </w:r>
      <w:r>
        <w:rPr>
          <w:rFonts w:ascii="Angsana New" w:hAnsi="Angsana New" w:cs="Angsana New"/>
          <w:sz w:val="32"/>
          <w:sz w:val="32"/>
          <w:szCs w:val="32"/>
        </w:rPr>
        <w:t>ขยายกิจการเ</w:t>
      </w:r>
      <w:r>
        <w:rPr>
          <w:rFonts w:ascii="Angsana New" w:hAnsi="Angsana New" w:cs="Angsana New"/>
          <w:sz w:val="32"/>
          <w:sz w:val="32"/>
          <w:szCs w:val="32"/>
        </w:rPr>
        <w:t>มื่</w:t>
      </w:r>
      <w:r>
        <w:rPr>
          <w:rFonts w:ascii="Angsana New" w:hAnsi="Angsana New" w:cs="Angsana New"/>
          <w:sz w:val="32"/>
          <w:sz w:val="32"/>
          <w:szCs w:val="32"/>
        </w:rPr>
        <w:t>อมีความ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ข้มแข็งทั้งร่างกายและจิต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ยอมแพ้ต่ออำนาจฝ่ายต่ำหรือกิเลส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ละอ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รงกลัวต่อบาปตามหลักของ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ำนึงถึ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ส่วนรวมและของชาติมากกว่าผลประโยชน์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 ตระหนักถึงความสำคัญของการพัฒนาการศึกษาไทยในประเด็นของการพัฒนาการเรียนการสอนหน้าที่พลเมืองในฐานะที่เป็นกลไกสำคัญในการเตรียมพลเมืองของชาติ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เป็นพลเมืองดีที่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จะมีการกำหนดสาระหน้าที่พลเมือง วัฒนธรรม และการดำเนินชีวิตใ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ลุ่มสาร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ังคมศึกษา ศาสนา และวัฒนธรรมแล้ว และเพื่อ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ให้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ณลักษณะอันพึงประสงค์ สอดคล้องกับนโยบาย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หน้าที่พลเมือง และค่านิยมหลัก ๑๒ ประการ จึงนำมา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กำหนดรายวิชาเพ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 โดยเน้น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ในเรื่อง ความเป็นไทย รักชาติ ยึดมั่นในศาสนา และเทิดทูนสถาบันพระมหากษัตริย์ ความเป็นพลเมืองดีในระบอบประชาธิปไตยอันมีพระมหากษัตริย์ทรงเป็นประม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วามปรองดอง สมานฉันท์ และความมีวินัยในตนเอง เพื่อให้สถานศึกษานำไปจัดเป็น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ในหลักสูตรสถานศึกษาตามกรอบความคิดในการพัฒนา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4491990</wp:posOffset>
                </wp:positionV>
                <wp:extent cx="1270" cy="18034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6pt;margin-top:353.7pt;width:0.05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3938905</wp:posOffset>
                </wp:positionV>
                <wp:extent cx="1270" cy="18034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310.15pt;width:0.05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930</wp:posOffset>
                </wp:positionH>
                <wp:positionV relativeFrom="paragraph">
                  <wp:posOffset>3217545</wp:posOffset>
                </wp:positionV>
                <wp:extent cx="1270" cy="18034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253.35pt;width:0.05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7390</wp:posOffset>
                </wp:positionH>
                <wp:positionV relativeFrom="paragraph">
                  <wp:posOffset>4491990</wp:posOffset>
                </wp:positionV>
                <wp:extent cx="1270" cy="18034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353.7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7390</wp:posOffset>
                </wp:positionH>
                <wp:positionV relativeFrom="paragraph">
                  <wp:posOffset>3938905</wp:posOffset>
                </wp:positionV>
                <wp:extent cx="1270" cy="1803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310.1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217545</wp:posOffset>
                </wp:positionV>
                <wp:extent cx="1270" cy="1803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253.3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77455</wp:posOffset>
                </wp:positionH>
                <wp:positionV relativeFrom="paragraph">
                  <wp:posOffset>450024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65pt;margin-top:354.3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5710</wp:posOffset>
                </wp:positionH>
                <wp:positionV relativeFrom="paragraph">
                  <wp:posOffset>3217545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pt;margin-top:253.3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7385</wp:posOffset>
                </wp:positionH>
                <wp:positionV relativeFrom="paragraph">
                  <wp:posOffset>-257810</wp:posOffset>
                </wp:positionV>
                <wp:extent cx="102870" cy="6113780"/>
                <wp:effectExtent l="5715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611388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0 h 3466080"/>
                            <a:gd name="textAreaBottom" fmla="*/ 3466440 h 346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2.55pt;margin-top:-20.35pt;width:8.05pt;height:481.35pt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9610</wp:posOffset>
                </wp:positionH>
                <wp:positionV relativeFrom="paragraph">
                  <wp:posOffset>269240</wp:posOffset>
                </wp:positionV>
                <wp:extent cx="102870" cy="3625850"/>
                <wp:effectExtent l="5715" t="6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360 h 2055600"/>
                            <a:gd name="textAreaBottom" fmla="*/ 205632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21.2pt;width:8.05pt;height:285.45pt;flip:y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2133600</wp:posOffset>
                </wp:positionV>
                <wp:extent cx="1270" cy="1346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68pt;width:0.1pt;height:10.6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9450</wp:posOffset>
                </wp:positionH>
                <wp:positionV relativeFrom="paragraph">
                  <wp:posOffset>-236855</wp:posOffset>
                </wp:positionV>
                <wp:extent cx="102870" cy="3625850"/>
                <wp:effectExtent l="5715" t="508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0 h 2055600"/>
                            <a:gd name="textAreaBottom" fmla="*/ 205596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-18.7pt;width:8.05pt;height:285.45pt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5645</wp:posOffset>
                </wp:positionH>
                <wp:positionV relativeFrom="paragraph">
                  <wp:posOffset>1384935</wp:posOffset>
                </wp:positionV>
                <wp:extent cx="1270" cy="1346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09.05pt;width:0.1pt;height:10.6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9610</wp:posOffset>
                </wp:positionH>
                <wp:positionV relativeFrom="paragraph">
                  <wp:posOffset>-982345</wp:posOffset>
                </wp:positionV>
                <wp:extent cx="102870" cy="3625850"/>
                <wp:effectExtent l="5715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0 h 2055600"/>
                            <a:gd name="textAreaBottom" fmla="*/ 205596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-77.4pt;width:8.05pt;height:285.45pt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7390</wp:posOffset>
                </wp:positionH>
                <wp:positionV relativeFrom="paragraph">
                  <wp:posOffset>640080</wp:posOffset>
                </wp:positionV>
                <wp:extent cx="1270" cy="1346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50.4pt;width:0.1pt;height:10.6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950</wp:posOffset>
                </wp:positionH>
                <wp:positionV relativeFrom="paragraph">
                  <wp:posOffset>1803400</wp:posOffset>
                </wp:positionV>
                <wp:extent cx="1270635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142pt;width:100.05pt;height:0.1pt" type="_x0000_t32">
                <v:stroke color="#97470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3960</wp:posOffset>
                </wp:positionH>
                <wp:positionV relativeFrom="paragraph">
                  <wp:posOffset>3048000</wp:posOffset>
                </wp:positionV>
                <wp:extent cx="10769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240pt;width:84.8pt;height:0.05pt" type="_x0000_t32">
                <v:stroke color="#974706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9420</wp:posOffset>
                </wp:positionH>
                <wp:positionV relativeFrom="paragraph">
                  <wp:posOffset>3048000</wp:posOffset>
                </wp:positionV>
                <wp:extent cx="107823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pt;margin-top:240pt;width:84.9pt;height:0.05pt" type="_x0000_t32">
                <v:stroke color="#974706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-257810</wp:posOffset>
                </wp:positionV>
                <wp:extent cx="5304155" cy="5410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รอบความคิดในการพัฒนารายวิชาเพิ่มเติ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้าที่พล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42.6pt;mso-wrap-distance-left:9.05pt;mso-wrap-distance-right:9.05pt;mso-wrap-distance-top:0pt;mso-wrap-distance-bottom:0pt;margin-top:-20.3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รอบความคิดในการพัฒนารายวิชาเพิ่มเติ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้าที่พล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248285</wp:posOffset>
                </wp:positionV>
                <wp:extent cx="1986915" cy="4013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6.45pt;height:31.6pt;mso-wrap-distance-left:9.05pt;mso-wrap-distance-right:9.05pt;mso-wrap-distance-top:0pt;mso-wrap-distance-bottom:0pt;margin-top:19.5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9120</wp:posOffset>
                </wp:positionH>
                <wp:positionV relativeFrom="paragraph">
                  <wp:posOffset>880110</wp:posOffset>
                </wp:positionV>
                <wp:extent cx="1771015" cy="4013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ดเน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.45pt;height:31.6pt;mso-wrap-distance-left:9.05pt;mso-wrap-distance-right:9.05pt;mso-wrap-distance-top:0pt;mso-wrap-distance-bottom:0pt;margin-top:69.3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ดเน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8145</wp:posOffset>
                </wp:positionH>
                <wp:positionV relativeFrom="paragraph">
                  <wp:posOffset>879475</wp:posOffset>
                </wp:positionV>
                <wp:extent cx="1765300" cy="4013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pt;height:31.6pt;mso-wrap-distance-left:9.05pt;mso-wrap-distance-right:9.05pt;mso-wrap-distance-top:0pt;mso-wrap-distance-bottom:0pt;margin-top:69.25pt;mso-position-vertical-relative:text;margin-left:4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9120</wp:posOffset>
                </wp:positionH>
                <wp:positionV relativeFrom="paragraph">
                  <wp:posOffset>1638935</wp:posOffset>
                </wp:positionV>
                <wp:extent cx="1774190" cy="4013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.7pt;height:31.6pt;mso-wrap-distance-left:9.05pt;mso-wrap-distance-right:9.05pt;mso-wrap-distance-top:0pt;mso-wrap-distance-bottom:0pt;margin-top:129.0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7510</wp:posOffset>
                </wp:positionH>
                <wp:positionV relativeFrom="paragraph">
                  <wp:posOffset>1636395</wp:posOffset>
                </wp:positionV>
                <wp:extent cx="1774190" cy="4013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.7pt;height:31.6pt;mso-wrap-distance-left:9.05pt;mso-wrap-distance-right:9.05pt;mso-wrap-distance-top:0pt;mso-wrap-distance-bottom:0pt;margin-top:128.85pt;mso-position-vertical-relative:text;margin-left:4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015</wp:posOffset>
                </wp:positionH>
                <wp:positionV relativeFrom="paragraph">
                  <wp:posOffset>2258695</wp:posOffset>
                </wp:positionV>
                <wp:extent cx="1979930" cy="4013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31.6pt;mso-wrap-distance-left:9.05pt;mso-wrap-distance-right:9.05pt;mso-wrap-distance-top:0pt;mso-wrap-distance-bottom:0pt;margin-top:177.8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อธิบาย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2840355</wp:posOffset>
                </wp:positionV>
                <wp:extent cx="1979930" cy="3790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ถมศึกษ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223.6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ถมศึกษ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</wp:posOffset>
                </wp:positionH>
                <wp:positionV relativeFrom="paragraph">
                  <wp:posOffset>3385185</wp:posOffset>
                </wp:positionV>
                <wp:extent cx="1979930" cy="5588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88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๖​ รายวิช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๔๐ ชั่วโม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 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44pt;mso-wrap-distance-left:9.05pt;mso-wrap-distance-right:9.05pt;mso-wrap-distance-top:0pt;mso-wrap-distance-bottom:0pt;margin-top:266.55pt;mso-position-vertical-relative:text;margin-left:36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๖​ รายวิช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๔๐ ชั่วโม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 ป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4108450</wp:posOffset>
                </wp:positionV>
                <wp:extent cx="1979930" cy="3790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รายวิช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23.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รายวิช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</wp:posOffset>
                </wp:positionH>
                <wp:positionV relativeFrom="paragraph">
                  <wp:posOffset>4669790</wp:posOffset>
                </wp:positionV>
                <wp:extent cx="1979930" cy="3790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67.7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2030</wp:posOffset>
                </wp:positionH>
                <wp:positionV relativeFrom="paragraph">
                  <wp:posOffset>2840355</wp:posOffset>
                </wp:positionV>
                <wp:extent cx="1979930" cy="3790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ธยมศึกษาตอนต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223.65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ัธยมศึกษาตอนต้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5520</wp:posOffset>
                </wp:positionH>
                <wp:positionV relativeFrom="paragraph">
                  <wp:posOffset>3387090</wp:posOffset>
                </wp:positionV>
                <wp:extent cx="1979930" cy="558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88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๖​ รายวิช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๒๐ ชั่วโม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หน่วยก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44pt;mso-wrap-distance-left:9.05pt;mso-wrap-distance-right:9.05pt;mso-wrap-distance-top:0pt;mso-wrap-distance-bottom:0pt;margin-top:266.7pt;mso-position-vertical-relative:text;margin-left:277.6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๖​ รายวิช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๒๐ ชั่วโม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หน่วยก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ป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4108450</wp:posOffset>
                </wp:positionV>
                <wp:extent cx="1979930" cy="3790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รายวิช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23.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รายวิช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265</wp:posOffset>
                </wp:positionH>
                <wp:positionV relativeFrom="paragraph">
                  <wp:posOffset>4669790</wp:posOffset>
                </wp:positionV>
                <wp:extent cx="1979930" cy="37909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67.7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3840</wp:posOffset>
                </wp:positionH>
                <wp:positionV relativeFrom="paragraph">
                  <wp:posOffset>2840355</wp:posOffset>
                </wp:positionV>
                <wp:extent cx="1979930" cy="3790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ธยมศึกษาต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223.65pt;mso-position-vertical-relative:text;margin-left:51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ัธยมศึกษาต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7330</wp:posOffset>
                </wp:positionH>
                <wp:positionV relativeFrom="paragraph">
                  <wp:posOffset>3387090</wp:posOffset>
                </wp:positionV>
                <wp:extent cx="1979930" cy="5588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88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๔​ รายวิช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๐ ชั่วโม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หน่วยก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44pt;mso-wrap-distance-left:9.05pt;mso-wrap-distance-right:9.05pt;mso-wrap-distance-top:0pt;mso-wrap-distance-bottom:0pt;margin-top:266.7pt;mso-position-vertical-relative:text;margin-left:517.9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๔​ รายวิช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๐ ชั่วโม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หน่วยก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ป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7330</wp:posOffset>
                </wp:positionH>
                <wp:positionV relativeFrom="paragraph">
                  <wp:posOffset>4116705</wp:posOffset>
                </wp:positionV>
                <wp:extent cx="1979930" cy="37909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รายวิช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24.15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รายวิช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9075</wp:posOffset>
                </wp:positionH>
                <wp:positionV relativeFrom="paragraph">
                  <wp:posOffset>4669790</wp:posOffset>
                </wp:positionV>
                <wp:extent cx="1979930" cy="3790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67.7pt;mso-position-vertical-relative:text;margin-left:5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9610</wp:posOffset>
                </wp:positionH>
                <wp:positionV relativeFrom="paragraph">
                  <wp:posOffset>-1371600</wp:posOffset>
                </wp:positionV>
                <wp:extent cx="102870" cy="3625850"/>
                <wp:effectExtent l="5715" t="63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360 h 2055600"/>
                            <a:gd name="textAreaBottom" fmla="*/ 205632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-108.05pt;width:8.05pt;height:285.45pt;flip:y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436880</wp:posOffset>
                </wp:positionV>
                <wp:extent cx="1270" cy="20002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34.4pt;width:0.1pt;height:15.7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7455</wp:posOffset>
                </wp:positionH>
                <wp:positionV relativeFrom="paragraph">
                  <wp:posOffset>405765</wp:posOffset>
                </wp:positionV>
                <wp:extent cx="1270" cy="18034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65pt;margin-top:31.9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สำนักวิชาการและมาตรฐานการศึกษา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ทรวงศึกษาธิ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020</wp:posOffset>
                </wp:positionH>
                <wp:positionV relativeFrom="paragraph">
                  <wp:posOffset>122555</wp:posOffset>
                </wp:positionV>
                <wp:extent cx="4902835" cy="135953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ป้าหมายสำคัญในการจัดการเรียนรู้ รายวิชา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้าที่พล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107.05pt;mso-wrap-distance-left:9.05pt;mso-wrap-distance-right:9.05pt;mso-wrap-distance-top:0pt;mso-wrap-distance-bottom:0pt;margin-top:9.65pt;mso-position-vertical-relative:text;margin-left: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ป้าหมายสำคัญในการจัดการเรียนรู้ รายวิชาเพิ่มเติ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้าที่พล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6250</wp:posOffset>
            </wp:positionH>
            <wp:positionV relativeFrom="paragraph">
              <wp:posOffset>210185</wp:posOffset>
            </wp:positionV>
            <wp:extent cx="5018405" cy="4942840"/>
            <wp:effectExtent l="0" t="0" r="0" b="0"/>
            <wp:wrapNone/>
            <wp:docPr id="4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7" t="22928" r="4503" b="1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จุดเน้นและขอบข่าย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วิชาเพิ่มเติ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้าที่พลเมื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ุ่มสาระการเรียน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ู้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ังคมศึกษ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ศาสน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และวัฒนธ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๑ 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ี่ดีของค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ารยาท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ตัญญูกตเว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ื้อเฟื้อเผื่อแผ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ียสล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ลปวัฒน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บธรรมเนีย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เพณี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ก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ปัญญ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ที่ ๒ รักชาต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ึ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ั่นในศาสน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เทิดทูนสถาบัน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ห็นคุณค่าและการแสดงออกถึงความรัก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ึดมั่นใน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ทิดทูนสถาบัน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๓ ความเป็นพลเมืองดี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ตามวิถีประชาธิปไต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การปกครองในระบอบประชาธิปไตยอันมี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เป็นประม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๔ ความปรองด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มานฉันท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่วมกันในสังคมแห่งความหลากหล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ความขัดแย้งและสันติวิธ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๕ ความมีวินัยใน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ด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ฝ่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ใจปฏิบัติหน้า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อมรับผลที่เกิดจา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ของตนเ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8285</wp:posOffset>
                </wp:positionH>
                <wp:positionV relativeFrom="paragraph">
                  <wp:posOffset>-137795</wp:posOffset>
                </wp:positionV>
                <wp:extent cx="6187440" cy="939800"/>
                <wp:effectExtent l="0" t="351790" r="635" b="2533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939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ผลการเรียนรู้และสาระการเรียนรู้ รายวิชาเพิ่มเติม หน้าที่พลเมือง 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  กลุ่มสาระการเรียนรู้สังคมศึกษา  ศาสนา  และวัฒนธ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9.55pt;margin-top:-10.85pt;width:487.15pt;height:7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ผลการเรียนรู้และสาระการเรียนรู้ รายวิชาเพิ่มเติม หน้าที่พลเมือง ๖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  กลุ่มสาระการเรียนรู้สังคมศึกษา  ศาสนา  และวัฒนธรรม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๑ 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ี่ดีของค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ารยาท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ตัญญูกตเวท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ื้อเฟื้อเผื่อแผ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ียสละ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400" w:before="0" w:after="0"/>
              <w:ind w:left="317" w:hanging="31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และชักชวนผู้อื่นให้มีมารยาทไท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ไท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00" w:before="0" w:after="0"/>
              <w:ind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เคารพ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21" w:leader="none"/>
              </w:tabs>
              <w:spacing w:lineRule="exact" w:line="400" w:before="0" w:after="0"/>
              <w:ind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21" w:leader="none"/>
              </w:tabs>
              <w:spacing w:lineRule="exact" w:line="400" w:before="0" w:after="0"/>
              <w:ind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ตามกาลเทศ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21" w:leader="none"/>
              </w:tabs>
              <w:spacing w:lineRule="exact" w:line="400" w:before="0" w:after="0"/>
              <w:ind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้อนรับผู้มาเยือน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400" w:before="0" w:after="0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่วนร่วมและชักชวนผู้อื่นให้อนุรักษ์ทรัพยากรธรรมชาติและสิ่งแวดล้อ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นุรักษ์ทรัพยากรธรรมชาติและสิ่งแวดล้อม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ิลปวัฒนธรร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ขนบธรรมเนียม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ประเพณ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ท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แต่งกา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ภาษ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ภูมิปัญญ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ะเพณี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ส่วนร่วมในขนบธรรมเนียม ประเพณี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วัฒนธรรม และภูมิปัญญาไท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บธรรมเนียม ประเพณี ศิลปวัฒน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ภูมิปัญญาไทย</w:t>
            </w:r>
          </w:p>
        </w:tc>
      </w:tr>
    </w:tbl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๒ รัก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ยึดมั่นในศาส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เทิดทูนสถาบันพระมหากษัตริย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ห็นคุณค่าและการแสดงออกถึงความรัก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ยึดมั่นใน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ทิดทูนสถาบัน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ระมหากษัตริย์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  <w:tab w:val="left" w:pos="993" w:leader="none"/>
              </w:tabs>
              <w:spacing w:lineRule="exact" w:line="400" w:before="0" w:after="0"/>
              <w:ind w:left="31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และแนะนำผู้อื่น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ออกถึงความรักชาติ ยึดมั่นในศาสนา และเทิดทูนสถาบันพระมหากษัตริย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สินค้า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รักษาโบราณสถาน โบราณวัตถ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สาธารณสม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เป็นศาสนิกชนที่ดี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4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ตามพระราชจร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รและพระจริยวัตร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 w:before="0" w:after="0"/>
              <w:ind w:left="317" w:hanging="317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ตามพระบรมราโชวาท หลักการทรงงาน และหลักปรัชญ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เศรษฐกิจพอเพีย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รมราโชว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 w:before="0" w:after="0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ใฝ่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 w:before="0" w:after="0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ตัญญูกตเวท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ทร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 w:before="0" w:after="0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รวม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18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ให้ง่าย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๓ ความเป็นพลเมืองดี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ตามวิถีประชาธิปไตย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นและแนะนำผู้อื่นให้ปฏิบัติตามข้อตกลง กติกา กฎ ระเบีย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ห้องเรียน และโรงเร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40"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ตกลง กติกา กฎ ระเบียบ ในห้องเรียน และโรงเรียน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0" w:after="0"/>
              <w:ind w:left="317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สิ่งของ เครื่องใช้ วัสดุอุปกรณ์ และสถานที่ข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รวม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0" w:after="0"/>
              <w:ind w:left="317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ดูแลรักษาสิ่งของ เครื่องใช้ วัสดุอุปกรณ์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ของส่วนรวม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การปกครองในระบอบประชาธิปไตยอันมี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เป็นประมุ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และปฏิบัติตนตามบทบาทหน้าที่ มีส่วนร่วมและรับผิดชอบในการตัดสินใจในกิจกรรมของห้องเรียนและโรงเร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หน้าที่ของการเป็นสมาชิกที่ดีของห้องเรียนและโร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็นผู้นำและการเป็นสมาชิกที่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ึดถือประโยชน์ของส่วนรวมเป็น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สิทธิและหน้า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เสรีภาพอย่างรับผิดช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ต่าง ๆ ของครอบครัวและห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๔ ความปรองด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มานฉันท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่วมกันในสังคมแห่งความหลากหลาย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ความหลากหลายทางสังคมวัฒนธรรมในประเทศไทย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ร่วมกับผู้อื่นอย่างสันติ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ึ่งพาซึ่งกันและกั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ลากหลายทางสังคมวัฒนธรรมในประเทศไทย ในเรื่องวิถีชีวิต วัฒนธรรม ศาสนา 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ยู่ร่วมกันอย่างสันติและการพึ่งพาซึ่งกันและ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ารพซึ่งกันและ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สดงกิริยาและวาจาดูหมิ่น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ยเหลือซึ่งกันและกัน แบ่งปั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ความขัดแย้งและสันติวิธ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5103"/>
      </w:tblGrid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ปัญหาความขัดแย้งในประเทศไทย และเสนอแนวทางการแก้ปัญหาโดยสันติวิธ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ความขัดแย้งที่เกิดขึ้นในประเทศไทย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แก้ปัญหาโดยสันติวิธ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ละเมิดสิทธ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สิ่งแวดล้อม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๕ ความมีวินัยในตนเ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ดท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ฝ่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ใจปฏิบัติ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ยอมรับผลที่เกิ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กระทำของตนเอง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5103"/>
      </w:tblGrid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ลักษณะของผู้มีวินัยใน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ันหมั่นเพียร อดท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หาความ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ปฏิบัติหน้า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ผลที่เกิดจากการกระทำ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ผู้เรียนให้มีวินัยในตนเองให้นำไปบูรณาการกับผลการเรียนรู้และสาระการเรียนรู้ของจุดเน้นที่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548DD4"/>
          <w:sz w:val="40"/>
          <w:szCs w:val="40"/>
        </w:rPr>
      </w:pPr>
      <w:r>
        <w:rPr>
          <w:rFonts w:cs="Angsana New" w:ascii="Angsana New" w:hAnsi="Angsana New"/>
          <w:b/>
          <w:bCs/>
          <w:color w:val="548DD4"/>
          <w:sz w:val="40"/>
          <w:szCs w:val="40"/>
        </w:rPr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548DD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515</wp:posOffset>
                </wp:positionH>
                <wp:positionV relativeFrom="paragraph">
                  <wp:posOffset>-233045</wp:posOffset>
                </wp:positionV>
                <wp:extent cx="5739130" cy="52006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520200"/>
                        </a:xfrm>
                        <a:prstGeom prst="roundRect">
                          <a:avLst>
                            <a:gd name="adj" fmla="val 2009"/>
                          </a:avLst>
                        </a:prstGeom>
                        <a:solidFill>
                          <a:srgbClr val="ffff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อธิบายรายวิชาเพิ่มเติม หน้าที่พลเมือง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ad" stroked="f" o:allowincell="f" style="position:absolute;margin-left:4.45pt;margin-top:-18.35pt;width:451.85pt;height:4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อธิบายรายวิชาเพิ่มเติม หน้าที่พลเมือง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Calibri" w:hAnsi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๖</w:t>
                      </w:r>
                    </w:p>
                  </w:txbxContent>
                </v:textbox>
                <v:fill o:detectmouseclick="t" type="solid" color2="#0000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…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๔๐ ชั่วโม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และชักชวนผู้อื่นให้มีมารยาทไทย ในเรื่องการแสดงความเคารพ การสนทนา การปฏิบัติตนตามกาลเทศะ และการต้อนรับผู้มาเยือน มีส่วนร่วมและชักชวนผู้อื่นให้อนุรักษ์ทรัพยากรธรรมชาติและสิ่งแวดล้อม มีส่วนร่วมในขนบธรรมเนียมประเพณี ศิลปวัฒนธรรม และภูมิปัญญาไทย ปฏิบัติตนเป็นผู้มีวินัยในตนเอง ในเรื่องความซื่อสัตย์สุจริต 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แนะนำผู้อื่นให้แสดงออกถึงความรักชาติ ยึดมั่นในศาสนา และเทิดทูนสถาบ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มหากษัตริย์ด้วยการใช้สินค้าไทย ดูแลรักษาโบราณสถาน โบราณวัตถุและสาธารณสมบัติ ปฏิบัติตนเป็นศาสนิกชนที่ดี ปฏิบัติตนตามพระราชจริยวัตรและพระจริยวัตร ปฏิบัติตนตามพระบรมราโชวา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ความใฝ่รู้ ความกตัญญู หลักการทรงงานในเรื่ององค์รวมและทำให้ง่าย และหลักปรัชญาของเศรษฐกิจพอเพียง ปฏิบัติตนเป็นผู้มีวินัยในตนเอง ในเรื่องความซื่อสัตย์สุจริต ขยันหมั่นเพียร อดท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และแนะนำผู้อื่นให้ปฏิบัติตามข้อตกลง กติกา กฎ ระเบียบของห้องเรียนและโร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การใช้และดูแลรักษาสิ่งของ เครื่องใช้ วัสดุอุปกรณ์ และสถานที่ของส่วนรวม เห็นคุณค่าและปฏิบัติต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ามบทบาทหน้าที่ของการเป็นสมาชิกที่ดีของห้องเรียนและโรงเรียน ด้วยการเป็นผู้นำและการเป็นสมาชิก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ยึดถือประโยชน์ของส่วนรวมเป็นสำคัญ การใช้สิทธิและหน้าที่ การใช้เสรีภาพอย่างรับผิดชอ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ส่วนร่วมและรับผิดชอบในการตัดสินใจในกิจกรรมของห้องเรียนและโรงเรียน ปฏิบัติตนเป็นผู้มีวินัยใ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เรื่องความซื่อสัตย์สุจริต ขยันหมั่นเพียรอดทน 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มรับความหลากหลายทางสังคมวัฒนธรรมในประเทศไทย ในเรื่องวิถีชีวิต วัฒนธรรม ศาสนาและสิ่งแวดล้อม อยู่ร่วมกับผู้อื่นอย่างสันติและพึ่งพากัน ในเรื่องการเคารพซึ่งกันและกัน ไม่แสดงกิริยา วา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ูหมิ่นผู้อื่น ช่วยเหลือซึ่งกันและกัน และแบ่งปัน วิเคราะห์ปัญหาความขัดแย้งในประเทศไทย ในเรื่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ละเมิดสิทธิ การรักษาสิ่งแวดล้อม และเสนอแนวทางการแก้ปัญหาโดยสันติวิธี ปฏิบัติตนเป็นผู้มีวิน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ตนเอง ในเรื่องความซื่อสัตย์สุจริต อดทน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กระบวนการคิด กระบวนการกลุ่ม กระบวนการปฏิบัติ  กระบวนการเผชิญสถานการณ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กระบว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ให้ผู้เรียนมีลักษณะที่ดีของคนไทย ภาคภูมิใจและรักษาไว้ซึ่งความเป็นไทย แสดงออกถึงความรัก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ยึดมั่นในศาสนา เทิดทูนสถาบันพระมหากษัตริย์ ดำเนินชีวิตตามวิถีประชาธิปไตย อยู่ร่วมกับผู้อื่นอย่างสันติสามารถจัดการความขัดแย้งด้วยสันติวิธี และมีวินัยใน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และชักชวนผู้อื่นให้มีมารยาท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ร่วมและชักชวนผู้อื่นให้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ขนบธรรมเนียมประเพณี ศิลปวัฒนธรรม และภูมิปัญญา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แนะนำผู้อื่นให้แสดงออกถึงความรักชาติ ยึดมั่นในศาสนา และเทิดทูนสถาบันพระมหา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พระบรมราโชวาท หลักการทรงงาน และ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และแนะนำผู้อื่นให้ปฏิบัติตามข้อตกลง กติกา กฎ ระเบียบของห้องเรียน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ปฏิบัติตนตามบทบาทหน้าที่ มีส่วนร่วมและรับผิดชอบในการตัดสินใจในกิจกรรมของห้องเรียน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ยอมรับความหลากหลายทางสังคมวัฒนธรรมในประเทศไทย และอยู่ร่วมกับผู้อื่นอย่างสันติ และพึ่งพาซึ่งกันและ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ปัญหาความขัดแย้งในประเทศไทยและเสนอแนวทางการแก้ปัญหาโดยสันติ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ทั้งหมด ๑๐ ผล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145415</wp:posOffset>
                </wp:positionV>
                <wp:extent cx="5834380" cy="845185"/>
                <wp:effectExtent l="635" t="363220" r="635" b="2997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845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รางวิเคราะห์ผลการเรียนรู้ในหนังสือเรียนและชุ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วิชาเพิ่มเติม  หน้าที่พลเมือง ๖  ชั้นประถมศึกษาปีที่ 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6.35pt;margin-top:11.45pt;width:459.35pt;height:6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รางวิเคราะห์ผลการเรียนรู้ในหนังสือเรียนและชุ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วิชาเพิ่มเติม  หน้าที่พลเมือง ๖  ชั้นประถมศึกษาปีที่ ๖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 w:before="0" w:after="0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37"/>
        <w:gridCol w:w="536"/>
        <w:gridCol w:w="536"/>
        <w:gridCol w:w="595"/>
        <w:gridCol w:w="610"/>
        <w:gridCol w:w="604"/>
        <w:gridCol w:w="602"/>
        <w:gridCol w:w="577"/>
        <w:gridCol w:w="628"/>
        <w:gridCol w:w="1153"/>
      </w:tblGrid>
      <w:tr>
        <w:trPr/>
        <w:tc>
          <w:tcPr>
            <w:tcW w:w="2864" w:type="dxa"/>
            <w:vMerge w:val="restart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6378" w:type="dxa"/>
            <w:gridSpan w:val="10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๑</w:t>
            </w:r>
          </w:p>
        </w:tc>
        <w:tc>
          <w:tcPr>
            <w:tcW w:w="1205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๒</w:t>
            </w:r>
          </w:p>
        </w:tc>
        <w:tc>
          <w:tcPr>
            <w:tcW w:w="120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๓</w:t>
            </w:r>
          </w:p>
        </w:tc>
        <w:tc>
          <w:tcPr>
            <w:tcW w:w="1205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๔</w:t>
            </w:r>
          </w:p>
        </w:tc>
        <w:tc>
          <w:tcPr>
            <w:tcW w:w="115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เน้นที่ </w:t>
            </w: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๕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95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10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602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628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153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86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ำค่าภูมิปัญญาไทย</w:t>
            </w:r>
          </w:p>
        </w:tc>
        <w:tc>
          <w:tcPr>
            <w:tcW w:w="53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9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86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๒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ชาติยิ่งชีพ</w:t>
            </w:r>
          </w:p>
        </w:tc>
        <w:tc>
          <w:tcPr>
            <w:tcW w:w="53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86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๓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รอยบาทยุ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ภูมิพลมหาราชา</w:t>
            </w:r>
          </w:p>
        </w:tc>
        <w:tc>
          <w:tcPr>
            <w:tcW w:w="53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86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เมืองดีมีวินัย</w:t>
            </w:r>
          </w:p>
        </w:tc>
        <w:tc>
          <w:tcPr>
            <w:tcW w:w="53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86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ไทยใฝ่สันติ</w:t>
            </w:r>
          </w:p>
        </w:tc>
        <w:tc>
          <w:tcPr>
            <w:tcW w:w="53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2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115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>
          <w:trHeight w:val="703" w:hRule="atLeast"/>
        </w:trPr>
        <w:tc>
          <w:tcPr>
            <w:tcW w:w="286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53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9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2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115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45:00Z</dcterms:created>
  <dc:creator>User</dc:creator>
  <dc:description/>
  <cp:keywords/>
  <dc:language>en-US</dc:language>
  <cp:lastModifiedBy>joy</cp:lastModifiedBy>
  <cp:lastPrinted>2015-03-09T13:15:00Z</cp:lastPrinted>
  <dcterms:modified xsi:type="dcterms:W3CDTF">2016-09-12T03:35:00Z</dcterms:modified>
  <cp:revision>8</cp:revision>
  <dc:subject/>
  <dc:title/>
</cp:coreProperties>
</file>