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16510</wp:posOffset>
                </wp:positionV>
                <wp:extent cx="5991225" cy="755650"/>
                <wp:effectExtent l="635" t="666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5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เพิ่มเติม หน้าที่พลเมือง 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   เวลา ๔๐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4.95pt;margin-top:-1.3pt;width:471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เพิ่มเติม หน้าที่พลเมือง 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   เวลา ๔๐ ชั่วโม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2057"/>
        <w:gridCol w:w="89"/>
        <w:gridCol w:w="1238"/>
        <w:gridCol w:w="155"/>
        <w:gridCol w:w="2945"/>
        <w:gridCol w:w="19"/>
        <w:gridCol w:w="930"/>
        <w:gridCol w:w="10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ำค่าภูมิปัญญาไทย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right="-3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บธรรมเนียม ประเพณี ศิลปวัฒนธรรม และภูมิปัญญ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ด้านต่าง ๆ เป็นมรดกทางวัฒนธรรมอันมีคุณค่า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คมไทย ที่สืบทอดต่อกันม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เวลายาวนาน มีส่วนทำให้สังคมไทยเป็นสังคมที่ร่มเย็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บสุข และเป็นที่กล่าวขาน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หมู่ชนต่างชาติถึงวัฒนธรรมประเพณ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ดีงามของไทย รวมทั้งกิริยามารยาทของคนไท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น่าประทับใจ ทำให้คนต่างชาติอย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มาเยี่ยมเยือน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นไทยทุกคนควรตระหนักในคุณค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วัฒนธรรมไทย และช่วย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รงรักษาไว้ให้อยู่คู่สังคมไทยตลอดไป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ชาติยิ่งชีพ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ติ ศาสนา พระมหากษัตริย์ เป็นสถาบันหลักของสังคมไทย ที่มีความสำคัญต่อความมั่นคงและความผาสุกของประชาชนคนไทย ดังนั้น คนไทยทุกคนจะต้องปฏิบัติตนเป็นพลเมืองดี เป็นศาสนิกช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 ปฏิบัติตนตามพระราชจริยวัตรของพระบาทสมเด็จพระเจ้าอยู่หัว และปกป้องสถาบันหลักทั้งสามให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อยู่คู่สังคมไทยตลอดไ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ใช้ประโยชน์ และรักษาสิ่งแวดล้อมที่ดีสำหรับการดำเนินชีวิตที่มีคุณภาพ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ทุกค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อยบาทยุค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ภูมิพลมหาราช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  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สมเด็จพระเจ้าอยู่หัว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ดำเนินชีวิตตามหลัก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อนของศาสนา ส่งผลให้ทร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พระราชจริยวัตรอันงดงามและทรงแนะนำหลักการดำเนินชีวิตผ่านพระบรมราโชวาท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ราชดำรัสมากมาย นอกจากนี้ จากการทรงงานการพัฒนาชีวิตความเป็นอยู่ของราษฎรหลายพันโครงการที่ประสบความสำเร็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็เกิดจากการที่ทรงมีหลัก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งงานที่มีคุณค่า รวมทั้งหลักปรัชญาของเศรษฐกิจพอเพียงที่พระราชทานแก่ปวงชนชาวไทย อันเป็นที่ยอมรับของสากล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งนั้น หากคนไทยทั้งที่เป็นประชาชนทั่วไปและ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มืองจะได้น้อมนำพระบ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โชวาท พระราชดำรัส หลักกา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ํ้าหนั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งาน และหลักปรัชญาของเศรษฐกิจพอเพียงมาประพฤติปฏิบัติ ย่อมจะได้รับความสุข ความเจริญทั้งส่วนตนและประเทศชาต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เมืองดีมีวินั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right="-2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สังคมจะสงบสุขได้ เมื่อสมาชิก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ในสังคมนั้นปฏิบัติตนตามบทบาทหน้าที่ และปฏิบัติตามข้อตกล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ติกา กฎ ระเบียบที่ร่วมกันกำหนด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ขึ้น รวมทั้งมีส่วนร่วมในกิจกรรม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ต่าง ๆ ของสัง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ใฝ่สันต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rPr/>
            </w:pP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 ๑๐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สังคมหนึ่ง ๆ ย่อมประกอบด้วยผู้คนที่มีความแตกต่างกันในด้านต่าง ๆ ได้แก่ </w:t>
            </w:r>
            <w:r>
              <w:rPr>
                <w:rFonts w:ascii="Angsana New" w:hAnsi="Angsana New" w:cs="Angsana New"/>
                <w:spacing w:val="-16"/>
                <w:sz w:val="32"/>
                <w:sz w:val="32"/>
                <w:szCs w:val="32"/>
              </w:rPr>
              <w:t>สังคมวัฒนธรรม ความคิด ความเ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่านิยม บุคลิกภาพส่วนต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ึงย่อมมีความขัดแย้งเกิดขึ้น ดังนั้น ในการอยู่ร่วมกันอย่างสงบสุขจึงต้องยอมรับความแตกต่างซึ่งกันและกัน ให้ความเคารพกัน ไม่แสดงกิริยาวาจ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เป็นการดูหมิ่น ช่วยเหลือ พึ่งพา และแบ่งปันกัน ตลอดจนแก้ปัญหาความขัดแย้ง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นติวิธ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3815</wp:posOffset>
                </wp:positionV>
                <wp:extent cx="5979795" cy="1045845"/>
                <wp:effectExtent l="635" t="13335" r="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4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๖   ชั้นประถมศึกษาปีที่ ๖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๑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85pt;margin-top:3.45pt;width:470.8pt;height:82.3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๖   ชั้นประถมศึกษาปีที่ ๖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๑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12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๑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้ำค่าภูมิปัญญาไทย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ค่า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ความเคาร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สดงความเคาร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นทน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นทน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้อนรับผู้มาเยือน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รยาท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รักษ์มารยาทไทย</w:t>
            </w:r>
          </w:p>
          <w:p>
            <w:pPr>
              <w:pStyle w:val="Normal"/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   ๙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วมรักษ์ศิลปะ วัฒนธรรม และภูมิปัญญ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50" w:before="0" w:after="0"/>
              <w:ind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 ๑๐ 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รักษ์ศิลป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ฒนธรรม และภูมิปัญญ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35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exact" w:line="35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9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12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๒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กชาติยิ่งชี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์ทรัพยากรธรรมชาติ รักษ์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์ทรัพยากรธรรมชาติ รักษ์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อง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์ทรัพยากรธรรมชาติ รักษ์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พ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์ทรัพยากรธรรมชาติ รักษ์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พ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392"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์ทรัพยากรธรรมชาติ รักษ์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392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ยะล้นเม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392" w:firstLine="284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์ทรัพยากรธรรมชาติ รักษ์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392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ยะล้นเม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ินค้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์โบราณสถาน โบราณวัตถุ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right="-25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สม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ึดมั่นศาส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exact" w:line="35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ตามรอยพ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exact" w:line="35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exact" w:line="35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119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190500</wp:posOffset>
                </wp:positionV>
                <wp:extent cx="5979795" cy="1003300"/>
                <wp:effectExtent l="1270" t="12700" r="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00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 หน้าที่พลเมือง ๖   ชั้นประถมศึกษาปีที่ ๖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 w:lineRule="exact" w:line="4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คเรียนที่ ๒   เวลา ๒๐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7.25pt;margin-top:-15pt;width:470.8pt;height:78.9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 หน้าที่พลเมือง ๖   ชั้นประถมศึกษาปีที่ ๖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 w:lineRule="exact" w:line="4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คเรียนที่ ๒   เวลา ๒๐ ชั่วโม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559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มรอยบาทยุคล พระภูมิพลมหารา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บรมราโช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ใฝ่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บรมราโช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ท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ง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ท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ใหม่ 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ท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ใหม่ 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ถี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พอเพี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   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ถีพอ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พอเพียง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๔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พลเมืองดีมีวิน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ข้อตกลง กติกา 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ข้อตกลง กติกา 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ข้อตกลง กติกา กฎ ระเบ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มาชิกที่ดีของห้องเรียนและ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มาชิกที่ดีของห้องเรียนและ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ตัดสินใจ ร่วม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3041" w:leader="none"/>
                <w:tab w:val="left" w:pos="3621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10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๕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คนไทยใฝ่สัน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ค่าวัฒนธรรม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ากหลายวัฒนธรรมขอ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ากหลายวัฒนธรรมของ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ต่างภาคไม่ต่าง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 “ความขัดแย้ง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จัดการเรียนรู้ที่    ๗  เรื่อง  </w:t>
            </w:r>
            <w:r>
              <w:rPr>
                <w:rFonts w:ascii="Angsana New" w:hAnsi="Angsana New" w:cs="Angsana New"/>
                <w:sz w:val="4"/>
                <w:sz w:val="4"/>
                <w:szCs w:val="4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ขัดแย้งในประเทศ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napToGrid w:val="false"/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6:00Z</dcterms:created>
  <dc:creator>user</dc:creator>
  <dc:description/>
  <cp:keywords/>
  <dc:language>en-US</dc:language>
  <cp:lastModifiedBy>joy</cp:lastModifiedBy>
  <cp:lastPrinted>2015-03-09T13:18:00Z</cp:lastPrinted>
  <dcterms:modified xsi:type="dcterms:W3CDTF">2016-09-12T03:35:00Z</dcterms:modified>
  <cp:revision>4</cp:revision>
  <dc:subject/>
  <dc:title/>
</cp:coreProperties>
</file>