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color w:val="548DD4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5995670" cy="583565"/>
                <wp:effectExtent l="0" t="635" r="63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583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รายวิชาเพิ่มเติม  หน้าที่พลเมือง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65pt;margin-top:2.25pt;width:472.0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รายวิชาเพิ่มเติม  หน้าที่พลเมือ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 เป็นส่วนหนึ่งของกระบวนการเรียนการสอนที่ครูผู้สอนจะต้องจัด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อย่างต่อเนื่อง เพื่อพัฒนาผู้เรียนเป็นสำคัญ นอกจากนี้ ผลจากการประเมินจะต้องนำไปใช้เป็นข้อมูลสำหรับติดตาม กำกับ สนับสนุน และพัฒนาการเรียนรู้ พัฒนาการเรียนการสอน ดังนั้น การวัดและประเมินผลการเรียนจึงเน้นไปที่การวัดและ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มินผลในชั้นเรียน ซึ่งจะนำไปสู่การชี้ให้เห็นถึงสภาพที่แท้จริงของผู้เรียน และสภาพจริ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การเรียนการสอนจากพฤติกรรมที่ผู้เรียนได้แสดงออ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tudent Performance) </w:t>
      </w:r>
      <w:r>
        <w:rPr>
          <w:rFonts w:ascii="Angsana New" w:hAnsi="Angsana New"/>
          <w:spacing w:val="-4"/>
          <w:sz w:val="32"/>
          <w:sz w:val="32"/>
          <w:szCs w:val="32"/>
        </w:rPr>
        <w:t>สะท้อนให้เห็น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ที่หลากหล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สอดคล้องกับความสามารถที่แท้จริงจากการปฏิบัติ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ดสินใ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แก้ปัญหาได้ด้วยตนเ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น้าที่พลเมือง โดยพิจารณาจากคุณภาพของชิ้นงา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ปฏิบัติ ที่เป็นผลผลิต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ร่องรอยหลักฐานการเรียนร</w:t>
      </w:r>
      <w:r>
        <w:rPr>
          <w:rFonts w:ascii="Angsana New" w:hAnsi="Angsana New"/>
          <w:spacing w:val="-4"/>
          <w:sz w:val="32"/>
          <w:sz w:val="32"/>
          <w:szCs w:val="32"/>
        </w:rPr>
        <w:t>ู้</w:t>
      </w:r>
      <w:r>
        <w:rPr>
          <w:rFonts w:ascii="Angsana New" w:hAnsi="Angsana New"/>
          <w:spacing w:val="-4"/>
          <w:sz w:val="32"/>
          <w:sz w:val="32"/>
          <w:szCs w:val="32"/>
        </w:rPr>
        <w:t>ของผู้เรียนว่าเป็นไปตามผลการเรียนรู้และจุดเน้นของ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ไ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ซึ่งประกอบไปด้วย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ุณธรรมจริยธรร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่านิยมที่พึงประสงค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ปฏิบัติตนโดยใช้วิธีการและเครื่องมือที่หลากหลายและเกณฑ์การประเมินที่ชัดเจ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ผู้เรียนได้รับการพัฒนาแล้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บรรลุตามผลการเรียนรู้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วัดและประเมินผลการเรียนรู้รายวิชา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41910</wp:posOffset>
                </wp:positionV>
                <wp:extent cx="2845435" cy="448945"/>
                <wp:effectExtent l="5715" t="5715" r="5080" b="187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4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548DD4"/>
                                <w:lang w:val="en-US" w:bidi="th-TH"/>
                              </w:rPr>
                              <w:t>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.6pt;margin-top:3.3pt;width:224pt;height:35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548DD4"/>
                          <w:lang w:val="en-US" w:bidi="th-TH"/>
                        </w:rPr>
                        <w:t>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0</wp:posOffset>
                </wp:positionH>
                <wp:positionV relativeFrom="paragraph">
                  <wp:posOffset>217170</wp:posOffset>
                </wp:positionV>
                <wp:extent cx="1270" cy="13335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17.1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-2019935</wp:posOffset>
                </wp:positionV>
                <wp:extent cx="94615" cy="4301490"/>
                <wp:effectExtent l="6350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430164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0 h 2438640"/>
                            <a:gd name="textAreaBottom" fmla="*/ 2438640 h 243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pt;margin-top:-159.05pt;width:7.4pt;height:338.65pt;mso-wrap-style:none;v-text-anchor:middle;rotation:90" type="_x0000_t85">
                <v:fill o:detectmouseclick="t" on="false"/>
                <v:stroke color="#9436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83185</wp:posOffset>
                </wp:positionV>
                <wp:extent cx="1270" cy="9525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6.55pt;width:0.05pt;height:7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320</wp:posOffset>
                </wp:positionH>
                <wp:positionV relativeFrom="paragraph">
                  <wp:posOffset>76835</wp:posOffset>
                </wp:positionV>
                <wp:extent cx="1270" cy="10287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6.05pt;width:0.05pt;height:8.1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๑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๑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๒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๒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๓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๓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175895</wp:posOffset>
                </wp:positionV>
                <wp:extent cx="1094740" cy="330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๔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6.05pt;mso-wrap-distance-left:9.05pt;mso-wrap-distance-right:9.05pt;mso-wrap-distance-top:0pt;mso-wrap-distance-bottom:0pt;margin-top:13.8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๔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8.05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229870</wp:posOffset>
                </wp:positionV>
                <wp:extent cx="1270" cy="13335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8.1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85725</wp:posOffset>
                </wp:positionV>
                <wp:extent cx="1094740" cy="885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69.7pt;mso-wrap-distance-left:9.05pt;mso-wrap-distance-right:9.05pt;mso-wrap-distance-top:0pt;mso-wrap-distance-bottom:0pt;margin-top:6.7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4405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0.9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0.9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305</wp:posOffset>
                </wp:positionH>
                <wp:positionV relativeFrom="paragraph">
                  <wp:posOffset>139065</wp:posOffset>
                </wp:positionV>
                <wp:extent cx="1270" cy="13335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0.9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8755</wp:posOffset>
                </wp:positionH>
                <wp:positionV relativeFrom="paragraph">
                  <wp:posOffset>146685</wp:posOffset>
                </wp:positionV>
                <wp:extent cx="1270" cy="13335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1.5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32.2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144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2475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259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1094740" cy="3105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05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4.45pt;mso-wrap-distance-left:9.05pt;mso-wrap-distance-right:9.05pt;mso-wrap-distance-top:0pt;mso-wrap-distance-bottom:0pt;margin-top:0.05pt;mso-position-vertical-relative:text;margin-left:372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49530</wp:posOffset>
                </wp:positionV>
                <wp:extent cx="277495" cy="231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3.9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305</wp:posOffset>
                </wp:positionH>
                <wp:positionV relativeFrom="paragraph">
                  <wp:posOffset>74295</wp:posOffset>
                </wp:positionV>
                <wp:extent cx="277495" cy="231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5.8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040</wp:posOffset>
                </wp:positionH>
                <wp:positionV relativeFrom="paragraph">
                  <wp:posOffset>89535</wp:posOffset>
                </wp:positionV>
                <wp:extent cx="277495" cy="2311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7.0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399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.2pt;width:0.05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2.2pt;width:0.1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645</wp:posOffset>
                </wp:positionH>
                <wp:positionV relativeFrom="paragraph">
                  <wp:posOffset>34925</wp:posOffset>
                </wp:positionV>
                <wp:extent cx="1299845" cy="387985"/>
                <wp:effectExtent l="1905" t="6350" r="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.75pt;width:102.35pt;height:30.5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8555</wp:posOffset>
                </wp:positionH>
                <wp:positionV relativeFrom="paragraph">
                  <wp:posOffset>31115</wp:posOffset>
                </wp:positionV>
                <wp:extent cx="1368425" cy="387985"/>
                <wp:effectExtent l="0" t="6350" r="19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7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2.45pt;width:107.65pt;height:30.55pt;flip:x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201930</wp:posOffset>
                </wp:positionV>
                <wp:extent cx="1141730" cy="358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814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9.9pt;height:28.2pt;mso-wrap-distance-left:9.05pt;mso-wrap-distance-right:9.05pt;mso-wrap-distance-top:0pt;mso-wrap-distance-bottom:0pt;margin-top:15.9pt;mso-position-vertical-relative:text;margin-left:199.1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305</wp:posOffset>
                </wp:positionH>
                <wp:positionV relativeFrom="paragraph">
                  <wp:posOffset>238125</wp:posOffset>
                </wp:positionV>
                <wp:extent cx="277495" cy="231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18.7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172085</wp:posOffset>
                </wp:positionV>
                <wp:extent cx="1101090" cy="554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5499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ดสอ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6.7pt;height:43.7pt;mso-wrap-distance-left:9.05pt;mso-wrap-distance-right:9.05pt;mso-wrap-distance-top:0pt;mso-wrap-distance-bottom:0pt;margin-top:13.55pt;mso-position-vertical-relative:text;margin-left:202.3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ดสอ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154305</wp:posOffset>
                </wp:positionV>
                <wp:extent cx="1270" cy="1905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2.15pt;width:0.05pt;height:14.9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62230</wp:posOffset>
                </wp:positionV>
                <wp:extent cx="1486535" cy="4070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070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ดสิน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17.05pt;height:32.05pt;mso-wrap-distance-left:9.05pt;mso-wrap-distance-right:9.05pt;mso-wrap-distance-top:0pt;mso-wrap-distance-bottom:0pt;margin-top:4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ดสินผล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และชักชวนผู้อื่นให้มีมารยาท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16"/>
        <w:gridCol w:w="2016"/>
        <w:gridCol w:w="2016"/>
        <w:gridCol w:w="2016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284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ไหว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203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หว้พระโดยประนมมื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ลายนิ้วชี้จรดหน้าผ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หว้ผู้มีพระ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ระนมม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ปลายนิ้วชี้จรดระหว่างคิ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ไหว้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ระนมม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ปลายนิ้วชี้จรดปลายจม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อย่างถูกต้องสม่ำเสม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หว้พระโดยประนมมื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ลายนิ้วชี้จรดหน้าผ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หว้ผู้มีพระ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ระนมม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ปลายนิ้วชี้จรดระหว่างคิ้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หว้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ระนม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171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ปลายนิ้วชี้จรดปลายจมู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อย่าง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2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หว้พระโดยประนมมื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ลายนิ้วชี้จรดหน้าผ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ไหว้ผู้มีพระ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ระนมม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ปลายนิ้วชี้จรดระหว่างคิ้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อย่าง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หว้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ระนม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282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ปลายนิ้วชี้จรดปลายจมู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อย่าง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2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หว้พร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หว้ผู้มีพระคุณ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หว้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ไม่ถ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กรา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ั่งในการกรา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486" w:hanging="0"/>
              <w:rPr>
                <w:rFonts w:ascii="Angsana New" w:hAnsi="Angsana New" w:cs="Angsana New"/>
                <w:spacing w:val="16"/>
                <w:sz w:val="32"/>
                <w:szCs w:val="32"/>
              </w:rPr>
            </w:pPr>
            <w:r>
              <w:rPr>
                <w:rFonts w:ascii="Angsana New" w:hAnsi="Angsana New"/>
                <w:spacing w:val="16"/>
                <w:sz w:val="32"/>
                <w:sz w:val="32"/>
                <w:szCs w:val="32"/>
              </w:rPr>
              <w:t xml:space="preserve">ถูกต้อง </w:t>
            </w:r>
            <w:r>
              <w:rPr>
                <w:rFonts w:cs="Angsana New" w:ascii="Angsana New" w:hAnsi="Angsana New"/>
                <w:spacing w:val="1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16"/>
                <w:sz w:val="32"/>
                <w:sz w:val="32"/>
                <w:szCs w:val="32"/>
              </w:rPr>
              <w:t>กราบพระพุทธรู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ภิกษุ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มีพระ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สม่ำเสม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ั่งในการกรา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กราบพระพุทธรู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ภิกษุ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มีพระ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ั่งในการกรา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ป็นบาง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ราบพระพุทธรู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ภิกษุ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มีพระ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874" w:leader="none"/>
              </w:tabs>
              <w:spacing w:lineRule="exact" w:line="360"/>
              <w:ind w:right="-1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ั่งในการกรา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874" w:leader="none"/>
              </w:tabs>
              <w:spacing w:lineRule="exact" w:line="360"/>
              <w:ind w:right="-1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874" w:leader="none"/>
              </w:tabs>
              <w:spacing w:lineRule="exact" w:line="360"/>
              <w:ind w:right="-1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าบพระพุทธรูป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874" w:leader="none"/>
              </w:tabs>
              <w:spacing w:lineRule="exact" w:line="360"/>
              <w:ind w:right="-17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ภิกษุ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มีพระ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วายความ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ากล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วายความ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ากล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วายความ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ากล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วายความ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าก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3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ูดด้วยน้ำเสียงไม่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ตรงประเด็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วก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คาร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34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ร่วม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171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ูดด้วยน้ำเสียงไม่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ตรงประเด็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วก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คารพ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ร่วม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2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ูดด้วยน้ำเสียงไม่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พูดไม่ตรงประเด็น วกวน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เคารพความคิด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ร่วมสนท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ด้วยน้ำเสียงที่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ไพเรา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ไม่ตรงประเด็น วก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เคารพ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ร่วมสนทนาสม่ำ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28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กาลเทศ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่งด้วยกิริยาสำ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นทนากับผู้ใหญ่ ก้มตัวเล็กน้อ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ดินสว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ยืนค้ำศีร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34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ผู้ใหญ่โดยทำสม่ำเสม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่งด้วยกิริยาสำ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นทนากับผู้ใหญ่ ก้มตัวเล็กน้อ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ดินสว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ืนค้ำศีร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โดย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่งด้วยกิริยาสำ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นทนากับผู้ใหญ่ แต่ก้มตัวเล็กน้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ดินสว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เป็นบาง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ืนค้ำศีร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โดย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่งด้วยกิ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ำร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นทนากับผู้ใหญ่ ไม่ก้มตัวเล็กน้อ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ดินสว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ืนค้ำศีร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เสม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้อน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าเยือ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ญเข้าไปในบ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2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ี่นั่งและน้ำดื่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รับร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มองนาฬิกาบ่อย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ส่งผู้มาเยื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ถึงประตูบ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อย่างสม่ำเสม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ญเข้าไปในบ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ี่นั่งและน้ำดื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รับร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มองนาฬิกาบ่อย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เดินส่งผู้มาเยื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ถึงประตูบ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เป็นบาง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ญเข้าไปในบ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ี่นั่งและน้ำดื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ับรอง แต่มองนาฬิกาบ่อย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ind w:right="-42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ดินส่งผู้มาเยื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ับถึงประตู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น้อยครั้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ชิญเข้าไปในบ้าน ไม่จัดที่นั่ง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ดื่มมารับ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งนาฬิกาบ่อยครั้ง และไม่เดินส่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าเยือนกลับถึงประตูบ้าน</w:t>
            </w:r>
          </w:p>
        </w:tc>
      </w:tr>
    </w:tbl>
    <w:p>
      <w:pPr>
        <w:pStyle w:val="Normal"/>
        <w:spacing w:lineRule="exact" w:line="38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๒   มีส่วนร่วมและชักชวนผู้อื่นให้อนุรักษ์ทรัพยากรธรรมชาติและสิ่งแวดล้อม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>
          <w:trHeight w:val="27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ชักชวน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มือ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ชักชวนให้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ฟื้นฟ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ป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มือ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ธรรม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ชักชวนให้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ฟื้นฟ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ป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มือ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ักชวนให้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ฟื้นฟ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ป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ธรรม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ลงมือ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เคยชักช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 ปกป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 และสิ่งแวดล้อ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๓     มีส่วนร่วมในขนบธรรมเนียม ประเพณี ศิลปวัฒนธรรม และภูมิปัญญาไท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843"/>
        <w:gridCol w:w="195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ขนบธรรมเนี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ภูมิปัญญ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า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ชักชวน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ูมิปัญญาไทยอย่างสม่ำเสม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า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วัฒน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ูมิปัญญาไทย แต่ชักชวน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า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บธรรมเนีย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วัฒนธรรมและภูมิปัญญาไทย แต่เข้าร่วมกิจกรรม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ักชวนผู้อื่นเข้าร่วมกิจกรรมน้อย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ind w:right="-5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ส่ใจ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เคยเข้าร่วม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นใจชักช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เข้า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40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ูมิปัญญาไทยน้อยครั้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2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2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2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๔     เห็นคุณค่าและแนะนำผู้อื่นให้แสดงออกถึงความรักชาติ ยึดมั่นในศาสนา และเทิดทูนสถาบัน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กษัตริย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843"/>
        <w:gridCol w:w="195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1930</wp:posOffset>
                      </wp:positionV>
                      <wp:extent cx="1022350" cy="33655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6.5pt;mso-wrap-distance-left:9.05pt;mso-wrap-distance-right:9.05pt;mso-wrap-distance-top:0pt;mso-wrap-distance-bottom:0pt;margin-top:15.9pt;mso-position-vertical-relative:text;margin-left: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03200</wp:posOffset>
                      </wp:positionV>
                      <wp:extent cx="1022350" cy="33655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6.5pt;mso-wrap-distance-left:9.05pt;mso-wrap-distance-right:9.05pt;mso-wrap-distance-top:0pt;mso-wrap-distance-bottom:0pt;margin-top:16pt;mso-position-vertical-relative:text;margin-left:1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220980</wp:posOffset>
                      </wp:positionV>
                      <wp:extent cx="1022350" cy="33655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6.5pt;mso-wrap-distance-left:9.05pt;mso-wrap-distance-right:9.05pt;mso-wrap-distance-top:0pt;mso-wrap-distance-bottom:0pt;margin-top:17.4pt;mso-position-vertical-relative:text;margin-left:22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04470</wp:posOffset>
                      </wp:positionV>
                      <wp:extent cx="1022350" cy="33655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6.5pt;mso-wrap-distance-left:9.05pt;mso-wrap-distance-right:9.05pt;mso-wrap-distance-top:0pt;mso-wrap-distance-bottom:0pt;margin-top:16.1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นค้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50"/>
              <w:ind w:right="-2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ละ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ณรงค์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บุคคลอื่นใช้สินค้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14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ละ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ต่รณรงค์ให้บุคคล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นค้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211" w:hanging="0"/>
              <w:rPr/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ลือกและซื้อสินค้าไทย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็นบาง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รณรงค์ให้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บุคคลอื่น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ใช้สินค้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13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ซื้อสินค้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ช่วยรณรงค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ุคคล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นค้าไท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บราณสถ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บราณวัตถุ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ม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391" w:hanging="0"/>
              <w:rPr/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จับต้องโบราณ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โบราณวัตถ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การเข้าช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ใช้สาธาร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ะมัดระว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ะนุถน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840" w:leader="none"/>
              </w:tabs>
              <w:spacing w:lineRule="exact" w:line="350"/>
              <w:ind w:right="-141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ม่จับต้องโบราณ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โบราณวัตถ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การเข้าช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าธารณสม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ะมัดระว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ะนุถน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675" w:hanging="0"/>
              <w:rPr/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จับต้องโบราณ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และโบราณวัตถุ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ปฏิบัติตามกฎ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การเข้าช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ใช้สาธารณสมบัติ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ะมัดระวั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ะนุถนอมน้อย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50"/>
              <w:ind w:right="-279" w:hanging="0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บต้องโบราณสถาน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และโบราณวัตถุ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ม่ปฏิบัติตามกฎ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ระเบียบการเข้าช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50"/>
              <w:ind w:right="-988" w:hanging="0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ไม่ระมัดระวัง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ทะนุถนอม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ในการใช้สาธารณสมบั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าสนิกชน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อน ปฏิบัติตนตามหลักศาสนา และเข้า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5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างศาสนาที่ตนนับถ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อน ปฏิบัติตนตามหลัก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ศาส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50"/>
              <w:ind w:right="-2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สอน แต่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ศาส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ศาส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ส่ใจศึกษาหลักธรรมคำสอนไม่ปฏิบัติต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ศาสนา เป็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เข้าร่วมกิจกรรมทางศาสนาใด 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พระราชจริยวัตรและพระจริยว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214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ศึกษาพระราช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พระจริยวั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4"/>
                <w:sz w:val="32"/>
                <w:sz w:val="32"/>
                <w:szCs w:val="32"/>
              </w:rPr>
              <w:t>น้อมนำพระราช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มาใช้ในการดำเนินชีวิ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ทรา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ศึกษาพระราช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พระจริยวั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น้อมนำพระราช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พระจริยวัตรมาใช้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ในการดำเนิน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ind w:right="-14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ทรา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50"/>
              <w:ind w:right="-108" w:hanging="0"/>
              <w:rPr/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ศึกษาพระราชจริยวัต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พระจริยว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น้อม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ทรา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ส่ใจ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ชจริยวัตรและพระจริยวั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ม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พระจริยวัตรมา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ดำเนินชีวิตและไม่เคย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จริยวัตรและพระจริยวั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ทราบ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6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๕     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ใฝ่รู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้งใจเรียน ใช้เวลา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การ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้นคว้าหาความรู้ เพิ่มเติม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้งใจเรียน ใช้เวลา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ประโยชน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การ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ค้นคว้าหาความรู้เพิ่มเติม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้งใจเรียน ใช้เวลา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ประโยชน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เพิ่มเติม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รู้จักใช้เวลาว่างให้เป็นประโยชน์ต่อการ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ใส่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หาความรู้เพิ่มเติ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บุญ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ผู้มีพระคุณ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ฟังคำสั่งสอน และตอบแทนคุณด้วยการประพฤติตนเป็นคน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56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บุญ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ผู้มีพระคุณ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ฟังคำสั่งสอ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อบแทน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ารประพฤติต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นดี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7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บุญ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ผู้มีพระคุณ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ฟังคำสั่งส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พระ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แทนคุ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ารประพฤติต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นดี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รู้บุญคุ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ของผู้มีพระคุณ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ไม่เชื่อฟังคำสั่งสอนผู้มีพระคุณ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ไม่ประพฤติตนเป็นคนด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รว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ิด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คิด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ิด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บบ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วางแผน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บบ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ง่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exact" w:line="380"/>
              <w:ind w:right="-6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ทีละขั้นตอ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เลือกหัวข้อ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เรื่องใกล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ind w:right="-4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ำงานทีละขั้นตอ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ต่เลือกหัวข้อ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เรื่องใกล้ต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ำ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ที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หัวข้อรายงานที่เกี่ยวข้องและเป็นเรื่องใกล้ตัวโดยทำ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เป็นระบบและเลือกหัวข้อรายง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เป็นเรื่องไกลตัว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๖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ฏิบัติตนและแนะนำผู้อื่นให้ปฏิบัติตามข้อตกลง กติกา กฎ ระเบียบ 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ะนำ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ปฏิบัติ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ติก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 ระเบีย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ดูแลสิ่ง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่วนรว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3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และ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3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ตกลง กติก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3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 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ให้เพื่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3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3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ิกา กฎ ระเบ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3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และ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ตกลง กติก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ชักชวนให้เพื่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ิกา กฎ ระเบ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และ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ตกลง กติก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 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ชักชวนให้เพื่อนปฏิบัติตามข้อตกลง กติกา กฎ 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อมรับ ไม่ปฏิบัติตามข้อตกล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ิกา กฎ ระเบียบ และไม่สนใจชักช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พื่อนปฏิบัติตามข้อตกลง กติกา กฎ 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843" w:hanging="184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843" w:hanging="184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843" w:hanging="184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843" w:hanging="184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เห็นคุณค่าและปฏิบัติตนตามบทบาทหน้าที่ มีส่วนร่วมและรับผิดชอบในการตัดสินใ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ิจกรรมของห้องเรียนและโรงเรีย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บทบาทหน้าที่ด้านการใช้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สรี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ับผิดชอ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ิทธิของ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ิทธิของตนเอง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กฎ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เบ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ิทธิของตนเอง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ามกฎ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เบ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สิทธิของตนเอ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843" w:leader="none"/>
              </w:tabs>
              <w:ind w:righ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ิจกรรม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ตัดสิ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จัด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อม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ตัดสินใจ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จัด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อม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ตัดสิ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910" w:leader="none"/>
              </w:tabs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จัดกิจกรรม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อม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ตัดสิ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ข้า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ไม่เคย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ยอม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ตัดสินใจ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๘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ยอมรับความหลากหลายทางสังคมวัฒนธรรมในประเทศไทย และอยู่ร่วมกับผู้อื่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สันติและพึ่งพาซึ่งกันและกั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กและชื่นชมเพื่อนด้วยความจริงใ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ดูถ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รังเกียจเพ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ยู่ร่วมกับเพื่อนต่างถิ่นต่างเชื้อ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อย่าง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กและชื่นชมเพื่อนด้วยความจริงใ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ดูถ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ังเกียจเพื่อน แต่มี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บเพื่อนต่างถิ่นต่างเชื้อชาติบ้าง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ให้เกียรติเพื่อนเป็นบาง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ดูถ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ังเกียจเพื่อนเป็นบาง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บเพื่อนต่างถิ่นต่างเชื้อ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ห้เกียรติ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ถ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ังเกียจเพื่อน และมี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บเพื่อนต่างถิ่นต่างเชื้อ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และก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ไม่แสดงกิ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าจาดูหมิ่นผู้อื่นช่วยเหลือแบ่งป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กันและ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กิ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าจาดูหมิ่นผู้อื่นช่วยเหลือแบ่งป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กันและ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แต่แสดงกิ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าจาดูหมิ่นผู้อื่นเป็นบางครั้ง และช่วยเหลือแบ่งป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กันและ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5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ารพซึ่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ัน แสดงกิ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าจาดูหมิ่น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ช่วยเหล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ปันซึ่งกันและ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วิเคราะห์ปัญหาความขัดแย้งในประเทศไทย และเสนอแนวทาง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ปัญหาความขัดแย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ประเทศไท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428" w:hanging="0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เสนอวิธีแก้ปัญหา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สันติวิธ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ความขัดแย้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กี่ยวกับการละเมิดสิทธิ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รักษา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อย่างดี พร้อมเสนอวิธี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มีความเป็นไป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0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มิด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รักษา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ป็นอย่างด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เสนอวิธีแก้ปัญหา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เป็นไปได้ปานกลา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มิด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รักษา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ไม่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สนอวิธี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เป็นไปได้น้อ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ind w:right="-2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เกี่ยวกับการละเมิด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รักษาสิ่งแวดล้อม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ามารถ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วิธีแก้ปัญหาได้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๑๐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ผู้มีวินัยในตนเอ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48"/>
        <w:gridCol w:w="1882"/>
        <w:gridCol w:w="194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ักขโมยของเพื่อน แต่ลอกงาน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โกห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ขโมยของ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อกงานเพื่อนทุกครั้ง และพูดโกห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6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ขยันหมั่นเพียร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อดท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</w:t>
            </w:r>
            <w:r>
              <w:rPr>
                <w:rFonts w:ascii="Angsana New" w:hAnsi="Angsana New"/>
                <w:sz w:val="28"/>
                <w:sz w:val="28"/>
              </w:rPr>
              <w:t>เสร็จทุกครั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งานที่ย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สำเร็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ันเรียน ขยันอ่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นเสร็จทุก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เสร็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</w:t>
            </w:r>
            <w:r>
              <w:rPr>
                <w:rFonts w:ascii="Angsana New" w:hAnsi="Angsana New"/>
                <w:sz w:val="28"/>
                <w:sz w:val="28"/>
              </w:rPr>
              <w:t>สามารถ</w:t>
            </w: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ไม่ขยันเรียน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ขยันอ่า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ที่ได้รับมอบหมายไม่เสร็จ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ฝ่หาความรู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ให้</w:t>
            </w: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ตั้งใจเรียน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แต่ใช้เวลาว่าง</w:t>
            </w: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เป็นบางครั้ง 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น้อยครั้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เรีย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ใช</w:t>
            </w:r>
            <w:r>
              <w:rPr>
                <w:rFonts w:ascii="Angsana New" w:hAnsi="Angsana New"/>
                <w:sz w:val="28"/>
                <w:sz w:val="28"/>
              </w:rPr>
              <w:t>้</w:t>
            </w:r>
            <w:r>
              <w:rPr>
                <w:rFonts w:ascii="Angsana New" w:hAnsi="Angsana New"/>
                <w:sz w:val="28"/>
                <w:sz w:val="28"/>
              </w:rPr>
              <w:t>เวลาว่าง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ช่า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ังเก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ซักถามคำถา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ใจอ่าน 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ไม่ต้องบอ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เสร็จอย่างสม่ำ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ascii="Angsana New" w:hAnsi="Angsana New"/>
                <w:sz w:val="28"/>
                <w:sz w:val="28"/>
              </w:rPr>
              <w:t>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ดยไม่ต้องบอก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ทำการบ้านเสร็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เป็นบางครั้ง และ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 และทำการบ้านไม่เส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ไม่เสร็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มรับผลที่เกิดจ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ระทำของตนเ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ยอมรับคำแนะนำจากครู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แต่ยอม</w:t>
            </w:r>
            <w:r>
              <w:rPr>
                <w:rFonts w:ascii="Angsana New" w:hAnsi="Angsana New"/>
                <w:sz w:val="28"/>
                <w:sz w:val="28"/>
              </w:rPr>
              <w:t>รั</w:t>
            </w:r>
            <w:r>
              <w:rPr>
                <w:rFonts w:ascii="Angsana New" w:hAnsi="Angsana New"/>
                <w:sz w:val="28"/>
                <w:sz w:val="28"/>
              </w:rPr>
              <w:t>บคำแนะน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ครู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ไม่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บ้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งานที่ได้รับมอบหมาย แต่ไม่ยอมรับคำแนะนำจากครู และไม่ปรับปรุงแก้ไขงานให้ถูกต้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ทำการบ้าน หรืองานที่ได้รับมอบหมา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อมรับคำแนะน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ากครู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ปรับปรุงแก้ไขงานให้ถูกต้อ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6:00Z</dcterms:created>
  <dc:creator>User</dc:creator>
  <dc:description/>
  <cp:keywords/>
  <dc:language>en-US</dc:language>
  <cp:lastModifiedBy>joy</cp:lastModifiedBy>
  <cp:lastPrinted>2015-03-09T13:26:00Z</cp:lastPrinted>
  <dcterms:modified xsi:type="dcterms:W3CDTF">2016-09-12T03:35:00Z</dcterms:modified>
  <cp:revision>10</cp:revision>
  <dc:subject/>
  <dc:title/>
</cp:coreProperties>
</file>