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41910</wp:posOffset>
                </wp:positionV>
                <wp:extent cx="6076315" cy="547370"/>
                <wp:effectExtent l="635" t="635" r="0" b="2209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440" cy="547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อธิบายของคำหลักในจุดเน้นและขอบข่ายรายวิชาเพิ่มเติม หน้าที่พลเมื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-14.7pt;margin-top:3.3pt;width:478.4pt;height:4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อธิบายของคำหลักในจุดเน้นและขอบข่ายรายวิชาเพิ่มเติม หน้าที่พลเมือ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หลักต่อไปนี้เป็นคุณลักษณะของความเป็นพลเมือง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ในระบอบประชาธิปไตยที่ครูควรจะจัด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รียนรู้ให้ผู้เรียนได้ตระหนัก เห็นความสำคัญ มีความเข้าใจที่ถูกต้อง คิดอย่างมีวิจารณญาณและนำไปปฏิบัติได้อย่างถูกต้องเหมาะสม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8"/>
      </w:tblGrid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หลั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อธิบา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วามเป็นไท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หมายถึ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ิ่งที่บ่งบอกถึงลักษณะของคนไทย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ศิลปะ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วัฒนธรร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ขนบธรรมเนียม 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ประเพ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ณี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ของไทย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pacing w:val="-6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ผู้ที่รักความเป็นไทย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คือ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ผู้ที่มีความภาคภูมิใจ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เห็นคุณค่า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อนุรักษ์ด้วยการปฏิบัติตน 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4A442A"/>
                <w:spacing w:val="-6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สืบทอด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เผยแพร่คุณลักษณะของคนไทย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ตลอดจนศิลปะ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วัฒนธรร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ขนบธรรมเนียม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ประเพณีที่ดีงามของไทยให้คงอยู่สืบไป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วามกตัญญูกตเวท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หมายถึ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รู้คุณและตอบแทนคุณผู้มีพระคุณ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รวมทั้งทรัพยากรธรรมชาติ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สิ่งแวดล้อ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ที่ทุกคนได้พึ่งพาอาศัยในการดำรงชีวิต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ป็นคุณธรรมสำคัญอย่างหนึ่งของความเป็นมนุษย์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พราะมนุษย์ต้องพึ่งพาซึ่งกันและกัน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รวมทั้งต้องพึ่งพาทรัพยากรธรรมชาติและสิ่งแวดล้อ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พื่อให้สามารถดำรงชีวิตอยู่ได้ด้วยดี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ตอบแทนคุณผู้มีพระคุณ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ได้แก่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เชื่อฟังและปฏิบัติตามคำแนะนำสั่งสอน 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ให้ความเคารพยกย่อ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ช่วยเหลือและเอาใจใส่ดูแล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ตอบแทนคุณของทรัพยากรธรรมชาติและสิ่งแวดล้อ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ได้แก่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ใช้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ทรัพยากรธรรมชาติอย่างประหยัดและคุ้มค่า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ดูแลรักษาและไม่ทำลายสิ่งแวดล้อม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ศิลปะ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ศิลปะ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มีความหมายกว้างครอบคลุมการแสดงออกและการสร้างสรรค์ทุกด้านของมนุษย์ 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ูรูด้านศิลปะหลายคนได้ให้ความหมายขอ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“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ศิลปะ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”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ไว้ต่าง ๆ กั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ดังนี้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ศิลปะ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ือ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ิ่งที่สร้างสรรค์ขึ้นจากการเลียนแบบธรรมชาติ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ศิลปะ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ือ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แสดงออกเกี่ยวกับความเชื่อ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วามศรัทธา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วามงาม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ศิลปะ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ือ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ถ่ายทอดความรู้สึก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โดยใช้สัดส่ว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รูปทร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และความกลมกลืน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ขององค์ประกอบต่าง ๆ 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ศิลปะ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ือ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วามชำนาญในการถ่ายทอดประสบการณ์และจินตนาการให้เป็นวัตถุ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ที่มีสุนทรียภาพ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51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ศิลปะไทยมีเอกลักษณ์เฉพาะ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มีความงดงา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ที่ชาวต่างชาติชื่นช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มีหลายแขน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ช่น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ถาปัตยกรรมในการสร้างวัด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วั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จิตรกรรมไท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หัตถกรรมไทย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ดนตรี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นาฏศิลป์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8"/>
      </w:tblGrid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หลั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อธิบา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exact" w:line="36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วัฒนธรรม</w:t>
            </w:r>
          </w:p>
          <w:p>
            <w:pPr>
              <w:pStyle w:val="Normal"/>
              <w:spacing w:lineRule="exact" w:line="36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วัฒนธรร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หมายถึ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ลักษณะที่แสดงถึงความเจริญงอกงาม อันเป็นแบบแผ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ในการประพฤติปฏิบัติ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ละการแสดงออกซึ่งความรู้สึกนึกคิดของคนในสังคมเดียวกัน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ป็นสิ่งที่เกิดจากการสั่งส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ลือกสรร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ปรับปรุงแก้ไข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จนถือว่าเป็นสิ่งดีงา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หมาะสมกับ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ภาพแวดล้อ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และมีการสืบทอดเป็นมรดกทางสังค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ยูเนสโกแบ่งมรดกทางวัฒนธรรมเป็น ๒ ส่ว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ือ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มรดกทางวัฒนธรรมที่จับต้องได้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pacing w:val="-6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เช่น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โบราณสถาน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โบราณวัตถุ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และมรดกทางวัฒนธรรมที่จับต้องไม่ได้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อันเป็นเรื่องเกี่ยวก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ภูมิปัญญา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ระบบคุณค่า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วามเชื่อ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พฤติก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ร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ร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วิถีชีวิต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วัฒนธรรมมีความสำคัญต่อการดำรงอยู่ของความเป็นชาติ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ชาติที่ไม่มีวัฒนธรรมของตนเอง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จะคงความเป็นชาติอยู่ไม่ได้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จีนเคยถูกชาวตาดเข้ายึดครอง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และตั้งราชวงศ์หงวนขึ้นปกครอ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ต่ก็ถูกชาวจีนซึ่งมีวัฒนธรรมที่สูงกว่ากลืนเป็นชาวจีนจนหมดสิ้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วัฒนธรรมในแต่ละสังคมอาจคล้ายหรือแตกต่างกันได้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็เนื่องมาจากความเชื่อ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ชื้อชาติ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ศาสนา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ละถิ่นที่อยู่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สังคมที่ประกอบด้วยผู้คนอันหลากหลายที่เรียกว่า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พหุสังคม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ย่อมมีความแตกต่างหลากหลายทางวัฒนธรรมด้วยเช่นกั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อยู่ร่วมกันในสังคมที่มี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วามหลากหลายเช่นนี้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จึงต้องมีความเข้าใจซึ่งกันและกั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ให้เกียรติและเคารพ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/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ซึ่งกันและกันด้ว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วัฒนธรรมมีการเปลี่ยนแปลงได้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เนื่องจากสถานการณ์ที่เปลี่ยนแปลงไป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และการแลกเปลี่ยน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8"/>
                <w:sz w:val="28"/>
                <w:sz w:val="28"/>
              </w:rPr>
              <w:t xml:space="preserve">ทางวัฒนธรรม </w:t>
            </w:r>
            <w:r>
              <w:rPr>
                <w:rFonts w:ascii="Angsana New" w:hAnsi="Angsana New" w:cs="Angsana New"/>
                <w:color w:val="4A442A"/>
                <w:spacing w:val="-8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8"/>
                <w:sz w:val="28"/>
                <w:sz w:val="28"/>
              </w:rPr>
              <w:t xml:space="preserve">โดยเฉพาะปัจจุบันที่เทคโนโลยีการสื่อสารมีความเจริญก้าวหน้า </w:t>
            </w:r>
            <w:r>
              <w:rPr>
                <w:rFonts w:ascii="Angsana New" w:hAnsi="Angsana New" w:cs="Angsana New"/>
                <w:color w:val="4A442A"/>
                <w:spacing w:val="-8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8"/>
                <w:sz w:val="28"/>
                <w:sz w:val="28"/>
              </w:rPr>
              <w:t>การเลื่อนไหล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ทางวัฒนธรรมจึงแพร่กระจายไปอย่างรวดเร็ว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เลือกรับวัฒนธรรมอย่างมีวิจารณญาณ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จึงเป็นสิ่งจำเป็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ไม่ควรรับวัฒนธรรมตามกระแสนิย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ต่ควรเลือกรับเฉพา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ิ่งที่มีคุณค่าต่อการดำเนินชีวิต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exact" w:line="36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ขนบธรรมเนียมประเพณี</w:t>
            </w:r>
          </w:p>
          <w:p>
            <w:pPr>
              <w:pStyle w:val="Normal"/>
              <w:spacing w:lineRule="exact" w:line="36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pacing w:val="-8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ป็นคำที่ใช้เรียกรวมกั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หมายถึ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สิ่งที่คนในสังคมหนึ่ง ๆ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นิยมประพฤติปฏิบัติต่อเนื่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pacing w:val="-8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8"/>
                <w:sz w:val="28"/>
                <w:sz w:val="28"/>
              </w:rPr>
              <w:t>กันมา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พราะถือว่ามีคุณค่าที่ก่อให้เกิดความสุข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วามเจริญแก่ชีวิตและสังคม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ขนบธรรมเนียมประเพณีของไท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ช่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มีสัมมาคารวะต่อผู้ใหญ่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ชายไทยต้องเป็นผู้นำ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รอบครัว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หญิงไทยต้องมีกิริยามารยาทเรียบร้อ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หญิงไทยต้องรักนวลสงวนตัว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ไม่ยอมรับการแสดงความรู้สึกทางเพศอย่างเปิดเผยในที่สาธารณะ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นไทยถือว่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ศีรษะ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ป็นของสู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่วนเท้าเป็นของต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่ำ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ลงแขกช่วยงานต่าง ๆ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ind w:right="-108" w:hanging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ขนบธรรมเนียมไทยที่เกี่ยวกับศีลธรร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จรรยาเป็นสิ่งที่มีคุณค่าต่อสังค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ผู้ใดฝ่าฝื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ind w:right="-108" w:hanging="0"/>
              <w:rPr>
                <w:rFonts w:ascii="Angsana New" w:hAnsi="Angsana New" w:cs="Angsana New"/>
                <w:color w:val="4A442A"/>
                <w:spacing w:val="-8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ถือว่า</w:t>
            </w:r>
            <w:r>
              <w:rPr>
                <w:rFonts w:ascii="Angsana New" w:hAnsi="Angsana New" w:cs="Angsana New"/>
                <w:color w:val="4A442A"/>
                <w:spacing w:val="-8"/>
                <w:sz w:val="28"/>
                <w:sz w:val="28"/>
              </w:rPr>
              <w:t xml:space="preserve">ละเมิดกฎของสังคม </w:t>
            </w:r>
            <w:r>
              <w:rPr>
                <w:rFonts w:ascii="Angsana New" w:hAnsi="Angsana New" w:cs="Angsana New"/>
                <w:color w:val="4A442A"/>
                <w:spacing w:val="-8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pacing w:val="-8"/>
                <w:sz w:val="28"/>
                <w:sz w:val="28"/>
              </w:rPr>
              <w:t>ถือเป็นความผิด</w:t>
            </w:r>
            <w:r>
              <w:rPr>
                <w:rFonts w:ascii="Angsana New" w:hAnsi="Angsana New" w:cs="Angsana New"/>
                <w:color w:val="4A442A"/>
                <w:spacing w:val="-8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8"/>
                <w:sz w:val="28"/>
                <w:sz w:val="28"/>
              </w:rPr>
              <w:t xml:space="preserve"> ความชั่ว </w:t>
            </w:r>
            <w:r>
              <w:rPr>
                <w:rFonts w:ascii="Angsana New" w:hAnsi="Angsana New" w:cs="Angsana New"/>
                <w:color w:val="4A442A"/>
                <w:spacing w:val="-8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8"/>
                <w:sz w:val="28"/>
                <w:sz w:val="28"/>
              </w:rPr>
              <w:t xml:space="preserve">เช่น </w:t>
            </w:r>
            <w:r>
              <w:rPr>
                <w:rFonts w:ascii="Angsana New" w:hAnsi="Angsana New" w:cs="Angsana New"/>
                <w:color w:val="4A442A"/>
                <w:spacing w:val="-8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8"/>
                <w:sz w:val="28"/>
                <w:sz w:val="28"/>
              </w:rPr>
              <w:t>การที่ชาวไทยพุทธแสดงกิริย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ind w:right="-108" w:hanging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pacing w:val="-8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8"/>
                <w:sz w:val="28"/>
                <w:sz w:val="28"/>
              </w:rPr>
              <w:t>ลบหลู่ดูหมิ่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พ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ระพุทธรูป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ศาสนสถา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ละศาสนวัตถุ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่วนขนบธรรมเนียมไทยบางเรื่อง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อาจ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ไ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ม่เคร่งครัด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ผู้ที่ไม่ทำตามขนบธรรมเนียมอาจถูกมองว่าไม่มีการศึกษา ไม่มีสมบัติผู้ดี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ช่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แ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ต่งกายไม่ถูกกาลเทศะ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ปฏิบัติตัวไม่เหมาะสมกับกาลเทศ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pacing w:val="-2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ประเพณี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ไทยซึ่งเป็นที่รับรู้และชื่นชมของชาวต่างชาติ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เช่น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สงกรานต์ ลอยกระทง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pacing w:val="-2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แห่เทีย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พรรษา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บุญบั้งไฟ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นอกจากนี้ยังมีประเพณีในท้องถิ่นต่าง ๆ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ที่เป็นเอกลักษณ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ของท้องถิ่นนั้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อันเป็นสิ่งที่นักท่องเที่ยวต่างชาติซึ่งสนใจด้านวัฒนธรรมชื่นชอบ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6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ช่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แ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ห่เทียนพรรษา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อุบลราช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ธา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นี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ผีตาโข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ล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ปอยส่างลอ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จ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ม่ฮ่องสอน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49"/>
      </w:tblGrid>
      <w:tr>
        <w:trPr>
          <w:trHeight w:val="5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หลัก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อธิบา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ภูมิปัญญ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หมายถึง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องค์ความรู้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ความสามารถ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เทคนิคของผู้คนในแต่ละท้องถิ่น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ที่นำมาใช้ในการแก้ปัญหา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พัฒนาการดำเนินชีวิตได้อย่างเหมาะสมกับยุคสมัยที่สืบทอดมาอย่างต่อเนื่อ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ภูมิปัญญาไท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หมายถึ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องค์ความรู้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วามสามารถ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ทคนิคของคนไท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ที่นำมาใช้ในการแก้ปัญห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พัฒนาการดำเนินชีวิตได้อย่างเหมาะสมกับยุคสมัยที่สืบทอดมาอย่างต่อเนื่อ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อันเป็นที่ยอมรับในระดับชา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ลักษณะที่สำคัญของภูมิปัญญาไท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ป็นทั้งความรู้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ทักษะ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วามเชื่อ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และพฤติ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สดงถึงความสัมพันธ์ระหว่างคนกับค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นกับธรรมชาติและสิ่งแวดล้อม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นกับสิ่งเหนือธรรมชา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ป็นกิจกรรมทุกอย่างในวิถีชีวิตของคนไท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ป็นเรื่องการแก้ปัญหา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จัดการ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ปรับตัว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พื่อความอยู่รอดในการดำเนินชีวิต</w:t>
            </w:r>
          </w:p>
          <w:p>
            <w:pPr>
              <w:pStyle w:val="Normal"/>
              <w:tabs>
                <w:tab w:val="left" w:pos="284" w:leader="none"/>
                <w:tab w:val="left" w:pos="54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178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มีการเปลี่ยนแปลงให้เหมาะสมกับยุคสมัย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วามรักชาติ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วามรักชาติ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แสดงออกถึงความรักชาติ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มีดังนี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แสดงความเคารพ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ละปฏิบัติตนอย่างเหมาะสมต่อสัญลักษณ์ที่เกี่ยวกับชาติ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ช่น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ร้องเพลงชาติ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ยืนตรงเคารพธงชาติ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ประดับธงชาติถูกต้องตามระเบียบที่ราชการกำหน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เป็นพลเมืองดี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ละธำรงรักษาไว้ซึ่งความเป็นชาติไท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ช่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สียภาษี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คารพกฎหมาย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บำรุงรักษาและไม่ทำลายสาธารณสมบ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ั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ติ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ใช้สิทธิเลือกตั้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สอดส่องการกระทำที่จะทำล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วามมั่นคงและความสงบเรียบร้อยของชาติบ้านเมือ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ยึดมั่นในศาสน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95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ยึดมั่นในศาสนา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ือ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ศึกษาหลักธรรมคำสอนให้เข้าใจอย่างถ่องแท้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ปฏิบัติตนตามหลักธรรมคำสอนของศาสนาที่ตนนับถือ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ทำหน้าที่เป็นศาสนิกชนที่ดีในการทำนุบำรุง และปกป้องคุ้มครองศาสน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pacing w:val="-2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pacing w:val="-2"/>
                <w:sz w:val="28"/>
                <w:sz w:val="28"/>
              </w:rPr>
              <w:t>เทิดทูนสถาบันพระมหากษัตริย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pacing w:val="-2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pacing w:val="-2"/>
                <w:sz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เทิดทูนสถาบันพระมหากษัตริย์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แสดงความเคารพ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ปฏิบัติตนอย่างเหมาะสมต่อองค์พระมหากษัตริย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พระบรมวงศานุวงศ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แสดงความเคารพ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ปฏิบัติตนอย่างเหมาะสมต่อสัญลักษณ์ที่เกี่ยวก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ถาบันพระมหากษัตริย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ซาบซึ้งในพระราชกรณียกิจ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ละน้อมนำแบบอย่างของพระราชจริยวัตร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พระราชดำรัส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หลักการทรงงา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ตลอดจนหลักปรัชญาของเศรษฐกิจพอเพีย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มาใช้ในการดำเนินชีวิต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ละการงา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พื่อความสุข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วามเจริญของตนเอ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สังค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ละประเทศชาติ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ตลอดจนเผยแพร่ให้เป็นที่ปรากฏแก่สังคม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49"/>
      </w:tblGrid>
      <w:tr>
        <w:trPr>
          <w:trHeight w:val="5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หลัก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อธิบา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วามมีวินัยในตนเอง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95" w:leader="none"/>
                <w:tab w:val="left" w:pos="321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หมายถึ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ระเบียบในการดำเนินชีวิต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ในที่นี้จำกัดเฉพาะเรื่อ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วามซื่อสัตย์สุจริต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95" w:leader="none"/>
                <w:tab w:val="left" w:pos="321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วามขยันหมั่นเพียรและอ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ด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ท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ใฝ่หาความรู้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วามตั้งใจปฏิบัติหน้าที่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การยอมรับ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95" w:leader="none"/>
                <w:tab w:val="left" w:pos="321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ผลที่เกิดจากการกระทำของตนเอ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อันเป็นคุณลักษณะสำคัญที่ต้องการปลูกฝังให้เกิดขึ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95" w:leader="none"/>
                <w:tab w:val="left" w:pos="321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pacing w:val="-6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ในคนไทย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เพื่อให้เป็นคนดี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มีความรู้และความสามารถ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เพื่อความสุข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ความเจริญในชีวิต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95" w:leader="none"/>
                <w:tab w:val="left" w:pos="321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และเป็นกำลังสำคัญ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ในการพัฒนาประเทศชาต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วามซื่อสัตย์สุจริต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หมายถึ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ยึดมั่นในความถูกต้อ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ประพฤติตามความเป็นจริงและความ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ต่อตนเอ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ผู้อื่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และประเทศชาติ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ท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ั้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งทางกา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วาจา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ละใจ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ช่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ทำตามสัญญาที่ให้ไว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ต่อตนเองและผู้อื่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พูดความจริ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ไม่นำสิ่งของของผู้อื่น </w:t>
            </w:r>
            <w:r>
              <w:rPr>
                <w:rFonts w:cs="Angsana New" w:ascii="Angsana New" w:hAnsi="Angsana New"/>
                <w:color w:val="4A442A"/>
                <w:sz w:val="28"/>
              </w:rPr>
              <w:t>(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ที่เจ้าของไม่อนุญาต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) 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หรือขอ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่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วนรวมมาเป็นของต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หลีกเลี่ยงที่จะปฏิบัติตามกฎ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ผู้ที่มีความซื่อสัตย์สุจริตจะประสบความสำเร็จและความเจริญในชีวิตและการงาน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ป็นที่ไว้วางใจ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อยู่ร่วมกับผู้อื่นได้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และเป็นพลเมืองดีของประเทศชาต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pacing w:val="-2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pacing w:val="-2"/>
                <w:sz w:val="28"/>
                <w:sz w:val="28"/>
              </w:rPr>
              <w:t>ความขยันหมั่นเพียรและอดทน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321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หมายถึ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ทำหน้าที่การงานด้วยความพยายา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ข้มแข็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อดท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ไม่ท้อถอ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321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ป็นคุณธรรมจริยธรรมที่นำไปสู่ความสำเร็จ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ใฝ่หาความรู้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หมายถึ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วามตั้งใจแสวงหาความรู้จากแหล่งเรียนรู้ต่าง ๆ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ที่เชื่อถือได้อย่างส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ม่ำ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สม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ใฝ่หาความรู้เป็นคุณสมบัติของผู้ที่พัฒนาตนเองอยู่ตลอดเวลา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พื่อให้มีความรู้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วามสามารถ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รู้เท่าทันการเปลี่ยนแปล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พื่อปรับตัวและพึ่งตนเองได้ในการดำเนินชีวิต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การงา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วามตั้งใจปฏิบัติหน้าที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หมายถึ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วามเอาใจใส่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มุ่งมั่นในการทำหน้าที่ของตนให้เกิดผลสำเร็จและผลดีต่อตนเอง สังค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ประเทศชาต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การยอมรับผลที่เกิ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จากการกระทำของตนเ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หมายถึ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วามรับผิดชอบในผลที่เกิดขึ้นจากการกระทำของต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มื่อเกิดผลเสียห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็ไม่โยนความผิดให้ผู้อื่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น้อมรับความผิดพลาด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แล้วนำมาพิจารณาไตร่ตรอ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พื่อปรับปรุงแก้ไขมิให้เกิดความเสียหายหรือความผิดพลาดขึ้นอีก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ผู้ที่มีความรับผิดชอบควรพิจารณาไตร่ตรองให้รอบคอบถึงความดีงา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วามถูกต้องเหมาะส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ผลดีและผลเสียที่จะเกิดขึ้น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่อนที่จะตัดสินใจกระทำการใด 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ระบอบการปก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ร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แบบประชาธิปไต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อันมีพระมหากษัตริย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ทรงเป็นประมุข 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(Constitutional Monarchy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ประเทศที่ปกครองด้วยระบอบประชาธิปไตยอันมีพระมหากษัตริย์ทรงเป็นประมุข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หมายถึง ประเทศที่ใช้ระบบรัฐสภา 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(Parliamentary System)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โดยที่พระมหากษัตริย์มีพระราชอำนาจ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ในฐานะที่ทรงเป็นประมุขเท่านั้น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ส่วนอำนาจนิติบัญญัติและอำนาจบริหารนั้นเป็นของประชาช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ที่เลือกและมอบอำนาจให้ตัวแทนใ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ช้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อำนาจแท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ต่ต้องใช้อำนาจในพระปรมาภิไธยของพระมหากษัตริย์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นื่องจากประชาชนเห็นความสำคัญของสถาบันพระมหากษัตริย์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พราะการบัญญัติกฎหมาย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ออกคำสั่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บริหารราชการในนามของประชาชนด้วยกันเอง อาจไม่ได้รับการยอมรับเท่าที่ควร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หรืออาจขาดเอกภาพในการปกครองประเทศได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8"/>
      </w:tblGrid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หลั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อธิบา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pacing w:val="-2"/>
                <w:sz w:val="28"/>
                <w:sz w:val="28"/>
              </w:rPr>
              <w:t>หลั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pacing w:val="-2"/>
                <w:sz w:val="28"/>
                <w:sz w:val="28"/>
              </w:rPr>
              <w:t>ก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pacing w:val="-2"/>
                <w:sz w:val="28"/>
                <w:sz w:val="28"/>
              </w:rPr>
              <w:t>อำนาจอธิปไตยของปวงชน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(Popular Sovereignty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ประชาธิปไต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หมายถึ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ระบอบการปกครองที่ถือมติปวงชนเป็นใหญ่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ถือเสียงข้างมา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เป็นใหญ่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4A442A"/>
                <w:spacing w:val="-2"/>
                <w:sz w:val="28"/>
              </w:rPr>
              <w:t>(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พจนานุกรม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ฉบับราชบัณฑิตยสถาน พ</w:t>
            </w:r>
            <w:r>
              <w:rPr>
                <w:rFonts w:cs="Angsana New" w:ascii="Angsana New" w:hAnsi="Angsana New"/>
                <w:color w:val="4A442A"/>
                <w:spacing w:val="-2"/>
                <w:sz w:val="28"/>
              </w:rPr>
              <w:t>.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color w:val="4A442A"/>
                <w:spacing w:val="-2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๒๕๕๔</w:t>
            </w:r>
            <w:r>
              <w:rPr>
                <w:rFonts w:cs="Angsana New" w:ascii="Angsana New" w:hAnsi="Angsana New"/>
                <w:color w:val="4A442A"/>
                <w:spacing w:val="-2"/>
                <w:sz w:val="28"/>
              </w:rPr>
              <w:t xml:space="preserve">) </w:t>
            </w:r>
            <w:r>
              <w:rPr>
                <w:rFonts w:cs="Angsana New" w:ascii="Angsana New" w:hAnsi="Angsana New"/>
                <w:color w:val="4A442A"/>
                <w:spacing w:val="-2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เพราะประชาธิปไตยตั้งอยู่บน</w:t>
            </w:r>
            <w:r>
              <w:rPr>
                <w:rFonts w:ascii="Angsana New" w:hAnsi="Angsana New" w:cs="Angsana New"/>
                <w:color w:val="4A442A"/>
                <w:spacing w:val="-10"/>
                <w:sz w:val="28"/>
                <w:sz w:val="28"/>
              </w:rPr>
              <w:t>หลักปรัชญามนุษยนิยมที่เชื่อว่ามนุษย์มีคุณค่า</w:t>
            </w:r>
            <w:r>
              <w:rPr>
                <w:rFonts w:ascii="Angsana New" w:hAnsi="Angsana New" w:cs="Angsana New"/>
                <w:color w:val="4A442A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10"/>
                <w:sz w:val="28"/>
                <w:sz w:val="28"/>
              </w:rPr>
              <w:t xml:space="preserve">มีศักดิ์ศรี </w:t>
            </w:r>
            <w:r>
              <w:rPr>
                <w:rFonts w:ascii="Angsana New" w:hAnsi="Angsana New" w:cs="Angsana New"/>
                <w:color w:val="4A442A"/>
                <w:spacing w:val="-10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pacing w:val="-10"/>
                <w:sz w:val="28"/>
                <w:sz w:val="28"/>
              </w:rPr>
              <w:t>มีคุณภาพ</w:t>
            </w:r>
            <w:r>
              <w:rPr>
                <w:rFonts w:ascii="Angsana New" w:hAnsi="Angsana New" w:cs="Angsana New"/>
                <w:color w:val="4A442A"/>
                <w:spacing w:val="-10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pacing w:val="-10"/>
                <w:sz w:val="28"/>
                <w:sz w:val="28"/>
              </w:rPr>
              <w:t xml:space="preserve"> สามารถที่จะปกครองกันเองได้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ไม่ควรที่จะให้อำนาจสูงสุดในการปกครองประเทศไปอยู่กับใครคนเดียว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หรือกลุ่มคนส่วนน้อย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ลุ่มเดียว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หากแต่ควรที่จะให้ประชาชนทุกคนมีส่วนในการกำหนดความเป็นไปของสังคม และประเทศชาติร่วมกั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งเป็นไปไม่ได้ที่จะให้ทุกคนมีความคิดเห็นเหมือนกันหมดทุกคน หากกลุ่มหนึ่งมีความคิดเห็นอย่างหนึ่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แต่อีกกลุ่มหนึ่งมีความคิดเห็นอีกอย่างหนึ่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บางครั้ง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การกำหนดความเป็นไปของสังคมและประเทศชาติจำเป็นต้องเลือกที่จะปฏิบัติอย่างใดอย่างหนึ่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ท่านั้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ดังนั้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ังคมและประเทศชาติที่เป็นประชาธิปไตยจึงต้องให้สมาชิกทุกคนในสังค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ล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งมติ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พื่อให้ทราบความคิดเห็นของคนส่วนให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ญ่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นำมาใช้เป็นแนวทางในการกำหนดความเป็นไปของสังคมและประเทศชาต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ารวธ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 xml:space="preserve">- 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เห็นคุณค่าและเคารพ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ศัก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ดิ์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ศรีความเป็นมนุษย์ 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และสิทธิมนุษยช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ดิมมนุษย์กีดกั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รังเกียจเดียดฉันท์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อารัดเอาเปรียบ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ข่มเหงรังแก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ทำร้ายประหัตประหารกัน เมื่อมนุษย์มีอารยะขึ้นจึงได้เห็นความสำคัญของการปฏิบัติต่อกันโดยคำนึงถึงคุณค่า</w:t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ละศักดิ์ศรีความเป็นมนุษย์และสิทธิมนุษยช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หรือที่ไทยเราเรียกว่า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“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ห็นคนเป็นค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”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นั่นเอ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ในอดีต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ังคมตะวันตกมีการทำร้ายกันอย่างป่าเถื่อนมาก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จึงตระหนักในเรื่องนี้สูง การเห็นคุณค่าและเคารพศักดิ์ศรีความเป็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มนุษย์และสิทธิ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มนุษยช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หมายถึ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ยอมรับว่า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มนุษย์ทุกคน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ทุกเชื้อชาติ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ล้วนมีคุณค่า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มีศักดิ์ศรี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และมีสิทธิขั้นพื้นฐาน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เช่น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ความเสมอภาค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ของบุคคล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สิทธิในร่างกายและชีวิต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สิทธิในการศึกษา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สิทธิทางสาธารณสุข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ิทธิใน</w:t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ยุติธรร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ิทธิในทางศาสนา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สิทธิทางการเมือ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สิทธิในการแสดงความคิดเห็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ทั้งนี้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ประเทศสมาชิกองค์การสหประชาชาติได้รับรองปฏิญญาสากลว่าด้วยสิทธิมนุษยชน 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(Universal Declaration of Human Right : UDHR) 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มื่อวันที่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๑๐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ธันวาค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๑๙๔๘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ใช้สิทธิ โดยไม่ละทิ้งหน้าที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สิทธิ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หมายถึ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อำนาจอันชอบธรร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ช่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บุคคลมีสิทธิและหน้าที่ตามรัฐธรรมนูญ 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ขามีสิทธิในที่ดินแปลงนี้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หรืออำนาจที่กฎหมายรับรองให้กระทำการใด ๆ โดยสุจริต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ได้อย่างอิสระ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แต่ต้องไม่กระทบกระเทือนถึงสิทธิของคนอื่น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cs="Angsana New" w:ascii="Angsana New" w:hAnsi="Angsana New"/>
                <w:color w:val="4A442A"/>
                <w:sz w:val="28"/>
              </w:rPr>
              <w:t>(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พจนานุกร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ฉบับราชบัณฑิตยสถาน พ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๒๕๕๔</w:t>
            </w:r>
            <w:r>
              <w:rPr>
                <w:rFonts w:cs="Angsana New" w:ascii="Angsana New" w:hAnsi="Angsana New"/>
                <w:color w:val="4A442A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ระบอบประชาธิปไตยที่มีหลักการพื้นฐานสำคัญที่ว่ามนุษย์มีศักดิ์ศรี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มีคุณค่า 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จึงให้ประชาชนมีสิทธิและเสรีภาพมาก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ทั้งนี้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็เพื่อให้ประชาชนมีส่วนร่วมพัฒนาสังคม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ละประเทศชาติในฐานะเจ้าของอำนาจสูงสุด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ทนที่จะมีส่วนร่วมได้เพียงในฐานะ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ผู้ใต้ปกครองเท่าที่ผู้ปกครองจะอนุญาตให้เท่านั้น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หลายครั้งคนส่วนใหญ่มักคิดถึงสิทธิที่จะได้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สิทธิที่จะมีเพียงด้านเดียว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แต่สิทธิในระบอบ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ประชาธิปไตยนั้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ประชาชนมีสิทธิที่จะให้สิ่งที่ดี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ิ่งที่มีประโยชน์ต่อสังคมและ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ประเทศชาติด้ว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ซึ่งก็คือหน้าที่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สิทธิและหน้าที่เป็นสิ่งที่ต้องอยู่คู่กันอย่างสมดุลเสมอ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บุ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ลย่อมไม่อาจมีสิทธิได้หากไม่ทำหน้าที่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49"/>
      </w:tblGrid>
      <w:tr>
        <w:trPr>
          <w:trHeight w:val="5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หลัก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อธิบา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ใช้เสรีภาพอย่างรับผิดชอ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สรีภาพ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หมายถึ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วามสามารถที่จะกระทำการใด ๆ ได้ตามที่ตนปรารถนาโดยไม่มี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อุปสรรคข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ั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ดขวาง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เช่น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เสรีภาพในการพูด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เสรีภาพในการนับถือศาสนา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ความมีสิทธิที่จะทำ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pacing w:val="-2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จะพูดได้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โดยไม่ละเมิดสิทธิของผู้อื่น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4A442A"/>
                <w:spacing w:val="-2"/>
                <w:sz w:val="28"/>
              </w:rPr>
              <w:t>(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พจนานุกรม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ฉบับราชบัณฑิตยสถาน พ</w:t>
            </w:r>
            <w:r>
              <w:rPr>
                <w:rFonts w:cs="Angsana New" w:ascii="Angsana New" w:hAnsi="Angsana New"/>
                <w:color w:val="4A442A"/>
                <w:spacing w:val="-2"/>
                <w:sz w:val="28"/>
              </w:rPr>
              <w:t>.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color w:val="4A442A"/>
                <w:spacing w:val="-2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๒๕๕๔</w:t>
            </w:r>
            <w:r>
              <w:rPr>
                <w:rFonts w:cs="Angsana New" w:ascii="Angsana New" w:hAnsi="Angsana New"/>
                <w:color w:val="4A442A"/>
                <w:spacing w:val="-2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ในระบอบเผด็จการ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ประชาชนมักจะถูกจำกัดเสรีภาพ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พอเปลี่ยนมาเป็นระบอบประชาธิปไตย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นทั่วไปมักเข้าใจว่าบุคคลย่อมมีเสรีภาพได้อย่างเต็มที่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จะทำอะไรก็ได้ตามใ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จ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ชอบ 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ใช้เสรีภาพของบุคคลนั้นอาจไปกระทบหรือละเมิดต่อเสรีภาพของบุคคลอื่นได้ 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หรืออาจกล่าวได้ว่า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ใช้เสรีภาพต้องมีความรับผิดชอบกำกับอยู่ด้วยเสมอ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อันหมายถึง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วามรับผิดชอบต่อตนเองและผู้อื่น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0" w:after="0"/>
              <w:ind w:right="-81" w:hanging="0"/>
              <w:rPr>
                <w:rFonts w:ascii="Angsana New" w:hAnsi="Angsana New" w:cs="Angsana New"/>
                <w:color w:val="4A442A"/>
                <w:spacing w:val="-6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ประชาชนในระบอบประชาธิปไตยจึงต้องเข้าใจถึงหลักการที่ว่า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“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ใช้สิทธิแต่ไม่ละทิ้ง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หน้าที่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”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“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ใช้เสรีภาพอย่างรับผิดชอบ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”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แต่มิได้หมายความว่าเสรีภาพของคนอื่นทำให้เรา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ต้องมีเสรีภาพน้อยลงแต่อย่างใด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เพราะมนุษย์ที่มีอยู่คนเดียวและมีเสรีภาพที่จะทำอะไรก็ได้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ตามใจชอบทั้งหมดไม่มีอย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ู่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จริ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มีแต่มนุษย์ที่อยู่ร่วมกับคนอื่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พราะมนุษย์เป็นสิ่งมีชีวิต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pacing w:val="-4"/>
                <w:sz w:val="28"/>
              </w:rPr>
            </w:pPr>
            <w:r>
              <w:rPr>
                <w:rFonts w:cs="Angsana New" w:ascii="Angsana New" w:hAnsi="Angsana New"/>
                <w:color w:val="4A442A"/>
                <w:spacing w:val="-6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ที่ต้องพึ่งพาอาศัยกัน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มนุษย์จึงต้องอยู่ร่วมกันเป็นสังคม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ประชาชนในระบอบประชาธิปไตย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พึงยินดีที่จะใช้เสรีภาพของตนเพื่อให้คนอื่นได้ใช้เสรีภาพเท่าเทียมกับตน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ภาพที่บุคคลมีเสรีภาพที่จะทำอะไรก็ได้ตามใจชอบโดยไม่จำกัดนั้นเป็นลักษณะของ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อนาธิปไตย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ซึ่งมาจากคำว่า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“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อน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”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ที่แปลว่าไม่มี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และคำว่า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“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อธิปไตย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”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ที่แปลว่าอำนาจสูงสุด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  <w:t>“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อนาธิปไตย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”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จึงหมายถึงสภาวะที่ไม่มีอำนาจสูงสุด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ทุกคนใหญ่หมด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ใครจะทำอะไรก็ได้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ตามใจชอบ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น่าจะเป็นภาวะที่จลาจล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สับส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วุ่นวายเป็นอย่างยิ่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ดังนั้นจะเห็นได้ว่า 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เข้าใจว่าประชาชนควรมีเสรีภาพที่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จะ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ทำอะไรก็ได้ตามใจชอบนั้นคืออนาธิปไตย 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ไม่ใช่ประชาธิปไต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ซื่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อสัตย์สุจริต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และมีความโปร่งใส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ซื่อสัตย์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หมายถึ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ประพฤติตรงและจริงใจ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ไม่คิดคดทรยศ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ไม่คดโก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ไม่หลอกลวง สุจริต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หมายถึ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วามประพฤติชอบ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4A442A"/>
                <w:sz w:val="28"/>
              </w:rPr>
              <w:t>(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พจนานุกร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ฉบับราชบัณฑิตยสถาน พ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๒๕๕๔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วามโปร่งใส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(Transparency) 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ในที่นี้หมายถึงการเปิดเผยความจริ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วามพร้อมที่จะถูก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ตรวจสอบได้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ทั้งนี้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เพื่อให้เกิดการทุจริตได้ยาก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 ค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น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ใน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ระบอบประชาธิปไตยต้องซื่อสัตย์สุจริต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และมีความโปร่งใสด้วย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ิ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ใช่เพียงเรียกร้องให้ผู้อื่นซื่อสัตย์สุจริตและมีความโปร่งใสเท่านั้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8"/>
      </w:tblGrid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หลั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อธิบา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ยึดหลัก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วาม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เสมอภาค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และความยุติธรรม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สมอภาค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หมายถึ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มีส่วนเท่าก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ั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ท่าเทียมกัน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ยุติธรร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หมายถึ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วามเที่ยงธรร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วามชอบธรร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วามชอบด้วยเหตุผล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ที่ยงธรรม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pacing w:val="-2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ไม่เอนเอียงเข้าข้างใด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ชอบด้วยเหตุผล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pacing w:val="-2"/>
                <w:sz w:val="28"/>
              </w:rPr>
            </w:pPr>
            <w:r>
              <w:rPr>
                <w:rFonts w:cs="Angsana New" w:ascii="Angsana New" w:hAnsi="Angsana New"/>
                <w:color w:val="4A442A"/>
                <w:spacing w:val="-2"/>
                <w:sz w:val="28"/>
              </w:rPr>
              <w:tab/>
            </w:r>
            <w:r>
              <w:rPr>
                <w:rFonts w:cs="Angsana New" w:ascii="Angsana New" w:hAnsi="Angsana New"/>
                <w:color w:val="4A442A"/>
                <w:spacing w:val="-2"/>
                <w:sz w:val="28"/>
              </w:rPr>
              <w:t>(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พจนานุกรม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ฉบับราชบัณฑิตยสถาน พ</w:t>
            </w:r>
            <w:r>
              <w:rPr>
                <w:rFonts w:cs="Angsana New" w:ascii="Angsana New" w:hAnsi="Angsana New"/>
                <w:color w:val="4A442A"/>
                <w:spacing w:val="-2"/>
                <w:sz w:val="28"/>
              </w:rPr>
              <w:t>.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color w:val="4A442A"/>
                <w:spacing w:val="-2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๒๕๕๔</w:t>
            </w:r>
            <w:r>
              <w:rPr>
                <w:rFonts w:cs="Angsana New" w:ascii="Angsana New" w:hAnsi="Angsana New"/>
                <w:color w:val="4A442A"/>
                <w:spacing w:val="-2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ประชาชนในระบอบประชาธิปไตยย่อมมีความเสมอภาคในความเป็นมนุษย์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ช่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สิทธิ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ทางการเมืองการปกครอง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สิทธิเลือกตั้ง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สิทธิในฐานะมนุษย์หรือที่เรียกว่า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สิทธิมนุษยช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วามเสมอภาคในฐานะที่เป็นมนุษย์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วามเสมอภาคในโอกาสทางการศึกษา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เมือง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ศรษฐกิจ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สังค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ป็นต้น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ind w:right="-108" w:hanging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มีความเสมอภาคนั้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มิได้หมายความว่าประชาชนในระบอบประชาธิปไตยจะต้องมี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>ความเสมอภาคกันทุกเรื่องทั้งหมด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6"/>
                <w:sz w:val="28"/>
                <w:sz w:val="28"/>
              </w:rPr>
              <w:t xml:space="preserve"> ความเสมอภาคนี้หมายถึงความเสมอภาคกันในฐานะมนุษย์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ต่ประชาชนในระบอบประชาธิปไตยอาจมีบทบาท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หน้าที่ที่แตกต่างกันได้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ช่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รูย่อมมี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วามเสมอภาคกับนักเรียนในฐานะที่เป็นมนุษย์และในฐานะที่เป็นพลเมือ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ต่การที่ครู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ind w:right="-108" w:hanging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ป็นผู้ทำหน้าที่สอ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มอบหมายภารกิจการเรีย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วัดและประเมินผลผู้เรีย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นักเรียน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เป็นผู้เรียน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รับมอบภารกิจการเรียน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รับการวัดและประเมินผลจากครูนั้น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มิได้หมายความว่า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รูกับนักเรียนไม่เสมอภาคกัน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สามัคคีธรรม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ยึดหลักภราดรภาพ 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ปรองดอง 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สมานฉันท์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ภราดรภาพ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หมายถึ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วามเป็นฉันพี่น้อง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ปรองดอ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หมายถึ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ออมชอ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ประนีประนอ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ยอมกั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ไม่แก่งแย่งกั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ต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ลง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ด้วยความไกล่เกลี่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ตกลงกันด้วยไมตรีจิต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มานฉันท์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หมายถึ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วามพอใจร่วมกั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วามเห็นพ้องกัน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cs="Angsana New" w:ascii="Angsana New" w:hAnsi="Angsana New"/>
                <w:color w:val="4A442A"/>
                <w:sz w:val="28"/>
              </w:rPr>
              <w:t>(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พจนานุกร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ฉบับราชบัณฑิตยสถาน พ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๒๕๕๔</w:t>
            </w:r>
            <w:r>
              <w:rPr>
                <w:rFonts w:cs="Angsana New" w:ascii="Angsana New" w:hAnsi="Angsana New"/>
                <w:color w:val="4A442A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วามเสมอภาคในระบอบประชาธิปไตยนั้นต้องเป็นความเสมอภาคที่ยึดหลั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วามยึดเหนี่ยวกันในสังค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(Social Coherence)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ไม่ใช่ความเสมอภาคแบ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บ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ตัวใครตัวมัน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  <w:t xml:space="preserve">(Individualistic)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หรือความเสมอภาคแบบไม่ยอมเสียเปรียบกั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ถ้าคนหนึ่งได้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๕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ส่ว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pacing w:val="-2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คนอื่น ๆ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ก็ต้องได้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๕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ส่วน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เท่ากัน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น้อยกว่านี้เป็นไม่ยอมกัน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ต้องแย่งชิงกัน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ขัดแย้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ทะเลาะเบาะแว้งกั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แต่เสมอภาคในระบอบประชาธิปไตยนี้หมายถึงสุขทุกข์เสมอกัน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หากใครในสังคมมีความสุข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นอื่น ๆ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็พร้อมที่จะสุขด้ว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หากใครในสังค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มีความทุกข์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นอื่น ๆ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็พร้อมที่จะทุกข์ด้ว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พร้อมที่จะช่วยกันทั้งยามสุขและทุกข์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ไม่เลือกที่รักมักที่ชั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ไม่กีดกั้นกั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มิใช่คอยแต่จะอิจฉา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ริษยา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ไม่ให้ใครได้เปรียบใคร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อยู่ตลอดเวลา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ทั้งหมดนี้ก็คือหลักภราดรภาพในระบอบประชาธิปไตยนั่นเอง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ซึ่งก็คือความเป็นพี่น้องกั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ไม่แบ่งแยก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รังเกียจเดียดฉันท์กั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มีความสมัครสม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รักใคร่กลมเกลียวกั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(Solidarity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ประชาชนในระบอบประชาธิปไตยต้องยึดหลักการประสานกลมกลื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(Harmony)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ือ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การก้าวไปด้วยกัน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ทำงาน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และพัฒนาไปพร้อมกัน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ด้วยสำนึกความเป็นอันหนึ่งอันเดียวกัน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ของสังคม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ไม่ใช่จำ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ใจ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ต้องประนีประนอม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ยอ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ม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ลดราวาศอกให้กัน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อันอาจเป็นความจำเป็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ต้องอยู่ร่วมกันที่ไม่ยั่งยืน</w:t>
            </w:r>
          </w:p>
        </w:tc>
      </w:tr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หลั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อธิบา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แตกต่าง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แต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่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ไม่แตกแย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ประชาชนในระบอบประชาธิปไตยไม่จำเป็นต้องมีความคิดเห็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มีความปรารถนาต้องการ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เหมือนกันทุกเรื่อง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ตรงกันข้าม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ระบอบประชาธิปไตยต้องการคนที่มีความคิดเห็นที่แตกต่า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หลากหลาย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เพราะอาจจะทำให้ได้ทางเลือกที่ดีที่สุดของสัง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ค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ม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ก็ได้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และถ้าไม่มีความคิดเห็น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ที่แตกต่างหลากหลา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ังคมโลกก็อาจจะไม่พัฒนาเลย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ช่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อาจจะยังเชื่อว่าโลกแบ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ละเป็นศูนย์กลางของจักรวาลอยู่ก็ได้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ประชาธิปไตยจึงไม่หลบหนีความขัดแ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ย้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ง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หากแต่ประชาชนในระบอบประชาธิปไตยจะต้องช่วยกันทำให้ความข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ั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ดแย้งนั้นนำไปสู่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สร้างสรรค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ตามหลักประชาธิปไตยสากล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ห้ามไม่ให้เลือกปฏิบัติโดยไม่เป็นธรรมต่อบุคคลเพราะเหตุ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ห่งความแตกต่างในเรื่องถิ่นกำเนิด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ชื้อชาติ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ภาษา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พศ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อายุ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วามพิการ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สภาพทางกาย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หรือสุขภาพ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สถานะของบุคคล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ฐานะทางเศรษฐกิจหรือสังค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วามเชื่อทางศาสนา </w:t>
            </w: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ศึกษาอบร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หรือความคิดเห็นทางการเมือง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ใช้หลักสันติวิธ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สันติวิธี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หมายถึ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วิธีที่จะก่อให้เกิดความสงบ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cs="Angsana New" w:ascii="Angsana New" w:hAnsi="Angsana New"/>
                <w:color w:val="4A442A"/>
                <w:sz w:val="28"/>
              </w:rPr>
              <w:t>(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พจนานุกร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ฉบับราชบัณฑิตยสถาน พ</w:t>
            </w:r>
            <w:r>
              <w:rPr>
                <w:rFonts w:cs="Angsana New" w:ascii="Angsana New" w:hAnsi="Angsana New"/>
                <w:color w:val="4A442A"/>
                <w:sz w:val="28"/>
              </w:rPr>
              <w:t>.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๒๕๕๔</w:t>
            </w:r>
            <w:r>
              <w:rPr>
                <w:rFonts w:cs="Angsana New" w:ascii="Angsana New" w:hAnsi="Angsana New"/>
                <w:color w:val="4A442A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จุดมุ่งหมายสำคัญประการหนึ่งของประชาธิปไตยก็เพื่อให้ประชาชนไม่ต้องทะเลาะ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ทำร้าย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ประหัตประหารกันด้วยความรุนแร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อันอาจนำมาซึ่งความไม่สงบสุข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ตกแยกกันทั่วไป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ดังนั้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ประชาชนในระบอบประชาธิปไตยต้องเรียนรู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pacing w:val="-9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ที่จะใช้หลักสันติวิธีด้ว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ยึดหลักเสียงข้างมากและ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pacing w:val="-6"/>
                <w:sz w:val="28"/>
                <w:sz w:val="28"/>
              </w:rPr>
              <w:t>เคารพสิทธิของเสียงข้างน้อย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  <w:t xml:space="preserve">(Majority Rule and </w:t>
              <w:tab/>
              <w:t>Minority Rights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ฝ่ายที่เป็นเสียงข้างมาก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ไม่ควรใช้เสียงข้างมากละเมิดสิทธิและเสรีภาพขั้นพื้นฐานข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ฝ่ายเสียงข้าง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้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อ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ดังที่เรียกว่า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“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ปกครองโดยเสียงข้างมากและเคารพสิทธิของเสียงข้างน้อย </w:t>
            </w:r>
            <w:r>
              <w:rPr>
                <w:rFonts w:cs="Angsana New" w:ascii="Angsana New" w:hAnsi="Angsana New"/>
                <w:color w:val="4A442A"/>
                <w:sz w:val="28"/>
              </w:rPr>
              <w:t>(Majority Rule and Minority Rights)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” </w:t>
            </w:r>
            <w:r>
              <w:rPr>
                <w:rFonts w:cs="Angsana New" w:ascii="Angsana New" w:hAnsi="Angsana New"/>
                <w:color w:val="4A442A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ช่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ฝ่ายเสียงข้างมากไม่พึงใช้มติเพื่อจัดสร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งบประมาณให้แก่พื้นที่ของพวกต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โดยไม่คำนึงถึงความเดือดร้อนและความจำเป็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ของคนส่วนน้อ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เห็นความสำคัญ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ในประโยชน์ของส่วนรว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ประชาชนในระบ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อ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บประชาธิปไตยต้องรู้จักแยกแยะประโยชน์ของส่วนตัวกับประโยชน์ของส่วนรว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ตามปกติคนส่วนใหญ่มักเ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ห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นประโยชน์ของส่วนตนเป็นสำคัญ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ต่ในการอยู่ร่วมกันในสังคมทุกคนต้องเห็นความสำคัญในประโยชน์ของส่วนรว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ช่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แม้ว่าผู้สมัค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รับเลือกตั้งจะหยิบยื่นประโยชน์ให้แก่เราเป็นส่วนตัว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ต่ในการใช้สิทธิเลือกตั้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ราต้องย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ึ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ดหลักประโยชน์ของส่วนรวมเป็นสำคัญ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ind w:right="-108" w:hanging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มีจิตสำนึกรวมหมู่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ind w:right="-108" w:hanging="0"/>
              <w:rPr>
                <w:rFonts w:ascii="Angsana New" w:hAnsi="Angsana New" w:cs="Angsana New"/>
                <w:b/>
                <w:b/>
                <w:bCs/>
                <w:color w:val="4A442A"/>
                <w:spacing w:val="-1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 xml:space="preserve">(Team </w:t>
            </w:r>
            <w:r>
              <w:rPr>
                <w:rFonts w:cs="Angsana New" w:ascii="Angsana New" w:hAnsi="Angsana New"/>
                <w:b/>
                <w:bCs/>
                <w:color w:val="4A442A"/>
                <w:spacing w:val="-10"/>
                <w:sz w:val="28"/>
              </w:rPr>
              <w:t xml:space="preserve"> Spirit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ind w:right="-108" w:hanging="0"/>
              <w:rPr/>
            </w:pPr>
            <w:r>
              <w:rPr>
                <w:rFonts w:cs="Angsana New" w:ascii="Angsana New" w:hAnsi="Angsana New"/>
                <w:b/>
                <w:bCs/>
                <w:color w:val="4A442A"/>
                <w:spacing w:val="-10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pacing w:val="-10"/>
                <w:sz w:val="28"/>
                <w:sz w:val="28"/>
              </w:rPr>
              <w:t>และทำงานเป็นหมู่คณะ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  <w:t>(Team Working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ประชาธิปไตยตั้งอยู่บนพื้นฐานการอยู่ร่วมกันในสังค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นในระบอบประชาธิปไตยจึงต้องมีสำนึกในความเป็นกลุ่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ป็นสังคมเดียวกันเสมอ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สามารถทำงานร่วมกับผู้อื่นได้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/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ละพร้อมที่จะรับผลที่อาจเกิดขึ้นได้ร่วมกัน </w:t>
            </w:r>
            <w:r>
              <w:rPr>
                <w:rFonts w:cs="Angsana New" w:ascii="Angsana New" w:hAnsi="Angsana New"/>
                <w:color w:val="4A442A"/>
                <w:sz w:val="28"/>
              </w:rPr>
              <w:t>(Accountability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8"/>
      </w:tblGrid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หลั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อธิบา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มีจิตสาธารณะ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 xml:space="preserve">(Public-Mindedness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และการมีจิตอาสา 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  <w:t xml:space="preserve">(Volunteerism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pacing w:val="-2"/>
                <w:sz w:val="28"/>
                <w:sz w:val="28"/>
              </w:rPr>
              <w:t>การมีส่วนช่วยในการพัฒนา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pacing w:val="-2"/>
                <w:sz w:val="28"/>
                <w:sz w:val="28"/>
              </w:rPr>
              <w:t xml:space="preserve">ครอบครัว 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pacing w:val="-2"/>
                <w:sz w:val="28"/>
                <w:sz w:val="28"/>
              </w:rPr>
              <w:t>โรงเรียน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pacing w:val="-2"/>
                <w:sz w:val="28"/>
                <w:sz w:val="28"/>
              </w:rPr>
              <w:t xml:space="preserve"> ชุมชน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สังคม 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และประเทศชา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อย่างยั่งยืน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ประชาธิปไตยเป็นเรื่องของทุกคนในสังค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ละสังคมจะอยู่ร่วมกันอย่างผาสุกได้นั้น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ทุกคนนอกจากจะมีชีวิตส่วนตัวของแต่ละคนแล้ว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ทุกคนยังจะต้องเสียสละ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พร้อมที่จะเสนอตัว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ช่วยกันรับผิดชอบในกิจการที่เป็นสาธารณะ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ทั้งในครอบครัว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โรงเรีย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ชุมช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สังคม ประเทศชาติ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ประชาคมโล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cs="Angsana New" w:ascii="Angsana New" w:hAnsi="Angsana New"/>
                <w:color w:val="4A442A"/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ปัญญาธ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ยึดหลักเหตุผล 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ความจริง 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และความ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pacing w:val="-8"/>
                <w:sz w:val="28"/>
              </w:rPr>
            </w:pP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การใช้เสียงข้างมากนั้นอาจบอกได้แต่ความชอบ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ความพึงพอใจ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ความต้องการ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แต่ไม่สามารถ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ตัดสินความจริ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วามถูกต้องได้ทั้งหมด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ดังนั้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ประชาธิปไตยที่ดีจำเป็นต้องตั้งอยู่บ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pacing w:val="-4"/>
                <w:sz w:val="28"/>
              </w:rPr>
            </w:pPr>
            <w:r>
              <w:rPr>
                <w:rFonts w:ascii="Angsana New" w:hAnsi="Angsana New" w:cs="Angsana New"/>
                <w:color w:val="4A442A"/>
                <w:spacing w:val="-8"/>
                <w:sz w:val="28"/>
                <w:sz w:val="28"/>
              </w:rPr>
              <w:t>หลักความจริง</w:t>
            </w:r>
            <w:r>
              <w:rPr>
                <w:rFonts w:ascii="Angsana New" w:hAnsi="Angsana New" w:cs="Angsana New"/>
                <w:color w:val="4A442A"/>
                <w:spacing w:val="-8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ความถูกต้อง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ความดีงาม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หรือหลักธรรมาธิปไตย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ด้วยเหตุนี้เสียงข้างมา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ในระบอบประชาธิปไตยจึงจำเป็นต้อง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รับ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ฟังเสียงข้างน้อยด้วยเหตุผล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4"/>
                <w:sz w:val="28"/>
                <w:sz w:val="28"/>
              </w:rPr>
              <w:t>หากเสียงข้างน้อยมีเหตุผล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ที่ดีกว่า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ฝ่ายเสียงข้างมาก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็ควรที่จะยอมรับความคิดเห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นของเสียงข้างน้อย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และความจริง ความถูกต้อ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ที่จะเป็นสังคมประชาธิปไตยที่ยึดหลักเหตุผล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วามจริ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วามถูกต้องได้ คนในสังค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ต้อ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มีสติปัญญา  มีความรู้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มีคุณธร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ร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ด้วยการได้รับการศึกษาที่มีคุณภาพ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รู้ทันข้อมูลข่าวสาร 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 xml:space="preserve">(Information Literacy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และรู้ทันสื่อ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(Media Literacy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ในยุคเทคโนโลยีสารสนเทศที่สื่อและข้อมูลข่าวสารมีความสำคัญมากขึ้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นในระบอบประชาธิปไตยจำเป็นต้องเห็นความสำคัญ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ติดตา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สามารถคิดอย่างมีวิจารณญาณ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ในข้อมูลข่าวสารเพื่อให้รู้เท่าทั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รวมถึงต้องรู้และเข้าใจวิธีการและกระบวนการผลิตสื่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ละเทคโนโลยีสารสนเทศดีพอสมควร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นื่องจากผู้ผลิตสื่อสามารถใช้สื่อและข้อมูลข่าวส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โน้มน้าวให้ประชาชนทุกคนเชื่อ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ล้อยตา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ละทำสิ่งที่ผู้ผลิตสื่อต้องการ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ยิ่งไปกว่านั้น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ในปัจจุบันประชาชนยังสามารถเป็นผู้ผลิตสื่อและเผยแพร่ข้อมูลข่าวสารเอง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เช่น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การนำเสนอ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หรือแบ่งปัน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4A442A"/>
                <w:spacing w:val="-2"/>
                <w:sz w:val="28"/>
              </w:rPr>
              <w:t xml:space="preserve">(Share) </w:t>
            </w:r>
            <w:r>
              <w:rPr>
                <w:rFonts w:cs="Angsana New" w:ascii="Angsana New" w:hAnsi="Angsana New"/>
                <w:color w:val="4A442A"/>
                <w:spacing w:val="-2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สาระผ่านสื่อสังคมสมัยใหม่และสื่อออนไลน์ต่าง ๆ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การกระทำดังกล่าว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จะต้องกระทำด้วยความมีสติ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พิจารณาไตร่ตรองถึงผลที่จะเกิดขึ้น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ติดตามตรวจสอ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การปฏิบัติงานของบุคลากร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ทางการเมื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ประชาชนในระบอบประชาธิปไตยจำเป็นต้องรู้ทันข่าวสาร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โดยเฉพาะข่าวสารทางการเมือง อย่างน้อยต้องมีข้อมูลเกี่ยวกับการปฏิบัติงานของบุคลากรทางการเมือ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เพื่อให้ทราบว่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มีผลกระทบต่อประชาชนอย่างไร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ประชาชนควรสนับสนุน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หรือคัดค้าน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ควรเตรียมตัวอย่างไร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และโดยเฉพาะอย่างยิ่งประชาชนต้องใช้ในการตัดสินใจในทางการเมืองและการเลือกตั้ง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มีความกล้าหาญทาง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จริยธรรม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 xml:space="preserve">(Moral </w:t>
              <w:tab/>
              <w:t xml:space="preserve">Courage)  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กล้าที่จะยืนหย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/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ในสิ่งที่ถูกต้อง 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 xml:space="preserve">(Moral </w:t>
              <w:tab/>
              <w:t>Assertiveness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pacing w:val="-2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ประชาชนในระบอบประชาธิปไตยนอกจากจะต้องซื่อสัตย์สุจริตและมีความโปร่งใสแล้ว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จะต้องกล้าที่จะยืนหยัดในความจริง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ความถูกต้อง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ไม่ปล่อยให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้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ความเท็จ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ความไม่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ดำรงอยู่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ล้าที่จะพูด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สดงออก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คัดค้า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ทั้งนี้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รูต้องฝึกให้ผู้เรียนมีความกล้าหาญ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ทางจริยธรร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กล้าที่จะยืนหยัดในสิ่งที่ถูกต้องอย่างมีวิจารณญาณโดยคำนึงถึ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7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ความปลอดภัยด้วย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พื่อที่จะยืนหยัดในความจริงและความถูกต้องให้ยั่งยืนมากที่สุด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8"/>
      </w:tblGrid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หลั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A442A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คำอธิบา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มีทักษะการคิดอย่างมี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วิจารณญาณ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ประชาชนในระบอบประชาธิปไตยต้องมีทักษะการคิดอย่างมีวิจารณญาณ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ทั้งคิดวิเคราะห์ สังเคราะห์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ปรียบเทียบ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ประเมินค่า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สืบสาวหาสาเหตุ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ก้ปัญหา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ร้างสรรค์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รว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ถึ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งทักษะ</w:t>
            </w:r>
            <w:r>
              <w:rPr>
                <w:rFonts w:ascii="Angsana New" w:hAnsi="Angsana New" w:cs="Angsana New"/>
                <w:color w:val="4A442A"/>
                <w:spacing w:val="-5"/>
                <w:sz w:val="28"/>
                <w:sz w:val="28"/>
              </w:rPr>
              <w:t xml:space="preserve">การใช้เหตุผล </w:t>
            </w:r>
            <w:r>
              <w:rPr>
                <w:rFonts w:ascii="Angsana New" w:hAnsi="Angsana New" w:cs="Angsana New"/>
                <w:color w:val="4A442A"/>
                <w:spacing w:val="-5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5"/>
                <w:sz w:val="28"/>
                <w:sz w:val="28"/>
              </w:rPr>
              <w:t>การตั้งคำถาม</w:t>
            </w:r>
            <w:r>
              <w:rPr>
                <w:rFonts w:ascii="Angsana New" w:hAnsi="Angsana New" w:cs="Angsana New"/>
                <w:color w:val="4A442A"/>
                <w:spacing w:val="-5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5"/>
                <w:sz w:val="28"/>
                <w:sz w:val="28"/>
              </w:rPr>
              <w:t xml:space="preserve"> การวิจัย </w:t>
            </w:r>
            <w:r>
              <w:rPr>
                <w:rFonts w:ascii="Angsana New" w:hAnsi="Angsana New" w:cs="Angsana New"/>
                <w:color w:val="4A442A"/>
                <w:spacing w:val="-5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5"/>
                <w:sz w:val="28"/>
                <w:sz w:val="28"/>
              </w:rPr>
              <w:t xml:space="preserve">การค้นคว้า </w:t>
            </w:r>
            <w:r>
              <w:rPr>
                <w:rFonts w:ascii="Angsana New" w:hAnsi="Angsana New" w:cs="Angsana New"/>
                <w:color w:val="4A442A"/>
                <w:spacing w:val="-5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5"/>
                <w:sz w:val="28"/>
                <w:sz w:val="28"/>
              </w:rPr>
              <w:t>การรวบรวมข้อมูล</w:t>
            </w:r>
            <w:r>
              <w:rPr>
                <w:rFonts w:ascii="Angsana New" w:hAnsi="Angsana New" w:cs="Angsana New"/>
                <w:color w:val="4A442A"/>
                <w:spacing w:val="-5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5"/>
                <w:sz w:val="28"/>
                <w:sz w:val="28"/>
              </w:rPr>
              <w:t xml:space="preserve"> การโต้แย้ง </w:t>
            </w:r>
            <w:r>
              <w:rPr>
                <w:rFonts w:ascii="Angsana New" w:hAnsi="Angsana New" w:cs="Angsana New"/>
                <w:color w:val="4A442A"/>
                <w:spacing w:val="-5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5"/>
                <w:sz w:val="28"/>
                <w:sz w:val="28"/>
              </w:rPr>
              <w:t>อันจำเป็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ต้องใช้ในกิจกรรมต่าง ๆ ของสังค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ช่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พูดคุยแลกเปลี่ย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เสวนา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อภิปรา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โต้วาที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ออกเสียงประชามติ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เลือกตั้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การมีส่วนร่วมทางการเมืองอื่น 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ทักษะการสื่อสารในระบอบ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ประชาธิปไต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ประชาชนในระบอบประชาธิปไตยต้องมีทักษะการสื่อสารในระบอบประชาธิปไต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ได้แก่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ฟั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อ่า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ค้นคว้า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จับใจควา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สรุปควา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ย่อควา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ขยายความ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ตีความ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แปลควา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พูด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เขีย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โต้วาที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อภิปรา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วิจารณ์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กล้าแสดงออก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แสดงความคิดเห็นและการรับฟังความคิดเห็นของผู้อื่น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พัฒนาความรู้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 ความคิด 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จิตใจ 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พฤติกรรม</w:t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และการทำงานของตนเอง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อยู่เสมอ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ในระบอบประชาธิปไตยถือว่าประชาชนเป็นผู้มีอำนาจสูงสุดในการปกครองประเทศ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ุณภาพของประชาธิปไตยจึงอยู่ที่คุณภาพของประชาช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ดังนั้น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ประชาชนในระบอบ</w:t>
            </w:r>
            <w:r>
              <w:rPr>
                <w:rFonts w:cs="Angsana New" w:ascii="Angsana New" w:hAnsi="Angsana New"/>
                <w:color w:val="4A442A"/>
                <w:sz w:val="28"/>
              </w:rPr>
              <w:t>-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ประชาธิปไตยต้องพัฒนาความรู้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ความคิด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เจตคติ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พฤติกรรม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และการทำงานของ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อยู่เสมอ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จึงจะสามารถทำให้ประชาธิปไตยสำเร็จผลด้วยดีได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มีส่วนร่วมทางการเมือง</w:t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อย่างสร้างสรรค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ในระบอบเผด็จการ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ประชาชนมีส่วนร่วมทางการเมืองอย่างจำกัดเพียงในฐานะผ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ใต้ปกครอง แต่ประชาชนในระบอบประชาธิปไตยต้องมีส่วนร่วมทางการเมืองอย่างสร้างสรรค์ในฐานะเจ้าของประเทศได้หลากหลายวิธี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แต่ทั้งนี้ต้องพัฒนาประชาชนให้มีส่วนร่วมทางการเมื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อย่างมีคุณภาพ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>มีความรู้พื้นฐ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4A442A"/>
                <w:sz w:val="28"/>
                <w:sz w:val="28"/>
              </w:rPr>
              <w:t xml:space="preserve">ทางการเมือง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ab/>
            </w: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  <w:t>(Political Literacy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4A442A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4A442A"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ประชาชนในระบอบประชาธิปไตยต้องมีความรู้พื้นฐานทางการเมือง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ได้แก่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ความ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และความสำคัญของการเมืองการปกครอ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ระบอบการเมืองการปกครอง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ระบบเศรษฐกิจ ประวัติศาสตร์การเมืองการปกครองของไทย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ถาบันและกระบวนการทางการเมื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z w:val="28"/>
              </w:rPr>
            </w:pP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ปกครองของไทยในปัจจุบั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การเลือกตั้งสมาชิกสภาผู้แทนราษฎรและการได้มาซึ่งสมาชิกวุฒิสภา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การบริหารราชการแผ่นดินของไทยในปัจจุบ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ั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การเลือกตั้งสมาชิกสภา</w:t>
            </w:r>
            <w:r>
              <w:rPr>
                <w:rFonts w:cs="Angsana New" w:ascii="Angsana New" w:hAnsi="Angsana New"/>
                <w:color w:val="4A442A"/>
                <w:sz w:val="28"/>
              </w:rPr>
              <w:t>-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ท้องถิ่นและผู้บริหารท้องถิ่น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สภาพปัญหา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>สาเหตุ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z w:val="28"/>
                <w:sz w:val="28"/>
              </w:rPr>
              <w:t xml:space="preserve"> และแนวทางแก้ไขปัญหาการเมื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pacing w:val="-2"/>
                <w:sz w:val="28"/>
              </w:rPr>
            </w:pP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การปกครองของไทย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การมีส่วนร่วมของประชาชนในการพัฒนาการเมืองการปกคร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ngsana New" w:hAnsi="Angsana New" w:cs="Angsana New"/>
                <w:color w:val="4A442A"/>
                <w:spacing w:val="-2"/>
                <w:sz w:val="28"/>
              </w:rPr>
            </w:pPr>
            <w:r>
              <w:rPr>
                <w:rFonts w:ascii="Angsana New" w:hAnsi="Angsana New" w:cs="Angsana New"/>
                <w:color w:val="4A442A"/>
                <w:spacing w:val="-2"/>
                <w:sz w:val="28"/>
                <w:sz w:val="28"/>
              </w:rPr>
              <w:t>ของไท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-284" w:right="-3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จัดการเรียนรู้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วิชาเพิ่มเติ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้าที่พล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ำนักวิชาการและมาตรฐานการศึกษา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-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การศึกษาขั้นพื้น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ระทรวงศึกษาธิการ</w:t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47:00Z</dcterms:created>
  <dc:creator>User</dc:creator>
  <dc:description/>
  <cp:keywords/>
  <dc:language>en-US</dc:language>
  <cp:lastModifiedBy>joy</cp:lastModifiedBy>
  <cp:lastPrinted>2015-03-03T11:08:00Z</cp:lastPrinted>
  <dcterms:modified xsi:type="dcterms:W3CDTF">2016-09-12T03:34:00Z</dcterms:modified>
  <cp:revision>4</cp:revision>
  <dc:subject/>
  <dc:title/>
</cp:coreProperties>
</file>