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-468630</wp:posOffset>
                </wp:positionV>
                <wp:extent cx="6619875" cy="9507855"/>
                <wp:effectExtent l="20320" t="2032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9507960"/>
                        </a:xfrm>
                        <a:prstGeom prst="bevel">
                          <a:avLst>
                            <a:gd name="adj" fmla="val 1764"/>
                          </a:avLst>
                        </a:prstGeom>
                        <a:solidFill>
                          <a:srgbClr val="fde9d9"/>
                        </a:solidFill>
                        <a:ln w="15840">
                          <a:solidFill>
                            <a:srgbClr val="6c33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de9d9" stroked="t" o:allowincell="f" style="position:absolute;margin-left:-47.25pt;margin-top:-36.9pt;width:521.2pt;height:748.6pt;mso-wrap-style:none;v-text-anchor:middle" type="_x0000_t84">
                <v:fill o:detectmouseclick="t" type="solid" color2="#021626"/>
                <v:stroke color="#6c3304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227330</wp:posOffset>
                </wp:positionV>
                <wp:extent cx="6054090" cy="144907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1449000"/>
                        </a:xfrm>
                        <a:prstGeom prst="hexagon">
                          <a:avLst>
                            <a:gd name="adj" fmla="val 14662"/>
                            <a:gd name="vf" fmla="val 115470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fbd4b4" stroked="f" o:allowincell="f" style="position:absolute;margin-left:-24pt;margin-top:-17.9pt;width:476.65pt;height:114.05pt;mso-wrap-style:none;v-text-anchor:middle" type="_x0000_t9">
                <v:fill o:detectmouseclick="t" type="solid" color2="#042b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4800</wp:posOffset>
                </wp:positionH>
                <wp:positionV relativeFrom="paragraph">
                  <wp:posOffset>-344805</wp:posOffset>
                </wp:positionV>
                <wp:extent cx="816610" cy="8312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831240"/>
                          <a:chOff x="0" y="0"/>
                          <a:chExt cx="816480" cy="831240"/>
                        </a:xfrm>
                      </wpg:grpSpPr>
                      <wps:wsp>
                        <wps:cNvSpPr/>
                        <wps:spPr>
                          <a:xfrm>
                            <a:off x="11520" y="19080"/>
                            <a:ext cx="792000" cy="79200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ชิ้นงาน" descr=""/>
                          <pic:cNvPicPr/>
                        </pic:nvPicPr>
                        <pic:blipFill>
                          <a:blip r:embed="rId2"/>
                          <a:srcRect l="24257" t="17072" r="24479" b="33257"/>
                          <a:stretch/>
                        </pic:blipFill>
                        <pic:spPr>
                          <a:xfrm>
                            <a:off x="0" y="0"/>
                            <a:ext cx="816480" cy="83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-27.15pt;width:64.3pt;height:65.45pt" coordorigin="-480,-543" coordsize="1286,1309">
                <v:oval id="shape_0" fillcolor="#d8d8d8" stroked="f" o:allowincell="f" style="position:absolute;left:-462;top:-513;width:1246;height:1246;mso-wrap-style:none;v-text-anchor:middle">
                  <v:fill o:detectmouseclick="t" type="solid" color2="#272727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ชิ้นงาน" stroked="f" o:allowincell="f" style="position:absolute;left:-480;top:-543;width:1285;height:13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965</wp:posOffset>
                </wp:positionH>
                <wp:positionV relativeFrom="paragraph">
                  <wp:posOffset>-214630</wp:posOffset>
                </wp:positionV>
                <wp:extent cx="4356100" cy="781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  ๒   เรื่อ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นบธรรมเนียม ประเพณี ศิลปวัฒนธรรม และภูมิปัญญ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61.5pt;mso-wrap-distance-left:9.05pt;mso-wrap-distance-right:9.05pt;mso-wrap-distance-top:0pt;mso-wrap-distance-bottom:0pt;margin-top:-16.9pt;mso-position-vertical-relative:text;margin-left: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170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  ๒   เรื่อ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นบธรรมเนียม ประเพณี ศิลปวัฒนธรรม และภูมิปัญญ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99205</wp:posOffset>
                </wp:positionH>
                <wp:positionV relativeFrom="paragraph">
                  <wp:posOffset>3175</wp:posOffset>
                </wp:positionV>
                <wp:extent cx="1719580" cy="946785"/>
                <wp:effectExtent l="6350" t="0" r="0" b="2184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720" cy="946800"/>
                          <a:chOff x="0" y="0"/>
                          <a:chExt cx="1719720" cy="946800"/>
                        </a:xfrm>
                      </wpg:grpSpPr>
                      <wps:wsp>
                        <wps:cNvSpPr/>
                        <wps:spPr>
                          <a:xfrm>
                            <a:off x="114480" y="321480"/>
                            <a:ext cx="1369080" cy="54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140400"/>
                            <a:ext cx="1542960" cy="7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๑๐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19720" cy="946800"/>
                          </a:xfrm>
                        </wpg:grpSpPr>
                        <wps:wsp>
                          <wps:cNvSpPr/>
                          <wps:spPr>
                            <a:xfrm>
                              <a:off x="0" y="138960"/>
                              <a:ext cx="1616760" cy="807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ดินสอ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464840" y="0"/>
                              <a:ext cx="254520" cy="32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15pt;margin-top:0.25pt;width:135.35pt;height:74.55pt" coordorigin="5983,5" coordsize="2707,1491">
                <v:roundrect id="shape_0" fillcolor="#fde9d9" stroked="t" o:allowincell="f" style="position:absolute;left:6163;top:511;width:2155;height:859;mso-wrap-style:none;v-text-anchor:middle">
                  <v:fill o:detectmouseclick="t" type="solid" color2="#0216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38;top:226;width:2429;height:1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๑๐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83;top:5;width:2707;height:1491">
                  <v:rect id="shape_0" stroked="t" o:allowincell="f" style="position:absolute;left:5983;top:224;width:2545;height:127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ID="ดินสอ" stroked="f" o:allowincell="f" style="position:absolute;left:8290;top:5;width:400;height:51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</wp:posOffset>
                </wp:positionH>
                <wp:positionV relativeFrom="paragraph">
                  <wp:posOffset>84455</wp:posOffset>
                </wp:positionV>
                <wp:extent cx="3590925" cy="6178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48.65pt;mso-wrap-distance-left:9.05pt;mso-wrap-distance-right:9.05pt;mso-wrap-distance-top:0pt;mso-wrap-distance-bottom:0pt;margin-top:6.6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0</wp:posOffset>
                </wp:positionV>
                <wp:extent cx="5633085" cy="981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ยกตัวอย่างขนบธรรมเนีย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พณ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ิลปวัฒนธรร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รือภูมิปัญญาในท้องถิ่นของนักเรียนม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ย่า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ตอบคำถ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5pt;height:77.25pt;mso-wrap-distance-left:9.05pt;mso-wrap-distance-right:9.05pt;mso-wrap-distance-top:0pt;mso-wrap-distance-bottom:0pt;margin-top:14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ยกตัวอย่างขนบธรรมเนีย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พณ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ิลปวัฒนธรร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รือภูมิปัญญาในท้องถิ่นของนักเรียนม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ย่า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ตอบคำ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</wp:posOffset>
                </wp:positionH>
                <wp:positionV relativeFrom="paragraph">
                  <wp:posOffset>11430</wp:posOffset>
                </wp:positionV>
                <wp:extent cx="4867275" cy="2409825"/>
                <wp:effectExtent l="13335" t="13335" r="1270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2409840"/>
                        </a:xfrm>
                        <a:prstGeom prst="roundRect">
                          <a:avLst>
                            <a:gd name="adj" fmla="val 9292"/>
                          </a:avLst>
                        </a:prstGeom>
                        <a:noFill/>
                        <a:ln w="255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pt;margin-top:0.9pt;width:383.2pt;height:189.7pt;mso-wrap-style:none;v-text-anchor:middle">
                <v:fill o:detectmouseclick="t" on="false"/>
                <v:stroke color="#e5b8b7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275</wp:posOffset>
                </wp:positionH>
                <wp:positionV relativeFrom="paragraph">
                  <wp:posOffset>20955</wp:posOffset>
                </wp:positionV>
                <wp:extent cx="4867275" cy="476250"/>
                <wp:effectExtent l="6985" t="6350" r="635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476280"/>
                        </a:xfrm>
                        <a:prstGeom prst="roundRect">
                          <a:avLst>
                            <a:gd name="adj" fmla="val 26000"/>
                          </a:avLst>
                        </a:prstGeom>
                        <a:solidFill>
                          <a:srgbClr val="e5b8b7"/>
                        </a:solidFill>
                        <a:ln w="1260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23.25pt;margin-top:1.65pt;width:383.2pt;height:37.45pt;mso-wrap-style:none;v-text-anchor:middle">
                <v:fill o:detectmouseclick="t" type="solid" color2="#1a4748"/>
                <v:stroke color="#e5b8b7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</wp:posOffset>
                </wp:positionH>
                <wp:positionV relativeFrom="paragraph">
                  <wp:posOffset>68580</wp:posOffset>
                </wp:positionV>
                <wp:extent cx="4914900" cy="5524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บันทึกขนบธรรมเนีย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พณ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ิลปวัฒนธรร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ภูมิปัญญ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3.5pt;mso-wrap-distance-left:9.05pt;mso-wrap-distance-right:9.05pt;mso-wrap-distance-top:0pt;mso-wrap-distance-bottom:0pt;margin-top:5.4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บันทึกขนบธรรมเนีย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พณ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ิลปวัฒนธรร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ภูมิปัญญ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</wp:posOffset>
                </wp:positionH>
                <wp:positionV relativeFrom="paragraph">
                  <wp:posOffset>161290</wp:posOffset>
                </wp:positionV>
                <wp:extent cx="4914900" cy="15811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ind w:left="709" w:hanging="709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ท้องถิ่นของฉันม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ื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ind w:left="709" w:hanging="709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4"/>
                                <w:szCs w:val="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sz w:val="4"/>
                                <w:szCs w:val="4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นบธรรมเนีย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เพณ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รือศิลปวัฒนธรร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รือภูมิปัญญานี้ก่อให้เกิดประโยชน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ื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ind w:left="709" w:hanging="709"/>
                              <w:rPr/>
                            </w:pPr>
                            <w:r>
                              <w:rPr>
                                <w:rFonts w:cs="Times New Roman"/>
                                <w:sz w:val="4"/>
                                <w:szCs w:val="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4"/>
                                <w:szCs w:val="4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ฉันจะช่วยสนับสนุนและอนุรักษ์ขนบธรรมเนีย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เพณ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รือศิลปวัฒนธรร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รือภูมิปัญญานี้โด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4.5pt;mso-wrap-distance-left:9.05pt;mso-wrap-distance-right:9.05pt;mso-wrap-distance-top:0pt;mso-wrap-distance-bottom:0pt;margin-top:12.7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ind w:left="709" w:hanging="709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นท้องถิ่นของฉันม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ือ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ind w:left="709" w:hanging="709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4"/>
                          <w:szCs w:val="4"/>
                        </w:rPr>
                        <w:t xml:space="preserve">    </w:t>
                      </w:r>
                      <w:r>
                        <w:rPr>
                          <w:rFonts w:cs="Times New Roman"/>
                          <w:sz w:val="4"/>
                          <w:szCs w:val="4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นบธรรมเนีย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ระเพณ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รือศิลปวัฒนธรร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รือภูมิปัญญานี้ก่อให้เกิดประโยชน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ื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ind w:left="709" w:hanging="709"/>
                        <w:rPr/>
                      </w:pPr>
                      <w:r>
                        <w:rPr>
                          <w:rFonts w:cs="Times New Roman"/>
                          <w:sz w:val="4"/>
                          <w:szCs w:val="4"/>
                        </w:rPr>
                        <w:t xml:space="preserve">   </w:t>
                      </w:r>
                      <w:r>
                        <w:rPr>
                          <w:rFonts w:cs="Times New Roman"/>
                          <w:sz w:val="4"/>
                          <w:szCs w:val="4"/>
                        </w:rPr>
                        <w:t xml:space="preserve">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ฉันจะช่วยสนับสนุนและอนุรักษ์ขนบธรรมเนีย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ระเพณ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รือศิลปวัฒนธรร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รือภูมิปัญญานี้โด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855</wp:posOffset>
                </wp:positionH>
                <wp:positionV relativeFrom="paragraph">
                  <wp:posOffset>31750</wp:posOffset>
                </wp:positionV>
                <wp:extent cx="361950" cy="257175"/>
                <wp:effectExtent l="6350" t="6985" r="698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5704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28.65pt;margin-top:2.5pt;width:28.45pt;height:20.2pt;mso-wrap-style:none;v-text-anchor:middle">
                <v:fill o:detectmouseclick="t" type="solid" color2="#003fff"/>
                <v:stroke color="#ffc00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3570</wp:posOffset>
                </wp:positionH>
                <wp:positionV relativeFrom="paragraph">
                  <wp:posOffset>193675</wp:posOffset>
                </wp:positionV>
                <wp:extent cx="1421765" cy="1270"/>
                <wp:effectExtent l="635" t="3175" r="63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20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9.1pt;margin-top:15.25pt;width:111.9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12820</wp:posOffset>
                </wp:positionH>
                <wp:positionV relativeFrom="paragraph">
                  <wp:posOffset>193675</wp:posOffset>
                </wp:positionV>
                <wp:extent cx="1421765" cy="1270"/>
                <wp:effectExtent l="635" t="3175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20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6pt;margin-top:15.25pt;width:111.9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855</wp:posOffset>
                </wp:positionH>
                <wp:positionV relativeFrom="paragraph">
                  <wp:posOffset>92710</wp:posOffset>
                </wp:positionV>
                <wp:extent cx="361950" cy="257175"/>
                <wp:effectExtent l="6350" t="6985" r="698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5704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28.65pt;margin-top:7.3pt;width:28.45pt;height:20.2pt;mso-wrap-style:none;v-text-anchor:middle">
                <v:fill o:detectmouseclick="t" type="solid" color2="#492217"/>
                <v:stroke color="#b6dde8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0675</wp:posOffset>
                </wp:positionH>
                <wp:positionV relativeFrom="paragraph">
                  <wp:posOffset>128270</wp:posOffset>
                </wp:positionV>
                <wp:extent cx="3343910" cy="1270"/>
                <wp:effectExtent l="635" t="3175" r="63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0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5pt;margin-top:10.1pt;width:263.2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855</wp:posOffset>
                </wp:positionH>
                <wp:positionV relativeFrom="paragraph">
                  <wp:posOffset>27305</wp:posOffset>
                </wp:positionV>
                <wp:extent cx="361950" cy="257175"/>
                <wp:effectExtent l="6350" t="6985" r="698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57040"/>
                        </a:xfrm>
                        <a:prstGeom prst="ellipse">
                          <a:avLst/>
                        </a:prstGeom>
                        <a:solidFill>
                          <a:srgbClr val="ccc0d9"/>
                        </a:solidFill>
                        <a:ln w="1260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0d9" stroked="t" o:allowincell="f" style="position:absolute;margin-left:28.65pt;margin-top:2.15pt;width:28.45pt;height:20.2pt;mso-wrap-style:none;v-text-anchor:middle">
                <v:fill o:detectmouseclick="t" type="solid" color2="#333f26"/>
                <v:stroke color="#ccc0d9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2625</wp:posOffset>
                </wp:positionH>
                <wp:positionV relativeFrom="paragraph">
                  <wp:posOffset>63500</wp:posOffset>
                </wp:positionV>
                <wp:extent cx="2981960" cy="1270"/>
                <wp:effectExtent l="635" t="3175" r="63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22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5pt;margin-top:5pt;width:234.7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6775</wp:posOffset>
                </wp:positionH>
                <wp:positionV relativeFrom="paragraph">
                  <wp:posOffset>191770</wp:posOffset>
                </wp:positionV>
                <wp:extent cx="4067810" cy="1270"/>
                <wp:effectExtent l="635" t="3175" r="63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680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5pt;margin-top:15.1pt;width:320.2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51:00Z</dcterms:created>
  <dc:creator>HP</dc:creator>
  <dc:description/>
  <dc:language>en-US</dc:language>
  <cp:lastModifiedBy>User</cp:lastModifiedBy>
  <cp:lastPrinted>2015-02-03T11:30:00Z</cp:lastPrinted>
  <dcterms:modified xsi:type="dcterms:W3CDTF">2015-03-09T04:51:00Z</dcterms:modified>
  <cp:revision>2</cp:revision>
  <dc:subject/>
  <dc:title/>
</cp:coreProperties>
</file>