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1185</wp:posOffset>
                </wp:positionH>
                <wp:positionV relativeFrom="paragraph">
                  <wp:posOffset>-159385</wp:posOffset>
                </wp:positionV>
                <wp:extent cx="6513195" cy="2322830"/>
                <wp:effectExtent l="29210" t="28575" r="2857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3120" cy="2322720"/>
                        </a:xfrm>
                        <a:prstGeom prst="flowChartDocument">
                          <a:avLst/>
                        </a:prstGeom>
                        <a:solidFill>
                          <a:srgbClr val="ffd5ff"/>
                        </a:solidFill>
                        <a:ln w="57240">
                          <a:solidFill>
                            <a:srgbClr val="ffbd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ffd5ff" stroked="t" o:allowincell="f" style="position:absolute;margin-left:-46.55pt;margin-top:-12.55pt;width:512.8pt;height:182.85pt;flip:x;mso-wrap-style:none;v-text-anchor:middle" type="_x0000_t114">
                <v:fill o:detectmouseclick="t" type="solid" color2="#002a00"/>
                <v:stroke color="#ffbdff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841875</wp:posOffset>
            </wp:positionH>
            <wp:positionV relativeFrom="paragraph">
              <wp:posOffset>-40005</wp:posOffset>
            </wp:positionV>
            <wp:extent cx="641350" cy="647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-28575</wp:posOffset>
                </wp:positionV>
                <wp:extent cx="6400800" cy="1514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ลํ้าค่าภูมิปัญญาไทย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ส ๑๖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้าที่พลเมื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๖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สังคมศึกษา ศาสนา และวัฒนธรร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ภาคเรียน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๑๐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9.25pt;mso-wrap-distance-left:9.05pt;mso-wrap-distance-right:9.05pt;mso-wrap-distance-top:0pt;mso-wrap-distance-bottom:0pt;margin-top:-2.2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ลํ้าค่าภูมิปัญญาไทย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ส ๑๖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้าที่พลเมื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๖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สังคมศึกษา ศาสนา และวัฒนธรร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ภาคเรียน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๑๐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......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207645</wp:posOffset>
                </wp:positionV>
                <wp:extent cx="1107440" cy="39243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392400"/>
                        </a:xfrm>
                        <a:custGeom>
                          <a:avLst/>
                          <a:gdLst>
                            <a:gd name="textAreaLeft" fmla="*/ 25920 w 627840"/>
                            <a:gd name="textAreaRight" fmla="*/ 601920 w 62784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608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7292" y="21600"/>
                              </a:lnTo>
                              <a:arcTo wR="3600" hR="3600" stAng="10800000" swAng="5400000"/>
                              <a:lnTo>
                                <a:pt x="608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b8cce4" stroked="t" o:allowincell="f" style="position:absolute;margin-left:-14.2pt;margin-top:16.35pt;width:87.1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046480</wp:posOffset>
            </wp:positionH>
            <wp:positionV relativeFrom="paragraph">
              <wp:posOffset>58420</wp:posOffset>
            </wp:positionV>
            <wp:extent cx="798830" cy="722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</w:tabs>
        <w:ind w:firstLine="284"/>
        <w:rPr>
          <w:rFonts w:ascii="Thonburi;Angsana New" w:hAnsi="Thonburi;Angsana New" w:cs="Thonburi;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ì</w:t>
      </w:r>
      <w:r>
        <w:rPr>
          <w:color w:val="943634"/>
          <w:szCs w:val="24"/>
        </w:rPr>
        <w:t xml:space="preserve">  </w: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ปฏิบัติตน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และชักชวนผู้อื่นให้มีมารยาทไทย</w:t>
      </w:r>
      <w:r>
        <w:rPr>
          <w:rFonts w:ascii="Thonburi;Angsana New" w:hAnsi="Thonburi;Angsana New" w:cs="Thonburi;Angsana New"/>
          <w:sz w:val="32"/>
          <w:sz w:val="32"/>
          <w:szCs w:val="32"/>
        </w:rPr>
        <w:t xml:space="preserve"> </w:t>
      </w:r>
      <w:r>
        <w:rPr>
          <w:rFonts w:cs="Thonburi;Angsana New" w:ascii="Thonburi;Angsana New" w:hAnsi="Thonburi;Angsana New"/>
          <w:sz w:val="32"/>
          <w:szCs w:val="32"/>
        </w:rPr>
        <w:t>(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ข้อ ๑</w:t>
      </w:r>
      <w:r>
        <w:rPr>
          <w:rFonts w:cs="Thonburi;Angsana New" w:ascii="Thonburi;Angsana New" w:hAnsi="Thonburi;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Thonburi;Angsana New" w:hAnsi="Thonburi;Angsana New" w:cs="Thonburi;Angsana New"/>
          <w:sz w:val="32"/>
          <w:sz w:val="32"/>
          <w:szCs w:val="32"/>
        </w:rPr>
        <w:t xml:space="preserve">มีส่วนร่วมในขนบธรรมเนียม ประเพณี ศิลปวัฒนธรรม และภูมิปัญญาไทย </w:t>
      </w:r>
      <w:r>
        <w:rPr>
          <w:rFonts w:cs="Thonburi;Angsana New" w:ascii="Thonburi;Angsana New" w:hAnsi="Thonburi;Angsana New"/>
          <w:sz w:val="32"/>
          <w:szCs w:val="32"/>
        </w:rPr>
        <w:t>(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ข้อ ๓</w:t>
      </w:r>
      <w:r>
        <w:rPr>
          <w:rFonts w:cs="Thonburi;Angsana New" w:ascii="Thonburi;Angsana New" w:hAnsi="Thonburi;Angsana New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ì</w:t>
      </w:r>
      <w:r>
        <w:rPr>
          <w:color w:val="943634"/>
          <w:szCs w:val="24"/>
        </w:rPr>
        <w:t xml:space="preserve">  </w: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 xml:space="preserve">ตนเป็นผู้มีวินัยใน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</w:tabs>
        <w:ind w:left="284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051050</wp:posOffset>
            </wp:positionH>
            <wp:positionV relativeFrom="paragraph">
              <wp:posOffset>17780</wp:posOffset>
            </wp:positionV>
            <wp:extent cx="1426210" cy="14960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1290</wp:posOffset>
                </wp:positionH>
                <wp:positionV relativeFrom="paragraph">
                  <wp:posOffset>229235</wp:posOffset>
                </wp:positionV>
                <wp:extent cx="2414905" cy="392430"/>
                <wp:effectExtent l="19685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880" cy="392400"/>
                        </a:xfrm>
                        <a:custGeom>
                          <a:avLst/>
                          <a:gdLst>
                            <a:gd name="textAreaLeft" fmla="*/ 25920 w 1369080"/>
                            <a:gd name="textAreaRight" fmla="*/ 1343160 w 13690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3274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9141" y="21600"/>
                              </a:lnTo>
                              <a:arcTo wR="3600" hR="3600" stAng="10800000" swAng="5400000"/>
                              <a:lnTo>
                                <a:pt x="13274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7pt;margin-top:18.05pt;width:190.1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รวบยอด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709" w:leader="none"/>
        </w:tabs>
        <w:autoSpaceDE w:val="false"/>
        <w:ind w:firstLine="284"/>
        <w:rPr>
          <w:rFonts w:ascii="Thonburi;Angsana New" w:hAnsi="Thonburi;Angsana New" w:cs="Thonburi;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นบธรรมเนียม ประเพณี ศิลปวัฒนธรรม และภูมิปัญญาไทยในด้านต่าง ๆ เป็นมรดกทางวัฒนธรรมอันมีคุณค่าของสังคมไทย ที่สืบทอดต่อกันมาเป็นเวลายาวนาน มีส่วนทำให้สังคมไทยเป็นสังคมที่ร่มเย็น สงบสุข และเป็นที่กล่าวขานในหมู่ชนต่างชาติถึงวัฒนธรรมประเพณีอันดีงามของไทย รวมทั้งกิริยามารยาทของคนไทยที่น่าประทับใจ ทำให้คนต่างชาติอยากกลับมาเยี่ยมเยือนประเทศไทย คนไทยทุกคนควรตระหนักในคุณค่าของวัฒนธรรมไทย และช่วยกันดำรงรักษาไว้ให้อยู่คู่สังคมไทยตลอด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4150</wp:posOffset>
                </wp:positionH>
                <wp:positionV relativeFrom="paragraph">
                  <wp:posOffset>213995</wp:posOffset>
                </wp:positionV>
                <wp:extent cx="1208405" cy="392430"/>
                <wp:effectExtent l="19685" t="19050" r="1968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392400"/>
                        </a:xfrm>
                        <a:custGeom>
                          <a:avLst/>
                          <a:gdLst>
                            <a:gd name="textAreaLeft" fmla="*/ 25920 w 685080"/>
                            <a:gd name="textAreaRight" fmla="*/ 659160 w 6850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664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2840" y="21600"/>
                              </a:lnTo>
                              <a:arcTo wR="3600" hR="3600" stAng="10800000" swAng="5400000"/>
                              <a:lnTo>
                                <a:pt x="664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4.5pt;margin-top:16.85pt;width:95.1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176020</wp:posOffset>
            </wp:positionH>
            <wp:positionV relativeFrom="paragraph">
              <wp:posOffset>76200</wp:posOffset>
            </wp:positionV>
            <wp:extent cx="648970" cy="713740"/>
            <wp:effectExtent l="0" t="0" r="0" b="0"/>
            <wp:wrapNone/>
            <wp:docPr id="9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มารยาทไทยเรื่อง การแสดงความเคารพ การสนทนา การปฏิบัติตนตามกาลเทศะ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ต้อนรับผู้มาเยือน และการอนุรักษ์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นบธรรมเนียม ประเพณี ศิลปวัฒนธรรม และภูมิปัญญาไทย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มีวินัยในตนเอง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ความซื่อสัตย์สุจริต</w:t>
      </w:r>
      <w:r>
        <w:rPr>
          <w:rFonts w:ascii="Angsana New" w:hAnsi="Angsana New"/>
          <w:sz w:val="32"/>
          <w:sz w:val="32"/>
          <w:szCs w:val="32"/>
        </w:rPr>
        <w:t xml:space="preserve"> ขยันหมั่นเพียร</w:t>
      </w:r>
      <w:r>
        <w:rPr>
          <w:rFonts w:ascii="Angsana New" w:hAnsi="Angsana New"/>
          <w:sz w:val="32"/>
          <w:sz w:val="32"/>
          <w:szCs w:val="32"/>
        </w:rPr>
        <w:t xml:space="preserve"> อดทน </w:t>
      </w:r>
      <w:r>
        <w:rPr>
          <w:rFonts w:ascii="Angsana New" w:hAnsi="Angsana New"/>
          <w:sz w:val="32"/>
          <w:sz w:val="32"/>
          <w:szCs w:val="32"/>
        </w:rPr>
        <w:t xml:space="preserve">ใฝ่หา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ตั้งใจปฏิบัติหน้าที่ </w:t>
      </w:r>
      <w:r>
        <w:rPr>
          <w:rFonts w:ascii="Angsana New" w:hAnsi="Angsana New"/>
          <w:sz w:val="32"/>
          <w:sz w:val="32"/>
          <w:szCs w:val="32"/>
        </w:rPr>
        <w:t>และยอมรับผลที่เกิดจากการกระทำของตนเอง</w:t>
      </w:r>
    </w:p>
    <w:p>
      <w:pPr>
        <w:pStyle w:val="Normal"/>
        <w:tabs>
          <w:tab w:val="clear" w:pos="357"/>
          <w:tab w:val="left" w:pos="36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35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3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67005</wp:posOffset>
                </wp:positionH>
                <wp:positionV relativeFrom="paragraph">
                  <wp:posOffset>-41910</wp:posOffset>
                </wp:positionV>
                <wp:extent cx="2087880" cy="392430"/>
                <wp:effectExtent l="19050" t="19685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392400"/>
                        </a:xfrm>
                        <a:custGeom>
                          <a:avLst/>
                          <a:gdLst>
                            <a:gd name="textAreaLeft" fmla="*/ 25920 w 1183680"/>
                            <a:gd name="textAreaRight" fmla="*/ 1157760 w 11836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147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1170" y="21600"/>
                              </a:lnTo>
                              <a:arcTo wR="3600" hR="3600" stAng="10800000" swAng="5400000"/>
                              <a:lnTo>
                                <a:pt x="1147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3.15pt;margin-top:-3.3pt;width:164.3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128520</wp:posOffset>
            </wp:positionH>
            <wp:positionV relativeFrom="paragraph">
              <wp:posOffset>-233045</wp:posOffset>
            </wp:positionV>
            <wp:extent cx="744220" cy="7416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ì</w:t>
      </w:r>
      <w:r>
        <w:rPr>
          <w:color w:val="943634"/>
          <w:szCs w:val="24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left="6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ì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ถในการใช้ทักษะชีวิต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color w:val="943634"/>
          <w:sz w:val="32"/>
          <w:szCs w:val="24"/>
        </w:rPr>
      </w:pPr>
      <w:r>
        <w:rPr>
          <w:rFonts w:cs="Angsana New" w:ascii="Angsana New" w:hAnsi="Angsana New"/>
          <w:color w:val="943634"/>
          <w:sz w:val="32"/>
          <w:szCs w:val="24"/>
        </w:rPr>
      </w:r>
    </w:p>
    <w:p>
      <w:pPr>
        <w:pStyle w:val="Normal"/>
        <w:rPr>
          <w:rFonts w:ascii="Angsana New" w:hAnsi="Angsana New" w:cs="Angsana New"/>
          <w:color w:val="943634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943634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67005</wp:posOffset>
                </wp:positionH>
                <wp:positionV relativeFrom="paragraph">
                  <wp:posOffset>220980</wp:posOffset>
                </wp:positionV>
                <wp:extent cx="2651760" cy="39243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392400"/>
                        </a:xfrm>
                        <a:custGeom>
                          <a:avLst/>
                          <a:gdLst>
                            <a:gd name="textAreaLeft" fmla="*/ 25920 w 1503360"/>
                            <a:gd name="textAreaRight" fmla="*/ 1477440 w 150336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4575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2156" y="21600"/>
                              </a:lnTo>
                              <a:arcTo wR="3600" hR="3600" stAng="10800000" swAng="5400000"/>
                              <a:lnTo>
                                <a:pt x="14575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3.15pt;margin-top:17.4pt;width:208.7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484755</wp:posOffset>
            </wp:positionH>
            <wp:positionV relativeFrom="paragraph">
              <wp:posOffset>-121285</wp:posOffset>
            </wp:positionV>
            <wp:extent cx="956310" cy="9144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และค่านิยม</w:t>
      </w:r>
    </w:p>
    <w:p>
      <w:pPr>
        <w:pStyle w:val="Normal"/>
        <w:tabs>
          <w:tab w:val="clear" w:pos="357"/>
          <w:tab w:val="left" w:pos="426" w:leader="none"/>
        </w:tabs>
        <w:rPr/>
      </w:pPr>
      <w:r>
        <w:rPr/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8425</wp:posOffset>
                      </wp:positionV>
                      <wp:extent cx="144145" cy="144145"/>
                      <wp:effectExtent l="3810" t="3810" r="317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7.7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7050</wp:posOffset>
                      </wp:positionV>
                      <wp:extent cx="327660" cy="23114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41.5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3345</wp:posOffset>
                      </wp:positionV>
                      <wp:extent cx="144145" cy="144145"/>
                      <wp:effectExtent l="3810" t="3810" r="317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7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3345</wp:posOffset>
                      </wp:positionV>
                      <wp:extent cx="144145" cy="144145"/>
                      <wp:effectExtent l="3810" t="3810" r="317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7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92075</wp:posOffset>
                      </wp:positionV>
                      <wp:extent cx="144145" cy="144145"/>
                      <wp:effectExtent l="3810" t="3810" r="317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7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90170</wp:posOffset>
                      </wp:positionV>
                      <wp:extent cx="144145" cy="144145"/>
                      <wp:effectExtent l="3810" t="4445" r="317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7.1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2550</wp:posOffset>
                      </wp:positionV>
                      <wp:extent cx="144145" cy="144145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6.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78740</wp:posOffset>
                      </wp:positionV>
                      <wp:extent cx="144145" cy="144145"/>
                      <wp:effectExtent l="3810" t="3810" r="317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3pt;margin-top:6.2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0480</wp:posOffset>
                      </wp:positionV>
                      <wp:extent cx="327660" cy="231140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2.4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94615</wp:posOffset>
                      </wp:positionV>
                      <wp:extent cx="144145" cy="144145"/>
                      <wp:effectExtent l="3810" t="3810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7.4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5090</wp:posOffset>
                      </wp:positionV>
                      <wp:extent cx="144145" cy="144145"/>
                      <wp:effectExtent l="3810" t="4445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7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8105</wp:posOffset>
                      </wp:positionV>
                      <wp:extent cx="144145" cy="144145"/>
                      <wp:effectExtent l="3810" t="3810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1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357"/>
                <w:tab w:val="left" w:pos="727" w:leader="none"/>
                <w:tab w:val="left" w:pos="885" w:leader="none"/>
              </w:tabs>
              <w:spacing w:lineRule="exact" w:line="38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8105</wp:posOffset>
                      </wp:positionV>
                      <wp:extent cx="144145" cy="144145"/>
                      <wp:effectExtent l="3810" t="3810" r="317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1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38735</wp:posOffset>
                      </wp:positionV>
                      <wp:extent cx="327660" cy="231140"/>
                      <wp:effectExtent l="0" t="0" r="0" b="0"/>
                      <wp:wrapNone/>
                      <wp:docPr id="2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3.05pt;mso-position-vertical-relative:text;margin-left: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74930</wp:posOffset>
                      </wp:positionV>
                      <wp:extent cx="144145" cy="144145"/>
                      <wp:effectExtent l="3810" t="4445" r="317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2pt;margin-top:5.9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tabs>
                <w:tab w:val="clear" w:pos="357"/>
                <w:tab w:val="left" w:pos="743" w:leader="none"/>
                <w:tab w:val="left" w:pos="885" w:leader="none"/>
              </w:tabs>
              <w:spacing w:lineRule="exact" w:line="38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3185</wp:posOffset>
                      </wp:positionV>
                      <wp:extent cx="144145" cy="144145"/>
                      <wp:effectExtent l="3810" t="3810" r="317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0955</wp:posOffset>
                      </wp:positionV>
                      <wp:extent cx="327660" cy="231140"/>
                      <wp:effectExtent l="0" t="0" r="0" b="0"/>
                      <wp:wrapNone/>
                      <wp:docPr id="3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1.6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3660</wp:posOffset>
                      </wp:positionV>
                      <wp:extent cx="144145" cy="144145"/>
                      <wp:effectExtent l="3810" t="3810" r="317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5.8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0170</wp:posOffset>
                      </wp:positionV>
                      <wp:extent cx="144145" cy="144145"/>
                      <wp:effectExtent l="3810" t="4445" r="317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7.1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1280</wp:posOffset>
                      </wp:positionV>
                      <wp:extent cx="144145" cy="144145"/>
                      <wp:effectExtent l="3810" t="3810" r="317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4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right="-199" w:hanging="4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6835</wp:posOffset>
                      </wp:positionV>
                      <wp:extent cx="144145" cy="144145"/>
                      <wp:effectExtent l="3810" t="3810" r="317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7480</wp:posOffset>
                </wp:positionH>
                <wp:positionV relativeFrom="paragraph">
                  <wp:posOffset>227330</wp:posOffset>
                </wp:positionV>
                <wp:extent cx="1378585" cy="392430"/>
                <wp:effectExtent l="20320" t="19050" r="19050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392400"/>
                        </a:xfrm>
                        <a:custGeom>
                          <a:avLst/>
                          <a:gdLst>
                            <a:gd name="textAreaLeft" fmla="*/ 25920 w 781560"/>
                            <a:gd name="textAreaRight" fmla="*/ 755640 w 78156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757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192" y="21600"/>
                              </a:lnTo>
                              <a:arcTo wR="3600" hR="3600" stAng="10800000" swAng="5400000"/>
                              <a:lnTo>
                                <a:pt x="757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4pt;margin-top:17.9pt;width:108.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392555</wp:posOffset>
            </wp:positionH>
            <wp:positionV relativeFrom="paragraph">
              <wp:posOffset>-35560</wp:posOffset>
            </wp:positionV>
            <wp:extent cx="652780" cy="842010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ภาร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งา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ิ้นงานที่ ๑ 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ฏิบัติตนตามมารยาทไทย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ิ้นงานที่ ๒ เรื่อง ขนบธรรมเนียม ประเพณี ศิลปวัฒน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ภูมิปัญญา</w:t>
      </w:r>
    </w:p>
    <w:p>
      <w:pPr>
        <w:pStyle w:val="Normal"/>
        <w:rPr>
          <w:rFonts w:ascii="Thonburi;Angsana New" w:hAnsi="Thonburi;Angsana New" w:cs="Thonburi;Angsana New"/>
          <w:sz w:val="32"/>
          <w:szCs w:val="32"/>
        </w:rPr>
      </w:pPr>
      <w:r>
        <w:rPr>
          <w:rFonts w:cs="Thonburi;Angsana New" w:ascii="Thonburi;Angsana New" w:hAnsi="Thonburi;Angsana New"/>
          <w:sz w:val="32"/>
          <w:szCs w:val="32"/>
        </w:rPr>
      </w:r>
    </w:p>
    <w:p>
      <w:pPr>
        <w:pStyle w:val="Normal"/>
        <w:rPr>
          <w:rFonts w:ascii="Thonburi;Angsana New" w:hAnsi="Thonburi;Angsana New" w:cs="Thonburi;Angsana New"/>
          <w:sz w:val="32"/>
          <w:szCs w:val="32"/>
        </w:rPr>
      </w:pPr>
      <w:r>
        <w:rPr>
          <w:rFonts w:cs="Thonburi;Angsana New" w:ascii="Thonburi;Angsana New" w:hAnsi="Thonburi;Angsana New"/>
          <w:sz w:val="32"/>
          <w:szCs w:val="32"/>
        </w:rPr>
      </w:r>
    </w:p>
    <w:p>
      <w:pPr>
        <w:pStyle w:val="Normal"/>
        <w:rPr>
          <w:rFonts w:ascii="Thonburi;Angsana New" w:hAnsi="Thonburi;Angsana New" w:cs="Thonburi;Angsana New"/>
          <w:sz w:val="32"/>
          <w:szCs w:val="32"/>
        </w:rPr>
      </w:pPr>
      <w:r>
        <w:rPr>
          <w:rFonts w:cs="Thonburi;Angsana New" w:ascii="Thonburi;Angsana New" w:hAnsi="Thonburi;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3195</wp:posOffset>
                </wp:positionH>
                <wp:positionV relativeFrom="paragraph">
                  <wp:posOffset>226695</wp:posOffset>
                </wp:positionV>
                <wp:extent cx="1520190" cy="392430"/>
                <wp:effectExtent l="19050" t="19050" r="19685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392400"/>
                        </a:xfrm>
                        <a:custGeom>
                          <a:avLst/>
                          <a:gdLst>
                            <a:gd name="textAreaLeft" fmla="*/ 25920 w 861840"/>
                            <a:gd name="textAreaRight" fmla="*/ 835920 w 86184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8357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9974" y="21600"/>
                              </a:lnTo>
                              <a:arcTo wR="3600" hR="3600" stAng="10800000" swAng="5400000"/>
                              <a:lnTo>
                                <a:pt x="8357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85pt;margin-top:17.85pt;width:119.6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92555</wp:posOffset>
            </wp:positionH>
            <wp:positionV relativeFrom="paragraph">
              <wp:posOffset>14605</wp:posOffset>
            </wp:positionV>
            <wp:extent cx="709930" cy="786130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709" w:leader="none"/>
          <w:tab w:val="left" w:pos="993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709" w:leader="none"/>
          <w:tab w:val="left" w:pos="993" w:leader="none"/>
        </w:tabs>
        <w:ind w:left="0" w:firstLine="284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)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709" w:leader="none"/>
          <w:tab w:val="left" w:pos="993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2720</wp:posOffset>
                </wp:positionH>
                <wp:positionV relativeFrom="paragraph">
                  <wp:posOffset>225425</wp:posOffset>
                </wp:positionV>
                <wp:extent cx="1757045" cy="392430"/>
                <wp:effectExtent l="19685" t="19050" r="19050" b="19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392400"/>
                        </a:xfrm>
                        <a:custGeom>
                          <a:avLst/>
                          <a:gdLst>
                            <a:gd name="textAreaLeft" fmla="*/ 25920 w 996120"/>
                            <a:gd name="textAreaRight" fmla="*/ 970200 w 99612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9658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2989" y="21600"/>
                              </a:lnTo>
                              <a:arcTo wR="3600" hR="3600" stAng="10800000" swAng="5400000"/>
                              <a:lnTo>
                                <a:pt x="9658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3.6pt;margin-top:17.75pt;width:138.3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759585</wp:posOffset>
            </wp:positionH>
            <wp:positionV relativeFrom="paragraph">
              <wp:posOffset>99695</wp:posOffset>
            </wp:positionV>
            <wp:extent cx="611505" cy="647065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จัดกิจกรรม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ดูภาพ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ลิปว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ดีโอพฤติกรรมที่แสดงถึงการมีมารยาท และไม่มีมารยาท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ในประเด็นต่อไปนี้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ความรู้สึกที่ได้เห็นภาพแต่ละภาพ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ความเหมาะส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วามไม่เหมาะสมของพฤติกรรมในแต่ละภาพ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ผลด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ลเสียของผู้แสดงพฤติกรรมในแต่ละภาพ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ดูภาพการแสดงความเคารพ การต้อนรับผู้มาเยือนของต่างชาติ และคลิป</w:t>
      </w:r>
      <w:r>
        <w:rPr>
          <w:rFonts w:ascii="Angsana New" w:hAnsi="Angsana New"/>
          <w:sz w:val="32"/>
          <w:sz w:val="32"/>
          <w:szCs w:val="32"/>
        </w:rPr>
        <w:t>วิดีโ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บท</w:t>
      </w:r>
      <w:r>
        <w:rPr>
          <w:rFonts w:ascii="Angsana New" w:hAnsi="Angsana New"/>
          <w:sz w:val="32"/>
          <w:sz w:val="32"/>
          <w:szCs w:val="32"/>
        </w:rPr>
        <w:t>สัมภาษณ์ของชาวต่างชาติที่ชื่นชมและประทับใจในความสุภาพ อ่อนน้อม อ่อนหวาน ยิ้มแย้มแจ่มใสของคนไทย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ข้อคิดที่ได้จากการดูภาพ ให้เกิดความตระหนักในความสำคัญของการมีมารยาทในการอยู่ร่วมกัน และคุณค่าของมารยาทไทย แล้วเขียนสรุปลงในสมุดของต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นำสนทนาเกี่ยวกับมารยาทในการแสดงความเคารพของคนไทย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ดูการสาธิตวิธีการแสดงความเคารพแบบต่าง ๆ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มอบหมายให้นักเรียนแต่ละคนไปฝึกปฏิบัติที่บ้าน เพื่อเตรียมทำกิจกรรมร่วมกันในชั่วโมงต่อไป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เตรียมการฝึกนักเรียนอาสาสมัคร ๓ คน เพื่อเป็นวิทยากรกลุ่มก่อนการสอนในชั่วโมงต่อไป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อาสาสมัคร ๓ คน ออกมาสาธิตการแสดงความเคารพ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่งกลุ่มนักเรียน ๓ กลุ่ม เวียนฝึกปฏิบัติใน ๓ ฐา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่งกลุ่ม ๓ กลุ่ม จับสลากแข่งขันแสดงความเคารพ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นำสนทนา ด้วยการตั้งคำถาม เพื่อให้นักเรียนตระหนักในความสำคัญของการพูดคุยสนทนากัน นักเรียนร่วมกันอภิปรายหาคำตอบ จากนั้นครูและนักเรียนร่วมกันสรุปความจำเป็น หรือความสำคัญของการพูดหรือการสนทนา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ดูภาพการมีมารยาท และไม่มีมารยาทในการสนทนา ให้นักเรียนอภิปรายร่วมกันว่า การกระทำในแต่ละภาพมีความเหมาะสม หรือไม่เหมาะสมอย่างไร เกิดผลด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ผลเสียอย่างไร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มารยาทในการสนทนากับบุคคลทั่ว ๆ ไปที่ไม่เป็นทาง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บันทึกลงในสมุดของต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766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่งกลุ่มนักเรียน</w:t>
      </w:r>
      <w:r>
        <w:rPr>
          <w:rFonts w:ascii="Angsana New" w:hAnsi="Angsana New"/>
          <w:sz w:val="32"/>
          <w:sz w:val="32"/>
          <w:szCs w:val="32"/>
        </w:rPr>
        <w:t>ออกเป็น</w:t>
      </w:r>
      <w:r>
        <w:rPr>
          <w:rFonts w:ascii="Angsana New" w:hAnsi="Angsana New"/>
          <w:sz w:val="32"/>
          <w:sz w:val="32"/>
          <w:szCs w:val="32"/>
        </w:rPr>
        <w:t xml:space="preserve"> 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 กลุ่ม ตามความเหมาะสมกับจำนวนนักเรียนในห้อง ให้แต่ละกลุ่มร่วมกันคิดสร้างสถานการณ์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สนทนา ๑ สถานการณ์ วาดเป็นการ์ตูนช่อง เพื่อใช้ในการทำกิจกรร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ชั่วโมงต่อไป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แต่ละกลุ่มนำผลงานการ์ตูนช่อง มาติดไว้บนกระดา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แบ่งกลุ่มใหม่ตามจำนวนภาพการ์ตูนช่อง แต่ละกลุ่มจับสลากเลือกการ์ตูนช่อง จากนั้นให้ร่วมกันคิดคำพูดของตัวละครในการ์ตูนช่องที่จับสลากได้ เพื่อแสดงบทบาทสมมุ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ดยไม่ต้องเขียนลงในการ์ตูนช่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ออกมาแสดงละคร แล้วให้กลุ่มที่เป็นเจ้าของภาพการ์ตูนออกมานำเสนอเช่นกัน ครูและนักเรียนทั้งห้องช่วยกันอภิปรายถึงความเห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ะสมของมารยาท และบทสนทนาในการ์ตูนช่อ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กลุ่มที่เป็นเจ้าของการ์ตูนช่องแต่ละเรื่องช่วยกันลงสีให้สวยงาม และเขียนบทสนทนาตามข้อเสนอแนะของครูและเพื่อน รวบรวมไว้ศึกษาร่วมกันในห้องเรียน ซึ่งจะช่วยให้ผู้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ด้รับรู้มารยาทและตัวอย่างบทสนทนาอันเหมาะสมที่หลากหลาย ที่สามารถนำไปใช้ประโยชน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ชีวิตประจำวันต่อไปได้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ประเมินการมีมารยาทของ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่วมกับมารยาทในเรื่องอื่น ๆ ที่เรียนในชั้นนี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นำสนทนาเพื่อทบทวนมารยาททั่วไปในการต้อนรับผู้มาเยือนที่นักเรียนเคยเรียนมาแล้ว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อาสาสมัคร ๒ คน ออกมาแสดงบทบาทสมมุติการต้อนรับญาติผู้ใหญ่จากต่างจังหวัดที่มาเยี่ย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ชมเชย และให้ข้อเสนอแนะเพิ่มเติมให้ถูกต้องสมบูรณ์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ช่วยกันคิดว่า นอกจากการต้อนรับญาติที่แสดงบทบาทสมมุติไปแล้ว ยังมีสถ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นการณ์ใดอีกบ้างที่นักเรียนอาจต้องต้อนรับผู้มาเยือ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่งกลุ่มนักเรียนตามจำนวนสถานการณ์ที่ช่วยกันคิด แล้วจับสลาก แต่ละกลุ่มร่วมกันวางแผนแสดงบทบาทสมมุติ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แสดงบทบาทสมมุติตามที่จับสลากได้ ครูและเพื่อน ๆ ชมเชยและให้กำลังใจทุกกลุ่ม รวมทั้งให้ข้อคิดเห็นและข้อเสนอแนะการมีมารยาทในการต้อนรับในสถานการณ์ต่าง ๆ เพื่อที่นักเรียนจะได้นำไปปฏิบัติในชีวิตจริงได้อย่างถูกต้อ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พิจารณาข้อความที่กำหนดให้ว่า ข้อความใดเป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นมารยาทที่ควรปฏิบัติ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ม่ควรปฏิบัติ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๑ เรื่อง การปฏิบัติตนตามมารยาทไทย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สนอแนวทางการอนุรักษ์ มารยาทไทยในฐานะที่เป็นเอกลักษณ์ของชาติไทยแล้วบันทึกลงในแผนภาพความคิด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ดูภาพข่า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ลิปวิดีโอเกี่ยวกับการปฏิบัติตนที่ไม่ถูกกาลเทศะ เช่น ข่าวนักแสด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ต่งกายไม่เหมาะสมเข้าไปในวัด ภาพชายคนหนึ่งนั่งกางขากว้างบนรถโดยสาร ภาพการส่ง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้ามศีรษะคนที่นั่ง แล้วร่วมกันอภิปรายว่า เหมาะสมหรือไม่ ส่งผลต่อตัวผู้กระทำและผู้อื่นอย่างไร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ถึงสถานการณ์ที่เคยกระทำ หรือพบเห็นการปฏิบัติตนที่ถูกต้องตามกาลเทศะ</w:t>
      </w:r>
      <w:r>
        <w:rPr>
          <w:rFonts w:ascii="Angsana New" w:hAnsi="Angsana New"/>
          <w:sz w:val="32"/>
          <w:sz w:val="32"/>
          <w:szCs w:val="32"/>
        </w:rPr>
        <w:t xml:space="preserve">และไม่ถูกต้องตามกาลเทศะ </w:t>
      </w:r>
      <w:r>
        <w:rPr>
          <w:rFonts w:ascii="Angsana New" w:hAnsi="Angsana New"/>
          <w:sz w:val="32"/>
          <w:sz w:val="32"/>
          <w:szCs w:val="32"/>
        </w:rPr>
        <w:t>แล้วบันทึกลงในแผนภาพความคิด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่งกลุ่มนักเรียนตามสถานการณ์ที่ร่วมกันอภิปรายแล้วจับสลาก แต่ละกลุ่มร่วมกันอภิปรายการปฏิบัติตนในสถานการณ์ที่จับสลากได้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ต่ละกลุ่มออกมานำเสนอผลการอภิปราย ครูและเพื่อน ๆ ช่วยกันแสดงความคิดเห็นเพิ่มเติมเพื่อความสมบูรณ์ จากนั้นแต่ละกลุ่มจัดทำสรุปรายงานรวบรวมไว้ในห้องเรีย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บันทึกการปฏิบัติตนถูกต้องตามกาลเทศะเป็นเวลา ๑ เดือน 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58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ดูภาพ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ลิปว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ดีโอการประกวดมารยาทไทย และการให้สัมภาษณ์ของชาวต่างชาต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ประทับใจในมารยาทของคน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แสดงความคิดเห็น ความรู้สึก เพื่อสร้างความรู้ความเข้าใจว่า การประกวดมารยาทไทยเป็นรูปแบบหนึ่งของการอนุรักษ์มารยาทไทย และเกิดความตระหนักในความสำคัญของการมีมารยาทไทย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และสรุปประโยชน์ของโครงการประกวดมารยาทไทยที่เกิดขึ้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่อตัวนักเรียน รวมทั้งประ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>ยชน์ต่อส่วนรวมและประเทศชาติ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นำเสนอโครงการประกวดมารยาทไทยที่หน่วยงานต่าง ๆ จัด เช่น โรงเรียน หน่วยงานด้านการศึกษาทั้งระดับท้องถิ่นและระดับชาติ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วางแผนการจัดประกวดมารยาทไทยระดับห้องเรียน เพื่อเตรียมประกวดในระดับโรงเรียน หรือระดับจังหวัด หรือระดับชาติต่อไป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่งกลุ่มนักเรียนฝึกปฏิบัติอย่างต่อเนื่อง โดยให้นักเรียนอาสาสมัครที่ปฏิบัติมารยาท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ascii="Angsana New" w:hAnsi="Angsana New"/>
          <w:sz w:val="32"/>
          <w:sz w:val="32"/>
          <w:szCs w:val="32"/>
        </w:rPr>
        <w:t>ถูกต้องเป็นวิทยากรกลุ่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ัดประกวดระดับห้องเรียน ก่อนมีการประกวดระดับโรงเรียน หรือระดับจังหวัด หรือระดับชาติ และประกาศยกย่องผู้ชนะการประกวด รวมทั้งให้กำลังใจแก่นักเรียนคนอื่น ๆ ที่ตั้งใจปฏิบัติ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สรุปความเข้าใจที่คงทนเรื่อง มารยาทไทย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ดูภาพข่าวการจัดกิจกรรมเกี่ยวกับศิลปวัฒนธรรม ประเพณี และภูมิปัญญาต่าง ๆ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ของไทยที่ชาวต่างชาติให้ความสนใจและให้สัมภาษณ์เกี่ยวกับความประทับใจ เช่น แห่เทียนพรรษ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ผีตาโขน สงกรานต์ แล้วให้นักเรียนแสดงความคิดเห็น ความรู้สึก เพื่อให้เกิดความตระหนั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ความสำคัญหรือคุณค่าของศิลปะ วัฒนธรรม ประเพณี และภูมิปัญญาต่าง ๆ ของไทย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เล่าประสบการณ์การเข้าร่วมกิจกรรมเกี่ยวกับ ศิลปะ วัฒนธรรม ประเพณ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ภูมิปัญญาต่าง ๆ ของไทย โดยสะท้อนความรู้สึกและประ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>ยชน์ที่ได้รับจากการเข้าร่วมกิจกรรมดังกล่าว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ล่นเกมแข่งขันต่อจิกซอว์วัฒนธรรม ประเพณี และภูมิปัญญา โดยให้นักเรียนแต่ละกลุ่มส่งตัวแทนจับสลากเลือกซองจิกซอว์</w:t>
      </w:r>
      <w:r>
        <w:rPr>
          <w:rFonts w:ascii="Angsana New" w:hAnsi="Angsana New"/>
          <w:sz w:val="32"/>
          <w:sz w:val="32"/>
          <w:szCs w:val="32"/>
        </w:rPr>
        <w:t>แล้วช่วยกันต่อจิกซอว์</w:t>
      </w:r>
      <w:r>
        <w:rPr>
          <w:rFonts w:ascii="Angsana New" w:hAnsi="Angsana New"/>
          <w:sz w:val="32"/>
          <w:sz w:val="32"/>
          <w:szCs w:val="32"/>
        </w:rPr>
        <w:t>ที่จับสลากได้ กลุ่มใดเสร็จก่อนพร้อมกับบอกชื่อวัฒนธรรม ประเพณี หรือภูมิปัญญาได้ถูกต้องเป็นกลุ่มชนะ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บอกกิจกรรมเกี่ยวกับวัฒนธรรม ประเพณี และภูมิปัญญาในท้องถิ่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่งกลุ่มนักเรียนตามความเหมาะสมกับจำนวนนักเรียน ให้แต่ละกลุ่มเลือกเข้าร่วมกิจกรรมเกี่ยวกับวัฒนธรรม ประเพณี และภูมิปัญญาในท้องถิ่น ตามความสนใจของกลุ่ม เช่น ร่วมกับโรงเรียนหรือชุมชนหล่อเทียนพรรษา ร่วมกับชุมชนจัดพิธีบายศรีสู่ขวัญแขกต่างถิ่นที่มาเยี่ยมเยือน ฝึกการเป็นมัคคุเทศก์นำชมแหล่งเรียนรู้วัฒนธรรมในท้องถิ่น เรียนรู้ภูมิปัญญาท้องถิ่นด้านต่าง ๆ จากศูนย์เรียนรู้ในชุมชน เช่น อาหาร ทอผ้า จักสาน เป็นเวลา ๑ สัปดาห์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นบธรรมเนียม ประเพณี ศิลปวัฒน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ภูมิปัญญาไทย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พิจารณาภาพที่กำหนดให้ แล้วร่วมกันเลือกภาพที่แสดงถึงความเป็นไทย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หรือติดภาพขนบธรรมเนียม ประเพณี ศิลปวั</w:t>
      </w:r>
      <w:r>
        <w:rPr>
          <w:rFonts w:ascii="Angsana New" w:hAnsi="Angsana New"/>
          <w:sz w:val="32"/>
          <w:sz w:val="32"/>
          <w:szCs w:val="32"/>
        </w:rPr>
        <w:t>ฒ</w:t>
      </w:r>
      <w:r>
        <w:rPr>
          <w:rFonts w:ascii="Angsana New" w:hAnsi="Angsana New"/>
          <w:sz w:val="32"/>
          <w:sz w:val="32"/>
          <w:szCs w:val="32"/>
        </w:rPr>
        <w:t>น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ภูมิปัญญ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ตนเคยเข้าร่วม หรือเคยปฏิบัติมา ๑ อย่าง พร้อมเขียนข้อความอธิบายถึงกิจกรรม</w:t>
      </w:r>
      <w:r>
        <w:rPr>
          <w:rFonts w:ascii="Angsana New" w:hAnsi="Angsana New"/>
          <w:sz w:val="32"/>
          <w:sz w:val="32"/>
          <w:szCs w:val="32"/>
        </w:rPr>
        <w:t>นั้น</w:t>
      </w:r>
      <w:r>
        <w:rPr>
          <w:rFonts w:ascii="Angsana New" w:hAnsi="Angsana New"/>
          <w:sz w:val="32"/>
          <w:sz w:val="32"/>
          <w:szCs w:val="32"/>
        </w:rPr>
        <w:t>สั้น ๆ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ดูภาพข่าวประชาสัมพันธ์การท่องเที่ยวของไทย แล้วร่วมกันแสดงความคิดเห็นความรู้สึกเกี่ยวกับขนบธรรมเนียม วัฒนธรรม ประเพณี และภูมิปัญญาด้านต่าง ๆ ที่ปรากฏใ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ภาพข่าว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ทุกคนเขียนบันทึกสะท้อนความรู้สึกจากการดูภาพในรูปแบบที่ตนถนัด เช่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บทร้อ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กรอง เพลง บทพรรณนาความรู้สึก เป็นการบ้า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นำเสนอผลการเข้าร่วมกิจกรรมเกี่ยวกับวัฒนธรรม ประเพณี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ภูมิปัญญาในท้องถิ่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ประโยชน์ของการเข้าร่วมกิจกรรมเกี่ยวกับวั</w:t>
      </w:r>
      <w:r>
        <w:rPr>
          <w:rFonts w:ascii="Angsana New" w:hAnsi="Angsana New"/>
          <w:sz w:val="32"/>
          <w:sz w:val="32"/>
          <w:szCs w:val="32"/>
        </w:rPr>
        <w:t>ฒ</w:t>
      </w:r>
      <w:r>
        <w:rPr>
          <w:rFonts w:ascii="Angsana New" w:hAnsi="Angsana New"/>
          <w:sz w:val="32"/>
          <w:sz w:val="32"/>
          <w:szCs w:val="32"/>
        </w:rPr>
        <w:t>นธรรม ประเพณีและภูมิปัญญาในท้องถิ่น ที่เกิดขึ้นต่อตัวนักเรียน รวมทั้งประ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>ยชน์ต่อส่วนรวมและประเทศชาติ แล้วทุกคนบันทึกลงในสมุด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908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๒ 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นบธรรมเนียม ประเพณี ศิลปวัฒน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ภูมิปัญญา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สรุปความเข้าใจที่คงทน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นบธรรมเนียม ประเพณี ศิลปวัฒนธรรม และภูมิปัญญาไทย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หลักการ ดังนี้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Cs w:val="24"/>
        </w:rPr>
        <w:t>ì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ขนบธรรมเนียม ประเพณี ศิลปวัฒนธรรม และภูมิปัญญาไทยในด้านต่าง ๆ เป็นมรดกทางวัฒนธรรมอันมีคุณค่าของสังคมไทย ที่สืบทอดต่อกันมาเป็นเวลายาวนาน มีส่วนทำให้สังคมไทยเป็นสังคมที่ร่มเย็น สงบสุข และเป็นที่กล่าวขานในหมู่ชนต่างชาติถึงวัฒนธรรมประเพณีอันดีงามของไทย รวมทั้งกิริยามารยาทของคนไทยที่น่าประทับใจ ทำให้คนต่างชาติอยากกลับมาเยี่ยมเยือนประเทศไทย คนไทยทุกคนควรตระหนักในคุณค่าของวัฒนธรรมไทย และช่วยกันดำรงรักษาไว้ให้อยู่คู่สังคมไทยตลอดไป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9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7480</wp:posOffset>
                </wp:positionH>
                <wp:positionV relativeFrom="paragraph">
                  <wp:posOffset>-42545</wp:posOffset>
                </wp:positionV>
                <wp:extent cx="1638935" cy="392430"/>
                <wp:effectExtent l="19685" t="19050" r="19050" b="196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392400"/>
                        </a:xfrm>
                        <a:custGeom>
                          <a:avLst/>
                          <a:gdLst>
                            <a:gd name="textAreaLeft" fmla="*/ 25920 w 929160"/>
                            <a:gd name="textAreaRight" fmla="*/ 903240 w 92916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9009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6499" y="21600"/>
                              </a:lnTo>
                              <a:arcTo wR="3600" hR="3600" stAng="10800000" swAng="5400000"/>
                              <a:lnTo>
                                <a:pt x="9009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4pt;margin-top:-3.35pt;width:129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635125</wp:posOffset>
            </wp:positionH>
            <wp:positionV relativeFrom="paragraph">
              <wp:posOffset>-164465</wp:posOffset>
            </wp:positionV>
            <wp:extent cx="599440" cy="647065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บรรยากาศเชิงบวก</w:t>
      </w:r>
    </w:p>
    <w:p>
      <w:pPr>
        <w:pStyle w:val="Normal"/>
        <w:ind w:right="-19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57480</wp:posOffset>
                </wp:positionH>
                <wp:positionV relativeFrom="paragraph">
                  <wp:posOffset>201930</wp:posOffset>
                </wp:positionV>
                <wp:extent cx="2125980" cy="392430"/>
                <wp:effectExtent l="19685" t="19050" r="19685" b="196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392400"/>
                        </a:xfrm>
                        <a:custGeom>
                          <a:avLst/>
                          <a:gdLst>
                            <a:gd name="textAreaLeft" fmla="*/ 25920 w 1205280"/>
                            <a:gd name="textAreaRight" fmla="*/ 1179360 w 12052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1686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3263" y="21600"/>
                              </a:lnTo>
                              <a:arcTo wR="3600" hR="3600" stAng="10800000" swAng="5400000"/>
                              <a:lnTo>
                                <a:pt x="11686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4pt;margin-top:15.9pt;width:167.3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52955</wp:posOffset>
            </wp:positionH>
            <wp:positionV relativeFrom="paragraph">
              <wp:posOffset>9525</wp:posOffset>
            </wp:positionV>
            <wp:extent cx="663575" cy="838835"/>
            <wp:effectExtent l="0" t="0" r="0" b="0"/>
            <wp:wrapNone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แหล่ง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ลิปวิดีโอพฤติกรรมที่แสดงถึงการมีมารยาทและไม่มีมารยาท</w:t>
      </w:r>
    </w:p>
    <w:p>
      <w:pPr>
        <w:pStyle w:val="Normal"/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การแสดงความเคารพ การต้อนรับผู้มาเยือนของต่างชาติ และคลิปวิดีโอบทสัมภาษณ์ของชาวต่างชาติที่ชื่นชมและ</w:t>
      </w:r>
      <w:r>
        <w:rPr>
          <w:rFonts w:ascii="Angsana New" w:hAnsi="Angsana New"/>
          <w:sz w:val="32"/>
          <w:sz w:val="32"/>
          <w:szCs w:val="32"/>
        </w:rPr>
        <w:t>ประทับใจในมารยาทไทย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ิดีโอสาธิตวิธีการแสดงความเคารพแบบต่าง ๆ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ascii="Angsana New" w:hAnsi="Angsana New"/>
          <w:sz w:val="32"/>
          <w:sz w:val="32"/>
          <w:szCs w:val="32"/>
        </w:rPr>
        <w:t>การมีมารยาท และไม่มีมารยาทในการสนทนา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ข่า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ลิปวิดีโอเกี่ยวกับการปฏิบัติตนที่ไม่ถูกกาลเทศะ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ลิปวิดีโอ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ารประกวดมารยาทไทย</w:t>
      </w:r>
      <w:r>
        <w:rPr>
          <w:rFonts w:ascii="Angsana New" w:hAnsi="Angsana New"/>
          <w:sz w:val="32"/>
          <w:sz w:val="32"/>
          <w:szCs w:val="32"/>
        </w:rPr>
        <w:t xml:space="preserve"> และการให้สัมภาษณ์ของชาวต่างชาติที่ประทับใจในมารยาทของคนไทย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ข่าวการจัดกิจกรรมเกี่ยวกับศิลปวัฒนธรรม ประเพณี และภูมิปัญญาต่าง ๆ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ิกซอ</w:t>
      </w:r>
      <w:r>
        <w:rPr>
          <w:rFonts w:ascii="Angsana New" w:hAnsi="Angsana New"/>
          <w:sz w:val="32"/>
          <w:sz w:val="32"/>
          <w:szCs w:val="32"/>
        </w:rPr>
        <w:t>ว์</w:t>
      </w:r>
      <w:r>
        <w:rPr>
          <w:rFonts w:ascii="Angsana New" w:hAnsi="Angsana New"/>
          <w:sz w:val="32"/>
          <w:sz w:val="32"/>
          <w:szCs w:val="32"/>
        </w:rPr>
        <w:t>วัฒนธรรม ประเพณี และภูมิปัญญา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ข่าวประชาสัมพันธ์การท่องเที่ยวของไท</w:t>
      </w:r>
      <w:r>
        <w:rPr>
          <w:rFonts w:ascii="Angsana New" w:hAnsi="Angsana New"/>
          <w:sz w:val="32"/>
          <w:sz w:val="32"/>
          <w:szCs w:val="32"/>
        </w:rPr>
        <w:t>ย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29715</wp:posOffset>
                </wp:positionH>
                <wp:positionV relativeFrom="paragraph">
                  <wp:posOffset>-60960</wp:posOffset>
                </wp:positionV>
                <wp:extent cx="2221230" cy="391795"/>
                <wp:effectExtent l="0" t="635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39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120.45pt;margin-top:-4.8pt;width:174.85pt;height:30.8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855085</wp:posOffset>
            </wp:positionH>
            <wp:positionV relativeFrom="paragraph">
              <wp:posOffset>-196215</wp:posOffset>
            </wp:positionV>
            <wp:extent cx="659130" cy="657860"/>
            <wp:effectExtent l="0" t="0" r="0" b="0"/>
            <wp:wrapNone/>
            <wp:docPr id="49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6125</wp:posOffset>
                </wp:positionH>
                <wp:positionV relativeFrom="paragraph">
                  <wp:posOffset>266700</wp:posOffset>
                </wp:positionV>
                <wp:extent cx="1395730" cy="990600"/>
                <wp:effectExtent l="5715" t="508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720" cy="990720"/>
                          <a:chOff x="0" y="0"/>
                          <a:chExt cx="139572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744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92880"/>
                            <a:ext cx="1371600" cy="8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คะแนนเต็ม  ๑๐ 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75pt;margin-top:21pt;width:109.9pt;height:78pt" coordorigin="7175,420" coordsize="2198,1560">
                <v:rect id="shape_0" fillcolor="white" stroked="t" o:allowincell="f" style="position:absolute;left:7175;top:420;width:2184;height:1199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13;top:566;width:215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คะแนนเต็ม  ๑๐ 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color w:val="1F497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83130</wp:posOffset>
                </wp:positionH>
                <wp:positionV relativeFrom="paragraph">
                  <wp:posOffset>51435</wp:posOffset>
                </wp:positionV>
                <wp:extent cx="171450" cy="171450"/>
                <wp:effectExtent l="3810" t="3810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.9pt;margin-top:4.05pt;width:13.45pt;height:13.45pt;mso-wrap-style:none;v-text-anchor:middle;rotation:180">
                <v:fill o:detectmouseclick="t" on="false"/>
                <v:stroke color="#17365d" weight="648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color w:val="1F497D"/>
          <w:sz w:val="32"/>
          <w:sz w:val="32"/>
          <w:szCs w:val="32"/>
        </w:rPr>
        <w:t>ให้</w:t>
      </w:r>
      <w:r>
        <w:rPr>
          <w:b/>
          <w:b/>
          <w:bCs/>
          <w:color w:val="1F497D"/>
          <w:sz w:val="32"/>
          <w:sz w:val="32"/>
          <w:szCs w:val="32"/>
        </w:rPr>
        <w:t>นักเรียนระบายคำตอบที่ถูกต้องลงใน</w:t>
      </w:r>
      <w:r>
        <w:rPr>
          <w:rFonts w:cs="Times New Roman"/>
          <w:b/>
          <w:b/>
          <w:bCs/>
          <w:color w:val="1F497D"/>
          <w:sz w:val="32"/>
          <w:sz w:val="32"/>
          <w:szCs w:val="32"/>
        </w:rPr>
        <w:t xml:space="preserve">      </w:t>
      </w:r>
      <w:r>
        <w:rPr>
          <w:rFonts w:cs="Times New Roman"/>
          <w:b/>
          <w:b/>
          <w:bCs/>
          <w:color w:val="1F497D"/>
          <w:sz w:val="32"/>
          <w:sz w:val="32"/>
          <w:szCs w:val="32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</w:rPr>
        <w:t>ตัวเลือกให้เต็มวง</w:t>
      </w:r>
      <w:r>
        <w:rPr>
          <w:rFonts w:cs="Times New Roman"/>
          <w:b/>
          <w:b/>
          <w:bCs/>
          <w:color w:val="1F497D"/>
          <w:sz w:val="32"/>
          <w:sz w:val="32"/>
          <w:szCs w:val="32"/>
        </w:rPr>
        <w:t xml:space="preserve"> </w:t>
      </w:r>
      <w:r>
        <w:rPr>
          <w:b/>
          <w:bCs/>
          <w:color w:val="1F497D"/>
          <w:sz w:val="32"/>
          <w:szCs w:val="32"/>
        </w:rPr>
        <w:t>(</w:t>
      </w:r>
      <w:r>
        <w:rPr>
          <w:b/>
          <w:b/>
          <w:bCs/>
          <w:color w:val="1F497D"/>
          <w:sz w:val="32"/>
          <w:sz w:val="32"/>
          <w:szCs w:val="32"/>
        </w:rPr>
        <w:t>ห้ามระบายนอกวง</w:t>
      </w:r>
      <w:r>
        <w:rPr>
          <w:b/>
          <w:bCs/>
          <w:color w:val="1F497D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ูนิดต้องการยืมยางลบของเพื่อน เพราะหนูนิดลืมเอายางลบมาโรงเรียน หนูนิดควรพูดกับ</w:t>
      </w:r>
      <w:r>
        <w:rPr>
          <w:rFonts w:cs="Angsana New" w:ascii="Angsana New" w:hAnsi="Angsana New"/>
          <w:sz w:val="32"/>
          <w:szCs w:val="32"/>
        </w:rPr>
        <w:br/>
        <w:t xml:space="preserve">     </w:t>
      </w:r>
      <w:r>
        <w:rPr>
          <w:rFonts w:ascii="Angsana New" w:hAnsi="Angsana New"/>
          <w:sz w:val="32"/>
          <w:sz w:val="32"/>
          <w:szCs w:val="32"/>
        </w:rPr>
        <w:t>เพื่อนอย่างไ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8430</wp:posOffset>
                </wp:positionH>
                <wp:positionV relativeFrom="paragraph">
                  <wp:posOffset>80645</wp:posOffset>
                </wp:positionV>
                <wp:extent cx="171450" cy="171450"/>
                <wp:effectExtent l="4445" t="3810" r="317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6.3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ฉันขอยืมยางลบของเธอหน่อยได้ไหม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8590</wp:posOffset>
                </wp:positionH>
                <wp:positionV relativeFrom="paragraph">
                  <wp:posOffset>59690</wp:posOffset>
                </wp:positionV>
                <wp:extent cx="171450" cy="171450"/>
                <wp:effectExtent l="3810" t="3810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7pt;margin-top:4.7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ยิบยางลบของเธอมาให้ฉันยืมหน่อยซิ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6050</wp:posOffset>
                </wp:positionH>
                <wp:positionV relativeFrom="paragraph">
                  <wp:posOffset>73660</wp:posOffset>
                </wp:positionV>
                <wp:extent cx="171450" cy="171450"/>
                <wp:effectExtent l="3810" t="4445" r="317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5.8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ธอมียางลบไหม หยิบมาให้ฉันหน่อย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6050</wp:posOffset>
                </wp:positionH>
                <wp:positionV relativeFrom="paragraph">
                  <wp:posOffset>66040</wp:posOffset>
                </wp:positionV>
                <wp:extent cx="171450" cy="171450"/>
                <wp:effectExtent l="3810" t="3810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5.2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ฉันไม่มียางลบ ใครจะให้ยืมบ้า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ปฏิบัติตนถูกกาลเทศะ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2080</wp:posOffset>
                </wp:positionH>
                <wp:positionV relativeFrom="paragraph">
                  <wp:posOffset>72390</wp:posOffset>
                </wp:positionV>
                <wp:extent cx="171450" cy="171450"/>
                <wp:effectExtent l="3810" t="3810" r="317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4pt;margin-top:5.7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ุ่งกางเกงขาสั้นสีดำไปงานศพ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2240</wp:posOffset>
                </wp:positionH>
                <wp:positionV relativeFrom="paragraph">
                  <wp:posOffset>63500</wp:posOffset>
                </wp:positionV>
                <wp:extent cx="171450" cy="171450"/>
                <wp:effectExtent l="3810" t="3810" r="317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pt;margin-top: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ยอกล้อกันขณะรับประทานอาหา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9700</wp:posOffset>
                </wp:positionH>
                <wp:positionV relativeFrom="paragraph">
                  <wp:posOffset>77470</wp:posOffset>
                </wp:positionV>
                <wp:extent cx="171450" cy="171450"/>
                <wp:effectExtent l="4445" t="3810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pt;margin-top:6.1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โดดดีใจเมื่อผู้ใหญ่ให้ขอ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9700</wp:posOffset>
                </wp:positionH>
                <wp:positionV relativeFrom="paragraph">
                  <wp:posOffset>63500</wp:posOffset>
                </wp:positionV>
                <wp:extent cx="171450" cy="171450"/>
                <wp:effectExtent l="4445" t="3810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pt;margin-top: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่งพับเพียบขณะอยู่ต่อหน้าผู้ใหญ่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มื่อมีผู้มาเยือนขอพบพ่อ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>ม่ แต่ท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อยู่บ้าน นักเรียนควรปฏิบัติตามข้อใด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2080</wp:posOffset>
                </wp:positionH>
                <wp:positionV relativeFrom="paragraph">
                  <wp:posOffset>76200</wp:posOffset>
                </wp:positionV>
                <wp:extent cx="171450" cy="171450"/>
                <wp:effectExtent l="3810" t="3810" r="317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4pt;margin-top:6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ชิญเข้ามานั่งรอในบ้าน แล้วนำเครื่องดื่มมาต้อนรับ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2240</wp:posOffset>
                </wp:positionH>
                <wp:positionV relativeFrom="paragraph">
                  <wp:posOffset>55245</wp:posOffset>
                </wp:positionV>
                <wp:extent cx="171450" cy="171450"/>
                <wp:effectExtent l="3810" t="3810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pt;margin-top:4.3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คำทักทาย แล้วเชิญผู้มาเยือนให้กลับไป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9700</wp:posOffset>
                </wp:positionH>
                <wp:positionV relativeFrom="paragraph">
                  <wp:posOffset>69215</wp:posOffset>
                </wp:positionV>
                <wp:extent cx="171450" cy="171450"/>
                <wp:effectExtent l="4445" t="3810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pt;margin-top:5.4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คำขอโทษ แล้วขอชื่อและหมายเลขโทรศัพท์เพื่อติดต่อ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9700</wp:posOffset>
                </wp:positionH>
                <wp:positionV relativeFrom="paragraph">
                  <wp:posOffset>60960</wp:posOffset>
                </wp:positionV>
                <wp:extent cx="171450" cy="171450"/>
                <wp:effectExtent l="4445" t="4445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pt;margin-top:4.8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ชิญเข้ามาในบ้าน แล้วรับเรื่องกิจธุระไว้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ปฏิบัติตนตามมารยาทไทยมีประโยชน์อย่างไ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2080</wp:posOffset>
                </wp:positionH>
                <wp:positionV relativeFrom="paragraph">
                  <wp:posOffset>74930</wp:posOffset>
                </wp:positionV>
                <wp:extent cx="171450" cy="171450"/>
                <wp:effectExtent l="3810" t="3810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4pt;margin-top:5.9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การแสดงถึงความมีฐานะทางสังคม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2240</wp:posOffset>
                </wp:positionH>
                <wp:positionV relativeFrom="paragraph">
                  <wp:posOffset>53340</wp:posOffset>
                </wp:positionV>
                <wp:extent cx="171450" cy="171450"/>
                <wp:effectExtent l="3810" t="3810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pt;margin-top:4.2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การสืบทอดวัฒนธรรมที่ดีงามของไทย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9700</wp:posOffset>
                </wp:positionH>
                <wp:positionV relativeFrom="paragraph">
                  <wp:posOffset>73660</wp:posOffset>
                </wp:positionV>
                <wp:extent cx="171450" cy="171450"/>
                <wp:effectExtent l="4445" t="4445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pt;margin-top:5.8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การแสดงถึงความรักชาติ ศาสน์ กษัตริย์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9700</wp:posOffset>
                </wp:positionH>
                <wp:positionV relativeFrom="paragraph">
                  <wp:posOffset>59690</wp:posOffset>
                </wp:positionV>
                <wp:extent cx="171450" cy="171450"/>
                <wp:effectExtent l="4445" t="3810" r="317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pt;margin-top:4.7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การแสดงให้เห็นว่าได้รับการศึกษาในระดับสู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ปฏิบัติใน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การอนุรักษ์ประเพณีในท้องถิ่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2080</wp:posOffset>
                </wp:positionH>
                <wp:positionV relativeFrom="paragraph">
                  <wp:posOffset>74930</wp:posOffset>
                </wp:positionV>
                <wp:extent cx="171450" cy="171450"/>
                <wp:effectExtent l="3810" t="3810" r="317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4pt;margin-top:5.9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ักชวนให้ผู้อื่นเข้าร่วมงานประเพณี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2240</wp:posOffset>
                </wp:positionH>
                <wp:positionV relativeFrom="paragraph">
                  <wp:posOffset>53340</wp:posOffset>
                </wp:positionV>
                <wp:extent cx="171450" cy="171450"/>
                <wp:effectExtent l="3810" t="3810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pt;margin-top:4.2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ยุกต์ใช้ให้เข้ากับประเพณีต่างชาติ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9700</wp:posOffset>
                </wp:positionH>
                <wp:positionV relativeFrom="paragraph">
                  <wp:posOffset>73660</wp:posOffset>
                </wp:positionV>
                <wp:extent cx="171450" cy="171450"/>
                <wp:effectExtent l="4445" t="4445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pt;margin-top:5.8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ผยแพร่ประเพณีให้ผู้อื่นได้รับรู้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9700</wp:posOffset>
                </wp:positionH>
                <wp:positionV relativeFrom="paragraph">
                  <wp:posOffset>59690</wp:posOffset>
                </wp:positionV>
                <wp:extent cx="171450" cy="171450"/>
                <wp:effectExtent l="4445" t="3810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pt;margin-top:4.7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ร่วมงานประเพณีทุกครั้งที่มีโอกาส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ูมิปัญญาท้องถิ่นมีความสำคัญอย่างไ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8430</wp:posOffset>
                </wp:positionH>
                <wp:positionV relativeFrom="paragraph">
                  <wp:posOffset>85090</wp:posOffset>
                </wp:positionV>
                <wp:extent cx="171450" cy="171450"/>
                <wp:effectExtent l="4445" t="4445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6.7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ให้ทรัพยากรธรรมชาติลดล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8590</wp:posOffset>
                </wp:positionH>
                <wp:positionV relativeFrom="paragraph">
                  <wp:posOffset>64135</wp:posOffset>
                </wp:positionV>
                <wp:extent cx="171450" cy="171450"/>
                <wp:effectExtent l="3810" t="3810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7pt;margin-top:5.0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ให้คนมีฐานะรํ่ารวยขึ้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6050</wp:posOffset>
                </wp:positionH>
                <wp:positionV relativeFrom="paragraph">
                  <wp:posOffset>84455</wp:posOffset>
                </wp:positionV>
                <wp:extent cx="171450" cy="171450"/>
                <wp:effectExtent l="3810" t="3810" r="317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6.6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ให้คนสามารถพึ่งพาตนเองได้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6050</wp:posOffset>
                </wp:positionH>
                <wp:positionV relativeFrom="paragraph">
                  <wp:posOffset>69850</wp:posOffset>
                </wp:positionV>
                <wp:extent cx="171450" cy="171450"/>
                <wp:effectExtent l="3810" t="3810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5.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ให้คนมีความขยันมากขึ้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มื่อพบพระสงฆ์เดินบิณฑบาตผ่านมา นัก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รียนควรปฏิบัติตามข้อใด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2080</wp:posOffset>
                </wp:positionH>
                <wp:positionV relativeFrom="paragraph">
                  <wp:posOffset>76835</wp:posOffset>
                </wp:positionV>
                <wp:extent cx="171450" cy="171450"/>
                <wp:effectExtent l="3810" t="3810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4pt;margin-top:6.0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อนสายบัว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8590</wp:posOffset>
                </wp:positionH>
                <wp:positionV relativeFrom="paragraph">
                  <wp:posOffset>55245</wp:posOffset>
                </wp:positionV>
                <wp:extent cx="171450" cy="171450"/>
                <wp:effectExtent l="3810" t="3810" r="317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7pt;margin-top:4.3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้งคำนับ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9700</wp:posOffset>
                </wp:positionH>
                <wp:positionV relativeFrom="paragraph">
                  <wp:posOffset>75565</wp:posOffset>
                </wp:positionV>
                <wp:extent cx="171450" cy="171450"/>
                <wp:effectExtent l="4445" t="3810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pt;margin-top:5.9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นมมือไหว้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9700</wp:posOffset>
                </wp:positionH>
                <wp:positionV relativeFrom="paragraph">
                  <wp:posOffset>61595</wp:posOffset>
                </wp:positionV>
                <wp:extent cx="171450" cy="171450"/>
                <wp:effectExtent l="4445" t="3810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pt;margin-top:4.8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าบแบบเบญจางคประดิษฐ์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หมอบกราบใช้แสดงความเคารพบุคคลใด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8430</wp:posOffset>
                </wp:positionH>
                <wp:positionV relativeFrom="paragraph">
                  <wp:posOffset>85090</wp:posOffset>
                </wp:positionV>
                <wp:extent cx="171450" cy="171450"/>
                <wp:effectExtent l="4445" t="4445" r="317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6.7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มหากษัตริย์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8590</wp:posOffset>
                </wp:positionH>
                <wp:positionV relativeFrom="paragraph">
                  <wp:posOffset>64135</wp:posOffset>
                </wp:positionV>
                <wp:extent cx="171450" cy="171450"/>
                <wp:effectExtent l="3810" t="3810" r="317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7pt;margin-top:5.0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เด็จพระสังฆราช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6050</wp:posOffset>
                </wp:positionH>
                <wp:positionV relativeFrom="paragraph">
                  <wp:posOffset>83820</wp:posOffset>
                </wp:positionV>
                <wp:extent cx="171450" cy="171450"/>
                <wp:effectExtent l="3810" t="3810" r="317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6.6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มีพระคุณและผู้อาวุโส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6050</wp:posOffset>
                </wp:positionH>
                <wp:positionV relativeFrom="paragraph">
                  <wp:posOffset>69850</wp:posOffset>
                </wp:positionV>
                <wp:extent cx="171450" cy="171450"/>
                <wp:effectExtent l="3810" t="3810" r="317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5.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ที่เคารพนับถือ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แสดงความเคารพด้วยการไหว้บุคคลทั่ว ๆ 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ักษณะใดถูกต้อ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2080</wp:posOffset>
                </wp:positionH>
                <wp:positionV relativeFrom="paragraph">
                  <wp:posOffset>71755</wp:posOffset>
                </wp:positionV>
                <wp:extent cx="171450" cy="171450"/>
                <wp:effectExtent l="3810" t="3810" r="317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4pt;margin-top:5.6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นมมือให้ปลายนิ้วชี้จรดระหว่างคิ้ว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2240</wp:posOffset>
                </wp:positionH>
                <wp:positionV relativeFrom="paragraph">
                  <wp:posOffset>50800</wp:posOffset>
                </wp:positionV>
                <wp:extent cx="171450" cy="171450"/>
                <wp:effectExtent l="3810" t="3810" r="317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pt;margin-top:4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นมมือให้ปลายนิ้วชี้จรดระหว่างจมูก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9700</wp:posOffset>
                </wp:positionH>
                <wp:positionV relativeFrom="paragraph">
                  <wp:posOffset>71120</wp:posOffset>
                </wp:positionV>
                <wp:extent cx="171450" cy="171450"/>
                <wp:effectExtent l="4445" t="3810" r="317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pt;margin-top:5.6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นมมือให้ปลายนิ้วชี้จรดปลายคา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9700</wp:posOffset>
                </wp:positionH>
                <wp:positionV relativeFrom="paragraph">
                  <wp:posOffset>57150</wp:posOffset>
                </wp:positionV>
                <wp:extent cx="171450" cy="171450"/>
                <wp:effectExtent l="4445" t="3810" r="317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pt;margin-top:4.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นมมือให้ปลายนิ้วชี้จรดหน้าผาก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426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พบผู้ใหญ่ นักเรียนควรปฏิบัติอย่างไร</w:t>
      </w:r>
    </w:p>
    <w:p>
      <w:pPr>
        <w:pStyle w:val="Normal"/>
        <w:tabs>
          <w:tab w:val="clear" w:pos="357"/>
          <w:tab w:val="left" w:pos="426" w:leader="none"/>
          <w:tab w:val="left" w:pos="709" w:leader="none"/>
          <w:tab w:val="left" w:pos="993" w:leader="none"/>
        </w:tabs>
        <w:ind w:firstLine="357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2880</wp:posOffset>
                </wp:positionH>
                <wp:positionV relativeFrom="paragraph">
                  <wp:posOffset>79375</wp:posOffset>
                </wp:positionV>
                <wp:extent cx="171450" cy="171450"/>
                <wp:effectExtent l="4445" t="4445" r="317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4pt;margin-top:6.2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ืนตรงแล้วกล่าวคำว่า สวัสดีคร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่ะ</w:t>
      </w:r>
    </w:p>
    <w:p>
      <w:pPr>
        <w:pStyle w:val="Normal"/>
        <w:tabs>
          <w:tab w:val="clear" w:pos="357"/>
          <w:tab w:val="left" w:pos="426" w:leader="none"/>
          <w:tab w:val="left" w:pos="709" w:leader="none"/>
          <w:tab w:val="left" w:pos="993" w:leader="none"/>
        </w:tabs>
        <w:ind w:firstLine="357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9390</wp:posOffset>
                </wp:positionH>
                <wp:positionV relativeFrom="paragraph">
                  <wp:posOffset>64135</wp:posOffset>
                </wp:positionV>
                <wp:extent cx="171450" cy="171450"/>
                <wp:effectExtent l="3810" t="3810" r="317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pt;margin-top:5.0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บมือแล้วกล่าวคำว่า สวัสดีคร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่ะ</w:t>
      </w:r>
    </w:p>
    <w:p>
      <w:pPr>
        <w:pStyle w:val="Normal"/>
        <w:tabs>
          <w:tab w:val="clear" w:pos="357"/>
          <w:tab w:val="left" w:pos="426" w:leader="none"/>
          <w:tab w:val="left" w:pos="709" w:leader="none"/>
          <w:tab w:val="left" w:pos="993" w:leader="none"/>
        </w:tabs>
        <w:ind w:firstLine="357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0500</wp:posOffset>
                </wp:positionH>
                <wp:positionV relativeFrom="paragraph">
                  <wp:posOffset>78105</wp:posOffset>
                </wp:positionV>
                <wp:extent cx="171450" cy="171450"/>
                <wp:effectExtent l="3810" t="3810" r="317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6.1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้งคำนับแล้วกล่าวคำว่า สวัสดีคร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่ะ</w:t>
      </w:r>
    </w:p>
    <w:p>
      <w:pPr>
        <w:pStyle w:val="Normal"/>
        <w:tabs>
          <w:tab w:val="clear" w:pos="357"/>
          <w:tab w:val="left" w:pos="426" w:leader="none"/>
          <w:tab w:val="left" w:pos="709" w:leader="none"/>
          <w:tab w:val="left" w:pos="993" w:leader="none"/>
        </w:tabs>
        <w:ind w:firstLine="357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0500</wp:posOffset>
                </wp:positionH>
                <wp:positionV relativeFrom="paragraph">
                  <wp:posOffset>64135</wp:posOffset>
                </wp:positionV>
                <wp:extent cx="171450" cy="171450"/>
                <wp:effectExtent l="3810" t="3810" r="317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5.0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กมือไหว้แล้วกล่าวคำว่า สวัสดีคร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่ะ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06855</wp:posOffset>
                </wp:positionH>
                <wp:positionV relativeFrom="paragraph">
                  <wp:posOffset>-72390</wp:posOffset>
                </wp:positionV>
                <wp:extent cx="2221230" cy="391795"/>
                <wp:effectExtent l="0" t="635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39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118.65pt;margin-top:-5.7pt;width:174.85pt;height:30.8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72535</wp:posOffset>
            </wp:positionH>
            <wp:positionV relativeFrom="paragraph">
              <wp:posOffset>-298450</wp:posOffset>
            </wp:positionV>
            <wp:extent cx="730250" cy="762635"/>
            <wp:effectExtent l="0" t="0" r="0" b="0"/>
            <wp:wrapNone/>
            <wp:docPr id="9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4960" t="33568" r="35228" b="35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35805</wp:posOffset>
                </wp:positionH>
                <wp:positionV relativeFrom="paragraph">
                  <wp:posOffset>203200</wp:posOffset>
                </wp:positionV>
                <wp:extent cx="1395730" cy="990600"/>
                <wp:effectExtent l="5715" t="508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720" cy="990720"/>
                          <a:chOff x="0" y="0"/>
                          <a:chExt cx="139572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744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92880"/>
                            <a:ext cx="1371600" cy="8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คะแนนเต็ม  ๑๐ 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16pt;width:109.9pt;height:78pt" coordorigin="7143,320" coordsize="2198,1560">
                <v:rect id="shape_0" fillcolor="white" stroked="t" o:allowincell="f" style="position:absolute;left:7143;top:320;width:2184;height:1199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shape id="shape_0" stroked="f" o:allowincell="f" style="position:absolute;left:7181;top:466;width:215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คะแนนเต็ม  ๑๐ 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color w:val="1F497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50110</wp:posOffset>
                </wp:positionH>
                <wp:positionV relativeFrom="paragraph">
                  <wp:posOffset>51435</wp:posOffset>
                </wp:positionV>
                <wp:extent cx="171450" cy="171450"/>
                <wp:effectExtent l="3810" t="3810" r="317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.3pt;margin-top:4.05pt;width:13.45pt;height:13.45pt;mso-wrap-style:none;v-text-anchor:middle;rotation:180">
                <v:fill o:detectmouseclick="t" on="false"/>
                <v:stroke color="#17365d" weight="648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color w:val="1F497D"/>
          <w:sz w:val="32"/>
          <w:sz w:val="32"/>
          <w:szCs w:val="32"/>
        </w:rPr>
        <w:t>ให้</w:t>
      </w:r>
      <w:r>
        <w:rPr>
          <w:b/>
          <w:b/>
          <w:bCs/>
          <w:color w:val="1F497D"/>
          <w:sz w:val="32"/>
          <w:sz w:val="32"/>
          <w:szCs w:val="32"/>
        </w:rPr>
        <w:t>นักเรียนระบายคำตอบที่ถูกต้องลงใน</w:t>
      </w:r>
      <w:r>
        <w:rPr>
          <w:rFonts w:cs="Times New Roman"/>
          <w:b/>
          <w:b/>
          <w:bCs/>
          <w:color w:val="1F497D"/>
          <w:sz w:val="32"/>
          <w:sz w:val="32"/>
          <w:szCs w:val="32"/>
        </w:rPr>
        <w:t xml:space="preserve">         </w:t>
      </w:r>
      <w:r>
        <w:rPr>
          <w:b/>
          <w:b/>
          <w:bCs/>
          <w:color w:val="1F497D"/>
          <w:sz w:val="32"/>
          <w:sz w:val="32"/>
          <w:szCs w:val="32"/>
        </w:rPr>
        <w:t>ตัวเลือกให้เต็มวง</w:t>
      </w:r>
      <w:r>
        <w:rPr>
          <w:rFonts w:cs="Times New Roman"/>
          <w:b/>
          <w:b/>
          <w:bCs/>
          <w:color w:val="1F497D"/>
          <w:sz w:val="32"/>
          <w:sz w:val="32"/>
          <w:szCs w:val="32"/>
        </w:rPr>
        <w:t xml:space="preserve"> </w:t>
      </w:r>
      <w:r>
        <w:rPr>
          <w:b/>
          <w:bCs/>
          <w:color w:val="1F497D"/>
          <w:sz w:val="32"/>
          <w:szCs w:val="32"/>
        </w:rPr>
        <w:t>(</w:t>
      </w:r>
      <w:r>
        <w:rPr>
          <w:b/>
          <w:b/>
          <w:bCs/>
          <w:color w:val="1F497D"/>
          <w:sz w:val="32"/>
          <w:sz w:val="32"/>
          <w:szCs w:val="32"/>
        </w:rPr>
        <w:t>ห้ามระบายนอกวง</w:t>
      </w:r>
      <w:r>
        <w:rPr>
          <w:b/>
          <w:bCs/>
          <w:color w:val="1F497D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มื่อพบพระสงฆ์เดินบิณฑบาตผ่านมา นัก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รียนควรปฏิบัติตามข้อใด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8430</wp:posOffset>
                </wp:positionH>
                <wp:positionV relativeFrom="paragraph">
                  <wp:posOffset>78740</wp:posOffset>
                </wp:positionV>
                <wp:extent cx="171450" cy="171450"/>
                <wp:effectExtent l="4445" t="3810" r="317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6.2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อนสายบัว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8590</wp:posOffset>
                </wp:positionH>
                <wp:positionV relativeFrom="paragraph">
                  <wp:posOffset>57150</wp:posOffset>
                </wp:positionV>
                <wp:extent cx="171450" cy="171450"/>
                <wp:effectExtent l="3810" t="3810" r="317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7pt;margin-top:4.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6050</wp:posOffset>
                </wp:positionH>
                <wp:positionV relativeFrom="paragraph">
                  <wp:posOffset>351790</wp:posOffset>
                </wp:positionV>
                <wp:extent cx="171450" cy="171450"/>
                <wp:effectExtent l="3810" t="3810" r="317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27.7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6050</wp:posOffset>
                </wp:positionH>
                <wp:positionV relativeFrom="paragraph">
                  <wp:posOffset>612140</wp:posOffset>
                </wp:positionV>
                <wp:extent cx="171450" cy="171450"/>
                <wp:effectExtent l="3810" t="3810" r="317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48.2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้งคำนับ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นมมือไหว้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าบแบบเบญจางคประดิษฐ์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หมอบกราบใช้แสดงความเคารพบุคคลใด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8430</wp:posOffset>
                </wp:positionH>
                <wp:positionV relativeFrom="paragraph">
                  <wp:posOffset>82550</wp:posOffset>
                </wp:positionV>
                <wp:extent cx="171450" cy="171450"/>
                <wp:effectExtent l="4445" t="3810" r="317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6.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8590</wp:posOffset>
                </wp:positionH>
                <wp:positionV relativeFrom="paragraph">
                  <wp:posOffset>335915</wp:posOffset>
                </wp:positionV>
                <wp:extent cx="171450" cy="171450"/>
                <wp:effectExtent l="3810" t="3810" r="317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7pt;margin-top:26.4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6050</wp:posOffset>
                </wp:positionH>
                <wp:positionV relativeFrom="paragraph">
                  <wp:posOffset>630555</wp:posOffset>
                </wp:positionV>
                <wp:extent cx="171450" cy="171450"/>
                <wp:effectExtent l="3810" t="4445" r="317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49.6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6050</wp:posOffset>
                </wp:positionH>
                <wp:positionV relativeFrom="paragraph">
                  <wp:posOffset>890905</wp:posOffset>
                </wp:positionV>
                <wp:extent cx="171450" cy="171450"/>
                <wp:effectExtent l="3810" t="3810" r="317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70.1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มหากษัตริย์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เด็จพระสังฆราช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มีพระคุณและผู้อาวุโส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ที่เคารพนับถือ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แสดงความเคารพด้วยการไหว้บุคคลทั่ว ๆ 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ักษณะใดถูกต้อ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8430</wp:posOffset>
                </wp:positionH>
                <wp:positionV relativeFrom="paragraph">
                  <wp:posOffset>73660</wp:posOffset>
                </wp:positionV>
                <wp:extent cx="171450" cy="171450"/>
                <wp:effectExtent l="4445" t="4445" r="317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5.8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8590</wp:posOffset>
                </wp:positionH>
                <wp:positionV relativeFrom="paragraph">
                  <wp:posOffset>327025</wp:posOffset>
                </wp:positionV>
                <wp:extent cx="171450" cy="171450"/>
                <wp:effectExtent l="3810" t="4445" r="317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7pt;margin-top:25.7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6050</wp:posOffset>
                </wp:positionH>
                <wp:positionV relativeFrom="paragraph">
                  <wp:posOffset>621665</wp:posOffset>
                </wp:positionV>
                <wp:extent cx="171450" cy="171450"/>
                <wp:effectExtent l="3810" t="3810" r="317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48.9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6050</wp:posOffset>
                </wp:positionH>
                <wp:positionV relativeFrom="paragraph">
                  <wp:posOffset>882015</wp:posOffset>
                </wp:positionV>
                <wp:extent cx="171450" cy="171450"/>
                <wp:effectExtent l="3810" t="3810" r="317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69.4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นมมือให้ปลายนิ้วชี้จรดระหว่างคิ้ว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นมมือให้ปลายนิ้วชี้จรดระหว่างจมูก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นมมือให้ปลายนิ้วชี้จรดปลายคา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นมมือให้ปลายนิ้วชี้จรดหน้าผาก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มื่อพบผู้ใหญ่ นักเรียนควรปฏิบัติอย่างไ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8430</wp:posOffset>
                </wp:positionH>
                <wp:positionV relativeFrom="paragraph">
                  <wp:posOffset>78105</wp:posOffset>
                </wp:positionV>
                <wp:extent cx="171450" cy="171450"/>
                <wp:effectExtent l="4445" t="3810" r="317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6.1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8590</wp:posOffset>
                </wp:positionH>
                <wp:positionV relativeFrom="paragraph">
                  <wp:posOffset>331470</wp:posOffset>
                </wp:positionV>
                <wp:extent cx="171450" cy="171450"/>
                <wp:effectExtent l="3810" t="3810" r="317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7pt;margin-top:26.1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6050</wp:posOffset>
                </wp:positionH>
                <wp:positionV relativeFrom="paragraph">
                  <wp:posOffset>626110</wp:posOffset>
                </wp:positionV>
                <wp:extent cx="171450" cy="171450"/>
                <wp:effectExtent l="3810" t="3810" r="317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49.3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6050</wp:posOffset>
                </wp:positionH>
                <wp:positionV relativeFrom="paragraph">
                  <wp:posOffset>886460</wp:posOffset>
                </wp:positionV>
                <wp:extent cx="171450" cy="171450"/>
                <wp:effectExtent l="3810" t="3810" r="317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69.8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ืนตรงแล้วกล่าวคำว่า สวัสดีคร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่ะ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บมือแล้วกล่าวคำว่า สวัสดีคร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่ะ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้งคำนับแล้วกล่าวคำว่า สวัสดีคร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่ะ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กมือไหว้แล้วกล่าวคำว่า สวัสดีคร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่ะ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ูนิดต้องการยืมยางลบของเพื่อน เพราะหนูนิดลืมเอายางลบมาโรงเรียน หนูนิดควรพูดกับ</w:t>
      </w:r>
      <w:r>
        <w:rPr>
          <w:rFonts w:cs="Angsana New" w:ascii="Angsana New" w:hAnsi="Angsana New"/>
          <w:sz w:val="32"/>
          <w:szCs w:val="32"/>
        </w:rPr>
        <w:br/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พื่อนอย่างไ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8430</wp:posOffset>
                </wp:positionH>
                <wp:positionV relativeFrom="paragraph">
                  <wp:posOffset>81280</wp:posOffset>
                </wp:positionV>
                <wp:extent cx="171450" cy="171450"/>
                <wp:effectExtent l="4445" t="3810" r="317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6.4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6050</wp:posOffset>
                </wp:positionH>
                <wp:positionV relativeFrom="paragraph">
                  <wp:posOffset>629285</wp:posOffset>
                </wp:positionV>
                <wp:extent cx="171450" cy="171450"/>
                <wp:effectExtent l="3810" t="3810" r="317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49.5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6050</wp:posOffset>
                </wp:positionH>
                <wp:positionV relativeFrom="paragraph">
                  <wp:posOffset>889635</wp:posOffset>
                </wp:positionV>
                <wp:extent cx="171450" cy="171450"/>
                <wp:effectExtent l="3810" t="3810" r="317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70.0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8430</wp:posOffset>
                </wp:positionH>
                <wp:positionV relativeFrom="paragraph">
                  <wp:posOffset>3373120</wp:posOffset>
                </wp:positionV>
                <wp:extent cx="171450" cy="171450"/>
                <wp:effectExtent l="4445" t="3810" r="317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265.6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8590</wp:posOffset>
                </wp:positionH>
                <wp:positionV relativeFrom="paragraph">
                  <wp:posOffset>3626485</wp:posOffset>
                </wp:positionV>
                <wp:extent cx="171450" cy="171450"/>
                <wp:effectExtent l="3810" t="3810" r="317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7pt;margin-top:285.5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6050</wp:posOffset>
                </wp:positionH>
                <wp:positionV relativeFrom="paragraph">
                  <wp:posOffset>3921125</wp:posOffset>
                </wp:positionV>
                <wp:extent cx="171450" cy="171450"/>
                <wp:effectExtent l="3810" t="3810" r="317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308.7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6050</wp:posOffset>
                </wp:positionH>
                <wp:positionV relativeFrom="paragraph">
                  <wp:posOffset>4181475</wp:posOffset>
                </wp:positionV>
                <wp:extent cx="171450" cy="171450"/>
                <wp:effectExtent l="3810" t="3810" r="317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329.2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ฉันขอยืมยางลบของเธอหน่อยได้ไหม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8590</wp:posOffset>
                </wp:positionH>
                <wp:positionV relativeFrom="paragraph">
                  <wp:posOffset>60325</wp:posOffset>
                </wp:positionV>
                <wp:extent cx="171450" cy="171450"/>
                <wp:effectExtent l="3810" t="4445" r="317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7pt;margin-top:4.7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ยิบยางลบของเธอมาให้ฉันยืมหน่อยซิ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ธอมียางลบไหม หยิบมาให้ฉันหน่อย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ฉันไม่มียางลบ ใครจะให้ยืมบ้า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ปฏิบัติตนถูกกาลเทศะ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8430</wp:posOffset>
                </wp:positionH>
                <wp:positionV relativeFrom="paragraph">
                  <wp:posOffset>79375</wp:posOffset>
                </wp:positionV>
                <wp:extent cx="171450" cy="171450"/>
                <wp:effectExtent l="4445" t="4445" r="317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6.2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8590</wp:posOffset>
                </wp:positionH>
                <wp:positionV relativeFrom="paragraph">
                  <wp:posOffset>332740</wp:posOffset>
                </wp:positionV>
                <wp:extent cx="171450" cy="171450"/>
                <wp:effectExtent l="3810" t="4445" r="317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7pt;margin-top:26.2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6050</wp:posOffset>
                </wp:positionH>
                <wp:positionV relativeFrom="paragraph">
                  <wp:posOffset>627380</wp:posOffset>
                </wp:positionV>
                <wp:extent cx="171450" cy="171450"/>
                <wp:effectExtent l="3810" t="4445" r="317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49.4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6050</wp:posOffset>
                </wp:positionH>
                <wp:positionV relativeFrom="paragraph">
                  <wp:posOffset>887730</wp:posOffset>
                </wp:positionV>
                <wp:extent cx="171450" cy="171450"/>
                <wp:effectExtent l="3810" t="3810" r="317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69.9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ุ่งกางเกงขาสั้นสีดำไปงานศพ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ยอกล้อกันขณะรับประทานอาหา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โดดดีใจเมื่อผู้ใหญ่ให้ขอ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่งพับเพียบขณะอยู่ต่อหน้าผู้ใหญ่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มื่อมีผู้มาเยือนขอพบพ่อแม่ แต่ท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อยู่บ้าน นักเรียนควรปฏิบัติตามข้อใด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ชิญเข้ามานั่งรอในบ้าน แล้วนำเครื่องดื่มมาต้อนรับ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คำทักทาย แล้วเชิญผู้มาเยือนให้กลับไป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คำขอโทษ แล้วขอชื่อและหมายเลขโทรศัพท์เพื่อติดต่อ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ชิญเข้ามาในบ้าน แล้วรับเรื่องกิจธุระไว้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ปฏิบัติตนตามมารยาทไทยมีประโยชน์อย่างไ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8430</wp:posOffset>
                </wp:positionH>
                <wp:positionV relativeFrom="paragraph">
                  <wp:posOffset>77470</wp:posOffset>
                </wp:positionV>
                <wp:extent cx="171450" cy="171450"/>
                <wp:effectExtent l="4445" t="3810" r="3175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6.1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8590</wp:posOffset>
                </wp:positionH>
                <wp:positionV relativeFrom="paragraph">
                  <wp:posOffset>330835</wp:posOffset>
                </wp:positionV>
                <wp:extent cx="171450" cy="171450"/>
                <wp:effectExtent l="3810" t="3810" r="3175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7pt;margin-top:26.0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6050</wp:posOffset>
                </wp:positionH>
                <wp:positionV relativeFrom="paragraph">
                  <wp:posOffset>625475</wp:posOffset>
                </wp:positionV>
                <wp:extent cx="171450" cy="171450"/>
                <wp:effectExtent l="3810" t="3810" r="317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49.2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6050</wp:posOffset>
                </wp:positionH>
                <wp:positionV relativeFrom="paragraph">
                  <wp:posOffset>885825</wp:posOffset>
                </wp:positionV>
                <wp:extent cx="171450" cy="171450"/>
                <wp:effectExtent l="3810" t="3810" r="317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69.7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การแสดงถึงความมีฐานะทางสังคม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การสืบทอดวัฒนธรรมที่ดีงามของไทย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การแสดงถึงความรักชาติ ศาสน์ กษัตริย์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การแสดงให้เห็นว่าได้รับการศึกษาในระดับสู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ปฏิบัติใน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การอนุรักษ์ประเพณีในท้องถิ่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8430</wp:posOffset>
                </wp:positionH>
                <wp:positionV relativeFrom="paragraph">
                  <wp:posOffset>74930</wp:posOffset>
                </wp:positionV>
                <wp:extent cx="171450" cy="171450"/>
                <wp:effectExtent l="4445" t="3810" r="3175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5.9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8590</wp:posOffset>
                </wp:positionH>
                <wp:positionV relativeFrom="paragraph">
                  <wp:posOffset>328295</wp:posOffset>
                </wp:positionV>
                <wp:extent cx="171450" cy="171450"/>
                <wp:effectExtent l="3810" t="3810" r="317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7pt;margin-top:25.8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6050</wp:posOffset>
                </wp:positionH>
                <wp:positionV relativeFrom="paragraph">
                  <wp:posOffset>622935</wp:posOffset>
                </wp:positionV>
                <wp:extent cx="171450" cy="171450"/>
                <wp:effectExtent l="3810" t="3810" r="3175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49.0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6050</wp:posOffset>
                </wp:positionH>
                <wp:positionV relativeFrom="paragraph">
                  <wp:posOffset>883285</wp:posOffset>
                </wp:positionV>
                <wp:extent cx="171450" cy="171450"/>
                <wp:effectExtent l="3810" t="3810" r="3175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69.5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ักชวนให้ผู้อื่นเข้าร่วมงานประเพณี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ยุกต์ใช้ให้เข้ากับประเพณีต่างชาติ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ผยแพร่ประเพณีให้ผู้อื่นได้รับรู้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ร่วมงานประเพณีทุกครั้งที่มีโอกาส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426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ูมิปัญญาท้องถิ่นมีความสำคัญอย่างไร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  <w:tab w:val="left" w:pos="993" w:leader="none"/>
        </w:tabs>
        <w:ind w:firstLine="426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7330</wp:posOffset>
                </wp:positionH>
                <wp:positionV relativeFrom="paragraph">
                  <wp:posOffset>79375</wp:posOffset>
                </wp:positionV>
                <wp:extent cx="171450" cy="171450"/>
                <wp:effectExtent l="3810" t="4445" r="3175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9pt;margin-top:6.2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ให้ทรัพยากรธรรมชาติลดลง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171450" cy="171450"/>
                <wp:effectExtent l="3810" t="3810" r="3175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7pt;margin-top:4.5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ให้คนมีฐานะรํ่ารวยขึ้น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34950</wp:posOffset>
                </wp:positionH>
                <wp:positionV relativeFrom="paragraph">
                  <wp:posOffset>78105</wp:posOffset>
                </wp:positionV>
                <wp:extent cx="171450" cy="171450"/>
                <wp:effectExtent l="3810" t="3810" r="3175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5pt;margin-top:6.1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ให้คนสามารถพึ่งพาตนเองได้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34950</wp:posOffset>
                </wp:positionH>
                <wp:positionV relativeFrom="paragraph">
                  <wp:posOffset>64135</wp:posOffset>
                </wp:positionV>
                <wp:extent cx="171450" cy="171450"/>
                <wp:effectExtent l="3810" t="3810" r="3175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5pt;margin-top:5.0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ให้คนมีความขยันมากขึ้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284" w:leader="none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ฉลย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42925</wp:posOffset>
                </wp:positionH>
                <wp:positionV relativeFrom="paragraph">
                  <wp:posOffset>133985</wp:posOffset>
                </wp:positionV>
                <wp:extent cx="5621020" cy="933450"/>
                <wp:effectExtent l="0" t="0" r="0" b="0"/>
                <wp:wrapNone/>
                <wp:docPr id="1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6pt;height:73.5pt;mso-wrap-distance-left:9.05pt;mso-wrap-distance-right:9.05pt;mso-wrap-distance-top:0pt;mso-wrap-distance-bottom:0pt;margin-top:10.55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3075</wp:posOffset>
                </wp:positionH>
                <wp:positionV relativeFrom="paragraph">
                  <wp:posOffset>140970</wp:posOffset>
                </wp:positionV>
                <wp:extent cx="171450" cy="171450"/>
                <wp:effectExtent l="3810" t="3810" r="3175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.25pt;margin-top:11.1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7480</wp:posOffset>
                </wp:positionH>
                <wp:positionV relativeFrom="paragraph">
                  <wp:posOffset>131445</wp:posOffset>
                </wp:positionV>
                <wp:extent cx="171450" cy="171450"/>
                <wp:effectExtent l="4445" t="3810" r="3175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4pt;margin-top:10.3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635</wp:posOffset>
                </wp:positionH>
                <wp:positionV relativeFrom="paragraph">
                  <wp:posOffset>148590</wp:posOffset>
                </wp:positionV>
                <wp:extent cx="171450" cy="171450"/>
                <wp:effectExtent l="3810" t="3810" r="3175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05pt;margin-top:11.7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</wp:posOffset>
                </wp:positionV>
                <wp:extent cx="171450" cy="171450"/>
                <wp:effectExtent l="3810" t="3810" r="3175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10.2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25595</wp:posOffset>
                </wp:positionH>
                <wp:positionV relativeFrom="paragraph">
                  <wp:posOffset>129540</wp:posOffset>
                </wp:positionV>
                <wp:extent cx="171450" cy="171450"/>
                <wp:effectExtent l="3810" t="3810" r="3175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.85pt;margin-top:10.2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19225</wp:posOffset>
                </wp:positionH>
                <wp:positionV relativeFrom="paragraph">
                  <wp:posOffset>145415</wp:posOffset>
                </wp:positionV>
                <wp:extent cx="171450" cy="171450"/>
                <wp:effectExtent l="3810" t="4445" r="3175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75pt;margin-top:11.4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73935</wp:posOffset>
                </wp:positionH>
                <wp:positionV relativeFrom="paragraph">
                  <wp:posOffset>144145</wp:posOffset>
                </wp:positionV>
                <wp:extent cx="171450" cy="171450"/>
                <wp:effectExtent l="3810" t="3810" r="3175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9.05pt;margin-top:11.3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13100</wp:posOffset>
                </wp:positionH>
                <wp:positionV relativeFrom="paragraph">
                  <wp:posOffset>130810</wp:posOffset>
                </wp:positionV>
                <wp:extent cx="171450" cy="171450"/>
                <wp:effectExtent l="4445" t="3810" r="3175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3pt;margin-top:10.3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09720</wp:posOffset>
                </wp:positionH>
                <wp:positionV relativeFrom="paragraph">
                  <wp:posOffset>139700</wp:posOffset>
                </wp:positionV>
                <wp:extent cx="171450" cy="171450"/>
                <wp:effectExtent l="3810" t="4445" r="3175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.6pt;margin-top:11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8950</wp:posOffset>
                </wp:positionH>
                <wp:positionV relativeFrom="paragraph">
                  <wp:posOffset>146050</wp:posOffset>
                </wp:positionV>
                <wp:extent cx="171450" cy="171450"/>
                <wp:effectExtent l="3810" t="3810" r="3175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5pt;margin-top:11.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30225</wp:posOffset>
                </wp:positionH>
                <wp:positionV relativeFrom="paragraph">
                  <wp:posOffset>37465</wp:posOffset>
                </wp:positionV>
                <wp:extent cx="5608320" cy="933450"/>
                <wp:effectExtent l="0" t="0" r="0" b="0"/>
                <wp:wrapNone/>
                <wp:docPr id="1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pt;height:73.5pt;mso-wrap-distance-left:9.05pt;mso-wrap-distance-right:9.05pt;mso-wrap-distance-top:0pt;mso-wrap-distance-bottom:0pt;margin-top:2.95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5300</wp:posOffset>
                </wp:positionH>
                <wp:positionV relativeFrom="paragraph">
                  <wp:posOffset>50800</wp:posOffset>
                </wp:positionV>
                <wp:extent cx="171450" cy="171450"/>
                <wp:effectExtent l="3810" t="3810" r="3175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pt;margin-top:4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115</wp:posOffset>
                </wp:positionH>
                <wp:positionV relativeFrom="paragraph">
                  <wp:posOffset>51435</wp:posOffset>
                </wp:positionV>
                <wp:extent cx="171450" cy="171450"/>
                <wp:effectExtent l="3810" t="3810" r="3175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45pt;margin-top:4.0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08860</wp:posOffset>
                </wp:positionH>
                <wp:positionV relativeFrom="paragraph">
                  <wp:posOffset>36830</wp:posOffset>
                </wp:positionV>
                <wp:extent cx="171450" cy="171450"/>
                <wp:effectExtent l="3810" t="4445" r="3175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8pt;margin-top:2.9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80080</wp:posOffset>
                </wp:positionH>
                <wp:positionV relativeFrom="paragraph">
                  <wp:posOffset>36830</wp:posOffset>
                </wp:positionV>
                <wp:extent cx="171450" cy="171450"/>
                <wp:effectExtent l="4445" t="4445" r="3175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4pt;margin-top:2.9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81145</wp:posOffset>
                </wp:positionH>
                <wp:positionV relativeFrom="paragraph">
                  <wp:posOffset>50800</wp:posOffset>
                </wp:positionV>
                <wp:extent cx="171450" cy="171450"/>
                <wp:effectExtent l="4445" t="3810" r="3175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.35pt;margin-top:4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8000</wp:posOffset>
                </wp:positionH>
                <wp:positionV relativeFrom="paragraph">
                  <wp:posOffset>43815</wp:posOffset>
                </wp:positionV>
                <wp:extent cx="171450" cy="171450"/>
                <wp:effectExtent l="3810" t="3810" r="3175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pt;margin-top:3.4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11400</wp:posOffset>
                </wp:positionH>
                <wp:positionV relativeFrom="paragraph">
                  <wp:posOffset>32385</wp:posOffset>
                </wp:positionV>
                <wp:extent cx="171450" cy="171450"/>
                <wp:effectExtent l="3810" t="3810" r="3175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pt;margin-top:2.5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8115</wp:posOffset>
                </wp:positionH>
                <wp:positionV relativeFrom="paragraph">
                  <wp:posOffset>50165</wp:posOffset>
                </wp:positionV>
                <wp:extent cx="171450" cy="171450"/>
                <wp:effectExtent l="3810" t="3810" r="3175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45pt;margin-top:3.9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92780</wp:posOffset>
                </wp:positionH>
                <wp:positionV relativeFrom="paragraph">
                  <wp:posOffset>33020</wp:posOffset>
                </wp:positionV>
                <wp:extent cx="171450" cy="171450"/>
                <wp:effectExtent l="3810" t="3810" r="3175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1.4pt;margin-top:2.6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93845</wp:posOffset>
                </wp:positionH>
                <wp:positionV relativeFrom="paragraph">
                  <wp:posOffset>51435</wp:posOffset>
                </wp:positionV>
                <wp:extent cx="171450" cy="171450"/>
                <wp:effectExtent l="3810" t="3810" r="3175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2.35pt;margin-top:4.0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913505</wp:posOffset>
            </wp:positionH>
            <wp:positionV relativeFrom="paragraph">
              <wp:posOffset>-166370</wp:posOffset>
            </wp:positionV>
            <wp:extent cx="647065" cy="647065"/>
            <wp:effectExtent l="0" t="0" r="0" b="0"/>
            <wp:wrapNone/>
            <wp:docPr id="158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3695</wp:posOffset>
                </wp:positionH>
                <wp:positionV relativeFrom="paragraph">
                  <wp:posOffset>-339090</wp:posOffset>
                </wp:positionV>
                <wp:extent cx="1968500" cy="1607820"/>
                <wp:effectExtent l="0" t="0" r="0" b="0"/>
                <wp:wrapNone/>
                <wp:docPr id="1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607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55pt;height:126.6pt;mso-wrap-distance-left:9.05pt;mso-wrap-distance-right:9.05pt;mso-wrap-distance-top:0pt;mso-wrap-distance-bottom:0pt;margin-top:-26.7pt;mso-position-vertical-relative:text;margin-left:12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82955</wp:posOffset>
                </wp:positionH>
                <wp:positionV relativeFrom="paragraph">
                  <wp:posOffset>48260</wp:posOffset>
                </wp:positionV>
                <wp:extent cx="2082800" cy="1844675"/>
                <wp:effectExtent l="0" t="0" r="0" b="0"/>
                <wp:wrapNone/>
                <wp:docPr id="1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E965D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965D0" strokeweight="1pt" style="position:absolute;rotation:-0;width:164pt;height:145.25pt;mso-wrap-distance-left:9.05pt;mso-wrap-distance-right:9.05pt;mso-wrap-distance-top:0pt;mso-wrap-distance-bottom:0pt;margin-top:3.8pt;mso-position-vertical-relative:text;margin-left:-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8295</wp:posOffset>
                </wp:positionH>
                <wp:positionV relativeFrom="paragraph">
                  <wp:posOffset>583565</wp:posOffset>
                </wp:positionV>
                <wp:extent cx="1968500" cy="1703070"/>
                <wp:effectExtent l="0" t="0" r="0" b="0"/>
                <wp:wrapNone/>
                <wp:docPr id="1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703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155pt;height:134.1pt;mso-wrap-distance-left:9.05pt;mso-wrap-distance-right:9.05pt;mso-wrap-distance-top:0pt;mso-wrap-distance-bottom:0pt;margin-top:45.95pt;mso-position-vertical-relative:text;margin-left:32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15">
                <wp:simplePos x="0" y="0"/>
                <wp:positionH relativeFrom="column">
                  <wp:posOffset>2094230</wp:posOffset>
                </wp:positionH>
                <wp:positionV relativeFrom="paragraph">
                  <wp:posOffset>237490</wp:posOffset>
                </wp:positionV>
                <wp:extent cx="1497965" cy="1473200"/>
                <wp:effectExtent l="0" t="0" r="635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1473120"/>
                          <a:chOff x="0" y="0"/>
                          <a:chExt cx="1497960" cy="1473120"/>
                        </a:xfrm>
                      </wpg:grpSpPr>
                      <wps:wsp>
                        <wps:cNvSpPr/>
                        <wps:spPr>
                          <a:xfrm flipV="1" rot="13490400">
                            <a:off x="43200" y="38844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2800">
                            <a:off x="543600" y="87228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5pt;margin-top:49.3pt;width:113.95pt;height:68.6pt" coordorigin="3365,986" coordsize="2279,1372">
                <v:rect id="shape_0" fillcolor="#548dd4" stroked="f" o:allowincell="f" style="position:absolute;left:3366;top:985;width:2187;height:1095;flip:y;mso-wrap-style:none;v-text-anchor:middle;rotation:135">
                  <v:fill o:detectmouseclick="t" type="solid" color2="#ab722b"/>
                  <v:stroke color="#3465a4" joinstyle="round" endcap="flat"/>
                  <w10:wrap type="none"/>
                </v:rect>
                <v:rect id="shape_0" fillcolor="white" stroked="f" o:allowincell="f" style="position:absolute;left:4154;top:1747;width:1489;height:609;mso-wrap-style:none;v-text-anchor:middle;rotation:357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20">
                <wp:simplePos x="0" y="0"/>
                <wp:positionH relativeFrom="column">
                  <wp:posOffset>859155</wp:posOffset>
                </wp:positionH>
                <wp:positionV relativeFrom="paragraph">
                  <wp:posOffset>283210</wp:posOffset>
                </wp:positionV>
                <wp:extent cx="1585595" cy="104965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440" cy="1049760"/>
                          <a:chOff x="0" y="0"/>
                          <a:chExt cx="1585440" cy="1049760"/>
                        </a:xfrm>
                      </wpg:grpSpPr>
                      <wps:wsp>
                        <wps:cNvSpPr/>
                        <wps:spPr>
                          <a:xfrm flipV="1" rot="10064400">
                            <a:off x="57960" y="21348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f5b9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16200">
                            <a:off x="706680" y="31248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5pt;margin-top:39.1pt;width:125.65pt;height:54.8pt" coordorigin="1443,782" coordsize="2513,1096">
                <v:rect id="shape_0" fillcolor="#f5b9ea" stroked="f" o:allowincell="f" style="position:absolute;left:1444;top:782;width:2187;height:1095;flip:y;mso-wrap-style:none;v-text-anchor:middle;rotation:192">
                  <v:fill o:detectmouseclick="t" type="solid" color2="#0a4615"/>
                  <v:stroke color="#3465a4" joinstyle="round" endcap="flat"/>
                  <w10:wrap type="none"/>
                </v:rect>
                <v:rect id="shape_0" fillcolor="white" stroked="f" o:allowincell="f" style="position:absolute;left:2466;top:938;width:1489;height:609;mso-wrap-style:none;v-text-anchor:middle;rotation:30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04775" simplePos="0" locked="0" layoutInCell="0" allowOverlap="1" relativeHeight="16">
                <wp:simplePos x="0" y="0"/>
                <wp:positionH relativeFrom="column">
                  <wp:posOffset>3199130</wp:posOffset>
                </wp:positionH>
                <wp:positionV relativeFrom="paragraph">
                  <wp:posOffset>-33020</wp:posOffset>
                </wp:positionV>
                <wp:extent cx="937895" cy="1624965"/>
                <wp:effectExtent l="635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800" cy="1625040"/>
                          <a:chOff x="0" y="0"/>
                          <a:chExt cx="937800" cy="1625040"/>
                        </a:xfrm>
                      </wpg:grpSpPr>
                      <wps:wsp>
                        <wps:cNvSpPr/>
                        <wps:spPr>
                          <a:xfrm flipV="1" rot="16476000">
                            <a:off x="-159120" y="37224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28400">
                            <a:off x="-9000" y="95292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3pt;margin-top:26.65pt;width:109.4pt;height:76.3pt" coordorigin="4786,533" coordsize="2188,1526">
                <v:rect id="shape_0" fillcolor="#e36c0a" stroked="f" o:allowincell="f" style="position:absolute;left:4787;top:534;width:2187;height:1095;flip:y;mso-wrap-style:none;v-text-anchor:middle;rotation:85">
                  <v:fill o:detectmouseclick="t" type="solid" color2="#1c93f5"/>
                  <v:stroke color="#3465a4" joinstyle="round" endcap="flat"/>
                  <w10:wrap type="none"/>
                </v:rect>
                <v:rect id="shape_0" fillcolor="white" stroked="f" o:allowincell="f" style="position:absolute;left:5024;top:1448;width:1489;height:609;mso-wrap-style:none;v-text-anchor:middle;rotation:47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23695</wp:posOffset>
                </wp:positionH>
                <wp:positionV relativeFrom="paragraph">
                  <wp:posOffset>215265</wp:posOffset>
                </wp:positionV>
                <wp:extent cx="2057400" cy="1028700"/>
                <wp:effectExtent l="6350" t="6350" r="6985" b="83439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.......... …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85pt;margin-top:16.95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.......... …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34925" distR="114935" simplePos="0" locked="0" layoutInCell="0" allowOverlap="1" relativeHeight="19">
                <wp:simplePos x="0" y="0"/>
                <wp:positionH relativeFrom="column">
                  <wp:posOffset>1235075</wp:posOffset>
                </wp:positionH>
                <wp:positionV relativeFrom="paragraph">
                  <wp:posOffset>-89535</wp:posOffset>
                </wp:positionV>
                <wp:extent cx="1153160" cy="1665605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080" cy="1665720"/>
                          <a:chOff x="0" y="0"/>
                          <a:chExt cx="1153080" cy="1665720"/>
                        </a:xfrm>
                      </wpg:grpSpPr>
                      <wps:wsp>
                        <wps:cNvSpPr/>
                        <wps:spPr>
                          <a:xfrm flipV="1" rot="6658800">
                            <a:off x="-160200" y="543960"/>
                            <a:ext cx="1451520" cy="654120"/>
                          </a:xfrm>
                          <a:custGeom>
                            <a:avLst/>
                            <a:gdLst>
                              <a:gd name="textAreaLeft" fmla="*/ 162360 w 822960"/>
                              <a:gd name="textAreaRight" fmla="*/ 578160 w 822960"/>
                              <a:gd name="textAreaTop" fmla="*/ 49680 h 370800"/>
                              <a:gd name="textAreaBottom" fmla="*/ 321120 h 37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11200">
                            <a:off x="328320" y="286200"/>
                            <a:ext cx="89028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5.45pt;width:114.25pt;height:71.75pt" coordorigin="1692,309" coordsize="2285,1435">
                <v:rect id="shape_0" fillcolor="yellow" stroked="f" o:allowincell="f" style="position:absolute;left:1693;top:715;width:2285;height:1029;flip:y;mso-wrap-style:none;v-text-anchor:middle;rotation:249">
                  <v:fill o:detectmouseclick="t" type="solid" color2="blue"/>
                  <v:stroke color="#3465a4" joinstyle="round" endcap="flat"/>
                  <w10:wrap type="none"/>
                </v:rect>
                <v:rect id="shape_0" fillcolor="white" stroked="f" o:allowincell="f" style="position:absolute;left:2463;top:309;width:1401;height:636;mso-wrap-style:none;v-text-anchor:middle;rotation:243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35560" simplePos="0" locked="0" layoutInCell="0" allowOverlap="1" relativeHeight="17">
                <wp:simplePos x="0" y="0"/>
                <wp:positionH relativeFrom="column">
                  <wp:posOffset>2888615</wp:posOffset>
                </wp:positionH>
                <wp:positionV relativeFrom="paragraph">
                  <wp:posOffset>-71120</wp:posOffset>
                </wp:positionV>
                <wp:extent cx="1594485" cy="979805"/>
                <wp:effectExtent l="635" t="635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979920"/>
                          <a:chOff x="0" y="0"/>
                          <a:chExt cx="1594440" cy="979920"/>
                        </a:xfrm>
                      </wpg:grpSpPr>
                      <wps:wsp>
                        <wps:cNvSpPr/>
                        <wps:spPr>
                          <a:xfrm flipV="1" rot="21375600">
                            <a:off x="183600" y="15048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5f4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28000">
                            <a:off x="-25560" y="29628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35pt;margin-top:6.2pt;width:126pt;height:54.8pt" coordorigin="4507,124" coordsize="2520,1096">
                <v:rect id="shape_0" fillcolor="#5f497a" stroked="f" o:allowincell="f" style="position:absolute;left:4838;top:125;width:2187;height:1095;flip:y;mso-wrap-style:none;v-text-anchor:middle;rotation:4">
                  <v:fill o:detectmouseclick="t" type="solid" color2="#a0b685"/>
                  <v:stroke color="#3465a4" joinstyle="round" endcap="flat"/>
                  <w10:wrap type="none"/>
                </v:rect>
                <v:rect id="shape_0" fillcolor="white" stroked="f" o:allowincell="f" style="position:absolute;left:4509;top:354;width:1489;height:609;mso-wrap-style:none;v-text-anchor:middle;rotation:129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18">
                <wp:simplePos x="0" y="0"/>
                <wp:positionH relativeFrom="column">
                  <wp:posOffset>1999615</wp:posOffset>
                </wp:positionH>
                <wp:positionV relativeFrom="paragraph">
                  <wp:posOffset>71755</wp:posOffset>
                </wp:positionV>
                <wp:extent cx="1463040" cy="149415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494000"/>
                          <a:chOff x="0" y="0"/>
                          <a:chExt cx="1463040" cy="1494000"/>
                        </a:xfrm>
                      </wpg:grpSpPr>
                      <wps:wsp>
                        <wps:cNvSpPr/>
                        <wps:spPr>
                          <a:xfrm flipV="1" rot="2847600">
                            <a:off x="42120" y="39888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7692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21132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4pt;margin-top:22.2pt;width:112.75pt;height:69.55pt" coordorigin="3148,444" coordsize="2255,1391">
                <v:rect id="shape_0" fillcolor="#76923c" stroked="f" o:allowincell="f" style="position:absolute;left:3215;top:741;width:2187;height:1095;flip:y;mso-wrap-style:none;v-text-anchor:middle;rotation:312">
                  <v:fill o:detectmouseclick="t" type="solid" color2="#896dc3"/>
                  <v:stroke color="#3465a4" joinstyle="round" endcap="flat"/>
                  <w10:wrap type="none"/>
                </v:rect>
                <v:rect id="shape_0" fillcolor="white" stroked="f" o:allowincell="f" style="position:absolute;left:3149;top:446;width:1489;height:609;mso-wrap-style:none;v-text-anchor:middle;rotation:18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82955</wp:posOffset>
                </wp:positionH>
                <wp:positionV relativeFrom="paragraph">
                  <wp:posOffset>-12065</wp:posOffset>
                </wp:positionV>
                <wp:extent cx="2082800" cy="2315210"/>
                <wp:effectExtent l="0" t="0" r="0" b="0"/>
                <wp:wrapNone/>
                <wp:docPr id="1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315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64pt;height:182.3pt;mso-wrap-distance-left:9.05pt;mso-wrap-distance-right:9.05pt;mso-wrap-distance-top:0pt;mso-wrap-distance-bottom:0pt;margin-top:-0.95pt;mso-position-vertical-relative:text;margin-left:-61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spacing w:val="-2"/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pacing w:val="-2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spacing w:val="-2"/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8445</wp:posOffset>
                </wp:positionH>
                <wp:positionV relativeFrom="paragraph">
                  <wp:posOffset>84455</wp:posOffset>
                </wp:positionV>
                <wp:extent cx="1968500" cy="2048510"/>
                <wp:effectExtent l="0" t="0" r="0" b="0"/>
                <wp:wrapNone/>
                <wp:docPr id="1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048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155pt;height:161.3pt;mso-wrap-distance-left:9.05pt;mso-wrap-distance-right:9.05pt;mso-wrap-distance-top:0pt;mso-wrap-distance-bottom:0pt;margin-top:6.65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3695</wp:posOffset>
                </wp:positionH>
                <wp:positionV relativeFrom="paragraph">
                  <wp:posOffset>127635</wp:posOffset>
                </wp:positionV>
                <wp:extent cx="2082800" cy="2083435"/>
                <wp:effectExtent l="0" t="0" r="0" b="0"/>
                <wp:wrapNone/>
                <wp:docPr id="1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083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1pt" style="position:absolute;rotation:-0;width:164pt;height:164.05pt;mso-wrap-distance-left:9.05pt;mso-wrap-distance-right:9.05pt;mso-wrap-distance-top:0pt;mso-wrap-distance-bottom:0pt;margin-top:10.05pt;mso-position-vertical-relative:text;margin-left:12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08000</wp:posOffset>
                </wp:positionH>
                <wp:positionV relativeFrom="paragraph">
                  <wp:posOffset>398780</wp:posOffset>
                </wp:positionV>
                <wp:extent cx="6419850" cy="640080"/>
                <wp:effectExtent l="0" t="0" r="0" b="0"/>
                <wp:wrapNone/>
                <wp:docPr id="1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31.4pt;mso-position-vertical-relative:text;margin-left:-4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๒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๑</w:t>
                      </w:r>
                      <w:r>
                        <w:rPr/>
                        <w:t xml:space="preserve">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๒</w:t>
                      </w:r>
                      <w:r>
                        <w:rPr/>
                        <w:t xml:space="preserve">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ngsana New"/>
    <w:charset w:val="d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numFmt w:val="bullet"/>
      <w:lvlText w:val="ì"/>
      <w:lvlJc w:val="left"/>
      <w:pPr>
        <w:tabs>
          <w:tab w:val="num" w:pos="0"/>
        </w:tabs>
        <w:ind w:left="644" w:hanging="360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Angsana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Times New Roman" w:cs="Angsana New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48:00Z</dcterms:created>
  <dc:creator>WincoolV5</dc:creator>
  <dc:description/>
  <cp:keywords/>
  <dc:language>en-US</dc:language>
  <cp:lastModifiedBy>joy</cp:lastModifiedBy>
  <cp:lastPrinted>2015-03-07T09:07:00Z</cp:lastPrinted>
  <dcterms:modified xsi:type="dcterms:W3CDTF">2016-09-12T03:36:00Z</dcterms:modified>
  <cp:revision>3</cp:revision>
  <dc:subject/>
  <dc:title>วิธีการออกแบบการเรียนรู้ตามแนวทางของ  Backward  Design</dc:title>
</cp:coreProperties>
</file>