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้ำค่าภูมิปัญญาไท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้ำค่าภูมิปัญญาไท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9915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925</wp:posOffset>
            </wp:positionH>
            <wp:positionV relativeFrom="paragraph">
              <wp:posOffset>161925</wp:posOffset>
            </wp:positionV>
            <wp:extent cx="5210175" cy="1209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12" t="44662" r="15488" b="4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1415</wp:posOffset>
                </wp:positionH>
                <wp:positionV relativeFrom="paragraph">
                  <wp:posOffset>55880</wp:posOffset>
                </wp:positionV>
                <wp:extent cx="1580515" cy="1073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บ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วัฒน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84.55pt;mso-wrap-distance-left:9.05pt;mso-wrap-distance-right:9.05pt;mso-wrap-distance-top:0pt;mso-wrap-distance-bottom:0pt;margin-top:4.4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บ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วัฒน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6890</wp:posOffset>
                </wp:positionH>
                <wp:positionV relativeFrom="paragraph">
                  <wp:posOffset>85090</wp:posOffset>
                </wp:positionV>
                <wp:extent cx="1612265" cy="981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้ำค่า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ูมิปัญญ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77.25pt;mso-wrap-distance-left:9.05pt;mso-wrap-distance-right:9.05pt;mso-wrap-distance-top:0pt;mso-wrap-distance-bottom:0pt;margin-top:6.7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้ำค่า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ูมิปัญญ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915</wp:posOffset>
                </wp:positionH>
                <wp:positionV relativeFrom="paragraph">
                  <wp:posOffset>13970</wp:posOffset>
                </wp:positionV>
                <wp:extent cx="1070610" cy="400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1.5pt;mso-wrap-distance-left:9.05pt;mso-wrap-distance-right:9.05pt;mso-wrap-distance-top:0pt;mso-wrap-distance-bottom:0pt;margin-top:1.1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81025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</wp:posOffset>
                </wp:positionH>
                <wp:positionV relativeFrom="paragraph">
                  <wp:posOffset>1553845</wp:posOffset>
                </wp:positionV>
                <wp:extent cx="321310" cy="307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2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1880870</wp:posOffset>
                </wp:positionV>
                <wp:extent cx="321310" cy="307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48.1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492115" cy="13963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32.4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98425</wp:posOffset>
                </wp:positionV>
                <wp:extent cx="5600700" cy="12312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3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และชักชวนผู้อื่นให้มี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3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่วนร่วมในขนบธรรมเนียม ประเพณี ศิลปวัฒนธ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ภูมิปัญญาไท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6.95pt;mso-wrap-distance-left:9.05pt;mso-wrap-distance-right:9.05pt;mso-wrap-distance-top:0pt;mso-wrap-distance-bottom:0pt;margin-top:7.7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3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ฏิบัติตนและชักชวนผู้อื่นให้มีมารยาทไท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spacing w:lineRule="auto" w:line="3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่วนร่วมในขนบธรรมเนียม ประเพณี ศิลปวัฒนธ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ภูมิปัญญาไท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30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ล้ำค่าภูมิปัญญ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ุณค่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ล้ำค่าภูมิปัญญ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ุณค่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และชักชวนผู้อื่นให้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ยาทเป็นสิ่งสำคัญสิ่งหนึ่งของการอยู่ร่วมกันในสังคม 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สิ่งที่ยึดถือปฏิบัติต่อ ๆ กัน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เป็นบรรทัดฐานหรือธรรมเนียมปฏิบัติของสังคม มารยาทเป็นสิ่งที่ทุกคนควรประพฤติปฏิบัติเมื่อ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ู่ร่วมกับผู้อื่นด้วยการประพฤติตนทั้งกายและวาจาให้เหมาะสม การมีมารยาทจะช่วยลดความขัดแย้งระหว่างกัน ทำให้การติดต่อ คบหาสมาคมกับผู้อื่นดำเนินไปด้วยดี เป็นที่ชื่นชมแก่ผู้ที่คบค้าสมาคมหรือผู้พบ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ไทยได้ชื่อว่าเป็นผู้ที่มีมารยาทงดงาม นุ่มนวล อ่อนหวาน สร้างความประทับใจแก่ผู้พบเห็นทั้งคนไทยด้วยกันเองและคนต่างชาติ ควรที่คนไทยทุกคนจะต้องอนุรักษ์รักษาไว้ด้วยการปฏิบั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ีมารยาทแบบไทย รวมทั้งชักชวนผู้อื่นให้ประพฤ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ีมารยาทอ</w:t>
      </w:r>
      <w:r>
        <w:rPr>
          <w:rFonts w:ascii="Angsana New" w:hAnsi="Angsana New"/>
          <w:sz w:val="32"/>
          <w:sz w:val="32"/>
          <w:szCs w:val="32"/>
        </w:rPr>
        <w:t>ย่</w:t>
      </w:r>
      <w:r>
        <w:rPr>
          <w:rFonts w:ascii="Angsana New" w:hAnsi="Angsana New"/>
          <w:sz w:val="32"/>
          <w:sz w:val="32"/>
          <w:szCs w:val="32"/>
        </w:rPr>
        <w:t>างไทยด้ว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3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ของการมีมารย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34260</wp:posOffset>
            </wp:positionH>
            <wp:positionV relativeFrom="paragraph">
              <wp:posOffset>41275</wp:posOffset>
            </wp:positionV>
            <wp:extent cx="744220" cy="7416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630" w:firstLine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50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โอพฤติกรรมที่แสดงถึงการมีมารยาทและไม่มีมารยาท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ยืนพูดกับผู้ใหญ่ที่นั่ง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ะโกนเสียงดังข้าม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รษะ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นุ่งกระโปรงสั้นมากหรือกางเกงขาสั้นมากเข้าไปใน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ต่งชุดสีดำโป๊เปลือยไปงานศ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นั่งพับเพียบเรียบร้อยสนทนากับญาติผู้ใหญ่ที่นั่งกับพื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วามรู้สึกที่ได้เห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ภาพแต่ละ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วามเหมาะส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ไม่เหมาะสมของพฤติกรรมในแต่ละ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ผล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เสียของผู้แสดงพฤติกรรมในแต่ละ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การแสดงความเคารพ การต้อนรับผู้มาเยือนของต่างชาติ และคลิป</w:t>
      </w:r>
      <w:r>
        <w:rPr>
          <w:rFonts w:ascii="Angsana New" w:hAnsi="Angsana New"/>
          <w:sz w:val="32"/>
          <w:sz w:val="32"/>
          <w:szCs w:val="32"/>
        </w:rPr>
        <w:t>วิดีโ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สัมภาษณ์ของชาวต่างชาติที่ชื่นชมและประทับใจในค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มสุภาพ อ่อนน้อม อ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นหวาน ยิ้มแย้มแจ่มใสของค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ข้อคิดที่ได้จากการดูภาพ ให้เกิดความตระหนักในความสำคัญของการมีมารยาทในการอยู่ร่วมกัน และคุณค่าของมารยาทไทย แล้วเขียนสรุปลงในสมุดของตน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ารยาทเป็นสิ่งสำคัญ</w:t>
      </w: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>หนึ่งของการอยู่ร่วมกันในสังคม เป็นสิ่งที่ยึดถือปฏิบัติต่อ ๆ กันมาจนเป็นบรรทัดฐานหรือธรรมเนียมปฏิบัติของสังคม  มารยาทเป็นสิ่งที่ทุกคนควรประพฤติ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เมื่ออยู่ร่วมก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ด้วยการประพฤติตนทั้งกายและวาจาให้เหมาะสม การมีมารยาทจะช่วยลดความขัดแย้งระหว่างกัน   ทำให้การติดต่อ คบหาสมาคมกับผู้อื่นดำเนินไปด้วยดี เป็นที่ชื่นชมแก่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ที่คบค้าสมาคมหรือ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พบ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ได้ชื่อว่า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ผู้ที่มีมารยาทงดงาม นุ่มนวล อ่อนหวาน สร้างความประทับใจแก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พบเห็นทั้งคนไทยด้วยกันเองและคนต่างชาติ ควรที่คนไทยทุกคนจะต้องอนุรักษ์รักษาไว้ด้ว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ฏิบัติตนเป็นผู้มีมารยาทแบบไทย รวมทั้งชักชว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ให้ประพ</w:t>
      </w:r>
      <w:r>
        <w:rPr>
          <w:rFonts w:ascii="Angsana New" w:hAnsi="Angsana New"/>
          <w:sz w:val="32"/>
          <w:sz w:val="32"/>
          <w:szCs w:val="32"/>
        </w:rPr>
        <w:t>ฤติ</w:t>
      </w:r>
      <w:r>
        <w:rPr>
          <w:rFonts w:ascii="Angsana New" w:hAnsi="Angsana New"/>
          <w:sz w:val="32"/>
          <w:sz w:val="32"/>
          <w:szCs w:val="32"/>
        </w:rPr>
        <w:t>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ีมารยาทอย่างไทยด้ว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โอพฤติกรรมที่แสดงถึงการมีมารยาทและไม่มีมารย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สดงความเคารพ การต้อนรับผู้มาเยือนของต่างชาติ และคลิป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โอบทสัมภาษณ์ของชาวต่างชาติที่ชื่นชมและประทับใ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9:00Z</dcterms:created>
  <dc:creator>HP</dc:creator>
  <dc:description/>
  <cp:keywords/>
  <dc:language>en-US</dc:language>
  <cp:lastModifiedBy>joy</cp:lastModifiedBy>
  <cp:lastPrinted>2015-02-21T15:07:00Z</cp:lastPrinted>
  <dcterms:modified xsi:type="dcterms:W3CDTF">2016-09-12T03:38:00Z</dcterms:modified>
  <cp:revision>3</cp:revision>
  <dc:subject/>
  <dc:title/>
</cp:coreProperties>
</file>