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4355</wp:posOffset>
                </wp:positionH>
                <wp:positionV relativeFrom="paragraph">
                  <wp:posOffset>141605</wp:posOffset>
                </wp:positionV>
                <wp:extent cx="643128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ล้ำค่าภูมิปัญญ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่วมรักษ์ศิลปะ วัฒนธรรม และภูมิปัญญา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119.2pt;mso-wrap-distance-left:9.05pt;mso-wrap-distance-right:9.05pt;mso-wrap-distance-top:0pt;mso-wrap-distance-bottom:0pt;margin-top:11.15pt;mso-position-vertical-relative:text;margin-left:-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ล้ำค่าภูมิปัญญ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๑๐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่วมรักษ์ศิลปะ วัฒนธรรม และภูมิปัญญา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ขนบธรรมเนียม ประเพณี ศิลปวัฒนธรรม และภูมิปัญญาไท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8760</wp:posOffset>
            </wp:positionH>
            <wp:positionV relativeFrom="paragraph">
              <wp:posOffset>24320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ที่พลเมืองดีอย่างหนึ่ง คือ การร่วมกันอนุรักษ์ศิลปวัฒนธรรมและภูมิปัญญาไทย เพื่อสืบส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ว้เป็นมรดกของชาติที่มีคุณค่าต่อการดำเนินชีวิตของชาวไทยรุ่นต่อ ๆ ไป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ทางการมีส่วนร่วมในขนบธรรมเนียม ประเพณี ศิลปวัฒนธรรม และภูมิปัญญาไทย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วินัยในตนเองด้า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</w:t>
      </w:r>
      <w:r>
        <w:rPr>
          <w:rFonts w:ascii="Angsana New" w:hAnsi="Angsana New"/>
          <w:sz w:val="32"/>
          <w:sz w:val="32"/>
          <w:szCs w:val="32"/>
        </w:rPr>
        <w:t xml:space="preserve"> อดทน</w:t>
      </w:r>
      <w:r>
        <w:rPr>
          <w:rFonts w:ascii="Angsana New" w:hAnsi="Angsana New"/>
          <w:sz w:val="32"/>
          <w:sz w:val="32"/>
          <w:szCs w:val="32"/>
        </w:rPr>
        <w:t xml:space="preserve">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ั้งใจปฏิบัติหน้าที่ </w:t>
      </w:r>
      <w:r>
        <w:rPr>
          <w:rFonts w:ascii="Angsana New" w:hAnsi="Angsana New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10765</wp:posOffset>
            </wp:positionH>
            <wp:positionV relativeFrom="paragraph">
              <wp:posOffset>-21907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22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18385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2.5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สรุปการเข้าร่วมกิจกรรมเกี่ยวกับวัฒนธรรม ประเพณี และภูมิปัญญา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๒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บธรรมเนียม ประเพณี ศิลปวัฒนธรรม และภูมิป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0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ดูภาพข่าวประชาสัมพันธ์การท่องเที่ยวของไทย  แล้วร่วมกันแสดงความคิดเห็น ความรู้สึกเกี่ยวกับขนบธรรมเนียม </w:t>
      </w:r>
      <w:r>
        <w:rPr>
          <w:rFonts w:ascii="Angsana New" w:hAnsi="Angsana New"/>
          <w:sz w:val="32"/>
          <w:sz w:val="32"/>
          <w:szCs w:val="32"/>
        </w:rPr>
        <w:t xml:space="preserve">วัฒนธรรม </w:t>
      </w:r>
      <w:r>
        <w:rPr>
          <w:rFonts w:ascii="Angsana New" w:hAnsi="Angsana New"/>
          <w:sz w:val="32"/>
          <w:sz w:val="32"/>
          <w:szCs w:val="32"/>
        </w:rPr>
        <w:t>ประเพณี และภูมิปัญญาด้านต่าง ๆ ที่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ภาพข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ุกคนเขียนบันทึกสะท้อนความรู้สึกจากการดูภาพในรูปแบบที่ตนถนัด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ทร้อยกรอง เพลง บทพรรณ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ความรู้สึก เป็นการ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การเข้าร่วมกิจกรรมเกี่ยวกับวัฒนธรรม ประเพณี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ูมิปัญญา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ประ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ยชน์ของการเข้าร่วมกิจกรรมที่เกี่ยวกับวัฒนธรรม ประเพณี และภูมิปัญญาในท้องถิ่น ที่เกิดขึ้นต่อตัวนักเรียน รวมทั้งประโยชน์ต่อส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วนรวมและประเทศชาติ แล้วทุกคนบันทึกล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๒ เรื่อง ขนบธรรมเนียม ประเพณี ศิลปวัฒนธรรม และภูมิปัญญ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กิจกรรม</w:t>
      </w:r>
      <w:r>
        <w:rPr>
          <w:rFonts w:ascii="Angsana New" w:hAnsi="Angsana New"/>
          <w:sz w:val="32"/>
          <w:sz w:val="32"/>
          <w:szCs w:val="32"/>
        </w:rPr>
        <w:t>สรุปความเข้าใจที่คงทนเรื่อง ขนบธรรมเนียม ประเพณี ศิลปวัฒนธรรม และภูมิปัญญาไทย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6560</wp:posOffset>
                </wp:positionH>
                <wp:positionV relativeFrom="paragraph">
                  <wp:posOffset>146050</wp:posOffset>
                </wp:positionV>
                <wp:extent cx="4917440" cy="1323975"/>
                <wp:effectExtent l="31750" t="33020" r="32385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600" cy="1324080"/>
                        </a:xfrm>
                        <a:prstGeom prst="roundRect">
                          <a:avLst>
                            <a:gd name="adj" fmla="val 7102"/>
                          </a:avLst>
                        </a:prstGeom>
                        <a:solidFill>
                          <a:srgbClr val="ffffc1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1" stroked="t" o:allowincell="f" style="position:absolute;margin-left:32.8pt;margin-top:11.5pt;width:387.15pt;height:104.2pt;mso-wrap-style:none;v-text-anchor:middle">
                <v:fill o:detectmouseclick="t" type="solid" color2="#00003e"/>
                <v:stroke color="#4bacc6" weight="63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4660</wp:posOffset>
            </wp:positionH>
            <wp:positionV relativeFrom="paragraph">
              <wp:posOffset>203200</wp:posOffset>
            </wp:positionV>
            <wp:extent cx="361950" cy="40005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59" t="22279" r="77954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775</wp:posOffset>
                </wp:positionH>
                <wp:positionV relativeFrom="paragraph">
                  <wp:posOffset>212725</wp:posOffset>
                </wp:positionV>
                <wp:extent cx="438150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33CC"/>
                                <w:sz w:val="32"/>
                                <w:szCs w:val="32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.5pt;mso-wrap-distance-left:9.05pt;mso-wrap-distance-right:9.05pt;mso-wrap-distance-top:0pt;mso-wrap-distance-bottom:0pt;margin-top:16.7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33CC"/>
                          <w:sz w:val="32"/>
                          <w:szCs w:val="32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825</wp:posOffset>
                </wp:positionH>
                <wp:positionV relativeFrom="paragraph">
                  <wp:posOffset>201295</wp:posOffset>
                </wp:positionV>
                <wp:extent cx="438150" cy="3619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.5pt;mso-wrap-distance-left:9.05pt;mso-wrap-distance-right:9.05pt;mso-wrap-distance-top:0pt;mso-wrap-distance-bottom:0pt;margin-top:15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4660</wp:posOffset>
            </wp:positionH>
            <wp:positionV relativeFrom="paragraph">
              <wp:posOffset>501650</wp:posOffset>
            </wp:positionV>
            <wp:extent cx="361950" cy="40005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159" t="22279" r="77954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นบธรรมเนียม ประเพณี ศิลปวัฒนธรรม และภูมิปัญญาไทย เป็นเอกลักษณ์ของชาติไทยที่สืบทอด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กัน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นบธรรมเนียม ประเพณี ศิลปวัฒนธรรม และภูมิปัญญ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อกลักษณ์ของต่างชาติที่คนไทยนำมา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ข่าวประชาสัมพันธ์การท่องเที่ยวของ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7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1:00Z</dcterms:created>
  <dc:creator>HP</dc:creator>
  <dc:description/>
  <dc:language>en-US</dc:language>
  <cp:lastModifiedBy>User</cp:lastModifiedBy>
  <cp:lastPrinted>2015-02-21T11:02:00Z</cp:lastPrinted>
  <dcterms:modified xsi:type="dcterms:W3CDTF">2015-03-09T04:51:00Z</dcterms:modified>
  <cp:revision>2</cp:revision>
  <dc:subject/>
  <dc:title/>
</cp:coreProperties>
</file>