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แสดงความเคาร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แสดงความเคาร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127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เป็นสิ่งสำคัญสิ่งหนึ่งของการอยู่ร่วมกันในสังคม 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ิ่งที่ยึดถือปฏิบัติต่อ ๆ กัน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เป็นบรรทัดฐานหรือธรรมเนียมปฏิบัติของสังคม มารยาทเป็นสิ่งที่ทุกคนควรประพฤติ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ร่วมกับผู้อื่นด้วยการประพฤติตนทั้งกายและวาจาให้เหมาะสม การมีมารยาทจะช่วยลดความขัดแย้งระหว่างกัน ทำให้การติดต่อ คบหาสมาคมกับผู้อื่นดำเนินไปด้วยดี เป็นที่ชื่นชมแก่ผู้ที่คบค้าสมาคมหรือผู้พบ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ไทยได้ชื่อว่าเป็นผู้ที่มีมารยาทงดงาม นุ่มนวล อ่อนหวาน สร้างความประทับใจแก่ผู้พบเห็นทั้งคนไทยด้วยกันเองและคนต่างชาติ ควรที่คนไทยทุกคนจะต้องอนุรักษ์รักษาไว้ด้วยการปฏิบั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แบบไทย รวมทั้งชักชวนผู้อื่นให้ประพฤติต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มีมารยาทอ</w:t>
      </w:r>
      <w:r>
        <w:rPr>
          <w:rFonts w:ascii="Angsana New" w:hAnsi="Angsana New"/>
          <w:sz w:val="32"/>
          <w:sz w:val="32"/>
          <w:szCs w:val="32"/>
        </w:rPr>
        <w:t>ย่</w:t>
      </w:r>
      <w:r>
        <w:rPr>
          <w:rFonts w:ascii="Angsana New" w:hAnsi="Angsana New"/>
          <w:sz w:val="32"/>
          <w:sz w:val="32"/>
          <w:szCs w:val="32"/>
        </w:rPr>
        <w:t>างไทย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ไหว้ การ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คารพ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625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ความซื่อสัต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41275</wp:posOffset>
            </wp:positionV>
            <wp:extent cx="744220" cy="7416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มารยาทในการแสดงความเคารพของคนไทย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ไทยในการแสดงความเคารพ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แสดงความเคารพบุคคล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แต่ละบุคคลเหมือนหรือต่างกันอย่างไร</w:t>
      </w:r>
    </w:p>
    <w:p>
      <w:pPr>
        <w:pStyle w:val="Normal"/>
        <w:tabs>
          <w:tab w:val="clear" w:pos="720"/>
          <w:tab w:val="left" w:pos="709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ักเรียนช่วยกันสรุป เช่น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261"/>
      </w:tblGrid>
      <w:tr>
        <w:trPr/>
        <w:tc>
          <w:tcPr>
            <w:tcW w:w="34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แสดงความเคารพ</w:t>
            </w:r>
          </w:p>
        </w:tc>
        <w:tc>
          <w:tcPr>
            <w:tcW w:w="4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กับบุคคล</w:t>
            </w:r>
          </w:p>
        </w:tc>
      </w:tr>
      <w:tr>
        <w:trPr/>
        <w:tc>
          <w:tcPr>
            <w:tcW w:w="34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หว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ภิกษุ ผู้มีพระคุณ บุคคลทั่วไป</w:t>
            </w:r>
          </w:p>
        </w:tc>
      </w:tr>
      <w:tr>
        <w:trPr/>
        <w:tc>
          <w:tcPr>
            <w:tcW w:w="34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าบ</w:t>
            </w:r>
          </w:p>
        </w:tc>
        <w:tc>
          <w:tcPr>
            <w:tcW w:w="4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รูป พระภิกษุ ผู้มีพระคุ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อาวุโส</w:t>
            </w:r>
          </w:p>
        </w:tc>
      </w:tr>
      <w:tr>
        <w:trPr/>
        <w:tc>
          <w:tcPr>
            <w:tcW w:w="34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ถวายบังคม การหมอบกรา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วายความเคารพ</w:t>
            </w:r>
          </w:p>
        </w:tc>
        <w:tc>
          <w:tcPr>
            <w:tcW w:w="4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 และพระบรมวงศานุวงศ์</w:t>
            </w:r>
          </w:p>
        </w:tc>
      </w:tr>
      <w:tr>
        <w:trPr/>
        <w:tc>
          <w:tcPr>
            <w:tcW w:w="34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ศพ</w:t>
            </w:r>
          </w:p>
        </w:tc>
        <w:tc>
          <w:tcPr>
            <w:tcW w:w="426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กเรียนแต่ละคนเขียนสรุป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ลงในสมุด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อก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ว่า จะให้นักเรียนดูการสาธิตวิธีการแสดงความเคารพแบบต่าง ๆ ได้แก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ไหว้พระภิกษุ ผู้มีพระคุณ บุคคล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าบพระพุทธรูป พระภิกษุ ผู้มีพระคุ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มีอาวุโ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วายบังคม การหมอบกราบ การถวายความเคารพพระมหากษัตริ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ระบรมวงศานุวงศ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ารพศ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ดูการสาธิตการแสดงความเคารพครั้งละแบบจาก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หรือ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กรสาธ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อธิบายประกอบอย่างช้า ๆ เมื่อจบการสาธิตการแสดงความเคารพแต่ละแบบ ครูเปิดโอกาสให้นักเรียนซัก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แต่ละคนไปฝึกปฏิบัติที่บ้าน เพื่อเตรียมทำกิจกรรมร่วมกั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ตรียมการฝึกนักเรียนอาสาสมัคร ๓ คน เพื่อ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ทยากรกลุ่มก่อนการสอนในชั่วโมงต่อไป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สาธิตวิธีการแสดงความเคารพแบบต่าง ๆ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9:00Z</dcterms:created>
  <dc:creator>HP</dc:creator>
  <dc:description/>
  <cp:keywords/>
  <dc:language>en-US</dc:language>
  <cp:lastModifiedBy>joy</cp:lastModifiedBy>
  <cp:lastPrinted>2015-02-14T09:43:00Z</cp:lastPrinted>
  <dcterms:modified xsi:type="dcterms:W3CDTF">2016-09-12T03:38:00Z</dcterms:modified>
  <cp:revision>3</cp:revision>
  <dc:subject/>
  <dc:title/>
</cp:coreProperties>
</file>