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830</wp:posOffset>
                </wp:positionH>
                <wp:positionV relativeFrom="paragraph">
                  <wp:posOffset>141605</wp:posOffset>
                </wp:positionV>
                <wp:extent cx="5894705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 ล้ำค่าภูมิปัญญา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มารยาทไท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การแสดงความเคารพ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๖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19.2pt;mso-wrap-distance-left:9.05pt;mso-wrap-distance-right:9.05pt;mso-wrap-distance-top:0pt;mso-wrap-distance-bottom:0pt;margin-top:11.1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 ล้ำค่าภูมิปัญญา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มารยาทไท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การแสดงความเคารพ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๖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นและชักชวนผู้อื่นให้มีมารยาท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0928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26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รยาทเป็นสิ่งสำคัญสิ่งหนึ่งของการอยู่ร่วมกันในสังคม 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สิ่งที่ยึดถือปฏิบัติต่อ ๆ กันม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นเป็นบรรทัดฐานหรือธรรมเนียมปฏิบัติของสังคม มารยาทเป็นสิ่งที่ทุกคนควรประพฤติปฏิบั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ยู่ร่วมกับผู้อื่นด้วยการประพฤติตนทั้งกายและวาจาให้เหมาะสม การมีมารยาทจะช่วยลดความขัดแย้งระหว่างกัน ทำให้การติดต่อ คบหาสมาคมกับผู้อื่นดำเนินไปด้วยดี เป็นที่ชื่นชมแก่ผู้ที่คบค้าสมาคมหรือผู้พบเห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ไทยได้ชื่อว่าเป็นผู้ที่มีมารยาทงดงาม นุ่มนวล อ่อนหวาน สร้างความประทับใจแก่ผู้พบเห็นทั้งคนไทยด้วยกันเองและคนต่างชาติ ควรที่คนไทยทุกคนจะต้องอนุรักษ์รักษาไว้ด้วยการปฏิบัติตนเป็น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มีมารยาทแบบไทย รวมทั้งชักชวนผู้อื่นให้ประพฤติตนเป็น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มีมารยาทอ</w:t>
      </w:r>
      <w:r>
        <w:rPr>
          <w:rFonts w:ascii="Angsana New" w:hAnsi="Angsana New"/>
          <w:sz w:val="32"/>
          <w:sz w:val="32"/>
          <w:szCs w:val="32"/>
        </w:rPr>
        <w:t>ย่</w:t>
      </w:r>
      <w:r>
        <w:rPr>
          <w:rFonts w:ascii="Angsana New" w:hAnsi="Angsana New"/>
          <w:sz w:val="32"/>
          <w:sz w:val="32"/>
          <w:szCs w:val="32"/>
        </w:rPr>
        <w:t>างไทยด้ว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ความเคาร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ไหว้ การกรา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แสดงความเคารพพระมหากษัตริ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เคารพศ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มี</w:t>
      </w:r>
      <w:r>
        <w:rPr>
          <w:rFonts w:ascii="Angsana New" w:hAnsi="Angsana New"/>
          <w:sz w:val="32"/>
          <w:sz w:val="32"/>
          <w:szCs w:val="32"/>
        </w:rPr>
        <w:t>วินัยในตนเองด้านความซื่อสัตย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สุจริต</w:t>
      </w:r>
      <w:r>
        <w:rPr>
          <w:rFonts w:ascii="Angsana New" w:hAnsi="Angsana New"/>
          <w:sz w:val="32"/>
          <w:sz w:val="32"/>
          <w:szCs w:val="32"/>
        </w:rPr>
        <w:t xml:space="preserve"> ขยันหมั่นเพียร </w:t>
      </w:r>
      <w:r>
        <w:rPr>
          <w:rFonts w:ascii="Angsana New" w:hAnsi="Angsana New"/>
          <w:sz w:val="32"/>
          <w:sz w:val="32"/>
          <w:szCs w:val="32"/>
        </w:rPr>
        <w:t xml:space="preserve">อดทน </w:t>
      </w:r>
      <w:r>
        <w:rPr>
          <w:rFonts w:ascii="Angsana New" w:hAnsi="Angsana New"/>
          <w:sz w:val="32"/>
          <w:sz w:val="32"/>
          <w:szCs w:val="32"/>
        </w:rPr>
        <w:t xml:space="preserve">ใฝ่หาความรู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ใจปฏิบัติหน้าที่ </w:t>
      </w:r>
      <w:r>
        <w:rPr>
          <w:rFonts w:ascii="Angsana New" w:hAnsi="Angsana New"/>
          <w:sz w:val="32"/>
          <w:sz w:val="32"/>
          <w:szCs w:val="32"/>
        </w:rPr>
        <w:t>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34260</wp:posOffset>
            </wp:positionH>
            <wp:positionV relativeFrom="paragraph">
              <wp:posOffset>41275</wp:posOffset>
            </wp:positionV>
            <wp:extent cx="744220" cy="74168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>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</w:t>
      </w:r>
      <w:r>
        <w:rPr>
          <w:rFonts w:ascii="Angsana New" w:hAnsi="Angsana New"/>
          <w:sz w:val="32"/>
          <w:sz w:val="32"/>
          <w:szCs w:val="32"/>
        </w:rPr>
        <w:t>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left="630" w:firstLine="64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476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11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2225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18385</wp:posOffset>
                      </wp:positionV>
                      <wp:extent cx="360045" cy="2311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82.5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4765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1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32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อาสาสมัคร ๓ คน ออกมาสาธิตการแสดงความเคารพ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ที่ 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ธิตการไห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รา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ที่ 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ธิตการแสดงความ</w:t>
      </w:r>
      <w:r>
        <w:rPr>
          <w:rFonts w:ascii="Angsana New" w:hAnsi="Angsana New"/>
          <w:sz w:val="32"/>
          <w:sz w:val="32"/>
          <w:szCs w:val="32"/>
        </w:rPr>
        <w:t>เคา</w:t>
      </w:r>
      <w:r>
        <w:rPr>
          <w:rFonts w:ascii="Angsana New" w:hAnsi="Angsana New"/>
          <w:sz w:val="32"/>
          <w:sz w:val="32"/>
          <w:szCs w:val="32"/>
        </w:rPr>
        <w:t>รพพระมหากษัตริ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ที่ 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ธิตการเคารพศ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่งกลุ่มนักเรียน ๓ 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ียนฝึกปฏิบัติใน ๓ ฐ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านที่ 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การไหว้ การกรา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นักเรียนอาสาสมัครคนที่ ๑ 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วิทยากร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-766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านที่ 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การแสดงความ</w:t>
      </w:r>
      <w:r>
        <w:rPr>
          <w:rFonts w:ascii="Angsana New" w:hAnsi="Angsana New"/>
          <w:sz w:val="32"/>
          <w:sz w:val="32"/>
          <w:szCs w:val="32"/>
        </w:rPr>
        <w:t>เคา</w:t>
      </w:r>
      <w:r>
        <w:rPr>
          <w:rFonts w:ascii="Angsana New" w:hAnsi="Angsana New"/>
          <w:sz w:val="32"/>
          <w:sz w:val="32"/>
          <w:szCs w:val="32"/>
        </w:rPr>
        <w:t xml:space="preserve">รพพระมหากษัตริย์ มีนักเรียนอาสาสมัครคนที่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วิทยากร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านที่ 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ฝึกการเคารพศพ  มีนักเรียนอาสาสมัครคนที่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วิทยากร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่งกลุ่ม ๓ กลุ่ม จับสลากแข่งขันแสดงความเคารพ ๓ ลักษณ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ไหว้ การกรา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แสดงความเคารพพระมหากษัตริ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เคารพศ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ใดทำถูกต้องทุกคนเป็นกลุ่มชนะ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44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49:00Z</dcterms:created>
  <dc:creator>HP</dc:creator>
  <dc:description/>
  <cp:keywords/>
  <dc:language>en-US</dc:language>
  <cp:lastModifiedBy>joy</cp:lastModifiedBy>
  <cp:lastPrinted>2015-02-21T10:07:00Z</cp:lastPrinted>
  <dcterms:modified xsi:type="dcterms:W3CDTF">2016-09-12T03:38:00Z</dcterms:modified>
  <cp:revision>3</cp:revision>
  <dc:subject/>
  <dc:title/>
</cp:coreProperties>
</file>