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สนท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สนท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2432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หรือการสนทนามีความ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>คัญต่อการคบหาสมาคม และการประกอบกิจการงาน จึงจำ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ยิ่งที่จะต้องมีมารยาทใน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ักกาลเทศะและบุคคลที่สนทนาด้วย ว่าสิ่งใดควรพูด สิ่งใดไม่ควรพู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41275</wp:posOffset>
            </wp:positionV>
            <wp:extent cx="744220" cy="7416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กา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ตูนเกี่ยวกับการสนทนาอย่าง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 ด้วยการตั้งคำถาม เพื่อให้นักเรียนตระหนักในความสำคัญของการพูดคุยสนทน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คนเราจึงต้องพูดคุยสนทนากั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ไม่ต้องพูดคุยสนทนากันได้ไห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พูดคุยสนทน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หาคำตอบ จากนั้นครูและนักเรียนร่วมกันสรุปความจำเป็น หรือความสำคัญของการพูดหรือการสนทน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ราสนทนากันเพ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บอกความคิด ความรู้ส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ทราบความคิดเห็น ความรู้สึก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ผ่อนคลายความเหง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ติด</w:t>
      </w:r>
      <w:r>
        <w:rPr>
          <w:rFonts w:ascii="Angsana New" w:hAnsi="Angsana New"/>
          <w:sz w:val="32"/>
          <w:sz w:val="32"/>
          <w:szCs w:val="32"/>
        </w:rPr>
        <w:t>ต่</w:t>
      </w:r>
      <w:r>
        <w:rPr>
          <w:rFonts w:ascii="Angsana New" w:hAnsi="Angsana New"/>
          <w:sz w:val="32"/>
          <w:sz w:val="32"/>
          <w:szCs w:val="32"/>
        </w:rPr>
        <w:t>อกิจธุระการงาน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สื่อสารเรื่องราวต่าง ๆ ระหว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รู้ความจริงบางเร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งการปรับความเข้าใจ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มีมารยาท และไม่มีมารยาทในการสนทนา ให้นักเรียนอภิปรายร่วมกันว่า การกระทำในแต่ละภาพมี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อย่างไร เกิดผล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ลเสียอย่างไร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 ๑ คนคุยกัน แต่อีกคนไม่สนใจฟัง หันหน้าไปมองสิ่ง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๒ คนคุยกัน ต่างฝ่ายต่างสนใจฟังซึ่งกันและกัน ในวงคำพูดของคน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จเย็น ๆ 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ี๋ยวฉันช่วยหา มันคงไม่หายไปไหนหรอ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๓ คนคุยกัน ในวงคำพูดของคนหนึ่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ฉันคิดของฉันอย่างนี้ </w:t>
      </w:r>
      <w:r>
        <w:rPr>
          <w:rFonts w:ascii="Angsana New" w:hAnsi="Angsana New"/>
          <w:sz w:val="32"/>
          <w:sz w:val="32"/>
          <w:szCs w:val="32"/>
        </w:rPr>
        <w:t>ฉั</w:t>
      </w:r>
      <w:r>
        <w:rPr>
          <w:rFonts w:ascii="Angsana New" w:hAnsi="Angsana New"/>
          <w:sz w:val="32"/>
          <w:sz w:val="32"/>
          <w:szCs w:val="32"/>
        </w:rPr>
        <w:t>นไม่สนใจความคิดของเธอหรอ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๔ คนคุยกัน ในวงความคิดของคนหนึ่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่าเบื่อ พูดแต่เรื่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ตัวเองอยู่ได้ ไม่อยากฟั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มารยาทในการสนทนากับบุ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คลทั่ว ๆไปที่ไม่เป็นทางการ จากนั้นบันทึกลงในสมุดของต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รื่องที่พูดควรเป็นเรื่องที่ทั้ง ๒ ฝ่าย มีความสนใจและพอใจ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พูดเรื่องของตนเองมาก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เกินไป ควรฟังในขณะที่อีกฝ่ายหนึ่งพูด ไม่สอดแทรกเมื่อเขาพูดยังไม่จ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พูดตรงประเด็น อาจออกนอกเรื่องบ้างพอผ่อนคลายอารม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คารพความคิดเห็นของผู้อื่น ไม่บังคับให้ผู้อื่นเชื่อหรือคิดเหมือนตน</w:t>
      </w:r>
    </w:p>
    <w:p>
      <w:pPr>
        <w:pStyle w:val="Normal"/>
        <w:ind w:right="-341" w:firstLine="284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กลุ่มตามความเหมาะสม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จำนวนนักเรียนในห้อง ให้แต่ละกลุ่มร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มกันคิดสร้างสถานการณ์การสนทนา ๑ สถานการณ์ วาดเป็นกา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ตูนช่องลงในกระดาษแผ่นใหญ่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ร่างเป็นลายเส้นยังไม่ต้องลงสี และเว้นว่างคำพูดของตัวละครไว้ แต่มีการบันทึกบทสนท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กระดาษอื่นว่าต้องการให้ตัวละครแต่ละตัวพูดว่าอย่างไร เพื่อใช้ในการทำกิจกรรมในชั่วโมงต่อไป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มีมารยาท และไม่มีมารยาทในการสนทน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HP</dc:creator>
  <dc:description/>
  <cp:keywords/>
  <dc:language>en-US</dc:language>
  <cp:lastModifiedBy>joy</cp:lastModifiedBy>
  <cp:lastPrinted>2015-02-21T15:08:00Z</cp:lastPrinted>
  <dcterms:modified xsi:type="dcterms:W3CDTF">2016-09-12T03:37:00Z</dcterms:modified>
  <cp:revision>3</cp:revision>
  <dc:subject/>
  <dc:title/>
</cp:coreProperties>
</file>